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72"/>
          <w:szCs w:val="72"/>
        </w:rPr>
      </w:pPr>
      <w:r>
        <w:rPr>
          <w:rFonts w:cs="Times New Roman" w:ascii="Times New Roman" w:hAnsi="Times New Roman"/>
          <w:sz w:val="72"/>
          <w:szCs w:val="72"/>
        </w:rPr>
        <w:t>LA SANTA BIBLIA</w:t>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Genes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ncipio Creó Dios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a tierra estaba sin orden y Vacía. Había tinieblas sobre la faz del océano, y el Espíritu de Dios se Movía sobre la faz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dijo Dios: "Sea la luz", y fue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os vio que la luz era buena, y Separó Dios la luz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os Llamó a la luz Día, y a las tinieblas Llamó Noche. Y fue la tarde y fue la mañana del prim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ijo Dios: "Haya una Bóveda en medio de las aguas, para que separe las aguas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 hizo Dios la Bóveda, y Separó las aguas que Estàn debajo de la Bóveda, de las aguas que Estàn sobre la Bóveda.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os Llamó a la Bóveda Cielos. Y fue la tarde y fue la mañana del segund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ijo Dios: "Reúnanse las aguas que Estàn debajo del cielo en un solo lugar, de modo que aparezca la parte seca."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lamó Dios a la parte seca Tierra, y a la Reunión de las aguas Llamó Mares; y vio Dios que esto era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dijo Dios: "Produzca la tierra hierba, plantas que den semilla y àrboles frutales que den fruto, Según su especie, cuya semilla esté en él, sobre la tierra."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tierra produjo hierba, plantas que dan semilla Según su especie, àrboles frutales cuya semilla Està en su fruto, Según su especie. Y vio Dios que esto era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fue la tarde y fue la mañana de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ijo Dios: "Haya lumbreras en la Bóveda del cielo para distinguir el Día de la noche, para servir de señales, para las estaciones y para los Días y l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sirvan de lumbreras para que alumbren la tierra desde la Bóveda del cielo."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 hizo Dios las dos grandes lumbreras: la lumbrera mayor para dominar en el Día, y la lumbrera menor para dominar en la noche. Hizo también las estr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ios las puso en la Bóveda del cielo para alumbrar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a dominar en el Día y en la noche, y para separar la luz de las tinieblas. Y vio Dios que esto era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fue la tarde y fue la mañana del cuart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jo Dios: "Produzcan las aguas innumerables seres vivientes, y haya aves que vuelen sobre la tierra, en la Bóveda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Creó Dios los grandes animales Acuàticos, todos los seres vivientes que se desplazan y que las aguas produjeron, Según su especie, y toda ave alada Según su especie. Vio Dios que esto era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los bendijo Dios diciendo: "Sed fecundos y multiplicaos. Llenad las aguas de los mares; y Multiplíquense las aves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fue la tarde y fue la mañana del quint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dijo Dios: "Produzca la tierra seres vivientes Según su especie: ganado, reptiles y animales de la tierra, Según su especie."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izo Dios los animales de la tierra Según su especie, el ganado Según su especie y los reptiles de la tierra Según su especie. Y vio Dios que esto era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dijo Dios: "Hagamos al hombre a nuestra imagen, conforme a nuestra semejanza, y tenga dominio sobre los peces del mar, las aves del cielo, el ganado, y en toda la tierra, y sobre todo animal que se desplaz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reó, pues, Dios al hombre a su imagen; a imagen de Dios lo Creó; hombre y mujer los Cre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ios los bendijo y les dijo: "Sed fecundos y multiplicaos. Llenad la tierra; sojuzgadla y tened dominio sobre los peces del mar, las aves del cielo y todos los animales que se desplazan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ios dijo Ademàs: "He Aquí que os he dado toda planta que da semilla que Està sobre la superficie de toda la tierra, y todo àrbol cuyo fruto lleva semilla; ellos os Serviràn de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a todo animal de la tierra, a toda ave del cielo, y a todo animal que se desplaza sobre la tierra, en que hay vida, toda planta les Servirà de alimento."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ios vio todo lo que Había hecho, y he Aquí que era muy bueno. Y fue la tarde y fue la mañana del sexto D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fueron terminados los cielos y la tierra y todos sus ocup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séptimo Día Dios Había terminado la obra que hizo, y Reposó en el séptimo Día de toda la obra que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Dios bendijo y Santificó el séptimo Día, porque en él Reposó de toda su obra de Creación que Dios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s son los Orígenes de los cielos y de la tierra, cuando fueron creados. Cuando Jehovah Dios hizo la tierra y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ún no Había en la tierra Ningún arbusto del campo, ni Había germinado ninguna planta del campo, porque Jehovah Dios no Había hecho llover sobre la tierra, ni Había hombre para cultiv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ubía de la tierra un vapor que regaba toda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ehovah Dios Formó al hombre del polvo de la tierra. Sopló en su nariz aliento de vida, y el hombre Llegó a ser un ser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Plantó Jehovah Dios un Jardín en Edén, en el oriente, y puso Allí al hombre que Había for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Dios hizo brotar de la tierra toda clase de àrboles atractivos a la vista y buenos para comer; también en medio del Jardín, el àrbol de la vida y el àrbol del conocimiento del bien y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 Río Salía de Edén para regar el Jardín, y de Allí se Dividía en cuatro br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nombre del primero era Pisón. Este rodeaba toda la tierra de Havila, donde hay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l oro de aquella tierra es bueno. También hay Allí àmbar y ón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nombre del segundo Río era Guijón. Este rodeaba toda la tierra de Etiop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nombre del tercer Río era Tigris, que corre al oriente de Asiria. Y el cuarto Río era el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mó, pues, Jehovah Dios al hombre y lo puso en el Jardín de Edén, para que lo cultivase y lo guard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Jehovah Dios Mandó al hombre diciendo: "Puedes comer de todos los àrboles del Jard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del àrbol del conocimiento del bien y del mal no Comeràs, porque el Día que comas de él, ciertamente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ijo Ademàs Jehovah Dios: "No es bueno que el hombre esté solo; le haré una ayuda Idó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Dios, pues, Formó de la tierra todos los animales del campo y todas las aves del cielo, y los trajo al hombre para ver Cómo los Llamaría. Lo que el hombre Llamó a los animales, ése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ombre puso nombres a todo el ganado, a las aves del cielo y a todos los animales del campo. Pero para Adàn no Halló ayuda que le fuera Idó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ehovah Dios hizo que sobre el hombre cayera un sueño profundo; y mientras Dormía, Tomó una de sus costillas y Cerró la carne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de la costilla que Jehovah Dios Tomó del hombre, hizo una mujer y la trajo a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dijo el hombre: "Ahora, ésta es hueso de mis huesos y carne de mi carne. Esta Serà llamada Mujer, porque fue tomada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el hombre Dejarà a su padre y a su madre, y se Unirà a su mujer, y Seràn una sol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aban ambos desnudos, el hombre y su mujer, y no se avergonzab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la serpiente, que era el Màs astuto de todos los animales del campo que Jehovah Dios Había hecho, dijo a la mujer: --¿De veras Dios os ha dicho: "No Comàis de Ningún àrbol del Jard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mujer Respondió a la serpiente: --Podemos comer del fruto de los àrboles del Jard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el fruto del àrbol que Està en medio del Jardín ha dicho Dios: "No Comàis de él, ni lo toquéis, no sea que Mur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a serpiente dijo a la mujer: --Ciertamente no mor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 que Dios sabe que el Día que Comàis de él, vuestros ojos Seràn abiertos, y seréis como Dios, conociendo el bien y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a mujer vio que el àrbol era bueno para comer, que era atractivo a la vista y que era àrbol codiciable para alcanzar Sabiduría. Tomó, pues, de su fruto y Comió. Y también dio a su marido que estaba con ella, y él Com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fueron abiertos los ojos de ambos, y se dieron cuenta de que estaban desnudos. Entonces cosieron hojas de higuera, y se hicieron ceñ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oyeron la voz de Jehovah Dios que se paseaba en el Jardín en el fresco del Día, el hombre y su mujer se escondieron de la presencia de Jehovah Dios entre los àrboles del Jard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Jehovah Dios Llamó al hombre y le Preguntó: --¿Dónde Estàs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spondió: --Oí tu voz en el Jardín y tuve miedo, porque estaba desnudo. Por eso me Escond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 Preguntó Dios: --¿Quién te dijo que estabas desnudo? ¿Acaso has comido del àrbol del que te mandé que no comi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ombre Respondió: --La mujer que me diste por compañera, ella me dio del àrbol, y yo Co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ehovah Dios dijo a la mujer: --¿Por qué has hecho esto? La mujer dijo: --La serpiente me Engañó, y Co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Dios dijo a la serpiente: --Porque hiciste esto, Seràs maldita entre todos los animales domésticos y entre todos los animales del campo. Te Arrastraràs sobre tu vientre y Comeràs polvo todos los Días de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pondré enemistad entre ti y la mujer, y entre tu descendencia y su descendencia; ésta te Herirà en la cabeza, y Tú le Heriràs en el T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la mujer dijo: --Aumentaré mucho tu sufrimiento en el embarazo; con dolor Daràs a luz a los hijos. Tu deseo te Llevarà a tu marido, y él se Enseñorearà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al hombre dijo: --Porque obedeciste la voz de tu mujer y comiste del àrbol del que te mandé diciendo: "No comas de él", sea maldita la tierra por tu causa. Con dolor Comeràs de ella todos los Días de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pinos y cardos te Producirà, y Comeràs planta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n el sudor de tu frente Comeràs el pan hasta que vuelvas a la tierra, pues de ella fuiste tomado. Porque polvo eres y al polvo Volv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ombre Llamó el nombre de su mujer Eva, porque ella Sería la madre de todos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Jehovah Dios hizo vestidos de piel para Adàn y para su mujer, y los Vis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Jehovah Dios dijo: --He Aquí que el hombre ha llegado a ser como uno de nosotros, conociendo el bien y el mal. Ahora pues, que no extienda su mano, tome también del àrbol de la vida, y coma y viv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Jehovah Dios lo Arrojó del Jardín de Edén, para que labrase la tierra de la que fue to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xpulsó, pues, al hombre y puso querubines al oriente del Jardín de Edén, y una espada incandescente que se Movía en toda Dirección, para guardar el camino al àrbol de la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hombre Conoció a Eva su mujer, la cual Concibió y dio a luz a Caín. Entonces ella dijo: "¡He adquirido un Varón de par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dio a luz a su hermano Abel. Y Abel fue pastor de ovejas, y Caín labrador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onteció después de un tiempo que Caín trajo, del fruto de la tierra, una ofren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el también trajo una ofrenda de los primerizos de sus ovejas, lo mejor de ellas. Y Jehovah Miró con agrado a Abel y su of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no Miró con agrado a Caín ni su ofrenda. Por eso Caín se Enfureció mucho, y Decayó su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dijo a Caín: --¿Por qué te has enfurecido? ¿Por qué ha Decaído tu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haces lo bueno, ¿no Seràs enaltecido? Pero si no haces lo bueno, el pecado Està a la puerta y te Seducirà; pero Tú debes enseñorear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aín Habló con su hermano Abel. Y Sucedió que estando juntos en el campo, Caín se Levantó contra su hermano Abel y lo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Preguntó a Caín: --¿Dónde Està tu hermano Abel? Y Respondió: --No sé. ¿Soy yo acaso el guarda de mi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e Preguntó: --¿Qué has hecho? La voz de la sangre de tu hermano clama a Mí des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maldito seas Tú, lejos de la tierra que Abrió su boca para recibir de tu mano la sangre de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trabajes la tierra, ella no te Volverà a dar su fuerza. Y Seràs errante y fugitiv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ín dijo a Jehovah: --¡Grande es mi castigo para ser sopo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me echas hoy de la faz de la tierra, y me esconderé de tu presencia. Seré errante y fugitivo en la tierra, y Sucederà que cualquiera que me halle me Ma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le Respondió: --No Serà Así. Cualquiera que mate a Caín Serà castigado siete veces. Entonces Jehovah puso una señal sobre Caín, para que no lo matase cualquiera que lo hall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Partió Caín de delante de Jehovah, y Habitó en la tierra de Nod, al oriente de Ed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aín Conoció a su mujer, y ella Concibió y dio a luz a Enoc. Caín Edificó una ciudad a la cual Llamó Según el nombre de su hijo En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Enoc le Nació Irad. E Irad Engendró a Mejuyael. Mejuyael Engendró a Metusael. Y Metusael Engendró a Lam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mec Tomó para Sí dos mujeres. El nombre de la una fue Ada; y el nombre de la otra, Z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a dio a luz a Jabal, quien Llegó a ser el padre de los que habitan en tiendas y Crían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nombre de su hermano fue Jubal, quien Llegó a ser padre de todos los que tocan el arpa y la fla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Zila también dio a luz a Tubal-Caín, maestro de todos los que trabajan el bronce y el hierro. Y la hermana de Tubal-Caín fue Na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Lamec dijo a sus mujeres: "Ada y Zila, Oíd mi voz. Oh mujeres de Lamec, escuchad mi dicho: Yo maté a un hombre, porque me Hirió; maté a un muchacho, porque me Golpe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Caín ha de ser vengado siete veces, Lamec lo Serà setenta y siete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dàn Conoció de nuevo a su mujer, y ella dio a luz un hijo y Llamó su nombre Set, diciendo: "Porque Dios me ha sustituido otro hijo en lugar de Abel, a quien Mató C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 Set también le Nació un hijo, y Llamó su nombre Enós. Entonces se Comenzó a invocar el nombre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e es el libro de los descendientes de Adàn: Cuando Dios Creó al hombre, lo hizo a semejanz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mbre y mujer los Creó, y los bendijo. Y el Día que fueron creados, Llamó el nombre de ellos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Adàn Tenía 130 años, Engendró un hijo a su semejanza, conforme a su imagen, y Llamó su nombre 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años que Vivió Adàn después de engendrar a Set fueron 800,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los años que Vivió Adàn fueron 930,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Set Tenía 105 años, Engendró a Enó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t Vivió después de engendrar a Enós 807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s los años de Set fueron 912,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Enós Tenía 90 años, Engendró a Cai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ós Vivió después de engendrar a Cainàn 815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los años de Enós fueron 905,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Cainàn Tenía 70 años, Engendró a Mahalal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inàn Vivió después de engendrar a Mahalaleel 84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s los años de Cainàn fueron 910,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Mahalaleel Tenía 65 años, Engendró a Ja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halaleel Vivió después de engendrar a Jared 83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os los años de Mahalaleel fueron 895,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Jared Tenía 162 años, Engendró a En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ared Vivió después de engendrar a Enoc 80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s los años de Jared fueron 962,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Enoc Tenía 65 años, Engendró a Mat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oc Caminó con Dios 300 años después de engendrar a Matusalén,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s los años de Enoc fueron 365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aminó, pues, Enoc con Dios y Desapareció, porque Dios lo Llevó cons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Matusalén Tenía 187 años, Engendró a Lam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tusalén Vivió después de engendrar a Lamec 782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odos los años de Matusalén fueron 969,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Lamec Tenía 182 años, Engendró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Llamó su nombre Noé diciendo: "Este nos Aliviarà de nuestras obras y de la penosa labor de nuestras manos, a causa de la tierra que Jehovah mal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mec Vivió después de engendrar a Noé 595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dos los años de Lamec fueron 777,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uando Noé Tenía 500 años, Engendró a Sem, a Cam y a Jafe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los hombres comenzaron a multiplicarse sobre la faz de la tierra, les nacieron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viendo los hijos de Dios que las hijas de los hombres eran bellas, tomaron para Sí mujeres, escogiendo entre to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hovah dijo: "No Contenderà para siempre mi Espíritu con el hombre, por cuanto él es carne, y su vida Serà de 12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los Días Había gigantes en la tierra, y aun después, cuando se unieron los hijos de Dios con las hijas de los hombres y les nacieron hijos. Ellos eran los héroes que desde la antigüedad fueron hombres de re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vio que la maldad del hombre era mucha en la tierra, y que toda tendencia de los pensamientos de su Corazón era de continuo Sólo a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Lamentó haber hecho al hombre en la tierra, y le Dolió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ijo Jehovah: "Arrasaré de la faz de la tierra los seres que he creado, desde el hombre hasta el ganado, los reptiles y las aves del cielo; porque lamento haberlo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Noé Halló gracia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a es la historia de Noé: Noé era un hombre justo y cabal en su Generación; Noé caminaba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é Engendró tres hijos: Sem, Cam y Jaf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tierra estaba corrompida delante de Dios; estaba llena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os Miró la tierra, y he Aquí que estaba corrompida, porque toda carne Había corrompido su camino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os dijo a Noé: "He decidido el final de toda carne, porque la tierra Està llena de violencia por culpa de ellos. He Aquí que los destruiré junto co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zte un arca de madera de àrbol Conífero. Haz compartimentos al arca, y Cúbrela con brea por dentro y por 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zla de esta manera: de 300 codos de largo, 50 codos de ancho y 30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zle una claraboya y Termínala a un codo de la parte alta. La puerta del arca Estarà a uno de sus lados. Construye también un piso bajo, uno intermedio y uno sup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he Aquí, yo voy a traer un diluvio de aguas sobre la tierra, para destruir toda carne en la cual hay aliento de vida debajo del cielo. Todo lo que hay en la tierra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estableceré mi pacto contigo. Entraréis en el arca Tú, tus hijos, tu mujer y las mujeres de tus hij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todo ser viviente, de toda carne, Meteràs en el arca dos de cada especie, para que sobrevivan contigo. Seràn macho y hem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as aves Según su especie; del ganado Según su especie; de todo animal que se desplaza en la tierra, Según su especie. Dos de cada especie Vendràn a ti para sobre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ma contigo toda clase de alimentos para comer, y almacénalos para que te sirvan de comida a ti y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Noé hizo conforme a todo lo que Dios le Mandó; Así lo hiz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Noé: "Entra en el arca Tú, y toda tu familia, porque he visto que Tú eres justo delante de Mí en est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todo animal limpio toma contigo siete parejas, el macho y su hembra; pero de los animales que no son limpios Sólo una pareja, el macho y su hem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las aves del cielo toma también siete parejas, macho y hembra, para preservar la especie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después de siete Días yo haré llover sobre la tierra durante cuarenta Días y cuarenta noches, y arrasaré de la faz de la tierra todo ser viviente que he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Noé hizo conforme a todo lo que Jehovah le Man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é Tenía 600 años cuando vino el diluvio de aguas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é Entró en el arca, y con él sus hijos, su mujer y las mujeres de sus hijos, por causa de las aguas del dilu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los animales limpios y de los animales no limpios, de las aves y de todo lo que se desplaz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dos en dos entraron en el arca con Noé, macho y hembra, como Dios Había mandado a No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a los siete Días vinieron sobre la tierra las aguas del dilu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Día 17 del mes segundo del año 600 de la vida de Noé, en este Día fueron rotas todas las fuentes del gran océano y fueron abiertas las ventana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hubo lluvia sobre la tierra durante cuarenta Días y cuarenta no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este mismo Día entraron en el arca Noé, sus hijos Sem, Cam y Jafet, la mujer de Noé y las tres mujeres de sus hijos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raron ellos y todos los animales Según su especie, todos los animales domésticos Según su especie, todos los animales que se desplazan sobre la tierra Según su especie, todas las aves Según su especie, y todo Pàjaro, todo lo que tiene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vinieron al arca, a Noé, de dos en dos, de todos los seres que respi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inieron macho y hembra de todo animal, como Dios le Había mandado. Y Jehovah le Cerró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diluvio Duró cuarenta Días sobre la tierra. Las aguas crecieron y levantaron el arca, y se Elevó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s aguas crecieron y se incrementaron tanto sobre la tierra que el arca flotaba sobre la superficie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aguas subieron tanto sobre la tierra que las montañas Màs altas debajo de todos los cielos fueron cubi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s montañas fueron cubiertas, y las aguas crecieron quince codos por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Murió todo ser que se desplaza sobre la tierra, tanto las aves como el ganado, las fieras, los animales que se desplazan sobre la tierra y todos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urió todo cuanto Tenía aliento de vida en sus narices, todo lo que Había en la tierr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fue arrasado de la faz de la tierra todo ser viviente. Fueron arrasados de la tierra desde el hombre hasta el ganado, los reptiles y las aves del cielo. Sólo quedaron Noé y los que estaban con él en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las aguas prevalecieron sobre la tierra durante 150 D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os se Acordó de Noé y de todos los animales y todo el ganado que estaban con él en el arca, e hizo soplar un viento sobre la tierra, y las aguas dismin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ueron cerradas las fuentes del océano y las ventanas de los cielos, y se detuvo la lluvia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aguas Decrecían gradualmente sobre la tierra, y después de 150 Días las aguas Habían mengu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Día 17 del mes séptimo se Asentó el arca sobre los montes de Arar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as aguas siguieron decreciendo hasta el mes décimo. El primer Día del mes décimo se hicieron visibles las cumbres de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ucedió que cuarenta Días después Noé Abrió la ventana del arca que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nvió un cuervo que iba y Venía hasta que las aguas se secaron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Envió una paloma para ver si las aguas Habían disminuido sobre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paloma no Halló donde asentar la planta de su pie y Volvió a él, al arca, porque las aguas Todavía Cubrían la superficie de toda la tierra. Entonces él Extendió su mano, la Tomó y la hizo entrar consigo en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peró Aún otros siete Días y Volvió a enviar la paloma fuera d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paloma Volvió a él al atardecer, y he Aquí que Traía una hoja verde de olivo en el pico. Así Entendió Noé que las aguas Habían disminuido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peró Aún otros siete Días y Envió la paloma, la cual no Volvió Màs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cedió que el primer Día del mes primero del año 601 de Noé se secaron las aguas sobre la tierra. Noé Quitó la cubierta del arca y Miró, y he Aquí que la superficie de la tierra estab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Día 27 del mes segundo Quedó sec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ijo Dios a No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l del arca Tú, tu mujer, tus hijos y las mujeres de tus hij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ca todos los animales de toda clase que Estàn contigo: las aves, el ganado y los reptiles que se desplazan sobre la tierra. Que se esparzan por la tierra, que sean fecundos y que se multipliquen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salieron del arca Noé, sus hijos, su mujer y las mujeres de sus hijo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odos los animales, todos los reptiles, todas las aves y todo lo que se desplaza sobre la tierra, Según sus famil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dificó Noé un altar a Jehovah, y tomando de todo Cuadrúpedo limpio y de toda ave limpia, Ofreció holocaustos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Percibió el grato olor, y dijo Jehovah en su Corazón: "No volveré Jamàs a maldecir la tierra por causa del hombre, porque el instinto del Corazón del hombre es malo desde su juventud. Tampoco volveré a destruir todo ser viviente, como he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ientras exista la tierra, no Cesaràn la siembra y la siega, el Frío y el calor, el verano y el invierno, el Día y la noch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ios bendijo a Noé y a sus hijos, y les dijo: "Sed fecundos, multiplicaos y llenad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temor y el miedo de vosotros Estarà en todos los animales de la tierra, en todas las aves del cielo, en todo lo que se desplaza en la tierra y en todos los peces del mar. En vuestras manos son entreg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do lo que se desplaza y vive os Servirà de alimento. Del mismo modo que las plantas, os lo doy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no comeréis carne con su vida, es decir, su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ciertamente por vuestra propia sangre pediré cuentas. Pediré cuentas a todo animal y al hombre. Yo pediré cuentas a cada uno por la vida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que derrame sangre de hombre, su sangre Serà derramada por hombre; porque a imagen de Dios él hizo a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d vosotros fecundos y multiplicaos. Reproducíos en la tierra y multiplicao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Dios Habló a Noé y a sus hijos con é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yo establezco mi pacto con vosotros, con vuestros descendientes después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con todo ser viviente que Està con vosotros: aves, ganado y todos los animales de la tierra que Estàn con vosotros; todos los que salieron del arca, todos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establezco mi pacto con vosotros: Ninguna carne Volverà a ser exterminada Jamàs por las aguas del diluvio, ni Habrà otra vez diluvio para destrui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dijo Dios: "Esta Serà la señal del pacto que establezco entre yo y vosotros, y todo ser viviente que Està con vosotros, por generacione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pongo mi arco en las nubes como señal del pacto que hago entre yo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ucederà que cuando yo haga aparecer nubes sobre la tierra, entonces el arco se Dejarà ver en l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e acordaré de mi pacto que existe entre yo y vosotros, y todo ser viviente de toda clase, y las aguas no Seràn Màs un diluvio para destruir tod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el arco aparezca en las nubes, yo lo veré para acordarme del pacto perpetuo entre Dios y todo ser viviente de toda clase que Està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Dios dijo a Noé: "Esta Serà la señal del pacto que establezco entre yo y toda carne que Està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Noé que salieron del arca fueron: Sem, Cam y Jafet. Cam fue el padre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s tres fueron los hijos de Noé, y a partir de ellos fue poblada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Noé Comenzó a cultivar la tierra y Plantó una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bebiendo el vino, se Embriagó y Quedó desnudo en medio de su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am, el padre de Canaàn, vio la desnudez de su padre y lo Contó a sus dos hermanos que estaban 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Sem y Jafet tomaron un manto, lo pusieron sobre sus propios hombros, y yendo hacia Atràs, cubrieron la desnudez de su padre. Como Tenían vuelta la cara, ellos no vieron la desnudez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Noé se Despertó de su embriaguez y se Enteró de lo que le Había hecho su hijo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ijo: "Maldito sea Canaàn. Sea el siervo de los siervos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ijo Ademàs: "Bendito sea Jehovah, el Dios de Sem, y sea Canaàn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grandezca Dios a Jafet y habite en las tiendas de Sem, y sea Canaàn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é Vivió después del diluvio 35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odos los años de Noé fueron 950, y Muri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descendientes de los hijos de Noé: Sem, Cam y Jafet, a quienes les nacieron hijos después del dilu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Jafet fueron: Gomer, Magog, Madai, Javàn, Tubal, Mesec y T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Gomer fueron: Asquenaz, Rifat y Toga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Javàn fueron: Elisa, Tarsis, Quitim y Rodan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partir de éstos fueron pobladas las costas de las naciones, Según sus territorios, cada una Según su idioma, conforme a sus familias en su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Cam fueron: Cus, Mizraim, Fut y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Cus fueron: Seba, Havila, Sabta, Raama y Sabteca. Los hijos de Raama fueron Seba y De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s Engendró a Nimrod, quien Comenzó a ser poderos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fue un vigoroso cazador delante de Jehovah, por lo cual se suele decir: "Como Nimrod, el vigoroso cazador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 principio, su reino abarcaba Babel, Erec, Acad y Calne, en la tierra de Si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aquella tierra Salió para Asiria y Edificó Nínive, Ciudad Rejobot, Càl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Resén, entre Nínive y Càlaj. Esta es una gran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zraim Engendró a los ludeos, a los anameos, a los lehabitas, a los naftuj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los patruseos, a los caslujitas (de los cuales salieron los filisteos) y a los cafto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anaàn Engendró a Sidón su primogénito y a H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jebuseo, al amorreo, al gerge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heveo, al araqueo, al sin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 arvadeo, al zemareo y al hamateo. Después se dispersaron los clanes de los canan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frontera de los cananeos abarcaba desde Sidón hasta Gaza en Dirección de Gerar; Seguía en Dirección de Sodoma, Gomorra, Adma y Zeboím, y continuaba hasta L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les son los hijos de Cam, Según sus familias, Según sus idiomas, en sus territorios y en su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le nacieron hijos a Sem, padre de todos los hijos de Heber y hermano mayor de Jaf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Sem fueron: Elam, Asur, Arfaxad, Lud y A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Aram fueron: Uz, Hul, Geter y 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rfaxad Engendró a Sélaj, y Sélaj Engendró a H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Heber le nacieron dos hijos: El nombre del primero fue Peleg, porque en sus Días fue dividida la tierra. El nombre de su hermano fue Joc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octàn Engendró a Almodad, a Selef, a Hazar-Màvet, a Jér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Adoram, a Uzal, a Di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 Obal, a Abimael, a 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 Ofir, a Havila y a Jobab. Todos éstos fueron hijos de Joc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àrea que habitaron Abarcó desde Mesa hasta las inmediaciones de Sefar, en la Región montañosa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s fueron los hijos de Sem Según sus familias, Según sus idiomas, en sus territorios y en su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as fueron las familias de los hijos de Noé, Según sus descendientes y sus naciones. De éstos proceden las naciones de la tierra, después del diluvi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a la tierra Tenía un solo idioma y las mism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Aconteció que al emigrar del oriente, encontraron una llanura en la tierra de Sinar y se establecie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se dijeron unos a otros: "Venid, hagamos adobes y quemémoslos con fuego." Así empezaron a usar ladrillo en lugar de piedra, y brea en lugar de mor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dijeron: "Venid, edifiquémonos una ciudad y una torre cuya Cúspide llegue al cielo. Hagàmonos un nombre, no sea que nos dispersemos sobre la faz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Descendió para ver la ciudad y la torre que edificaban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ijo Jehovah: "He Aquí que este pueblo Està unido, y todos hablan el mismo idioma. Esto es lo que han comenzado a hacer, y ahora nada les Impedirà hacer lo que se propon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amos, pues, descendamos y confundamos Allí su lenguaje, para que nadie entienda lo que dice su compañ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los Dispersó Jehovah de Allí sobre la faz de toda la tierra, y dejaron de edificar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el nombre de dicha ciudad fue Babel, porque Jehovah Confundió Allí el lenguaje de toda la tierra, y desde Allí los Dispersó sobre la faz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os son los descendientes de Sem: Cuando Sem Tenía 100 años, Engendró a Arfaxad, dos años después del dilu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m Vivió después que Engendró a Arfaxad 50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Arfaxad Tenía 35 años, Engendró a Sél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rfaxad Vivió después que Engendró a Sélaj 403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Sélaj Tenía 30 años, Engendró a H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élaj Vivió después que Engendró a Heber 403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Heber Tenía 34 años, Engendró a Pele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ber Vivió después que Engendró a Peleg 43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Peleg Tenía 30 años, Engendró a Re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leg Vivió después que Engendró a Reu 209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Reu Tenía 32 años, Engendró a Seru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eu Vivió después que Engendró a Serug 207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Serug Tenía 30 años, Engendró a Na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erug Vivió después que Engendró a Nacor 200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Nacor Tenía 29 años, Engendró a T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acor Vivió después que Engendró a Taré 119 años, y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Taré Tenía 70 años, Engendró a Abram, a Nacor y a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tos son los descendientes de Taré: Taré Engendró a Abram, a Nacor y a Haràn; y Haràn Engendró a 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ràn Murió antes que su padre Taré, en el lugar donde Había nacido, en Ur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bram y Nacor tomaron mujeres para Sí. El nombre de la mujer de Abram fue Sarai; y el nombre de la mujer de Nacor fue Milca, hija de Haràn, padre de Milca y de Is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Sarai era estéril y no Tenía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ré Tomó a su hijo Abram, a su nieto Lot hijo de Haràn, a Sarai su nuera, mujer de su hijo Abram, y Partió con ellos de Ur de los caldeos para ir a la tierra de Canaàn. Y fueron hasta Haràn y se establecie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ré Vivió 205 años, y Murió Taré en Har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Abram: "Vete de tu tierra, de tu parentela y de la casa de tu padre, a la tierra que te most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haré de ti una gran Nación. Te bendeciré y engrandeceré tu nombre, y Seràs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endeciré a los que te bendigan, y a los que te maldigan maldeciré. Y en ti Seràn benditas todas las familia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ram se fue, como Jehovah le Había dicho, y Lot fue con él. Abram Tenía 75 años cuando Salió de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ram Tomó a Sarai su mujer, a Lot su sobrino y todos los bienes que Habían acumulado y a las personas que Habían adquirido en Haràn; y partieron hacia la tierra de Canaàn. Después llegaron a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Abram Atravesó aquella tierra hasta la encina de Moré, en las inmediaciones de Siquem. Los cananeos estaban entonces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e Apareció Jehovah a Abram y le dijo: "A tu descendencia daré esta tierra." Y él Edificó Allí un altar a Jehovah, quien se le Había apa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se Trasladó a la Región montañosa al oriente de Betel y Extendió Allí su tienda, entre Betel al oeste y Hai al este. Allí Edificó un altar a Jehovah e Invocó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Partió de Allí y se Dirigió progresivamente hacia 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ubo hambre en la tierra, y Abram Descendió a Egipto para residir Allí, pues el hambre era grande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conteció que cuando estaba por llegar a Egipto, dijo a Sarai su mujer: "He Aquí, reconozco que Tú eres una mujer b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puede suceder que al verte, los egipcios digan: 'Es su mujer', y me maten a Mí, y a ti te conserven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 por favor, que eres mi hermana, para que me vaya bien por tu causa y mi vida sea conservada por causa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conteció que cuando Abram Entró en Egipto, los egipcios vieron que la mujer era muy b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la vieron los ministros del Faraón, y la alabaron ante él. Y la mujer fue llevada al palacio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ien Favoreció a Abram por causa de ella. Este obtuvo ovejas, vacas, asnos, siervos, siervas, asnas y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ehovah Afligió al Faraón y a su familia con grandes plagas por causa de Sarai, mujer de Ab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el Faraón Llamó a Abram y le dijo: "¿Por qué me has hecho esto? ¿Por qué no me declaraste que era t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qué dijiste: 'Es mi hermana', poniéndome en Ocasión de tomarla para Mí por mujer? Ahora pues, Aquí Està tu mujer. Tómala y v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Faraón dio órdenes a sus hombres con respecto a Abram. Y éstos lo enviaron a él con su mujer y con todo lo que Ten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am Subió de Egipto hacia el Néguev, él con su mujer y con todo lo que Tenía; y Lot i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am era muy rico en ganado, en plata y en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lvió a sus viajes desde el Néguev hacia Betel, hasta el lugar donde su tienda Había estado al comienzo, entre Betel y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lugar del altar que Había hecho Allí anteriormente. Y Abram Invocó Allí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Lot, que iba con Abram, Tenía ovejas, vacas y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la tierra no bastaba para que habitasen juntos. Sus posesiones eran muchas, y no Podían habitar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urgió una contienda entre los pastores del ganado de Abram y los pastores del ganado de Lot. En aquel entonces los cananeos y los ferezeos habitaban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bram dijo a Lot: "Por favor, no haya contiendas entre Tú y yo, ni entre mis pastores y tus pastores, porque somos par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Està delante de ti toda la tierra? Por favor, Sepàrate de Mí. Si Tú vas a la izquierda, yo iré a la derecha; y si Tú vas a la derecha, yo iré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t Alzó los ojos y vio toda la llanura del Jordàn, la cual era toda tierra de Regadío, como un Jardín de Jehovah, como la tierra de Egipto, como la entrada de Zoar, antes de que Jehovah destruyera Sodoma y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t Eligió para Sí toda la llanura del Jordàn, y Partió Lot hacia el oriente. Así se separaron el uno de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bram Habitó en la tierra de Canaàn, y Lot Habitó en las ciudades de la llanura y fue instalando sus tiendas hasta Sod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ombres de Sodoma eran malos y muy pecadores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dijo a Abram, después que Lot se Había separado de él: "Alza tus ojos y mira desde el lugar donde Estàs, hacia el norte, el sur, el este y el o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toda la tierra que ves te la daré a ti y a tu descendenci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o haré que tu descendencia sea como el polvo de la tierra. Si alguien puede contar el polvo de la tierra, también tu descendencia Podrà ser con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evàntate, anda a lo largo y a lo ancho de la tierra, porque a ti te la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Abram Trasladó su tienda, se fue y Moró en el encinar de Mamre, que Està en Hebrón, y Allí Edificó un altar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los Días de Amrafel rey de Sinar, de Arioc rey de Elasar, de Quedarlaomer rey de Elam, y de Tidal rey de Go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e éstos hicieron guerra contra Bera rey de Sodoma, Birsa rey de Gomorra, Sinab rey de Adma, Semeber rey de Zeboím, y el rey de Bela, la cual es Zo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dos éstos se reunieron en el valle de Sidim, es decir, el mar Sa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ce años Habían servido a Quedarlaomer, pero en el año 13 se rebe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el año 14 vinieron Quedarlaomer y los reyes que estaban con él, y derrotaron a los Refaítas en Astarot-carnaim, a los zuzitas en Ham, a los emitas en Save-quiri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a los horeos en el monte Seír, hasta El-Paràn, que Està junto a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regresaron, llegaron a En-mispat, que es Cades, y devastaron todo el campo de los amalequitas y de los amorreos que habitaban en Hazezón-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salieron el rey de Sodoma, el rey de Gomorra, el rey de Adma, el rey de Zeboím y el rey de Bela, la cual es Zoar, y dispusieron la batalla contra ellos en el valle de Sid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saber, contra Quedarlaomer rey de Elam, Tidal rey de Goím, Amrafel rey de Sinar y Arioc rey de Elasar: cuatro reyes contra ci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valle de Sidim estaba lleno de pozos de brea. Y al huir los reyes de Sodoma y de Gomorra, cayeron en ellos, mientras que los Demàs huyeron a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enemigos tomaron todos los bienes de Sodoma y de Gomorra, y todos sus alimentos, y s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llevaron consigo a Lot, el hijo del hermano de Abram, junto con sus posesiones (porque Lot habitaba en Sodoma), y s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uno de los que escaparon fue y lo Contó a Abram el hebreo, que habitaba en el encinar de Mamre el amorreo, hermano de Escol y hermano de Aner, quienes eran aliados de Ab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Abram Oyó que su sobrino Había sido tomado cautivo, Reclutó a sus 318 criados nacidos en su casa, y los Persiguió hasta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Atacó de noche, él con sus siervos, los Derrotó y los Persiguió hasta Hoba, que Està al norte de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Recobró todos los bienes y también Recobró a su sobrino Lot, sus bienes, y también a las mujeres y a 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Abram Volvía de derrotar a Quedarlaomer y a los reyes que estaban con él, el rey de Sodoma Salió a su encuentro en el valle de Savé, que es el vall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Melquisedec, rey de Salem, quien era sacerdote del Dios Altísimo, Sacó pan y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e bendijo diciendo: "Bendito sea Abram del Dios Altísimo, creador de los cielos y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ndito sea el Dios Altísimo, que Entregó a tus enemigos en tus manos." Y Abram le dio a él el diezmo d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rey de Sodoma dijo a Abram: --Dame las personas, y toma para ti los b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bram Respondió al rey de Sodoma: --He hecho votos a Jehovah, el Dios Altísimo, creador de los cielos y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e no tomaré ni un hilo, ni la correa de un calzado, nada de todo lo que es tuyo, para que no digas después: "Yo Enriquecí a Ab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o no tomaré nada, excepto lo que han comido los Jóvenes y la parte de los hombres que fueron conmigo: Aner, Escol y Mamre. Ellos Sí Tomaràn su pa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as cosas vino la palabra de Jehovah a Abram en Visión, diciendo: --No temas, Abram. Yo soy tu escudo, y tu Galardón Serà muy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am Respondió: --Oh Señor Jehovah, ¿qué me has de dar? Pues Continúo sin hijos, y el heredero de mi casa Serà Eliezer, de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ñadió Abram--: A Mí no me has dado descendencia, y he Aquí me Heredarà un criado nacido en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he Aquí que la palabra de Jehovah vino a él diciendo: --No Serà éste el que te herede, sino que alguien que salga de tus entrañas Serà el que te here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o Llevó fuera y le dijo: --Mira, por favor, al cielo y cuenta las estrellas, si acaso las puedes contar. --Y Añadió--: Así Serà tu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Creyó a Jehovah, y le fue contado por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e dijo: --Yo soy Jehovah, que te saqué de Ur de los caldeos, para darte esta tierra como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spondió: --Oh Señor Jehovah, ¿Cómo sabré que yo la he de pose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 Respondió: --Tràeme una vaquilla de tres años, una cabra de tres años, un carnero de tres años, una Tórtola y un Pich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Tomó todos estos animales, los Partió por la mitad y puso cada mitad una frente a otra. Pero no Partió las a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escendieron unos buitres sobre los cuerpos muertos, y Abram los ahuyen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cuando el sol estaba por ponerse, Cayó sobre Abram un sueño profundo, y he Aquí que se Apoderó de él el terror de una gran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os dijo a Abram: --Ten por cierto que tus descendientes Seràn extranjeros en una tierra que no Serà suya, y los Esclavizaràn y los Oprimiràn 40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yo también juzgaré a la Nación a la cual Serviràn, y después de esto Saldràn con grande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Tú Iràs a tus padres en paz y Seràs sepultado en buena vej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la cuarta Generación Volveràn Acà, pues hasta ahora no ha llegado al colmo la maldad de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ucedió una vez que el sol se puso y hubo oscuridad que he Aquí, Apareció un horno humeante, y una antorcha ardiendo Pasó por en medio de los animales divi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quel Día Jehovah hizo un pacto con Abram diciendo: --A tus descendientes daré esta tierra, desde el arroyo de Egipto hasta el gran Río, e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tierra de los queneos, quenezeos, cadmon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teos, ferezeos, Refa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morreos, cananeos, gergeseos y jebuse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rai, mujer de Abram, no le daba hijos; pero ella Tenía una sierva egipcia que se llamaba 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arai dijo a Abram: --He Aquí que Jehovah me ha impedido concebir. Unete, por favor, a mi sierva; Quizàs yo tenga hijos por medio de ella. Abram hizo caso de las palabras de Sar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arai su mujer Tomó a Agar, su sierva egipcia, después de haber vivido diez años en la tierra de Canaàn, y se la dio por mujer a Abram su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ram se Unió a Agar, y ella Concibió. Pero al ver que Había concebido, Empezó a mirar con desprecio a su señ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arai dijo a Abram: --Mi agravio recaiga sobre ti. Yo puse a mi sierva en tu seno; y ella, viéndose encinta, me mira con desprecio. Jehovah juzgue entre Tú y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bram Respondió a Sarai: --He Aquí, tu sierva Està en tus manos. Haz con ella como te parezca bien. Como Sarai la Afligía, ella Huyó de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l àngel de Jehovah la Encontró en el desierto junto a un manantial de agua (el manantial que Està en el camino de Sh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le dijo: --Agar, sierva de Sarai, ¿de Dónde vienes y a Dónde vas? Ella Respondió: --Huyo de la presencia de Sarai, mi señ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àngel de Jehovah le dijo: --Vuelve a tu señora y sométete a su auto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e dijo también el àngel de Jehovah--: Multiplicaré tanto tus descendientes, que no Podràn ser contados a causa de su gran Nú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 dijo Ademàs el àngel de Jehovah--: He Aquí que has concebido y Daràs a luz un hijo. Y Llamaràs su nombre Ismael, porque Jehovah ha escuchado tu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Serà como un asno montés, un hombre cuya mano Estarà contra todos, y las manos de todos Estaràn contra él. Y Habitarà frente a todos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la Invocó el nombre de Jehovah, que hablaba con ella, y dijo: --Tú eres un Dios que me ve. Pues Pensó: "¿Acaso no he visto Aquí al que me 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Llamó al pozo Beer-lajai-Roí. He Aquí que Està entre Cades y B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gar dio a luz un hijo a Abram, y Abram Llamó el nombre de su hijo que le dio Agar, Ism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ram Tenía 86 años cuando Agar le dio a luz a Ism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am Tenía 99 años cuando Jehovah se le Apareció y le dijo: --Yo soy el Dios Todopoderoso; camina delante de Mí y sé per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cumpliré mi pacto entre yo y Tú, y te multiplicaré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bram se Postró sobre su rostro, y Dios Habló con é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mi pacto es contigo: Tú Seràs padre de much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a no se Llamarà Màs tu nombre Abram; tu nombre Serà Abraham, pues te he constituido en padre de una multitud de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te haré muy fecundo; de ti haré naciones, y reyes Saldrà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establezco mi pacto como pacto perpetuo entre yo y Tú, y tu descendencia después de ti por sus generaciones, para ser tu Dios y el de tu descendencia despué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te daré en Posesión perpetua, a ti y a tu descendencia después de ti, la tierra en que resides, toda la tierra de Canaàn. Y yo seré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os dijo de nuevo a Abraham: --Pero Tú Guardaràs mi pacto, Tú y tus descendientes después de ti,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e Serà mi pacto entre yo y vosotros que guardaréis Tú y tus descendientes después de ti: Todo Varón de entre vosotros Serà circunci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rcuncidaréis vuestros prepucios, y esto Serà la señal del pacto entre yo y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los ocho Días de nacido Serà circuncidado todo Varón de entre vosotros, a través de vuestras generaciones; tanto el nacido en casa como el comprado con dinero a cualquier extranjero que no sea de tu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berà ser circuncidado el nacido en tu casa y el comprado con tu dinero. Así Estarà mi pacto en vuestra carne como pac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hombre incircunciso, que no haya circuncidado su prepucio, esa persona Serà borrada de su pueblo, porque ha violado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ios dijo también a Abraham: --A Sarai tu mujer no la Llamaràs Màs Sarai; Sara Serà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o la bendeciré y también te daré de ella un hijo. Sí, yo la bendeciré; ella Serà madre de naciones, y de ella Procederàn reyes de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Abraham se Postró sobre su rostro y se Rió diciendo en su Corazón: "¿A un hombre de 100 años le ha de nacer un hijo? ¿Y Sara, ya de 90 años, ha de dar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Abraham dijo a Dios: --¡Ojalà Ismael viva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ios Respondió: --Ciertamente Sara tu mujer te Darà un hijo, y Llamaràs su nombre Isaac. Yo confirmaré mi pacto con él como pacto perpetuo para su descendencia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n cuanto a Ismael, también te he Oído: He Aquí que le bendeciré, le haré fecundo y le multiplicaré en gran manera. El Engendrarà doce Príncipes, y yo le constituiré en una gran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yo estableceré mi pacto con Isaac, que Sara te Darà a luz por este tiempo, el Próximo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os Acabó de hablar con él y Subió de donde estaba con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Abraham Tomó a Ismael su hijo, a todos los siervos nacidos en su casa y a todos los comprados con su dinero, a todo Varón de las personas de la casa de Abraham; y aquel mismo Día Circuncidó el prepucio de ellos, como Dios le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braham Tenía 99 años cuando Circuncidó su prepu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u hijo Ismael Tenía 13 años cuando fue circuncidado su prepu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el mismo Día fueron circuncidados Abraham e Ismael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Fueron circuncidados con él todos los varones de su casa, tanto los siervos nacidos en su casa como los comprados con dinero a los extranje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se Apareció a Abraham en el encinar de Mamre, cuando él estaba sentado en la entrada de la tienda, en el pleno calor d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zó sus ojos y Miró, y he Aquí tres hombres que estaban de pie frente a él. Y al verlos, Corrió desde la entrada de la tienda para recibirlos, y se Postró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dijo: --Señor, si he hallado gracia ante tus ojos, por favor, no pases de largo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se traiga un poco de agua para que lavéis vuestros pies y os recostéis debajo del àrb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traeré un pedazo de pan, y repondréis vuestras fuerzas y después proseguiréis; porque para esto habéis pasado cerca de vuestro siervo. Ellos dijeron: --Sí; haz Así como 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Abraham fue de prisa a la tienda de Sara y le dijo: --Toma Ràpidamente tres medidas de harina fina, Amàsala y prepara unas to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Corrió Abraham a donde estaban las vacas y Tomó un ternero tierno y bueno, y se lo dio al mozo; y éste se dio prisa para prepar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Tomó mantequilla, leche y el ternero que Había preparado, y lo puso delante de ellos. Y mientras Comían, él se Quedó de pie junto a ellos debajo del àrb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le preguntaron: --¿Dónde Està Sara tu mujer? El Respondió: --Adentro, en l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ijo: --Ciertamente volveré a ti después del tiempo que dura el embarazo, y he Aquí que Sara tu mujer Tendrà un hijo. Sara escuchaba junto a la entrada de la tienda que estaba Detrà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braham y Sara eran ancianos, de edad avanzada. A Sara le Había cesado ya la regla de la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ara se Reía dentro de Sí, diciendo: "Después que he envejecido, ¿tendré placer, siendo también anciano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ehovah dijo a Abraham: --¿Por qué se Ríe Sara, diciendo: "¿Realmente he de dar a luz siendo vi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aso existe para Jehovah alguna cosa Difícil? Al tiempo señalado volveré a ti, después del tiempo que dura el embarazo, y Sara Habrà tenido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ara, porque tuvo miedo, Negó diciendo: --No me he Reído. Pero él dijo: --No, sino que Sí te has Re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ombres se levantaron de Allí y miraron hacia Sodoma. Abraham iba con ellos para despedi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ehovah dijo: --¿He de encubrir a Abraham lo que voy 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biendo de ser Abraham una Nación grande y poderosa, y que en él han de ser benditas todas las nacio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yo le he escogido y sé que Mandarà a sus hijos y a su casa después de él que guarden el camino de Jehovah, practicando la justicia y el derecho, para que Jehovah haga venir sobre Abraham lo que ha hablado acerc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emàs Jehovah dijo--: Ciertamente el clamor de Sodoma y de Gomorra es grande, y el pecado de ellos se ha agravado en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cenderé, pues, para ver si han consumado su maldad, Según el clamor que ha llegado hasta Mí; y si no, lo sab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ombres partieron de Allí y se fueron a Sodoma. Pero Abraham Quedó Todaví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Abraham se Acercó y dijo: --¿Destruiràs también al justo con el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Quizàs haya cincuenta justos dentro de la ciudad; ¿la Destruiràs con todo y no Perdonaràs el lugar por causa de los cincuenta justos que estén dentr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ejos esté de ti hacer tal cosa: hacer morir al justo con el culpable, y que el justo sea tratado como el culpable. ¡Lejos esté de ti! El Juez de toda la tierra, ¿no ha de hacer lo que es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Respondió Jehovah: --Si hallo en Sodoma cincuenta justos dentro de la ciudad, perdonaré todo el lugar en Consideración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Intervino Abraham y dijo: --He Aquí, ya que he comenzado a hablar con mi Señor, a pesar de que soy polvo y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Quizàs falten cinco para ser cincuenta justos. ¿Destruiràs por aquellos cinco toda la ciudad? Le Respondió: --No la destruiré, si encuentro Allí cuarenta y ci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Volvió a hablarle diciendo: --Quizàs se encuentren Allí cuarenta... Y Respondió: --No lo haré en Consideración a los cua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braham le dijo: --Por favor, no se enoje mi Señor si hablo: Quizàs se encuentren Allí treinta... Y Respondió: --No lo haré, si encuentro Allí trei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dijo: --He Aquí, ya que he empezado a hablar a mi Señor, Quizàs se encuentren Allí veinte... Y Respondió: --No la destruiré en Consideración a los vei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Volvió a decir: --Por favor, no se enoje mi Señor, si hablo Sólo una vez Màs: Quizàs se encuentren Allí diez... Y Respondió: --No la destruiré en Consideración a los di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Jehovah se fue luego que Acabó de hablar con Abraham. Y Abraham Regresó a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dos àngeles llegaron a Sodoma al anochecer. Lot estaba sentado junto a la puerta de Sodoma, y al verlos se Levantó Lot para recibirlos Postràndose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dijo: --He Aquí, señores Míos, venid, por favor, a la casa de vuestro siervo; pasad la noche y lavaos vuestros pies. Por la mañana os levantaréis temprano y seguiréis vuestro camino. Pero ellos respondieron: --No, sino que pasaremos la noche en la c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él les Insistió mucho; Así que fueron con él y entraron en su casa. El les Preparó un banquete; hizo panes sin levadura y com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antes de que se acostasen, los hombres de la ciudad, los hombres de Sodoma, todo el pueblo junto, desde el Màs joven hasta el Màs viejo, rodearon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lamaron a Lot y le dijeron: --¿Dónde Estàn los hombres que vinieron a ti esta noche? Sàcanoslos, para que los conozc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ot Salió a ellos a la puerta, Cerró la puerta Detràs de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ijo: --¡Por favor, hermanos Míos, no Hagàis tal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tengo dos hijas que Todavía no han conocido Varón: Os las sacaré, pues, y haced con ellas como os parezca; Sólo que no Hagàis nada a estos hombres, porque para esto han venido a la sombra de mi t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respondieron: --¡Quítate de Ahí! --Y añadieron--: Este vino Aquí para residir como forastero, ¿y ahora Habrà de erigirse como juez? Ahora te haremos a ti Màs daño que a ellos. Forcejeaban mucho contra el hombre, contra Lot, y se acercaron para romper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os hombres extendieron las manos, metieron a Lot en la casa con ellos y cerraron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 los hombres que estaban junto a la puerta de la casa, los hirieron con ceguera, desde el menor hasta el mayor, de modo que se fatigaban por hallar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quellos hombres dijeron a Lot: --¿Tienes Aquí a alguien Màs? Yernos, hijos, hijas; cualquiera que tengas en la ciudad, Sàcalos de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vamos a destruir este lugar, por cuanto el clamor de ellos ha llegado a ser grande delante de Jehovah. Por eso Jehovah nos ha enviado para destru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Salió Lot y Habló a sus yernos, los que Habían de casarse con sus hijas, y les dijo: --¡Levantaos, salid de este lugar, porque Jehovah va a destruir la ciudad! Pero a sus yernos les Pareció que brome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l rayar el alba, los àngeles apremiaban a Lot, diciéndole: --¡Levàntate, toma a tu mujer y a tus dos hijas que Estàn Aquí, para que no seas destruido con el castig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se Detenía, los hombres tomaron su mano, la mano de su mujer y las manos de sus dos hijas, por la misericordia de Jehovah para con él. Lo sacaron y lo pusieron fuera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después de haberlos sacado fuera, le dijeron: --¡Escapa por tu vida! No mires Atràs, ni te detengas en toda esta llanura. Escapa a la montaña, no sea que perez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t le dijo: --¡Por favor, no,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tu siervo ha hallado gracia ante tus ojos y has engrandecido tu misericordia que has mostrado conmigo Dàndome la vida. Pero yo no podré escapar a la montaña, no sea que me alcance el mal y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 Allí esa ciudad Està cerca para escapar Allà, y es pequeña. Deja que escape Allà y salve mi vida. ¿Acaso no es pequ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e Respondió: --He Aquí que también te he atendido con respecto a este asunto. No destruiré la ciudad de la cual has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ate prisa y escapa Allà. Nada podré hacer hasta que hayas llegado Allí. Por eso fue llamado el nombre de la ciudad Zo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sol ya Había salido sobre la tierra cuando Lot Llegó a Zo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Jehovah hizo llover desde los cielos azufre y fuego de parte de Jehovah sobre Sodoma y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Trastornó aquellas ciudades, toda la llanura con todos los habitantes de las ciudades y las planta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la mujer de Lot Miró Atràs, a espaldas de él, y se Convirtió en una columna de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braham se Levantó muy de mañana, fue al lugar donde Había estad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Miró hacia Sodoma y Gomorra, y hacia toda la tierra de la llanura. Y al mirar, he Aquí que el humo Subía de la tierra como el humo de un h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Sucedió que cuando Dios Destruyó las ciudades de la llanura, se Acordó Dios de Abraham y Sacó a Lot de en medio de la Destrucción, al trastornar las ciudades donde Lot Había es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t tuvo miedo de permanecer en Zoar y se fue de Allí a la Región montañosa, junto con sus dos hijas. Y habitaba en una cueva con sus do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la mayor dijo a la menor: --Nuestro padre es viejo, y no queda Ningún hombre en la tierra que se una a nosotras, como es la costumbre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Ven, demos de beber vino a nuestro padre, acostémonos con él y conservemos descendencia de nuestro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quella noche dieron de beber vino a su padre. Luego Entró la mayor y se Acostó con su padre, pero él no se dio cuenta cuando ella se Acostó ni cuando se Levan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Aconteció que al Día siguiente la mayor dijo a la menor: --He Aquí yo me acosté anoche con mi padre. Démosle de beber vino también esta noche, y entra Tú y acuéstate con él, y conservemos descendencia de nuestro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ambién aquella noche dieron de beber vino a su padre. Luego fue la menor y se Acostó con él, pero él no se dio cuenta cuando ella se Acostó ni cuando se Levan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sí concibieron de su padre las dos hijas de 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a mayor dio a luz un hijo y Llamó su nombre Moab, el cual es el padre de los moabitas, hasta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a menor dio a luz un hijo y Llamó su nombre Ben-Amí, el cual es el padre de los amonitas, hasta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aham Partió de Allí hacia la tierra del Néguev. Acampó entre Cades y Shur y Residió en G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aham dijo de Sara su mujer: "Ella es mi hermana." Y Abimelec, rey de Gerar, Mandó y Tomó a S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ios vino a Abimelec en sueños de noche y le dijo: --He Aquí que vas a morir por causa de la mujer que has tomado, la cual es cas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imelec, quien Todavía no se Había acercado a ella, dijo: --Señor, ¿acaso has de matar a la gente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aso no me dijo él: "Ella es mi hermana", y ella también dijo: "El es mi hermano"? Con integridad de mi Corazón y con limpieza de mis manos he hech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os le dijo en sueños: --Yo también sé que con integridad de tu Corazón has hecho esto. Yo también te detuve de pecar contra Mí, y no te Permití que la toc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devuelve la mujer a su marido, porque él es profeta y Orarà por ti, y Tú Viviràs. Y si no la devuelves, ten por cierto que Moriràs irremisiblemente, Tú y todos los t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bimelec se Levantó muy de mañana, Llamó a todos sus servidores y dijo todas estas palabras a Oídos de ellos. Y los hombres temieron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Abimelec Llamó a Abraham y le Preguntó: --¿Qué nos has hecho? ¿En qué te he ofendido para que hayas Traído sobre Mí y sobre mi reino un pecado tan grande? Has hecho conmigo cosas que no debist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ijo Ademàs Abimelec a Abraham--: ¿Qué has visto, para que hicieras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braham Respondió: --Porque pensé: "Seguramente no hay temor de Dios en este lugar y me Mataràn por causa de mi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 la verdad, también es mi hermana. Ella es hija de mi padre, pero no de mi madre; Así que la tomé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Dios me hizo salir errante de la casa de mi padre, yo le dije a ella: "Este es el favor que Tú me Haràs: En todos los lugares a los que lleguemos Diràs de Mí: 'El es mi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Abimelec Tomó ovejas y vacas, siervos y siervas; se los dio a Abraham y le Devolvió a Sara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e dijo Abimelec: --He Aquí mi tierra Està delante de ti. Habita donde bien te pa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Sara le dijo: --He Aquí que he dado 1.000 piezas de plata a tu hermano. He Aquí que esto constituye para ti y para todos los que Estàn contigo una venda a los ojos. Así eres totalmente vind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Abraham Oró a Dios, y Dios Sanó a Abimelec y a su mujer y a sus siervas para que dieran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Jehovah Había cerrado por completo toda matriz en la casa de Abimelec a causa de Sara, mujer de Abraha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Favoreció a Sara, como Había dicho. Jehovah hizo con Sara como Habí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ella Concibió y dio a luz un hijo a Abraham en su vejez, en el tiempo que Dios le Había ind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braham Llamó el nombre de su hijo que le Había nacido, y que Sara le Había dado a luz,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Circuncidó Abraham a su hijo Isaac al octavo Día, como Dios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raham Tenía 100 años cuando le Nació su hijo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ara dijo: --Dios me ha hecho Reír, y cualquiera que lo oiga se Reirà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ñadió--: ¿Quién le hubiera dicho a Abraham que Sara Daría de mamar a hijos? Pues yo le he dado un hijo en su vej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niño Creció y fue destetado. Y Abraham hizo un gran banquete el Día que Isaac fue deste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ra vio al hijo de Agar la egipcia, que ésta le Había dado a luz a Abraham, que se bur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so dijo a Abraham: --Echa a esta sierva y a su hijo, pues el hijo de esta sierva no ha de heredar junto con mi hijo, con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s palabras preocuparon Muchísimo a Abraham, por causa de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Dios dijo a Abraham: --No te parezca mal lo referente al muchacho ni lo referente a tu sierva. En todo lo que te diga Sara, hazle caso, porque a través de Isaac Serà contada tu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también del hijo de la sierva haré una Nación, porque es un descendiente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braham se Levantó muy de mañana, Tomó pan y un odre de agua, y se lo dio a Agar, poniéndolo sobre el hombro de ella. Luego le Entregó el muchacho y la Despidió. Ella Partió y Caminó errante por el desierto de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cuando se Acabó el agua del odre, hizo recostar al muchacho debajo de un arb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fue y se Sentó enfrente, Alejàndose como a un tiro de arco, porque Pensó: "No quiero ver morir al muchacho." Ella se Sentó enfrente, y alzando su voz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Dios Escuchó la voz del muchacho, y el àngel de Dios Llamó a Agar desde el cielo y le dijo: --¿Qué tienes, Agar? No temas, porque Dios ha Oído la voz del muchacho, Allí donde Est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evàntate, alza al muchacho y Tómalo de la mano, porque de él haré una gran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ios Abrió los ojos de ella, y vio un pozo de agua. Ella fue, Llenó el odre de agua y dio de beber al mucha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os estaba con el muchacho, el cual Creció y Habitó en el desierto, y Llegó a ser un tirador de ar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bitó en el desierto de Paràn, y su madre Tomó para él una mujer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onteció en aquel tiempo que Abimelec junto con Ficol, jefe de su ejército, Habló a Abraham diciendo: --Dios Està contigo en todo lo que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Júrame Aquí por Dios que no me Engañaràs ni a Mí, ni a mis hijos, ni a mis nietos; sino que conforme a la bondad que yo he hecho contigo Tú Haràs conmigo y con la tierra en la que vienes resi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braham Respondió: --Sí, lo j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Abraham se Quejó a Abimelec acerca de un pozo de agua que los siervos de Abimelec le Habían qu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bimelec Respondió: --No sé quién haya hecho esto. Tú no me lo hiciste saber, ni yo lo Había Oído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Abraham Tomó ovejas y vacas, y se las dio a Abimelec; e hicieron ambos una ali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uego Abraham Apartó del rebaño siete cor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Abimelec Preguntó a Abraham: --¿Qué significan estas siete corderas que has puesto a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él Respondió: --Toma estas siete corderas de mi mano para que me sirvan de testimonio de que yo cavé este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 eso él Llamó a aquel lugar Beerseba, porque Allí juraron am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hicieron una alianza en Beerseba. Luego se levantaron Abimelec y Ficol, jefe de su ejército, y regresaron a la tierra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braham Plantó un àrbol de tamarisco en Beerseba e Invocó Allí el nombre de Jehovah, el Dios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Residió Abraham en la tierra de los filisteos por mucho tiemp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as cosas que Dios Probó a Abraham, diciéndole: --Abraham. E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 dijo: --Toma a tu hijo, a tu único, a Isaac a quien amas. Vé a la tierra de Moriah y ofrécelo Allí en holocausto sobre uno de los montes que yo te d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braham se Levantó muy de mañana. Enalbardó su asno, Tomó consigo a dos de sus siervos Jóvenes y a Isaac su hijo. Partió leña para el holocausto, y Levantàndose, fue al lugar que Dios le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tercer Día Abraham Alzó sus ojos y Divisó el lugar de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Abraham dijo a sus siervos: --Esperad Aquí con el asno. Yo y el muchacho iremos hasta Allà, adoraremos y volveremos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braham Tomó la leña del holocausto y la puso sobre Isaac su hijo. El Tomó en la mano el fuego y el cuchillo, y se fueron los dos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Isaac dijo a Abraham su padre: --Padre Mío... Y él Respondió: --Heme Aquí, hijo Mío. Le dijo: --He Aquí el fuego y la leña, pero ¿Dónde Està el corder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braham Respondió: --Dios mismo Proveerà el cordero para el holocausto, hijo Mío. E iban los dos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llegaron al lugar que Dios le Había dicho, Abraham Edificó Allí un altar. Arregló la leña, Ató a Isaac su hijo y lo puso sobre el altar encima de la l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braham Extendió su mano y Tomó el cuchillo para degollar 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àngel de Jehovah Llamó desde el cielo diciendo: --¡Abraham! ¡Abraham! E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e dijo: --No extiendas tu mano sobre el muchacho, ni le hagas nada, porque ahora conozco que temes a Dios, ya que no me has rehusado tu hijo, tu ú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Abraham Alzó la vista y Miró, y he Aquí que Detràs de Sí estaba un carnero trabado por sus cuernos en un matorral. Abraham fue, Tomó el carnero y lo Ofreció en holocausto en lugar de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braham Llamó el nombre de aquel lugar Jehovah-yireh. Por eso se dice hasta hoy: "En el monte de Jehovah Serà pro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àngel de Jehovah Llamó por segunda vez a Abraham desde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le dijo: --He jurado por Mí mismo, dice Jehovah, que porque has hecho esto y no me has rehusado tu hijo, tu ú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cierto te bendeciré y en gran manera multiplicaré tu descendencia como las estrellas del cielo y como la arena que Està en la orilla del mar. Tu descendencia Poseerà las ciudades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tu descendencia Seràn benditas todas las naciones de la tierra, por cuanto obedeciste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braham Regresó a sus siervos, y Levantàndose se fueron juntos a Beerseba. Y Abraham Habitó en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después de estas cosas que le informaron a Abraham, diciendo: "He Aquí que también Milca le ha dado a luz hijos a Nacor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z su primogénito, su hermano Buz, Quemuel padre de A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esed, Hazo, Pildas, Jidlaf y Bet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Betuel Engendró a Rebeca.)" Milca dio a luz estos ocho hijos a Nacor, hermano de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 concubina, que se llamaba Reúma, dio a luz también a Tébaj, a Gajam, a Tajas y a Maa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vida de Sara fue de 127 años; éstos fueron los años de S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ra Murió en Quiriat-arba, es decir, Hebrón, en la tierra de Canaàn, y Abraham vino a hacer duelo por Sara y a llor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braham se Levantó de delante de su difunta y se fue para hablar con los hijos de Het. Y les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soy forastero y advenedizo entre vosotros. Permitidme tener entre vosotros una propiedad para sepultura, y que sepulte Allí a mi difu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ijos de Het respondieron a Abraham diciéndo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cúchanos, señor nuestro: Tú eres un Príncipe de Dios entre nosotros. Sepulta a tu difunta en el mejor de nuestros sepulcros. Ninguno de nosotros te Negarà su sepulcro para que sepultes a tu difu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Abraham se Levantó, e Inclinàndose ante el pueblo de aquella tierra, los hijos de H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bló con ellos diciendo: --Si tenéis a bien que yo sepulte Allí a mi difunta, escuchadme e interceded por Mí ante Efrón hijo de Zo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que me dé la cueva de Macpela que Està en el extremo de su campo. Que por su justo precio me la dé como propiedad para sepultura en medi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frón estaba sentado entre los hijos de Het. Y Efrón el heteo Respondió a Abraham en presencia de los hijos de Het y de todos cuantos entraban por las puertas de la ciuda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señor Mío. Escúchame: Yo te doy el campo y te doy la cueva que hay en él. En presencia de los hijos de mi pueblo te lo doy; sepulta a tu difu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Abraham se Inclinó ante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Respondió a Efrón en presencia del pueblo de la tierra, diciendo: --Màs bien, te ruego que me escuches: Yo te daré dinero por el campo. Tómamelo, y yo sepultaré Allí a mi difu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frón Respondió a Abraham diciéndo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ñor Mío, Escúchame: La tierra vale 400 siclos de plata. ¿Qué es esto entre Tú y yo? Sepulta, pues, a tu difu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Abraham Escuchó a Efrón, y en presencia de los hijos de Het, Pesó para Efrón la plata que éste le dijo: 400 siclos de plata de buena ley entre mercad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el campo de Efrón que estaba en Macpela, frente a Mamre, tanto el campo como la cueva que Había en él, junto con todos los àrboles que Había en el campo y en sus contornos, Pa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ser propiedad de Abraham, en presencia de los hijos de Het, de todos los que entraban por las puertas de su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de esto, Abraham Sepultó a Sara su mujer en la cueva del campo en Macpela, frente a Mamre, es decir, Hebrón,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Abraham Adquirió de los hijos de Het el campo y la cueva que Había en él, como una propiedad para sepultu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aham era ya anciano y muy avanzado en años, y Jehovah Había bendecido a Abraham en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Abraham dijo a un siervo suyo, el Màs viejo de su casa y que administraba todo lo que Tenía: --Por favor, pon tu mano debajo de mi mus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te haré jurar por Jehovah, Dios de los cielos y Dios de la tierra, que no Tomaràs para mi hijo una mujer de las hijas de los cananeos entre los cuales hab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às bien, Iràs a mi tierra, a mi parentela, y Tomaràs mujer para mi hijo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 siervo le Respondió: --Quizàs la mujer no quiera venir conmigo a esta tierra. ¿He de hacer volver a tu hijo a la tierra de donde sal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braham le dijo: --Guàrdate, no sea que hagas volver a mi hijo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Dios de los cielos, que me Tomó de la casa de mi padre y de la tierra de mi nacimiento, y que me Habló y me Juró diciendo: "A tu descendencia daré esta tierra", él Enviarà su àngel delante de ti, y Tú Tomaràs de Allí una mujer para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i la mujer no quiere venir contigo, Tú Quedaràs libre de este juramento Mío. Solamente que no hagas volver Allà a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siervo puso su mano debajo del muslo de Abraham su señor, y le Juró sobre este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 siervo Tomó diez de los camellos de su señor, y se fue llevando consigo toda clase de cosas preciadas de su señor. Partió y se fue a Siria Mesopotàmica, a la ciudad de Na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 hizo arrodillar los camellos fuera de la ciudad, junto a un pozo de agua. Era la hora del atardecer, cuando las Jóvenes Salían para saca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dijo: --Oh Jehovah, Dios de mi señor Abraham, por favor, haz que hoy ocurra algo en mi presencia. Muestra bondad para mi señor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yo estoy junto al manantial de agua, y las hijas de los hombres de la ciudad Vendràn para saca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a, pues, que la joven a quien yo diga: "Por favor, baja tu Càntaro para que yo beba", y ella responda: "Bebe Tú, y también daré de beber a tus camellos"; sea ella la que Tú has destinado para tu siervo, para Isaac. En esto conoceré que has tenido misericordia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conteció que cuando él Aún no Había acabado de hablar, he Aquí que con su Càntaro sobre el hombro, Venía Rebeca, que le Había nacido a Betuel, hijo de Milca, mujer de Nacor, hermano de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joven era muy hermosa; era virgen, a quien Ningún hombre Había conocido. Ella Descendió al manantial, Llenó su Càntaro y Su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siervo Corrió hacia ella y le dijo: --Por favor, dame de beber un poco de agua de tu Cànta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ella Respondió: --Bebe, señor Mío. Se Apresuró a bajar su Càntaro a su mano y le dio de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Acabó de darle de beber, Agregó: --También sacaré agua para tus camellos, hasta que acaben de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dio prisa, Vació su Càntaro en el abrevadero y Corrió otra vez al pozo para sacar agua. Y Sacó para todos sus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hombre la observaba en silencio para saber si Jehovah Había dado éxito a su viaje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los camellos acabaron de beber, el hombre le Obsequió un pendiente de oro que pesaba medio siclo y dos brazaletes de oro para sus brazos, que pesaban diez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le Preguntó: --¿De quién eres hija? Dime, por favor, ¿Habrà lugar en la casa de tu padre donde podamos aloja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a Respondió: --Yo soy hija de Betuel, hijo de Milca, el cual ella dio a luz a Na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ñadió--: También en nuestra casa hay paja y mucho forraje, y lugar para aloj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el hombre se Inclinó y Ad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iciendo: --¡Bendito sea Jehovah, Dios de mi señor Abraham, que no Apartó de mi señor su misericordia y su verdad! En el camino Jehovah me Guió hacia la casa de los hermano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joven Corrió y Contó estas cosas en la casa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Rebeca Tenía un hermano que se llamaba Labàn, el cual Corrió afuera hacia el hombre, hacia el manant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cedió que cuando vio el pendiente y los brazaletes en las manos de su hermana, y Oyó las palabras de su hermana Rebeca, que Decía: "Así me Habló aquel hombre", vino a él, y he Aquí que él estaba junto a los camellos, al lado del manant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le dijo: --Ven, bendito de Jehovah. ¿Por qué Estàs Ahí fuera? Yo he preparado la casa y el lugar para los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el hombre fue a la casa. Labàn Descargó los camellos y les dio paja y forraje. Luego trajo agua para lavar los pies de él y los pies de los hombres que Vení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ambién puso comida delante de él, pero él dijo: --No comeré hasta que haya dicho lo que tengo que decir. Labàn le dijo: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dijo: --Yo soy siervo de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ehovah ha bendecido mucho a mi señor, y él se ha enriquecido. Le ha dado ovejas, vacas, plata, oro, siervos, siervas, camellos y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Sara, mujer de mi señor, dio a luz en su vejez un hijo a mi señor, quien le ha dado a él todo lo que t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mi señor me hizo jurar diciendo: "No Tomaràs mujer para mi hijo de entre las hijas de los cananeos en cuya tierra hab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Màs bien, Iràs a la casa de mi padre, a mi parentela, y Tomaràs mujer para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Yo dije a mi señor: "Quizàs la mujer no quiera venir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me Respondió: "Jehovah, en cuya presencia he caminado, Enviarà su àngel contigo, y él Darà éxito a tu viaje. Tú Tomaràs una mujer para mi hijo, de mi familia, de la casa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cuando hayas llegado a mi familia, Quedaràs libre de mi juramento; y aunque no te la den, también Quedaràs libre de mi jur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legué, pues, hoy al manantial y dije: "Jehovah, Dios de mi señor Abraham, por favor, si has de dar éxito a mi viaje en el cual 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he Aquí que yo estoy junto al manantial de agua. Que la joven que venga para sacar agua y a quien yo diga: 'Por favor, dame de beber un poco de agua de tu Cànta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ella me responda: 'Bebe Tú, y también sacaré agua para tus camellos', que sea ella la mujer que Jehovah ha destinado para el hijo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Y antes que acabase de hablar en mi Corazón, he Aquí que Rebeca Venía con su Càntaro sobre su hombro. Luego Descendió al manantial y Sacó agua. Entonces le dije: "Por favor, dame de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ella Bajó Ràpidamente su Càntaro de encima de su hombro y dijo: "Bebe Tú, y también daré de beber a tus camellos." Yo Bebí, y ella también dio de beber a mis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ntonces le pregunté: "¿De quién eres hija?" Y ella Respondió: "Soy hija de Betuel hijo de Nacor, que le dio a luz Milca." Yo puse el pendiente en su nariz y los brazaletes en sus br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me incliné y adoré a Jehovah. Bendije a Jehovah, Dios de mi señor Abraham, que me Guió por el camino acertado para tomar la hija del hermano de mi señor, par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Ahora pues, si vosotros vais a mostrar misericordia y verdad para con mi señor, Declaràdmelo. Si no, Declaràdmelo también, y yo me iré a la derecha o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ntonces Labàn y Betuel respondieron diciendo: --¡De Jehovah procede esto! No podemos decirte si es malo o si es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He Aquí que Rebeca Està delante de ti; Tómala y vete. Sea ella la mujer del hijo de tu señor, como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Y Aconteció que cuando el siervo de Abraham Oyó sus palabras, se Postró a tierr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uego Sacó objetos de plata, objetos de oro y vestidos, y se los dio a Rebeca. También dio obsequios preciosos a su hermano y 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Después comieron y bebieron él y los hombres que Habían venido con él, y pasaron la noche. Y Levantàndose de mañana, dijo: --Permitidme regresar 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Entonces respondieron su hermano y su madre: --Que la joven espere siquiera unos diez Días Màs con nosotros, y después 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Pero él les dijo: --No me Hagàis demorar; ya que Jehovah ha dado éxito a mi viaje, dejadme ir para que vaya 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Ellos le respondieron: --Llamemos a la joven y preguntémosle lo que pi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Llamaron a Rebeca y le preguntaron: --¿Iràs Tú con este hombre? Ella les Respondió: --Sí, 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Entonces dejaron ir a Rebeca su hermana, a su nodriza, al siervo de Abraham y a su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Y bendijeron a Rebeca diciéndole: --Tú eres nuestra hermana. Que seas madre de millares de decenas de millares. Que tus descendientes posean las ciudades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Entonces se levantaron Rebeca y sus criadas, subieron a los camellos y siguieron al hombre. El siervo Tomó a Rebeca y se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Aconteció que Isaac Venía del pozo Beer-lajai-Roí, porque habitaba en 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Hacia el atardecer Isaac Había salido al campo para meditar, y alzando sus ojos Miró, y he Aquí unos camellos que Ven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También Rebeca Alzó sus ojos, vio a Isaac y Descendió del cam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Porque Había preguntado al siervo: "¿Quién es ese hombre que viene por el campo hacia nosotros?", y el siervo Había respondido: "El es mi señor." Entonces ella Tomó el velo y se Cub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El siervo Contó a Isaac todo lo que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Luego Isaac la introdujo en la tienda de Sara, su madre, y Tomó a Rebeca, que vino a ser su mujer; y él la Amó. Así se Consoló Isaac después de la muerte de su mad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aham Tomó otra mujer cuyo nombre era Que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a le dio a luz a Zimràn, a Jocsàn, a Medàn, a Madiàn, a Isbac y a Sú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csàn Engendró a Seba y a Dedàn. Los hijos de Dedàn fueron los asureos, los letusitas y los leu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Madiàn fueron: Efa, Efer, Hanoc, Abida y Eldaa. Todos éstos fueron hijos de Que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raham dio a Isaac todo lo que Te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a los hijos de sus concubinas les dio obsequios. Y mientras él Vivía, los Apartó de su hijo Isaac, Enviàndolos al este, a la tierra d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años de la vida de Abraham fueron 1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Falleció Abraham en buena vejez, anciano y lleno de años, y fue reunido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s hijos Isaac e Ismael lo sepultaron en la cueva de Macpela, en el campo que perteneciera a Efrón hijo de Zojar el heteo, que Està frente a Mam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mpo que Abraham Había comprado a los hijos de Het. Allí fue sepultado Abraham con Sara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ió después de la muerte de Abraham, que Dios bendijo a su hijo Isaac. Y habitaba Isaac junto al pozo de Beer-lajai-Ro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os son los descendientes de Ismael hijo de Abraham, que le dio a luz Agar la egipcia, sierva de S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os son los nombres de los hijos de Ismael, por sus nombres, Según sus descendientes: El primogénito de Ismael fue Nebayot. Después nacieron Quedar, Adbeel, Mibs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sma, Duma, Mas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dad, Tema, Jetur, Nafis y Qued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s fueron los hijos de Ismael y sus nombres Según sus aldeas y campamentos: doce jefes Según su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años de la vida de Ismael fueron 137, y Falleció y fue reunido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sus descendientes habitaron desde Havila hasta Shur, que Està frente a Egipto, en Dirección de Asur. Se Estableció, pues, frente a todos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a es la historia de Isaac hijo de Abraham. Abraham Engendró a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saac Tenía 40 años cuando Tomó por mujer a Rebeca hija de Betuel el arameo, de Padan-aram, y hermana de Labàn el aram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saac Rogó a Jehovah por su mujer, que era estéril. Jehovah Accedió a su ruego, y Rebeca su mujer Concib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mo los hijos se empujaban dentro de ella, dijo: --Si es Así, ¿para qué he de vivir? Ella fue a consult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Jehovah le dijo: --Dos naciones hay en tu vientre, y dos pueblos que Estaràn separados desde tus entrañas. Un pueblo Serà Màs fuerte que el otro, y el mayor Servirà al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se Cumplió el tiempo de dar a luz, he Aquí que Había mellizos en su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alió el primero, rojizo y todo velludo como una Túnica de pieles, y llamaron su nombr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Salió su hermano, con su mano asida al Talón de Esaú, y llamaron su nombre Jacob. Isaac Tenía 60 años de edad cuando ella los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niños crecieron, y Esaú Llegó a ser experto en la caza, hombre del campo. Jacob, por su lado, era hombre tranquilo y Solía permanecer en las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Isaac Prefería a Esaú, porque Comía de su caza; pero Rebeca Prefería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ierto Día Jacob Preparó un guisado. Y cuando Esaú Volvía del campo, can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ijo a Jacob: --Por favor, Invítame a comer de ese guiso rojo, pues estoy muy cansado. Por eso fue llamado su nombr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Jacob Respondió: --Véndeme primero tu primogeni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Esaú dijo: --He Aquí que yo me voy a morir; ¿de qué, pues, me Servirà la primogeni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ijo Jacob: --¡Júramelo ahora! El se lo Juró y Vendió a Jacob su primogeni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Jacob dio a Esaú pan y guisado de lentejas. El Comió y Bebió, y Levantàndose, se fue. Así Menospreció Esaú la primogenitu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ubo hambre en el País, Ademàs de la primera que hubo en los Días de Abraham. E Isaac se Dirigió a Abimelec, rey de los filisteos, en G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e le Apareció Jehovah y le dijo: --No desciendas a Egipto. Habita en la tierra que yo te d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ide en esta tierra. Yo estaré contigo y te bendeciré, porque a ti y a tus descendientes os daré todas estas tierras. Así cumpliré el juramento que hice a tu padre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multiplicaré tu descendencia como las estrellas del cielo, y daré a tu descendencia todas estas tierras. Y en tu descendencia Seràn benditas todas las nacio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Abraham Obedeció mi voz y Guardó mi ordenanza, mis mandamientos, mis estatutos y mis instru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itó, pues, Isaac en G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os hombres de aquel lugar le preguntaron acerca de su mujer. El Respondió: --Es mi hermana. Tuvo miedo de decir: "Es mi mujer", pues Pensó: "No sea que los hombres del lugar me maten a causa de Rebeca." Porque ella era herm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ió después de estar Allí muchos Días, que Abimelec, rey de los filisteos, Miró por una ventana y vio a Isaac que acariciaba a Rebeca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Abimelec Llamó a Isaac y le dijo: --¡He Aquí, de veras ella es tu mujer! ¿Por qué, pues, dijiste: "Es mi hermana"? Isaac le Respondió: --Es que pensé que Quizàs Moriría a caus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bimelec le dijo: --¿Por qué nos has hecho esto? Por poco pudiera haber dormido alguno del pueblo con tu mujer, y hubieras Traído sobre nosotros culpab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Abimelec dio órdenes a todo el pueblo diciendo: --El que toque a este hombre o a su mujer,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saac Sembró en aquella tierra, y aquel año obtuvo ciento por uno. Jehovah lo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hombre se Enriqueció y Continuó enriqueciéndose hasta llegar a ser muy r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enía rebaños de ovejas, hatos de vacas y abundancia de siervos, de modo que los filisteos le Tenían envi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filisteos cegaron y llenaron de tierra todos los pozos que Habían abierto los siervos de su padre Abraham, en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Abimelec dijo a Isaac: --Aléjate de nosotros, porque te has hecho Màs poderoso qu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saac se fue de Allí, Asentó sus tiendas junto al arroyo de Gerar y Habitó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saac Volvió a abrir los pozos de agua que Habían abierto en los Días de Abraham su padre y que los filisteos Habían cegado después de la muerte de Abraham. Y él los Llamó con los mismos nombres con que su padre los Había lla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los siervos de Isaac cavaron en el valle y descubrieron un pozo de aguas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los pastores de Gerar contendieron con los pastores de Isaac, diciendo: --El agua es nuestra. Por eso Llamó al pozo Esec, porque Allí riñero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brieron otro pozo, y también contendieron por él. Y Llamó su nombre Sit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 Alejó de Allí y Abrió otro pozo, y no contendieron por él. El Llamó su nombre Rejobot diciendo: --Porque ahora Jehovah nos ha hecho ensanchar, y seremos fecundos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Allí fue a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quella noche se le Apareció Jehovah y le dijo: --Yo soy el Dios de tu padre Abraham; no temas, porque yo estoy contigo. Yo te bendeciré y multiplicaré tu descendencia por amor de mi siervo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Edificó Allí un altar, Invocó el nombre de Jehovah e Instaló Allí su tienda. También Allí los siervos de Isaac excavaron un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fue a él Abimelec, desde Gerar, acompañado por Ajuzat, amigo suyo, y Ficol, jefe de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 Isaac les dijo: --¿Por qué Venís a Mí, vosotros que me habéis aborrecido y me habéis echado de en medi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los respondieron: --Claramente hemos visto que Jehovah Està contigo y dijimos: "Por favor, haya un juramento solemne entre nosotros, entre Tú y nosotros." Hagamos una alianz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que no nos Haràs daño, como nosotros no te hemos tocado y como Sólo te hemos hecho bien y te despedimos en paz. Tú eres ahora bendi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él les hizo un banquete, y comieron y be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se levantaron temprano, e hicieron juramento el uno al otro. Luego Isaac los Despidió, y ellos se alejaron de él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conteció que aquel mismo Día vinieron los siervos de Isaac y le dieron noticias acerca del pozo que Habían excavado. Y le dijeron: --¡Hemos hallad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lo Llamó Seba. Por esta Razón el nombre de la ciudad es Beerseb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Esaú Tenía 40 años, Tomó por mujer a Judit hija de Beeri el heteo, y a Basemat hija de Elón el h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stas fueron amargura de Espíritu para Isaac y Rebe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Isaac Había envejecido, sus ojos se debilitaron, y no Podía ver. Entonces Llamó a Esaú, su hijo mayor, y le dijo: --Hijo Mío. E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dijo: --He Aquí, yo ya soy viejo y no sé el Día de mi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ma, pues, ahora tu equipo, tu aljaba y tu arco, y vé al campo a cazar algo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hazme un potaje como a Mí me gusta. Tràemelo para que coma, y yo te bendiga antes qu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beca estaba escuchando cuando Isaac hablaba a su hijo Esaú. Cuando Esaú fue al campo para cazar lo que Había de tra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beca Habló a su hijo Jacob diciendo: --He Aquí, he Oído a tu padre que hablaba con tu hermano Esaú,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za para Mí y hazme un potaje para que coma y te bendiga en presencia de Jehovah, antes de mi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hijo Mío, obedéceme en lo que te m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é al rebaño y Tràeme de Allí dos buenos cabritos; y yo haré con ellos un potaje para tu padre, como a él le gu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se lo Llevaràs a tu padre; y Comerà, para que te bendiga antes de su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acob dijo a Rebeca su madre: --He Aquí que Esaú mi hermano es hombre velludo, y yo soy lamp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zàs me palpe mi padre y me tenga por un farsante, y traiga sobre Mí una Maldición en vez de una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 madre le Respondió: --Hijo Mío, sobre Mí recaiga tu Maldición. Tú solamente obedéceme; vé y Tràem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fue, Tomó los cabritos y se los trajo a su madre. Y ella hizo un potaje como le gustaba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Rebeca Tomó la ropa Màs preciada de Esaú, su hijo mayor, que ella Tenía en casa, y Vistió a Jacob, su hijo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puso las pieles de los cabritos sobre las manos y sobre el cuello, donde no Tenía v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puso el potaje y el pan, que Había preparado, en las manos de Jacob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él fue a su padre y le dijo: --Padre Mío. El Respondió: --Heme Aquí. ¿Quién eres,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acob Respondió a su padre: --Yo soy Esaú, tu primogénito. He hecho lo que me dijiste. Por favor, Levàntate, siéntate y come de mi caza, para que Tú me bend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Isaac Preguntó a su hijo: --¿Cómo es que pudiste hallarla tan pronto, hijo Mío? El Respondió: --Porque Jehovah tu Dios hizo que se encontrase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 Isaac dijo a Jacob: --Por favor, acércate y te palparé, hijo Mío, a ver si Tú eres mi hijo Esaú,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acob se Acercó a su padre Isaac, quien le Palpó y dijo: --La voz es la voz de Jacob, pero las manos son las manos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lo pudo reconocer, porque sus manos Parecían tan velludas como las manos de su hermano Esaú, y lo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e Preguntó: --¿Eres Tú realmente mi hijo Esaú? El Respondió: --Sí, y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e dijo: --Acércamela; comeré de la caza de mi hijo, para que yo te bendiga. Jacob se la Acercó, e Isaac Comió. Le trajo también vino, y Beb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le dijo su padre Isaac: --Acércate, por favor, y bésame,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se Acercó y lo Besó. Y al percibir Isaac el olor de su ropa, lo bendijo diciendo: --He Aquí, el olor de mi hijo es como el olor del campo que Jehovah ha be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ios te dé del Rocío del cielo y de lo Màs preciado de la tierra: trigo y vino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Que los pueblos te sirvan, y las naciones se postren ante ti. Sé señor de tus hermanos, y Póstrense ante ti los hijos de tu madre. Sean malditos los que te maldigan, y benditos los que te bendig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Sucedió luego que Isaac Había terminado de bendecir a Jacob, y cuando apenas Había salido Jacob de la presencia de su padre Isaac, que su hermano Esaú Llegó de ca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también hizo un potaje, lo Llevó a su padre y le dijo: --Levàntate, padre Mío, y come de la caza de tu hijo, para que Tú me bend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su padre Isaac le Preguntó: --¿Quién eres Tú? El Respondió. --Yo soy Esaú, tu hijo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saac se Estremeció fuertemente y dijo: --¿Quién, pues, es el que vino Aquí, que Cazó y me trajo de comer, y yo Comí de todo antes de que Tú vinieses? ¡Yo lo bendije, y Serà bend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Esaú Oyó las palabras de su padre, Profirió un grito fuerte y muy amargo. Y dijo a su padre: --¡Bendíceme también a Mí, padre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dijo: --Tu hermano vino con engaño y se Llevó tu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Respondió: --¿No es cierto que llamaron su nombre Jacob? Pues ya me ha suplantado estas dos veces: Se Llevó mi primogenitura, y he Aquí que ahora también se ha llevado mi Bendición. --Y Añadió--: ¿No te queda una Bendición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Isaac Respondió y dijo a Esaú: --He Aquí, yo lo he puesto por señor tuyo, y le he dado como siervos a todos sus hermanos. Le he provisto de trigo y de vino. ¿Qué, pues, haré por ti,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aú dijo a su padre: --¿No tienes Màs que una sola Bendición, padre Mío? ¡Bendíceme también a Mí, padre Mío! Y Esaú Alzó su voz y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Respondió Isaac su padre y le dijo: --He Aquí, Serà favorecido el lugar que habites con los Màs preciados productos de la tierra y con el Rocío del cielo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 tu espada Viviràs y a tu hermano Serviràs. Pero Sucederà que cuando adquieras dominio, Romperàs su yugo de sobre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saú Aborreció a Jacob por la Bendición con que le Había bendecido su padre, y dijo en su Corazón: "Se acercan los Días de duelo por mi padre; entonces yo mataré a mi hermano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Fueron dichas a Rebeca las palabras de Esaú, su hijo mayor. Ella Envió a llamar a Jacob, su hijo menor, y le dijo: --He Aquí que Esaú tu hermano planea vengarse de ti, Matàn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hora pues, hijo Mío, obedéceme: Levàntate y huye a mi hermano Labàn, en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asa con él Algún tiempo, hasta que el enojo de tu hermano se apla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hasta que se aplaque la ira de tu hermano contra ti y se olvide de lo que le has hecho. Entonces yo mandaré a traerte de Allà. ¿Por qué habré de ser privada de vosotros dos en un sol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Rebeca dijo a Isaac: --Estoy hastiada de vivir por causa de las mujeres heteas: Si Jacob toma esposa de entre las mujeres heteas, de las mujeres de esta tierra, como éstas, ¿para qué quiero la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saac Llamó a Jacob, lo bendijo y le Mandó diciendo: --No tomes esposa de entre las mujeres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vàntate, vé a Padan-aram, a la casa de Betuel, padre de tu madre, y toma Allí mujer de las hijas de Labàn, hermano de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e el Dios Todopoderoso te bendiga, te haga fecundo y te multiplique hasta que llegues a ser multitud de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él te dé la Bendición de Abraham, lo mismo que a tu descendencia, para que poseas la tierra en que habitas, la cual Dios ha dado a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Envió Isaac a Jacob, quien fue a Padan-aram, a Labàn hijo de Betuel el arameo, hermano de Rebeca, madre de Jacob y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aú vio que Isaac Había bendecido a Jacob y que le Había enviado a Padan-aram para tomar Allí mujer para Sí. Vio también que cuando lo bendijo, le Mandó diciendo: "No tomes esposa de entre las mujeres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acob Había obedecido a su padre y a su madre, y se Había ido a Padan-a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vio Esaú que las mujeres de Canaàn le Parecían mal a Isaac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él también se fue a Ismael y Tomó para Sí por mujer a Majalat hija de Ismael, hijo de Abraham, hermana de Nebayot, Ademàs de las otras mujeres que Te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acob Partió de Beerseba y se fue hacia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legó a cierto lugar y Pasó Allí la noche, porque el sol ya se Había puesto. Tomó una de las piedras de aquel lugar, la puso como cabecera y se Acostó en aquel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oñó, y he Aquí una escalera puesta en la tierra, cuya parte superior alcanzaba el cielo. He Aquí que los àngeles de Dios Subían y Descendían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he Aquí que Jehovah estaba en lo alto de ella y dijo: --Yo soy Jehovah, el Dios de tu padre Abraham y el Dios de Isaac. La tierra en que Estàs acostado te la daré a ti y a tu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us descendientes Seràn como el polvo de la tierra. Te Extenderàs al occidente, al oriente, al norte y al sur, y en ti y en tu descendencia Seràn benditas todas las familia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que yo estoy contigo; yo te guardaré por dondequiera que vayas y te haré volver a esta tierra. No te abandonaré hasta que haya hecho lo que te he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acob Despertó de su sueño y dijo: --¡Ciertamente Jehovah Està presente en este lugar, y yo no lo Sa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tuvo miedo y dijo: --¡Cuàn temible es este lugar! No es otra cosa que casa de Dios y puerta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acob se Levantó muy de mañana, Tomó la piedra que Había puesto como cabecera, la puso como memorial y Derramó aceite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lamó el nombre de aquel lugar Betel, aunque el nombre antiguo de la ciudad er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acob también hizo un voto diciendo: --Si Dios Està conmigo y me guarda en este viaje que realizo, si me da pan para comer y vestido para ves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yo vuelvo en paz a la casa de mi padre, Jehovah Serà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a piedra que he puesto como memorial Serà una casa de Dios, y de todo lo que me des, sin falta apartaré el diezmo para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acob Emprendió su camino y Llegó a la tierra de los orien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vio un pozo en el campo, y he Aquí que tres rebaños de ovejas estaban recostados cerca del mismo, porque de aquel pozo daban de beber a los rebaños. Había una gran piedra sobre la boca del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cuando eran reunidos Allí todos los rebaños, los pastores Removían la piedra que estaba sobre la boca del pozo y daban de beber a los rebaños. Luego Volvían a colocar la piedra en su lugar sobre la boca del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acob dijo a los pastores: --Hermanos Míos, ¿de Dónde sois vosotros? Ellos le respondieron: --Somos de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les Preguntó: --¿Conocéis a Labàn hijo de Nacor? Ellos le respondieron: --Sí, lo conoc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les dijo: --¿Està bien? Ellos le respondieron: --Està bien. Y he Aquí que su hija Raquel viene con 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dijo: --He Aquí que Todavía es temprano; Todavía no es tiempo de reunir todo el rebaño. Dad de beber a las ovejas e id a apacenta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le respondieron: --No podemos, hasta que se Reúnan todos los rebaños y sea removida la piedra de encima de la boca del pozo, para que demos de beber a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ando él Aún hablando con ellos, Llegó Raquel con el rebaño de su padre, porque ella era la past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al ver Jacob a Raquel hija de Labàn, hermano de su madre, y al rebaño de Labàn, hermano de su madre, se Acercó Jacob y Removió la piedra que estaba sobre la boca del pozo y dio de beber al rebaño de Labàn, hermano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acob Besó a Raquel, y alzando su voz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acob dijo a Raquel que él era pariente de su padre y que era hijo de Rebeca. Y ella Corrió y dio las noticias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cuanto Labàn Oyó las noticias sobre Jacob, hijo de su hermana, Corrió a recibirlo, lo Abrazó, lo Besó y lo Llevó a su casa. El Contó a Labàn todas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abàn le dijo: --¡Ciertamente eres hueso Mío y carne Mía! Y Permaneció con él durante un mes en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ijo Labàn a Jacob: --¿Por ser mi sobrino, me has de servir de balde? Declàrame Cuàl Serà tu sal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bàn Tenía dos hijas: El nombre de la mayor era Lea, y el nombre de la menor, Raq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ojos de Lea eran tiernos, pero Raquel Tenía una bella figura y un hermoso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Jacob, que se Había enamorado de Raquel, dijo: --Yo trabajaré para ti siete años por Raquel, tu hija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bàn Respondió: --Mejor es que te la dé a ti que Dàrsela a otro hombre. Quédate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Trabajó Jacob por Raquel siete años, los cuales le parecieron como unos pocos Días, porque la am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acob dijo a Labàn: --Entrégame mi mujer para que conviva con ella, porque mi plazo se ha cumpl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Labàn Reunió a todos los hombres de aquel lugar e hizo un banqu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ucedió que en la noche Tomó a su hija Lea y se la trajo, y él se Unió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bàn dio su sierva Zilpa a su hija Lea, como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l llegar la mañana, ¡he Aquí que era Lea! Entonces él dijo a Labàn: --¿Por qué me has hecho esto? ¿No he trabajado para ti por Raquel? ¿Por qué, pues, me has enga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Labàn Respondió: --No se acostumbra en nuestro lugar dar la menor antes que la may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mple la semana de ésta, y después se te Darà también la otra por el trabajo que Haràs para Mí durante otros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acob lo hizo Así; y después de cumplir esa semana, Labàn le dio también a su hija Raquel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bàn dio su sierva Bilha a su hija Raquel, como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acob se Unió también a Raquel, y la Amó Màs que a Lea. Y Trabajó para Labàn otros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iendo Jehovah que Lea era menospreciada, le Concedió hijos. Pero Raquel era estér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ea Concibió y dio a luz un hijo, y Llamó su nombre Rubén, pues dijo: "Porque Jehovah ha visto mi Aflicción, ciertamente ahora me Amarà mi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oncibió otra vez y dio a luz un hijo, y dijo: "Porque Jehovah ha Oído que yo era menospreciada, me ha dado también éste." Y Llamó su nombre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oncibió otra vez y dio a luz un hijo, y dijo: "Ahora esta vez mi marido se Sentirà ligado a Mí, porque le he dado tres hijos." Por eso Llamó su nombr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oncibió otra vez y dio a luz un hijo, y dijo: "Esta vez alabaré a Jehovah." Por eso Llamó su nombre Judà. Y Dejó de dar a lu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endo Raquel que ella no daba hijos a Jacob, tuvo envidia de su hermana y Decía a Jacob: --¡Dame hijos; o si no, me m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Encendió la ira de Jacob contra Raquel, y le dijo: --¿Estoy yo en lugar de Dios, que te Privó del fruto de tu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a le dijo: --He Aquí mi sierva Bilha. Unete a ella, y que dé a luz sobre mis rodillas, para que Así yo también tenga hijos por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dio a Bilha su sierva por mujer, y Jacob se Unió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Bilha Concibió y le dio a luz un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Raquel dijo: "Dios me ha hecho justicia; también ha escuchado mi voz y me ha dado un hijo." Por eso Llamó su nombr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cibió otra vez Bilha, sierva de Raquel, y dio a luz un segundo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Raquel dijo: "¡Grandes conflictos he tenido con mi hermana, y de veras he vencido!" Y Llamó su nombr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iendo Lea que Había dejado de dar a luz, Tomó a Zilpa su sierva y se la dio a Jacob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Zilpa, sierva de Lea, le dio a luz un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ea dijo: "¡Qué afortunada!" Y Llamó su nombre 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Zilpa, sierva de Lea, dio a luz un segundo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dijo Lea: "¡Qué felicidad la Mía! Ahora las mujeres me Llamaràn feliz." Y Llamó su nombre A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ubén fue al campo en el tiempo de la siega del trigo, Halló Mandràgoras y se las Llevó a Lea su madre. Y Raquel dijo a Lea: --Por favor, dame algunas de las Mandràgoras de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la Respondió: --¿Te parece poco que hayas tomado a mi marido para que te quieras tomar también las Mandràgoras de mi hijo? Y Raquel dijo: --Entonces que duerma contigo esta noche a cambio de las Mandràgoras de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Jacob Volvía del campo al atardecer, Lea Salió a su encuentro y le dijo: --¡Haz de unirte a Mí, porque ciertamente yo te he alquilado a cambio de las Mandràgoras de mi hijo! El Durmió con ella aquel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Dios Escuchó a Lea, y ella Concibió y dio a luz un quinto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Lea dijo: "Dios me ha dado mi recompensa, porque di mi sierva a mi marido." Y Llamó su nombre Isa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a Concibió otra vez y dio a luz un sexto hijo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dijo Lea: "Dios me ha dado un buen regalo. Ahora me Honrarà mi marido, porque le he dado seis hijos." Y Llamó su nombr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dio a luz una hija y Llamó su nombre D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e Acordó Dios de Raquel. La Escuchó y le dio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a Concibió y dio a luz un hijo, y dijo: "Dios ha quitado mi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Llamó su nombre José, diciendo: "¡Jehovah me añada otro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conteció que cuando Raquel dio a luz a José, Jacob dijo a Labàn: --Déjame ir a mi lugar, a mi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ame mis mujeres y mis hijos por quienes he trabajado para ti, y déjame ir. Tú conoces el trabajo que yo he realizado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bàn le Respondió: --Por favor, si he hallado gracia ante tus ojos... He visto que Jehovah me ha bendecido por tu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Añadió--: Señàlame tu salario, y yo te lo pag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Respondió: --Tú sabes Cómo he trabajado para ti y Cómo ha estado tu ganado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ues poco Tenías antes de que yo viniera, y ha crecido abundantemente. Jehovah te ha bendecido con mi llegada. Ahora, ¿Cuàndo he de trabajar yo también por mi propi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le Preguntó: --¿Qué te daré? Jacob Respondió: --No me des nada. Pero si haces para Mí lo siguiente, volveré a apacentar y a cuidar t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o pasaré hoy en medio de todo tu rebaño, poniendo aparte toda oveja pintada o salpicada de diversos colores y todo cordero de color oscuro; y de entre las cabras las salpicadas de diversos colores y las pintadas. Eso Serà mi sal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í Serà constatada mi honradez en el futuro, cuando tomes en cuenta mi salario: Toda cabra que no sea pintada o salpicada y toda oveja que no sea de color oscuro, que esté conmigo, Serà considerada como ro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bàn dijo: --¡Bien! Que sea como Tú 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quel Día Labàn Apartó los machos Cabríos listados o pintados, todas las cabras pintadas o salpicadas de diversos colores, todo lo que Tenía en Sí algo de blanco y todos los corderos de color oscuro; y los Entregó en manos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stableció una distancia de unos tres Días de camino entre Sí y Jacob, pero Jacob Debía apacentar las otras ovejas de Lab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tonces Jacob Tomó varas verdes de àlamo, de avellano y de castaño, y Descortezó en ellas mondaduras blancas, descubriendo la parte blanca de la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spués puso las varas que Había descortezado frente a las ovejas, en las pilas de los abrevaderos de agua donde iban a beber las ovejas, porque éstas se apareaban Allí cuando iban 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as ovejas se apareaban delante de las varas, y después Parían corderos listados, pintados y salpicados de diversos co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Jacob apartaba los corderos y Dirigía la vista del rebaño hacia lo listado y a todos los que en el rebaño de Labàn eran de color oscuro. Así hizo para Sí un rebaño propio, y no los Ponía con el rebaño de Lab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Sucedía que cada vez que se apareaban los animales robustos, Jacob Ponía las varas delante de ellos, en las pilas, para que se aparearan mirando la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ero cuando Venían los animales débiles, no Ponía las varas. De este modo, los débiles eran para Labàn, y los robustos par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sí Prosperó Muchísimo el hombre; y tuvo muchas ovejas, siervas, siervos, camellos y as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acob Escuchó las palabras de los hijos de Labàn, que Decían: "Jacob ha tomado todo lo que era de nuestro padre; de lo que era de nuestro padre ha adquirido toda esta riqu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bservaba también Jacob la mirada de Labàn, y he Aquí que ya no era para con él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hovah dijo a Jacob: --Vuelve a la tierra de tus padres, a tu parentela, y yo est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acob Mandó llamar a Raquel y a Lea al campo donde estaban s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s dijo: --Veo que la mirada de vuestro padre ya no es para conmigo como era antes. Pero el Dios de mi padre ha estado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osotras sabéis que he trabajado para vuestro padre con todas mis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que vuestro padre me ha engañado y que ha cambiado mi salario diez veces. Pero Dios no le ha permitido que me hiciera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él Decía: "Los pintados Seràn tu salario", entonces todas las ovejas Parían pintados. Y si Decía: "Los listados Seràn tu salario", entonces todas las ovejas Parían lis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Dios Quitó el ganado de vuestro padre y me lo di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en el tiempo en que se apareaban las ovejas, alcé mis ojos y vi en sueños que los machos que Cubrían a las hembras eran listados, pintados y jaspe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àngel de Jehovah me dijo en sueños: "Jacob." Yo dije: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él dijo: "Por favor, alza tus ojos y mira Cómo todos los machos que cubren a las ovejas son listados, pintados y jaspeados; porque yo he visto todo lo que Labàn te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soy el Dios de Betel, donde Tú ungiste la piedra y me hiciste un voto. Levàntate, sal de esta tierra y vuelve a la tierra de tu na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aquel y Lea le respondieron diciendo: --¿Acaso tenemos Todavía parte o heredad en la casa de nuestro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nos considera él ya como extrañas, puesto que nos Vendió y se ha comido del todo nuestro 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a la riqueza que Dios ha quitado a nuestro padre es nuestra y de nuestros hijos. Ahora pues, haz todo lo que Dios te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acob se Levantó e hizo subir a sus mujeres y a sus hijos sobre los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condujo todo su ganado y todas las posesiones que Había adquirido, el ganado de su propiedad que Había adquirido en Padan-aram, para ir a su padre Isaac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bàn se Había ido a esquilar sus ovejas, y Raquel Hurtó los ídolos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emàs Jacob Engañó a Labàn el arameo al no decirle que se 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uyó, pues, Jacob con todo lo que Tenía. Y Levantàndose Cruzó el Río y se Dirigió a la Región montaños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l tercer Día le informaron a Labàn que Jacob Había h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Tomó consigo a sus parientes y fue tras él en el camino, por siete Días, y lo Alcanzó en la Región montaños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aquella noche Dios vino en sueños a Labàn el arameo, y le dijo: "Ten cuidado, no sea que hables a Jacob brusc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lcanzó, pues, Labàn a Jacob, quien Había instalado su tienda en el monte. Y Labàn también Instaló sus tiendas en el mont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Labàn dijo a Jacob: --¿Qué has hecho? ¡Me has engañado al traer a mis hijas como cautiva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qué has huido a escondidas, Engañàndome, sin avisarme? Yo te Habría despedido con Alegría y cantares, con Tamborín y con ar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i siquiera me has dado la oportunidad de besar a mis hijos y a mis hijas. Ahora pues, has actuado loc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o tengo poder para haceros mal, pero el Dios de tu padre me Habló anoche diciendo: "Ten cuidado, no sea que hables a Jacob brusc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ya que te ibas definitivamente porque Tenías tanta nostalgia por la casa de tu padre, ¿por qué me has robado mi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Jacob Respondió a Labàn y dijo: --Yo tuve miedo, pensando que Quizàs me Arrebatarías a t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 persona en cuyo poder halles tus dioses, que muera. Reconoce en presencia de nuestros parientes lo que yo tenga que sea tuyo, y llévatelo. Jacob no Sabía que era Raquel quien los Había ro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ró, pues, Labàn en la tienda de Jacob, en la tienda de Lea y en las tiendas de las dos siervas, y no los Halló. Saliendo de la tienda de Lea, fue a la tienda de Raq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Raquel Había tomado los ídolos, los Había puesto en la montura de un camello y se Había sentado encima de ellos. Labàn, pues, Rebuscó toda la tienda y no los Ha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ella dijo a su padre: --No se enoje mi señor porque no pueda levantarme delante de ti, pues estoy con la regla de las mujeres. Buscó, pues, los ídolos, pero no los Encont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Jacob se Enojó y Recriminó a Labàn; Respondió Jacob y dijo a Labàn: --¿Cuàl es mi Transgresión? ¿Cuàl es mi pecado para que me hayas perseguido con tanto ar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a que has rebuscado todas mis cosas, ¿qué has hallado de todas las cosas de tu casa? Ponlo Aquí delante de mis parientes y de los tuyos, para que ellos juzguen entre nosotros 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tos veinte años que he estado contigo nunca han abortado tus ovejas ni tus cabras; ni yo Comí Ningún carnero de tu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Jamàs te traje los restos del animal despedazado; yo pagaba el daño. Lo robado, tanto de Día como de noche, Tú lo reclamabas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 Día me Consumía el calor, y de noche la helada; hasta el sueño Huía d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sí he pasado veinte años en tu casa: catorce años trabajé por tus dos hijas y seis por tu ganado; y Tú has cambiado mi salario diez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i el Dios de mi padre, el Dios de Abraham y el Temor de Isaac, no estuviera conmigo, de cierto me Dejarías ir ahora sin nada. Pero Dios ha visto mi Aflicción y el duro trabajo de mis manos; por eso te Reprendió a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abàn Respondió y dijo a Jacob: --Las hijas son mis hijas, los hijos son mis hijos y las ovejas son mis ovejas. ¡Todo lo que Tú ves es Mío! ¿Qué puedo hacer hoy a estas hijas Mías o a sus hijos que ellas han dad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Ven, pues, ahora, hagamos un pacto entre Tú y yo, y sirva de testimonio entre Tú y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Jacob Tomó una piedra y la Erigió como memor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Jacob dijo a sus parientes: --Recoged piedras. Ellos tomaron piedras e hicieron un Montón, y comieron Allí junto al Mon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abàn lo Llamó Yegar-sahaduta; y Jacob lo Llamó Gal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Labàn dijo: --Este Montón es hoy testigo entre Tú y yo. Por eso Llamó su nombre Gal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o Mizpa, pues dijo: --Vigile Jehovah entre Tú y yo, cuando nos apartemos el uno de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Si Tú maltratas a mis hijas, o si tomas otras mujeres Ademàs de mis hijas, aunque nadie esté con nosotros, recuerda que Dios es testigo entre Tú y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demàs, Labàn dijo a Jacob--: He Aquí este Montón, y he Aquí el memorial que he levantado entre Tú y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Testigo sea este Montón, y testigo sea el memorial, que ni yo pasaré de este Montón hacia ti, ni Tú Pasaràs de este Montón y de este memorial hacia Mí, para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El Dios de Abraham, Dios de Nacor y Dios de sus padres juzgue entre nosotros. Jacob Juró por el Temor de Isaac,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ntonces Jacob Ofreció un sacrificio en el monte y Llamó a sus parientes a comer. Ellos comieron y pasaron aquella noche en 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Y Levantàndose muy de mañana, Labàn Besó a sus hijos y a sus hijas, y los bendijo. Luego Partió Labàn y Regresó a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acob Continuó su camino, y le salieron al encuentro unos àngele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los vio, Jacob dijo: --¡Este es un campamento de Dios! Y Llamó el nombre de aquel lugar Majan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pués Jacob Envió mensajeros delante de Sí a su hermano Esaú, a la tierra de Seír, en los campos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s Mandó diciendo: --Así diréis a mi señor Esaú: "Así dice tu siervo Jacob: 'He residido con Labàn, con quien he permanecido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ngo vacas, asnos, ovejas, siervos y siervas; y Envío a Decírselo a mi señor, para hallar gracia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mensajeros volvieron a Jacob, y dijeron: --Fuimos a tu hermano Esaú. El también viene a recibirte acompañado de 4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acob tuvo mucho temor y se Angustió. Luego Dividió en dos campamentos la gente que Tenía consigo, Así como las ovejas, las vacas y los cam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ues dijo: "Si Esaú viene contra un campamento y lo ataca, el otro campamento Podrà escap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dijo Jacob: --Dios de mi padre Abraham, Dios de mi padre Isaac, oh Jehovah, que me dijiste: "Vuelve a tu tierra y a tu parentela, y yo te prospe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no soy digno de todas las misericordias y de toda la fidelidad con que has actuado para con tu siervo. Con Sólo mi cayado pasé este Jordàn, y ahora tengo dos campa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íbrame, por favor, de la mano de mi hermano, de la mano de Esaú, porque le temo. No sea que venga y me mate a la madre junto con l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ú has dicho: "Yo te prosperaré y haré que tu descendencia sea como la arena del mar, que por ser tan numerosa no se puede co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acob Pasó Allí aquella noche, y Tomó de lo que Tenía a mano un presente para su hermano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200 cabras y 20 machos Cabríos, 200 ovejas y 20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30 camellas que estaban dando de mamar y sus Crías, 40 vacas y 10 toros, 20 asnas y 10 borriqu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regó cada rebaño a sus siervos por separado, y les dijo: --Id delante de Mí guardando cierta distancia entre rebaño y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ndó al primero diciendo: --Cuando Esaú mi hermano te encuentre y te pregunte diciendo: "¿De quién eres Tú? ¿Y Adónde vas? ¿De quién es eso que llevas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e Diràs: "De tu siervo Jacob; es un presente que Envía a mi señor Esaú. Y he Aquí que él también viene Detràs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ndó también al segundo, al tercero, y a todos los que iban Detràs de los rebaños, diciendo: --Así hablaréis a Esaú cuando lo encont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le diréis: "He Aquí que tu siervo Jacob viene Detràs de nosotros." Pues Pensó: "Apaciguaré su ira con el presente que va delante de Mí, para que después pueda yo verle; Quizàs él me acep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acob hizo pasar el presente delante de Sí, y él se Quedó a pasar aquella noche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Levantàndose aquella noche, Tomó a sus dos mujeres, a sus dos siervas y a sus once hijos, y Pasó el vado del Jab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Tomó y los hizo cruzar el Río junto con todo lo que Te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acob se Quedó solo, y un hombre Luchó con él hasta que rayaba e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mo vio que no Podía con Jacob, le Tocó en el encaje de la cadera, y el encaje de la cadera se le Dislocó mientras luch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el hombre le dijo: --¡Déjame ir, porque ya raya el alba! Y le Respondió: --No te dejaré, si no me ben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le dijo: --¿Cuàl es tu nombre? Y él Respondió: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le dijo: --No se Dirà Màs tu nombre Jacob, sino Israel; porque has contendido con Dios y con los hombres, y has preva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Jacob le Preguntó diciendo: --Dime, por favor, ¿Cuàl es tu nombre? Y él Respondió: --¿Por qué preguntas por mi nombre? Y lo bendijo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acob Llamó el nombre de aquel lugar Peniel, diciendo: "Porque vi a Dios cara a cara y Salí con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sol Salió cuando él Había partido de Peniel, y cojeaba de su c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eso los hijos de Israel no comen hasta el Día de hoy el Tendón del muslo, que Està en el encaje de la cadera, porque Tocó a Jacob en el encaje de la cadera, en el Tendón del mus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zando Jacob sus ojos Miró, y he Aquí que Esaú Venía con los 400 hombres. Entonces él Repartió sus hijos entre Lea, Raquel y sus dos sier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so a las siervas y a sus hijos delante, después a Lea y a sus hijos, y al final a Raquel y a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mismo Pasó delante de ellos y se Postró en tierra siete veces, hasta que se Acercó 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aú Corrió a su encuentro, le Abrazó, se Echó sobre su cuello y le Besó. Y llo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zó sus ojos, vio a las mujeres y a los niños y Preguntó: --¿Quiénes son éstos para ti? Y él Respondió: --Son los hijos que Dios, en su gracia, ha dado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e acercaron las siervas y sus hijos, y se post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se acercaron Lea y sus hijos, y se postraron. Finalmente se acercaron José y Raquel, y se post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saú le Preguntó: --¿Cuàl es el Propósito de todos esos grupos que he encontrado? Y él Respondió: --Hallar gracia ante los ojo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aú le dijo: --Yo tengo suficiente, hermano Mío; sea para ti lo que es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Jacob Respondió: --No, por favor. Si he hallado gracia ante tus ojos, toma mi presente de mis manos, pues el ver tu cara ha sido como si hubiera visto el rostro de Dios, y me has mostrado tu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epta, pues, mi presente que te ha sido Traído, pues Dios me ha favorecido, porque tengo de todo. El Insistió, y Esaú lo Acep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éste dijo: --¡Vamos, partamos! Yo te acompañ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acob le dijo: --Mi señor sabe que los niños son tiernos y que tengo a mi cuidado ovejas y vacas que Estàn criando. Si se los fatiga, en un Día Morirà todo 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favor, pase mi señor delante de su siervo. Yo avanzaré como convenga, al paso del ganado que va delante de Mí y al paso de los niños, hasta que alcance a mi señor, en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aú dijo: --Permite que deje contigo algunos de los hombres que Estàn conmigo. Y él dijo: --¿Para qué esto? Sólo que halle yo gracia ante los ojo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quel Día Regresó Esaú por su camino a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acob se Dirigió a Sucot y Edificó Allí una casa para Sí. Hizo también cabañas para su ganado, por eso Llamó el nombre de aquel lugar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 volver de Padan-aram, Jacob Llegó en paz a la ciudad de Siquem, en la tierra de Canaàn, y Acampó frente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a parte del campo donde Instaló su tienda Compró de manos de los hijos de Hamor, el padre de Siquem, por la suma de 100 piezas de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lí Levantó un altar y Llamó su nombre El-Elohei-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ina, la hija que Lea Había dado a luz a Jacob, Salió para ver a las Jóvenes del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a vio Siquem, el hijo de Hamor el heveo, Príncipe de aquella tierra. El la Tomó, se Acostó con ella y la Vio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e Sintió ligado a Dina hija de Jacob; se Enamoró de la joven y Habló al Coraz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iquem Habló con Hamor su padre, diciendo: --Tómame a esta joven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Jacob Oyó que Siquem Había mancillado a Dina, su hija, sus hijos estaban en el campo con su ganado. Por ello Jacob Calló hasta que ellos regresa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Hamor, padre de Siquem, fue para hablar con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los hijos de Jacob lo supieron, regresaron del campo. Los hombres se indignaron y se enfurecieron mucho, porque él Había cometido una vileza en Israel, Acostàndose con la hija de Jacob, cosa que no se Debía haber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mor Habló con ellos y les dijo: --Mi hijo Siquem se siente Atraído por vuestra hija. Os ruego que se la deis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favor, emparentad con nosotros. Dadnos vuestras hijas, y tomad vosotros las nuest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itad con nosotros; la tierra Està delante de vosotros. Habitad en ella, negociad y estableceo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Siquem dijo al padre y a los hermanos de ella: --Halle yo gracia ante vuestros ojos, y os daré lo que me Pid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mentad a cuenta Mía el precio matrimonial y muchos regalos. Yo os daré Cuànto me Pidàis, pero dadme la joven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Jacob respondieron a Siquem y a su padre Hamor, hablando con engaño, porque Siquem Había violado a Dina, la herman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s dijeron: --No podemos hacer eso de dar nuestra hermana a un hombre incircunciso, porque entre nosotros eso es una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ólo con esta Condición accederemos: que Seàis como nosotros, al circuncidarse todos vuestro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os daremos nuestras hijas, y tomaremos nosotros las vuestras. Habitaremos con vosotros y seremos un sol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no nos hacéis caso en circuncidaros, tomaremos a nuestra hermana y nos 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palabras parecieron bien a Hamor y a su hijo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Tardó el joven en hacerlo, porque la hija de Jacob le Había gustado. Ademàs, él era el Màs distinguido de toda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Hamor y su hijo Siquem fueron a la puerta de la ciudad y hablaron a los hombres de la ciuda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os hombres son Pacíficos para con nosotros. Que habiten ellos en la tierra y que negocien en ella, pues he Aquí la tierra es amplia para ellos también. Nosotros tomaremos sus hijas por mujeres y les daremos nuestra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con esta Condición Accederàn estos hombres para habitar con nosotros, de modo que seamos un solo pueblo: que se circuncide todo Varón de entre nosotros, Así como ellos son circunci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us rebaños, sus posesiones y todo su ganado, ¿no Seràn Así nuestros? Sólo accedamos a su Condición, y ellos Habitaràn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s los que Salían por las puertas de la ciudad hicieron caso a Hamor y a su hijo Siquem. Circuncidaron a todo Varón, a cuantos Salían por las puerta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Sucedió que al tercer Día, cuando ellos Aún Sentían dolor, dos de los hijos de Jacob, Simeón y Leví, hermanos de Dina, tomaron cada uno su espada, fueron contra la ciudad que estaba desprevenida y mataron a todo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mataron a filo de espada a Hamor y a su hijo Siquem, y tomando a Dina de la casa de Siquem, s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los hijos de Jacob pasaron sobre los muertos y saquearon la ciudad, porque Habían mancillado a su her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maron sus ovejas, sus vacas, sus asnos, lo que Había en la ciudad y lo que Había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levaron cautivos a todos sus niños y a sus mujeres, y saquearon todos sus bienes y todo lo que Había en la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Jacob dijo a Simeón y a Leví: --Me habéis arruinado, haciendo que yo sea odioso entre los habitantes de esta tierra, entre los cananeos y los ferezeos. Teniendo yo pocos hombres, se Juntaràn contra Mí, me Heriràn y me Destruiràn a Mí y a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ellos respondieron: --¿Había de tratar él a nuestra hermana como a una prostitu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ios dijo a Jacob: --Levàntate, sube a Betel y quédate Allí. Haz Allí un altar a Dios, que se te Apareció cuando Huías de tu hermano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acob dijo a su familia y a todos los que le acompañaban: --Quitad los dioses extraños que hay entre vosotros. Purificaos y cambiad vuestro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vantémonos y subamos a Betel; Allí haré un altar a Dios, que me Respondió en el Día de mi angustia y ha estado conmigo en el camino que he 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entregaron a Jacob todos los dioses extraños que Tenían en su poder, y los aretes de sus orejas, y Jacob los Escondió al pie de la encina que Había junto a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partieron, el terror de Dios se Apoderó de los habitantes de las ciudades de sus alrededores, y no persiguieron a los hij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acob y toda la gente que le acompañaba llegaron a Luz, es decir, a Betel,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lí Edificó un altar. Llamó al lugar El-betel, porque Allí se le Había revelado Dios cuando Huía de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urió Débora, nodriza de Rebeca, y fue sepultada al pie de Betel, debajo de una encina, la cual fue llamada Alón-bacu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os se Apareció otra vez a Jacob después de haber regresado de Padan-aram, y le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e dijo Dios: "Tu nombre es Jacob, pero no se Llamarà Màs tu nombre Jacob. Tu nombre Serà Israel." Y Llamó su nom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le dijo Dios: "Yo soy el Dios Todopoderoso. Sé fecundo y Multiplícate. De ti Procederàn una Nación y un conjunto de naciones; reyes Saldràn de tus lo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tierra que he dado a Abraham y a Isaac, te la daré a ti; a tus descendientes después de ti, les daré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os se Apartó de él, del lugar donde Había hablad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acob Erigió una piedra en el lugar donde Dios Había hablado con él, una piedra memorial. Sobre ella Derramó una Libación, y Echó sobre ella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acob Llamó Betel al lugar donde Dios Había hablad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artieron de Betel, y faltando Aún cierta distancia para llegar a Efrata, Raquel dio a luz tras un parto muy Difíc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Aconteció que como Había dificultad en su parto, le dijo la partera: --No temas, porque también Tendràs este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Sucedió que al dar el último suspiro (porque Murió), Llamó el nombre de su hijo Benoní. Pero su padre lo Llamó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Murió Raquel y fue sepultada en el camino de Efrata, es decir,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acob puso sobre su sepulcro una piedra memorial. Este es el memorial del sepulcro de Raquel hasta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srael Partió e Instaló su tienda Màs Allà de Migdal-e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Sucedió mientras habitaba Israel en aquella tierra, que Rubén fue y se Acostó con Bilha, concubina de su padre. Y lo Llegó a saber Israel. Ahora bien, los hijos de Israel fuero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Lea: Rubén, el primogénito de Jacob, Simeón, Leví, Judà, Isacar y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Raquel: José y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Bilha, sierva de Raquel: Dan y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Zilpa, sierva de Lea: Gad y Aser. Estos fueron los hijos de Jacob que le nacieron en Padan-a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Jacob fue a Isaac su padre, a Mamre, a Quiriat-arba, es decir, Hebrón, donde Habían habitado Abraham e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Fueron 180 los años de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 Isaac Falleció y fue reunido con su pueblo, anciano y lleno de años. Y sus hijos Jacob y Esaú lo sepulta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descendientes de Esaú, el cual es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aú Tomó a sus esposas de entre las mujeres de Canaàn: a Ada hija de Elón el heteo, a Oholibama hija de Anà, hijo de Zibeón el hev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a Basemat hija de Ismael, hermana de Nebay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Esaú, Ada dio a luz a Elifaz; Basemat dio a luz a Re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Oholibama dio a luz a Jeús, a Jalam y a Coré. Estos son los hijos de Esaú que le nacieron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aú Tomó a sus mujeres, a sus hijos, a sus hijas, a todas las personas de su casa, sus rebaños, su ganado y todas las posesiones que Había adquirido en la tierra de Canaàn, y se fue a una tierra, lejos de Jacob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los bienes de ellos eran muchos, y no Podían habitar juntos. Tampoco Podía mantenerlos la tierra en que habitaban, a causa de su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Habitó Esaú en la Región montañosa de Seír. Esaú es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s fueron los descendientes de Esaú, padre de los edomitas, en la Región montañosa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éstos son los nombres de los hijos de Esaú: Elifaz, hijo de Ada, mujer de Esaú; Reuel, hijo de Basemat, mujer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Elifaz fueron: Temàn, Omar, Zefo, Gatam y Quen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imna fue concubina de Elifaz hijo de Esaú, y ella le dio a luz a Amalec. Estos fueron los hijos de Ada, mujer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Reuel fueron: Najat, Zéraj, Sama y Miza. Estos fueron los hijos de Basemat, mujer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Oholibama, mujer de Esaú e hija de Anà, hijo de Zibeón, que ella dio a luz de Esaú, fueron: Jeús, Jalam y Co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os fueron los jefes de entre los hijos de Esaú: Los hijos de Elifaz, primogénito de Esaú, fueron: los jefes Temàn, Omar, Zefo, Quen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ré, Gatam y Amalec. Estos fueron los jefes de Elifaz en la tierra de Edom, los cuales fueron hijos de 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s fueron los hijos de Reuel hijo de Esaú: los jefes Najat, Zéraj, Sama y Miza. Estos fueron los jefes de la Línea de Reuel en la tierra de Edom. Estos hijos le nacieron a Basemat, mujer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os fueron los hijos de Oholibama, mujer de Esaú: los jefes Jeús, Jalam y Coré. Estos fueron los jefes que nacieron a Oholibama, mujer de Esaú, hija de 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s fueron, pues, los hijos de Esaú, el cual es Edom; y éstos fueron sus jef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os fueron los hijos de Seír el horeo, habitantes de aquella tierra: Lotàn, Sobal, Zibeón, 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isón, Ezer y Disàn. Estos fueron los jefes de los horeos, hijos de Seír, en la tierra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Lotàn fueron Hori y Hemam. Timna fue hermana de Lo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Sobal fueron: Alvàn, Manajat, Ebal, Sefo y O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Zibeón fueron Ayías y Anà. Este Anà fue el que Descubrió las aguas termales en el desierto, cuando apacentaba los asnos de su padre Zib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Anà fueron Disón y Oholibama hija de 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Disón fueron: Hemdàn, Esbàn, Itràn y Qu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Ezer fueron: Bilhàn, Zaavàn y Ac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Disàn fueron Uz y 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s fueron los jefes de los horeos: los jefes Lotàn, Sobal, Zibeón, 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isón, Ezer Y Disàn. Ellos fueron los jefes de los horeos, Según sus jefaturas en la tierra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s fueron los reyes que reinaron en la tierra de Edom, antes que hubiese rey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Bela hijo de Beor Reinó en Edom. El nombre de su ciudad fue Din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Murió Bela, y Reinó en su lugar Jobab hijo de Zéraj, de Bos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urió Jobab, y Reinó en su lugar Husam, de la tierra de los tem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Murió Husam, y Reinó en su lugar Hadad hijo de Bedad, el que Derrotó a Madiàn en el campo de Moab. El nombre de su ciudad fue Av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Murió Hadad, y Reinó en su lugar Samla, de Masr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urió Samla, y Reinó en su lugar Saúl, de Rejobot, que Està junto a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Murió Saúl, y Reinó en su lugar Baal-Janàn hijo de Ac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Murió Baal-Janàn hijo de Acbor, y Reinó en su lugar Hadad. El nombre de su ciudad fue Pau, y el nombre de su mujer fue Mehetabel, hija de Matred, hija de Meza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stos fueron los nombres de los jefes de Esaú, Según sus familias, sus localidades y sus nombres: los jefes Timna, Alva, Jet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Oholibama, Ela, Pi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Quenaz, Temàn, Mib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agdiel e Iram. Estos fueron los jefes de Edom, Según las àreas de la tierra de su Posesión. Este es Esaú, padre de los edomit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acob se Estableció en la tierra donde Había residido su padre,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a es la historia de la familia de Jacob: José, siendo de 17 años, apacentaba las ovejas con sus hermanos; y el joven estaba con los hijos de Bilha y los hijos de Zilpa, mujeres de su padre. Y José informaba a su padre de la mala fam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srael amaba a José Màs que a todos sus otros hijos porque le Había nacido en la vejez, y le hizo una Túnica de diversos co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ver sus hermanos que su padre lo amaba Màs que a todos ellos, le Aborrecían y no Podían hablarle Pacífic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osé tuvo un sueño y lo Contó a sus hermanos, quienes llegaron a aborrecerle Todavía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s dijo: --Por favor, escuchad lo que he so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que Atàbamos gavillas en medio del campo. Y mi gavilla se levantaba y se Mantenía erguida, mientras que vuestras gavillas la rodeaban y se inclinaban ante l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 hermanos le respondieron: --¿Has de reinar Tú sobre nosotros y nos has de dominar? Y le aborrecieron Todavía Màs a causa de sus sueños y de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tuvo otro sueño y lo Contó a sus hermanos, diciendo: --He Aquí, he tenido otro sueño: que el sol, la luna y once estrellas se inclinaban ant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ontó este sueño a su padre y a sus hermanos, pero su padre le Reprendió diciendo: --¿Qué sueño es éste que has tenido? ¿Hemos de venir yo, tu madre y tus hermanos a postrarnos a tierra ant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s hermanos le Tenían envidia, pero su padre guardaba en mente 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s hermanos fueron a apacentar las ovejas de su padre cerca de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 Israel dijo a José: --Tus hermanos apacientan las ovejas cerca de Siquem. Ven, te enviaré a ellos. Y él le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le dijo: --Anda, por favor, y mira Cómo Estàn tus hermanos y Cómo Estàn las ovejas, y Tràeme la respuesta. Lo Envió desde el valle de Hebrón, y él Llegó a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ndando él extraviado por el campo, un hombre lo Encontró. Y aquel hombre le Preguntó diciendo: --¿Qué bus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él Respondió: --Busco a mis hermanos. Dime, por favor, Dónde Estàn apacent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quel hombre le Respondió: --Ya se han ido de Aquí. Yo les Oí decir: "Vàmonos a Dotàn." Entonces José fue tras sus hermanos y los Encontró en Do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ellos lo vieron desde lejos, antes de que se acercase, actuaron engañosamente contra él para mat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 dijeron el uno al otro: --¡Ahí viene el de los s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pues, venid; matémoslo y echémoslo en una cisterna. Después diremos: "Alguna mala fiera lo Devoró." ¡Veamos en qué van a parar sus s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Rubén Oyó esto, lo Libró de sus manos diciendo: --No le quitemos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Rubén Añadió--: No derraméis sangre. Echadlo en esta cisterna que Està en el desierto, pero no Pongàis la mano sobre él. Era para librarlo de sus manos a fin de hacerlo volver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ucedió que cuando José Llegó hasta sus hermanos, ellos despojaron a José de su Túnica, la Túnica de diversos colores que llevaba 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 tomaron y lo echaron en la cisterna. Pero la cisterna estaba Vacía, si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se sentaron a comer, y alzando los ojos miraron, y he Aquí que una caravana de ismaelitas Venía de Galaad con sus camellos cargados de perfumes, Bàlsamo y mirra para llevarlos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Judà dijo a sus hermanos: --¿Qué provecho hay en matar a nuestro hermano y en encubrir su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Venid, Vendàmoslo a los ismaelitas. No pongamos nuestra mano sobre él, porque es nuestro hermano, nuestra carne. Sus hermanos estuvieron de acuerd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cuando pasaban los mercaderes madianitas, sacaron a José, subiéndolo de la cisterna, y lo vendieron a los ismaelitas por 20 piezas de plata. Estos se llevaron a José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Rubén Volvió a la cisterna y no Halló a José Allí, Rasgó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Volvió a sus hermanos y les dijo: --¡El joven ha desaparecido! Y yo, ¿a Dónde 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ellos tomaron la Túnica de José, degollaron un cabrito del rebaño y empaparon la Túnica en l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spués enviaron la Túnica de diversos colores, la trajeron a su padre y le dijeron: --Esto hemos encontrado. Reconoce, pues, si es o no la Túnica de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la Reconoció y Exclamó: --¡Es la Túnica de mi hijo! ¡Alguna mala fiera lo ha devorado! ¡Ciertamente José ha sido despeda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Jacob Rasgó sus vestiduras, se Cubrió con cilicio y Guardó duelo por su hijo much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odos sus hijos y todas sus hijas fueron para consolarle, pero él Rehusó ser consolado. Y Decía: --¡Enlutado descenderé hasta mi hijo, al Seol! Y su padre lo llor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los madianitas lo vendieron en Egipto a Potifar, funcionario del Faraón, Capitàn de la gua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aquel tiempo que Judà Dejó a sus hermanos y se Dirigió a residir con un hombre adulamita que se llamaba J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udà vio Allí a la hija de un hombre cananeo llamado Súa, y la Tomó y se Unió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a Concibió y dio a luz un hijo, y él Llamó su nombre 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a Concibió otra vez y dio a luz otro hijo, y ella Llamó su nombre O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lvió a concebir y dio a luz otro hijo, y ella Llamó su nombre Sela. El estaba en Quezib cuando ella lo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udà Tomó una mujer para Er, su primogénito; ésta se llamaba 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r, el primogénito de Judà, era malo ante los ojos de Jehovah, y Jehovah le Quitó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Judà dijo a Onàn: --Unete a la mujer de tu hermano; cumple Así con ella tu deber de cuñado, y levanta descendencia a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sabiendo Onàn que el hijo que le naciera no Sería considerado suyo, Sucedía que cada vez que se Unía a la mujer de su hermano, Vertía en tierra para no dar descendencia 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lo que Hacía era malo ante los ojos de Jehovah, y también a él le Quitó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Habló Judà a Tamar su nuera, diciendo: --Permanece viuda en la casa de tu padre hasta que crezca mi hijo Sela. Porque pensaba: "No sea que muera él también como sus hermanos." Y Tamar se fue y Permaneció en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sados muchos años, Murió Bat-Súa, la mujer de Judà. Cuando Judà se Había consolado, Subió a Timnat, a los esquiladores de sus ovejas, él y su amigo Jira el adulam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avisaron a Tamar diciendo: --He Aquí que tu suegro sube a Timnat a esquilar s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la se Quitó su vestido de viudez, se Cubrió con un velo, se Envolvió con un manto y se Sentó a la entrada de Enaim, que Està junto al camino de Timnat, porque Veía que Sela Había crecido, pero que ella no le Había sido dada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a vio Judà y Pensó que era una prostituta, porque Había cubierto su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e Apartó del camino hacia ella y le dijo: --Por favor, deja que me una a ti. Pues no Sabía que ella era su nuera. Y ella dijo: --¿Qué me Daràs si te unes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spondió: --Yo te enviaré un cabrito del rebaño. Ella le dijo: --Tienes que darme una prenda hasta que me lo Enví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él le dijo: --¿Qué prenda te daré? Ella le Respondió: --Tu anillo, tu Cordón y el Bastón que llevas en la mano. El se los dio y se Unió a ella, y ella Concibió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ella se Levantó y se fue. Después se Quitó el velo que Tenía sobre Sí y se Vistió de nuevo con su vestido de vi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udà Envió el cabrito del rebaño por medio de su amigo el adulamita, para que recuperase la prenda de mano de la mujer, pero él no la Ha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Preguntó a los hombres de aquel lugar diciendo: --¿Dónde Està la prostituta de Enaim, junto al camino? Ellos le dijeron: --Aquí no hay ninguna prostit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e Volvió a Judà y dijo: --No la he hallado. También los hombres del lugar dijeron: "Aquí no hay ninguna prostit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Judà dijo: --¡Que se quede con la prenda! No seamos objeto de burla. He Aquí yo le he enviado este cabrito, pero Tú no la has ha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onteció que después de unos tres meses le informaron a Judà diciendo: --Tu nuera Tamar ha cometido adulterio y Està encinta a consecuencia del adulterio. Y Judà dijo: --¡Sacadla, y que sea quem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era sacada, ella Envió a decir a su suegro: --Del hombre a quien pertenecen estas cosas estoy encinta. --Y Añadió--: Mira, pues, de quién son estas cosas: el anillo, el Cordón y el Bas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Judà los Reconoció y dijo: --Màs justa es ella que yo, porque no se la he dado a mi hijo Sela. Y no Volvió a tener relaciones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onteció que al tiempo de dar a luz, he Aquí que Había mellizos en el vientre de 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cuando ella daba a luz, Sucedió que uno de ellos Sacó la mano. La partera la Tomó y Ató a su mano un hilo rojo diciendo: --¡Este Salió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Sucedió que cuando él Volvió a meter la mano, he Aquí Salió su hermano. Y ella Exclamó: --¡Cómo te abriste brecha! Y Llamó su nombre F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spués Salió su hermano, el que Tenía en su mano el hilo rojo, y Llamó su nombre Zéraj.</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levado José a Egipto, Potifar, un hombre egipcio, funcionario del Faraón y Capitàn de la guardia, lo Compró de mano de los ismaelitas que lo Habían llevado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Jehovah estuvo con José, y el hombre tuvo éxito. El estaba en la casa de su señor, el egip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en vio que Jehovah estaba con él y que todo lo que él Hacía, Jehovah lo Hacía prosperar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lló José gracia ante los ojos de Potifar y le Servía. Potifar le puso a cargo de su casa y Entregó en su poder todo lo que Te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ió que desde que le puso a cargo de su casa y de todo lo que Tenía, Jehovah bendijo la casa del egipcio por causa de José. Y la Bendición de Jehovah estaba sobre todo lo que Tenía, tanto en la casa como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Dejó todo lo que Tenía en mano de José, y teniéndole a él no se preocupaba de nada, excepto del pan que Comía. José era de bella presencia y de hermoso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ió después de estas cosas, que la mujer de su señor puso sus ojos en José y le dijo: --Acuéstate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husó y dijo a la mujer de su señor: --He Aquí que mi señor, teniéndome a Mí, no se preocupa de nada de cuanto hay en la casa. Ha puesto en mis manos todo cuanto t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y otro superior a Mí en esta casa; y ninguna cosa se ha reservado, sino a ti, porque eres su mujer. ¿Cómo, pues, Haría yo esta gran maldad y Pecaría contr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cedió que ella Insistía a José Día tras Día, pero éste no le Hacía caso para acostarse con ella, ni para estar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él Entró un Día en la casa para hacer su trabajo, y ninguno de los hombres de la casa estaba Allí en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la le Agarró por su manto, diciendo: --Acuéstate conmigo. Pero él Dejó su manto en las manos de ella, se Escapó y Salió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Aconteció que al ver ella que el manto Había quedado en sus manos y que él Había escapado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lamó a los de su casa y les Habló diciendo: --¡Mirad, nos han Traído un hebreo para que se burle de nosotros! Vino a Mí para acostarse conmigo, pero yo grité a gran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él, viendo que yo alzaba la voz y gritaba, Dejó a mi lado su manto, se Escapó y Salió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la puso junto a Sí el manto de José hasta que su señor Volvió 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la le Repitió a él las mismas palabras diciendo: --El esclavo hebreo que nos trajiste vino a Mí para burlars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cuando yo alcé la voz y grité, él Dejó su manto a mi lado y Escapó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cedió que cuando su señor Oyó las palabras que le hablaba su mujer, diciendo: "Así me ha tratado tu esclavo", se Encendió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mó su señor a José y lo Metió en la Càrcel, en el lugar donde estaban los presos del rey, y José se Quedó Allí en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Jehovah estaba con José; le Extendió su misericordia y le dio gracia ante los ojos del encargado de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encargado de la Càrcel Entregó en manos de José a todos los presos que Había en la Càrcel; y todo lo que Hacían Allí, José lo Dirig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encargado de la Càrcel no se preocupaba de nada de lo que estaba en sus manos, porque Jehovah estaba con José. Lo que él Hacía, Jehovah lo prosperab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as cosas que el copero y el panadero del rey de Egipto ofendieron a su señor, el rey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Faraón se Enfureció contra sus dos funcionarios, el jefe de los coperos y el jefe de los pana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os puso bajo custodia en la casa del Capitàn de la guardia, en la Càrcel donde José estaba pr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apitàn de la guardia se los Encargó a José, y él les Servía. Estuvieron algunos Días bajo custo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n una misma noche ambos, el copero y el panadero del rey de Egipto que estaban presos en la Càrcel, tuvieron un sueño; cada uno su propio sueño, y cada sueño con su propi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la mañana José vino a ellos y los vio, y he Aquí que ellos estaban tris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eguntó a los funcionarios del Faraón que estaban con él bajo custodia en la casa de su señor, diciendo: --¿Por qué Estàn tristes vuestras caras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le dijeron: --Hemos tenido un sueño, y no hay quien nos lo interprete. Entonces José les dijo: --¿Acaso no son de Dios las interpretaciones? Por favor, Contàdmel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jefe de los coperos Contó su sueño a José, diciendo: --En mi sueño Veía delante de Mí una 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la vid Había tres ramas. Parecía que ella brotaba, Florecía y sus racimos de uvas madur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copa del Faraón estaba en mi mano, y yo tomaba las uvas, las Exprimía en la copa del Faraón y Ponía la copa en la mano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osé le Respondió: --Esta es su Interpretación: Las tres ramas son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ntro de tres Días el Faraón te Harà levantar cabeza y te Restituirà a tu puesto. Volveràs a poner la copa en la mano del Faraón, como Solías hacerlo anteriormente, cuando eras su cop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cuando te vaya bien, acuérdate Tú de Mí. Por favor, Actúa con misericordia para conmigo; haz Mención de Mí al Faraón y hazme sacar de est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yo fui secuestrado de la tierra de los hebreos, y nada he hecho Aquí para que me pusieran en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iendo el jefe de los panaderos que la Interpretación Había sido favorable, dijo a José: --También yo soñaba que Había tres cestas de pan blanco sobre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la cesta superior Había toda clase de manjares de Pastelería para el Faraón, pero las aves se los Comían de la cesta que estaba sobre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osé Respondió: --Esta es su Interpretación: Las tres cestas son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ntro de tres Días el Faraón Quitarà tu cabeza de encima de ti. Te Harà colgar en la horca, y las aves Comeràn tus car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ucedió que al tercer Día fue el cumpleaños del Faraón, y él dio un banquete a todos sus servidores. Entonces Levantó la cabeza del jefe de los coperos y la cabeza del jefe de los panaderos, en medio de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l jefe de los coperos lo Restituyó en su cargo de copero, y éste Volvió a poner la copa en la mano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hizo ahorcar al jefe de los panaderos, como José les Había interpre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n embargo, el jefe de los coperos no se Acordó de José, sino que se Olvidó d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dos años completos que el Faraón tuvo un sueño: He Aquí que él estaba de pie junto a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el Nilo Subían siete vacas de hermoso aspecto y gordas de carne, y Pacían entre los jun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he Aquí que otras siete vacas Salían del Nilo, Detràs de ellas, de mal aspecto y flacas de carne. Estas se pusieron junto a las otras vacas a la orilla d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as vacas de mal aspecto y flacas de carne devoraron a las siete vacas de hermoso aspecto y gordas. Y el Faraón se Desper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Durmió de nuevo y Soñó por segunda vez; y he Aquí que siete espigas subieron de un solo tallo, gruesas y herm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he Aquí que Detràs de ellas brotaron otras siete espigas delgadas y quemadas por el viento d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as espigas delgadas devoraron a las siete espigas gruesas y llenas. El Faraón se Despertó, y he Aquí que Había sido un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ió que por la mañana su Espíritu estaba perturbado, por lo que Mandó llamar a todos los magos de Egipto y a todos sus sabios. El Faraón les Contó sus sueños, pero no Había quien se los interpretase a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jefe de los coperos Habló al Faraón diciendo: --Ahora haré Mención de una falt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Faraón se Enojó contra sus siervos y me Echó en la Càrcel de la casa del Capitàn de la guardia, junto con el jefe de los pana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una misma noche él y yo tuvimos un sueño, y cada sueño Tenía su propi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staba Allí con nosotros un joven hebreo, esclavo del Capitàn de la guardia. Se lo contamos, y él Interpretó nuestros sueños; a cada uno le Interpretó su propio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Aconteció que tal como él nos lo Interpretó, Así Sucedió: A Mí el Faraón me Restableció en mi puesto y al otro lo hizo col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 Faraón Mandó llamar a José, y le hicieron salir apresuradamente de la Càrcel. Se Afeitó, se Cambió de ropa y vino a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Faraón dijo a José: --He tenido un sueño, y no hay quien me lo interprete. Pero he Oído hablar de ti, que escuchas sueños y los interpr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osé Respondió al Faraón diciendo: --No Està en Mí. Dios Responderà para el bienestar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Faraón dijo a José: --En mi sueño yo estaba de pie a la orilla d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he Aquí que del Nilo Salían siete vacas gordas de carne y de hermoso aspecto, y Pacían entre los jun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he Aquí que otras siete vacas Subían Detràs de ellas, delgadas, de muy feo aspecto y flacas de carne. Jamàs he visto otras tan feas como aquéllas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las vacas flacas y feas devoraron a las siete primeras vacas go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as entraron en su interior, pero no Parecía que hubiesen entrado en ellas, porque su apariencia Seguía siendo tan mala como al comienzo. Y me despert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i también en mi sueño siete espigas que subieron de un solo tallo, llenas y herm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he Aquí que Detràs de ellas brotaron otras siete espigas, secas, delgadas y quemadas por el viento d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as espigas delgadas devoraron a las siete espigas hermosas. Se lo he contado a los magos, pero no hay quien me lo interpr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José Respondió al Faraón: --El sueño del Faraón es uno solo. Dios ha mostrado al Faraón lo que va 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s siete vacas hermosas son siete años; y las siete espigas hermosas también son siete años. Se trata de un mismo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s siete vacas flacas y feas que Salían Detràs de las primeras son siete años, y las siete espigas delgadas y quemadas por el viento del oriente son siete años de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omo dije al Faraón, Dios ha mostrado al Faraón lo que va 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 Aquí que vienen siete años de gran abundancia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después de ellos Vendràn siete años de hambre. Toda la abundancia anterior Serà olvidada en la tierra de Egipto. El hambre Consumirà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aquella abundancia Pasarà desapercibida en la tierra, debido al hambre que Vendrà después, porque Serà muy gra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hecho de que el sueño del Faraón haya sucedido dos veces significa que la cosa Està firmemente decidida de parte de Dios, y que Dios se apresura a ejecut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tanto, provéase el Faraón de un hombre entendido y sabio y Póngalo a cargo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ga esto el Faraón: Ponga funcionarios a cargo del País que recauden la quinta parte del producto de la tierra de Egipto durante los siete años de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Que ellos acumulen todos los alimentos de estos años buenos que vienen, que almacenen el trigo bajo la Supervisión del Faraón, y que los guarden en las ciudades para sust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ean guardados los alimentos como reserva para el País, para los siete años de hambre que Vendràn sobre la tierra de Egipto. Así el País no Serà arruinado por el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l plan le Pareció bien al Faraón y a todos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el Faraón dijo a sus servidores: --¿Podremos hallar otro hombre como éste, en quien esté el Espíritu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l Faraón dijo a José: --Puesto que Dios te ha hecho saber todo esto, no hay nadie tan entendido ni sabio com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ú Estaràs a cargo de mi casa, y todo mi pueblo Serà gobernado bajo tus órdenes. Solamente en el trono seré yo superior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l Faraón dijo Ademàs a José--: He Aquí, yo te pongo a cargo de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el Faraón se Quitó el anillo de su mano y lo puso en la mano de José. Le Vistió con vestiduras de lino fino y puso un collar de oro en s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uego lo hizo subir en su segundo carro, y proclamaban delante de él: "¡Doblad la rodilla!" Así lo puso a cargo de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el Faraón dijo a José: --Yo soy el Faraón, y sin tu Autorización ninguno Alzarà su mano ni su pie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l Faraón Llamó a José Zafenat-panéaj, y le dio por mujer a Asenat hija de Potifera, sacerdote de On. Y José Salió a recorrer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José Tenía 30 años cuando Empezó a servir al Faraón, rey de Egipto. Saliendo José de la presencia del Faraón, Recorrió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a tierra produjo a montones en aquellos siete años de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l Juntó todas las provisiones de aquellos siete años en la tierra de Egipto y Almacenó los alimentos en las ciudades, llevando a cada ciudad las provisiones de los campos cerc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José Acumuló trigo como la arena del mar, Tantísimo que Dejó de calcularlo, porque era incalcul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ntes del primer año de hambre, le nacieron a José dos hijos, los cuales le dio a luz Asenat hija de Potifera, sacerdote de 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José Llamó el nombre del primogénito Manasés, porque dijo: "Dios me ha hecho olvidar todo mi sufrimiento y toda la casa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Al segundo lo Llamó Efraín, porque dijo: "Dios me ha hecho fecundo en la tierra de mi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e terminaron los siete años de abundancia que hubo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y comenzaron a llegar los siete años de hambre, tal como José Había anunciado. Había hambre en todos los Países, pero en toda la tierra de Egipto Había qué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ero cuando el hambre se Sentía en toda la tierra de Egipto, el pueblo clamaba al Faraón por alimentos. Entonces el Faraón dijo a todos los egipcios: "Id a José y haced lo que él os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El hambre se Extendió a todos los rincones del País. Entonces José Abrió todos los Depósitos de grano y Vendía provisiones a los egipcios, porque el hambre se Había intensificado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También de todos los Países Venían a Egipto para comprar provisiones a José, porque el hambre se Había intensificado en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endo Jacob que Había provisiones en Egipto, dijo a sus hijos: --¿Por qué os Estàis mirando unos a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ñadió--: He Aquí, he Oído que en Egipto hay provisiones. Descended Allà y comprad para nosotros de Allí, para que vivamos y no mu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ez de los hermanos de José descendieron a comprar trigo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acob no Envió con sus hermanos a Benjamín, hermano de José, porque dijo: --No suceda que le acontezca alguna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on, pues, los hijos de Israel entre los que iban a comprar provisiones, porque Había hambre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José era el gobernador de la tierra, el que Vendía provisiones a todos los pueblos de la tierra. Entonces llegaron los hermanos de José y se postraron ante él con el rostro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 ver José a sus hermanos los Reconoció, pero Simuló serles extraño y les Habló con dureza. Luego les Preguntó: --¿De Dónde habéis venido? Ellos le respondieron: --De la tierra de Canaàn, para comprar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osé Reconoció a sus hermanos, pero ellos no le reconocieron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osé se Acordó de los sueños que Había tenido acerca de ellos y les dijo: --¡Sois Espías! Para ver los lugares desprotegidos del País habéis 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le respondieron: --No, señor nuestro. Tus siervos hemos venido para comprar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nosotros somos hijos de un mismo hombre. Somos hombres honestos; tus siervos no somos Esp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les dijo: --No, sino que para ver los lugares desprotegidos del País habéis 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los respondieron: --Tus siervos somos doce hermanos, hijos de un mismo hombre de la tierra de Canaàn; pero el menor se ha quedado ahora con nuestro padre, y el otro ya no Està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osé les dijo: --Eso es lo que he dicho al afirmar que sois Esp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esto seréis probados: ¡Vive el Faraón que no saldréis de Aquí, sino cuando venga Aquí vuestro hermano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viad a uno de vosotros y que traiga a vuestro hermano, y vosotros quedad presos. Así se Comprobaràn vuestras palabras, si la verdad Està en vosotros. Y si no, ¡vive el Faraón, que sois Esp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puso en la Càrcel por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l tercer Día José les dijo: --Haced esto y viviréis. Yo temo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sois hombres honestos, quede preso en vuestra celda uno de vuestros hermanos. El resto id, llevad las provisiones para saciar el hambre de vuestra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habéis de traerme a vuestro hermano menor. Así Seràn verificadas vuestras palabras, y no moriréis. Ellos lo hicieron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e Decían el uno al otro: --Verdaderamente somos culpables con respecto a nuestro hermano, pues a pesar de ver la angustia de su alma cuando nos Pedía Compasión, no le escuchamos. Por eso ha venido sobre nosotros esta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Rubén les Respondió diciendo: --¿No os hablé yo, diciendo: "No pequéis contra el muchacho", y no me escuchasteis? He Aquí, también su sangre nos es demand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no Sabían que José les Entendía, porque él hablaba con ellos por medio de un intérpr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partàndose de ellos, Lloró. Después Volvió a ellos y les Habló; y tomando de entre ellos a Simeón, lo Tomó preso a la vist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José Ordenó que llenaran sus costales de trigo y que a cada uno le devolviesen su dinero, Colocàndolo en su costal. También Ordenó que les diesen comida para el camino. Y Así se hizo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pusieron sus provisiones sobre sus asnos y se fueron d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al abrir uno de ellos su costal en la posada, para dar comida a su asno, vio su dinero en la boca de su cos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dijo a sus hermanos: --¡Mi dinero me ha sido devuelto! ¡He Aquí, Està en mi costal! Se les Sobresaltó el Corazón y temblando se dijeron unos a otros: --¿Qué es esto que nos ha hech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abiendo venido a Jacob su padre, en la tierra de Canaàn, le contaron todo lo que les Había acontecid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quel hombre, el señor de la tierra, nos Habló con dureza y nos Tomó por Espía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sotros le dijimos: "Somos hombres honestos; no somos Esp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omos doce hermanos, hijos de un mismo padre; uno ya no Està con nosotros, y el menor Està hoy con nuestro padre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aquel hombre, el señor de la tierra, nos dijo: "En esto conoceré si sois hombres honestos: Dejad conmigo a uno de vuestros hermanos, tomad provisiones para saciar el hambre de vuestras casas e 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traedme a vuestro hermano, el menor, para que yo sepa que no sois Espías sino hombres honestos. Entonces os devolveré a vuestro hermano, y podréis negociar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Aconteció que al vaciar ellos sus costales, he Aquí en el costal de cada uno estaba su bolsa de dinero. Al ver ellos y su padre las bolsas de dinero, tuvieron te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Jacob su padre les dijo: --Vosotros me Estàis privando de mis hijos: José ya no Està con nosotros, ni Simeón tampoco. Y ahora os llevaréis a Benjamín. ¡Contra Mí son todas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Rubén Habló a su padre diciendo: --Haz morir a mis dos hijos si no te lo traigo de vuelta. Entrégalo en mi mano, que yo te lo traeré de vue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él dijo: --No Irà mi hijo con vosotros; pues su hermano Està muerto, y Sólo éste me ha quedado. Si le aconteciera alguna desgracia en el camino por donde vais, Haríais descender mis canas con dolor a la sepultu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hambre era grande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conteció que cuando acabaron de consumir las provisiones que trajeron de Egipto, les dijo su padre: --Volved y comprad para nosotros un poco de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Judà le Respondió diciendo: --Aquel hombre nos Advirtió Enfàticamente diciendo: "No veréis mi cara a no ser que vuestro hermano esté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dejas ir a nuestro hermano con nosotros, iremos y te compraremos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i no lo dejas ir, no iremos; porque aquel hombre nos dijo: "No veréis mi cara a no ser que Traigàis a vuestro hermano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o Israel: --¿Por qué me habéis hecho tanto mal, Declaràndole a aquel hombre que Teníais otro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los respondieron: --Aquel hombre nos Preguntó expresamente por nosotros y por nuestra familia, diciendo: "¿Vive Aún vuestro padre? ¿Tenéis Algún otro hermano?" Nosotros respondimos conforme a estas preguntas. ¿Cómo Podíamos saber que nos iba a decir: "Haced venir a vuestro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Judà dijo a Israel su padre: --Deja ir al muchacho conmigo. Así nos levantaremos e iremos, para que vivamos y no muramos nosotros, Tú y nuestros niño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saldré como fiador. A Mí me Pediràs cuentas de él. Si no te lo traigo y lo pongo delante de ti, seré ante ti el culpabl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no nos hubiéramos detenido, ahora ya Habríamos vuelto do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Israel su padre les Respondió: --Si tiene que ser Así, haced esto: Tomad de lo mejor del País en vuestros equipajes y llevadlo a aquel hombre como un presente: un poco de Bàlsamo, algo de miel, perfumes, mirra, nueces y almen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d con vosotros el doble del dinero, y devolved personalmente el dinero que os fue devuelto en la boca de vuestros costales; Quizàs fue un 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mad también a vuestro hermano. Levantaos y volved a aqu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el Dios Todopoderoso os conceda hallar misericordia delante de aquel hombre, y libere a vuestro otro hermano y a Benjamín! Y si yo he de ser privado de mis hijos, que lo s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os hombres tomaron el presente. Tomaron también con ellos el doble del dinero, y a Benjamín. Se levantaron y descendieron a Egipto, y se presentaron ant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José vio a Benjamín con ellos, dijo al administrador de su casa: --Lleva a esos hombres a casa. Mata un animal y Prepàralo, porque estos hombres Comeràn conmigo al Medio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hombre hizo como dijo José y Llevó a los hombres a la casa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ombres tuvieron temor cuando fueron llevados a la casa de José, y Decían: --Por el dinero que fue devuelto en nuestros costales la primera vez nos han Traído Aquí, para buscar Ocasión contra nosotros, para caer sobre nosotros y tomarnos como esclavos, junto con nuestro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se acercaron al administrador de la casa de José y le hablaron a la entrada de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ciendo: --¡Por favor, señor Mío! Nosotros en verdad vinimos la primera vez para comprar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conteció que cuando llegamos a la posada, abrimos nuestros costales, y he Aquí el dinero de cada uno estaba en la boca de su costal: nuestro dinero en su justo valor. Lo hemos Traído de vuelta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mbién hemos Traído Màs dinero con nosotros para comprar alimentos. Nosotros no sabemos quién puso nuestro dinero en nuestros cos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Respondió: --Paz a vosotros; no Temàis. Vuestro Dios, el Dios de vuestro padre, os puso el tesoro en vuestros costales, puesto que vuestro dinero Llegó a mi poder. Luego les Sacó a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í que el hombre Llevó a los hombres a la casa de José. Les dio agua, y ellos se lavaron los pies. Luego dio forraje a su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su parte, ellos prepararon el presente mientras José Venía al Mediodía, porque Habían Oído que iban a comer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José Llegó a casa, ellos le llevaron el presente que Habían Traído personalmente a la casa y se postraron a tierra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les Preguntó Cómo estaban y les dijo: --Vuestro padre, el anciano que mencionasteis, ¿Està bien? ¿Vive Toda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los respondieron: --Tu siervo, nuestro padre, Està bien. El vive Todavía. Ellos se inclinaron ante él y se post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alzando sus ojos, él vio a su hermano Benjamín, hijo de su madre. Y les Preguntó: --¿Es éste vuestro hermano menor de quien me Habíais hablado? --Y Añadió--: Dios tenga misericordia de ti,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José se dio prisa, porque se Conmovió profundamente a causa de su hermano y estuvo a punto de llorar. Entró en su Habitación y Lloró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uego se Lavó la cara, Salió fuera y conteniéndose dijo: --Servid la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 José le sirvieron aparte. Y sirvieron por separado a ellos y a los egipcios que Habían de comer Allí, pues los egipcios no pueden comer con los hebreos, porque esto a los egipcios les es una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e sentaron en su presencia de esta manera: el primogénito de acuerdo con su rango hasta el Màs Jóven de acuerdo con su edad. Y los hombres se miraban Atónitos unos a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Tomó porciones de delante de Sí para ellos, e hizo que la Porción de Benjamín fuese cinco veces mayor que la de los Demàs. También bebieron y se alegraron con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Ordenó José al administrador de su casa diciendo: --Llena de alimentos los costales de estos hombres, todo lo que puedan llevar. Pon el dinero de cada uno en la boca de su cos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n también mi copa, la copa de plata, en la boca del costal del menor, junto con el dinero de su trigo. El hizo como le dijo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Rayó el alba, fueron despedidos los hombres con su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ellos Habían salido de la ciudad y antes de que se alejaran mucho, José dijo al que estaba a cargo de su casa: --Levàntate y sigue a esos hombres. Cuando los alcances, diles: "¿Por qué habéis pagado mal por bien? ¿Por qué me habéis robado la copa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es ésta la copa que mi señor usa para beber y por la que suele adivinar? Habéis actuado mal al hacer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él los Alcanzó, les Repitió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llos le respondieron: --¿Por qué dice mi señor tales cosas? ¡Tus siervos Jamàs Harían tal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el dinero que hallamos en la boca de nuestros costales te lo volvimos a traer desde la tierra de Canaàn, ¿Cómo, pues, íbamos a robar plata u oro de la casa de t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quel de tus siervos en cuyo poder sea hallada la copa, que muera; y nosotros seremos esclavo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ijo: --Sea también ahora conforme a lo que Decís: Aquel en cuyo poder se halle Serà mi esclavo. Los Demàs quedaréis li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los se apresuraron a bajar a tierra cada uno su costal, y cada uno Abrió su cos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Buscó, comenzando por el del mayor y terminando por el del menor, y la copa fue hallada en el costal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los rasgaron sus vestiduras, y después de cargar cada cual su asno, volvieron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udà vino con sus hermanos a la casa de José, quien Aún estaba Allí, y se postraron a tierra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José les dijo: --¿Qué es esto que habéis hecho? ¿No sabéis que un hombre como yo ciertamente sabe adivi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dijo Judà: --¿Qué podemos decir a mi señor? ¿Qué hablaremos? ¿Con qué nos justificaremos? Dios ha descubierto la culpa de tus siervos. He Aquí, somos esclavos de mi señor, tanto nosotros como aquel en cuyo poder fue hallada la co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spondió: --¡Nunca haga yo tal cosa! Aquel en cuyo poder fue hallada la copa Serà mi esclavo. Los Demàs volveos en paz a vuestro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udà se Acercó a él y le dijo: --¡Ay, señor Mío! Permite que hable tu siervo una palabra a Oídos de mi señor. No se encienda tu ira contra tu siervo, puesto que Tú eres como el mismo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 señor Preguntó a sus siervos diciendo: "¿Tenéis padre o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nosotros respondimos a mi señor: "Tenemos un padre anciano y un muchacho pequeño que le Nació en su vejez. Un hermano suyo Murió. Sólo él ha quedado de su madre, y su padre lo 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ú dijiste a tus siervos: "Traédmelo para que lo v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nosotros dijimos a mi señor: "El joven no puede dejar a su padre; porque si le deja, su padre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dijiste a tus siervos: "Si vuestro hermano menor no viene con vosotros, no veréis Màs mi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onteció, pues, que cuando fuimos a tu siervo, mi padre, le contamos las palabra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nuestro padre dijo: "Volved a comprarnos un poco Màs de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sotros respondimos: "No podemos ir, a menos que nuestro hermano menor vaya con nosotros. Porque no podemos ver la cara de aquel hombre si nuestro hermano menor no Està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tu siervo, mi padre, nos dijo: "Vosotros sabéis que mi mujer me dio d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que uno de ellos Partió de mi presencia y pienso que de cierto fue despedazado, pues hasta ahora no lo he vuelto a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Tomàis también a éste de mi presencia y le acontece alguna desgracia, haréis descender mis canas con Aflicción a la sep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hora pues, cuando llegue yo a tu siervo, mi padre, si el joven no Està conmigo, como su vida Està tan ligada a l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cederà que cuando vea que no Està con nosotros el muchacho, Morirà. Así tus siervos habremos hecho descender las canas de tu siervo, nuestro padre, con dolor, a la sep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omo tu siervo Salió por fiador del joven ante mi padre, diciendo: "Si no te lo traigo de vuelta, entonces yo seré culpable ante mi pad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mite ahora que tu siervo quede como esclavo de mi señor en lugar del muchacho, y que el muchacho regrese con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orque, ¿Cómo volveré yo a mi padre si el muchacho no Està conmigo? ¡No podré, para no ver la desgracia que Sobrevendrà a mi pad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é ya no Podía contenerse Màs delante de todos los que estaban en su presencia, y Gritó: --¡Que salgan todos de mi presencia! Nadie Quedó con él cuando se dio a conocer a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puso a llorar a gritos, y lo oyeron los egipcios. Y fue Oído también en la cas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sé dijo a sus hermanos: --Yo soy José. ¿Vive Aún mi padre? Sus hermanos no pudieron responderle, porque estaban aterrados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osé dijo a sus hermanos: --Acercaos a Mí, por favor. Ellos se acercaron, y él les dijo: --Yo soy José vuestro hermano, el que vendisteis par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hora pues, no os Entristezcàis ni os pese el haberme vendido Acà, porque para Preservación de vida me ha enviado Dios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a han transcurrido dos años de hambre en medio de la tierra, y Todavía quedan cinco años en que no Habrà ni siembra ni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Dios me ha enviado delante de vosotros para preservaros posteridad en la tierra, y para daros vida mediante una gran Lib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que no me enviasteis vosotros Acà, sino Dios, que me ha puesto como protector del Faraón, como señor de toda su casa y como gobernador de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presuraos, id a mi padre y decidle: "Así dice tu hijo José: 'Dios me ha puesto como señor de todo Egipto. Ven a Mí; no te deten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itaràs en la zona de Gosén, y Estaràs cerca de Mí, Tú, tus hijos, los hijos de tus hijos, tus rebaños, tus vacas y todo lo que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lí proveeré para ti, pues Todavía faltan cinco años de hambre; para que no Perezcàis de necesidad Tú, tu casa y todo lo que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que vuestros ojos y los ojos de mi hermano Benjamín ven que es mi boca la que os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nformad a mi padre acerca de toda mi gloria en Egipto y de todo lo que habéis visto. Apresuraos y traed a mi padre Ac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se Echó sobre el cuello de Benjamín su hermano y Lloró. También Benjamín Lloró sobre s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esó a todos sus hermanos y Lloró sobre ellos. Después de esto, sus hermanos hablaro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 Oyó la noticia en el palacio del Faraón: "Los hermanos de José han venido." Esto Agradó al Faraón y a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el Faraón dijo a José: --Di a tus hermanos: "Haced lo siguiente: Cargad vuestros animales y volved a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mad a vuestro padre y a vuestras familias y venid a Mí. Yo os daré lo mejor de la tierra de Egipto, y comeréis sus productos Màs preci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ú dales la orden siguiente: "Haced esto: Tomad de la tierra de Egipto carretas para vuestros niños y para vuestras mujeres. Y tomad a vuestro padre y ven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echéis de menos vuestras pertenencias, porque lo mejor de toda la tierra de Egipto Serà vu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lo hicieron los hijos de Israel. José les dio carretas, conforme a las órdenes del Faraón, y les dio provisiones para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cada uno de ellos les dio un vestido nuevo; y a Benjamín le dio 300 piezas de plata y 5 vestidos nue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ara su padre Envió lo siguiente: 10 asnos cargados de lo mejor de Egipto y 10 asnas cargadas de trigo, pan y otros alimentos para su padre, para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Despidió a sus hermanos, y ellos se iban, José les dijo: --No Riñàis en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ubieron de Egipto y llegaron a la tierra de Canaàn, a su padr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le dieron la noticia diciendo: --¡José vive Aún! El es el gobernador de toda la tierra de Egipto. Pero él se Quedó pasmado, porque no les Podía cre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los le contaron todas las cosas que José les Había dicho. Y al ver las carretas que José enviaba para llevarlo, el Espíritu de Jacob su padre Reviv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dijo Israel: --Basta. ¡José, mi hijo, vive Todavía! Iré y le veré antes de que yo mue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Partió Israel con todo lo que Tenía y Llegó a Beerseba, donde Ofreció sacrificios al Dios de su padre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os Habló a Israel en visiones de noche y le dijo: --Jacob, Jacob. Y é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 dijo: --Yo soy Dios, el Dios de tu padre. No temas descender a Egipto, porque Allí yo haré de ti una gran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descenderé contigo a Egipto y ciertamente yo también te haré subir de Allí. Y la mano de José Cerrarà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artió Jacob de Beerseba, y los hijos de Israel hicieron subir a su padre Jacob, a sus niños y a sus mujeres en las carretas que el Faraón Había enviado para llev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maron también sus ganados y sus posesiones que Habían adquirido en la tierra de Canaàn. Fueron a Egipto Jacob y toda su descendenci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levó consigo a Egipto a toda su descendencia: a sus hijos y a los hijos de sus hijos, a sus hijas y a las hijas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s son los nombres de los hijos de Israel que entraron en Egipto: Jacob y sus hijos: Rubén, el primogénito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os hijos de Rubén: Hanoc, Falú, Hesrón y Car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Simeón: Jemuel, Jamín, Ohad, Jaquín, Zojar y Saúl, hijo de la cana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Leví: Gersón, Cohat y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Judà: Er, Onàn, Sela, Fares y Zéraj. (Er y Onàn Habían muerto en la tierra de Canaàn.) Los hijos de Fares fueron Hesrón y Ham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Isacar: Tola, Fúa, Jasub y Sim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Zabulón: Sered, Elón y Yajl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os fueron los hijos de Lea, que dio a luz a Jacob en Padan-aram, y su hija Dina. El total de las personas de sus hijos y de sus hijas era treinta y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Gad: Zifión, Hagui, Suni, Ezbón, Eri, Arodi y Are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Aser: Imna, Isva, Isvi, Bería y su hermana Sera. Los hijos de Bería fueron Heber y Malqu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os fueron los hijos de Zilpa, sierva que Labàn dio a su hija Lea, y que dio a luz estos hijos a Jacob: dieciséis perso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Raquel, mujer de Jacob, fueron José y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José le nacieron, en la tierra de Egipto, Manasés y Efraín, que le dio a luz Asenat, hija de Potifera, sacerdote de 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Benjamín fueron: Bela, Bequer, Asbel, Gera, Naamàn, Eji, Ros, Mupim, Hupim y 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os fueron los hijos de Raquel que le nacieron a Jacob: catorce personas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Dan: Hus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Neftalí: Yajzeel, Guni, Jezer y Sil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os fueron los hijos de Bilha, la que Labàn dio a su hija Raquel, y dio a luz estos hijos a Jacob: siete personas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das las personas que fueron con Jacob a Egipto, sus descendientes directos, sin contar las mujeres de los hijos de Jacob, todas las personas fueron sesenta y s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José que le nacieron en Egipto, fueron dos; Así todos los miembros de la familia de Jacob que entraron en Egipto fueron set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Jacob Envió a Judà delante de él a llamar a José para que viniese a encontrarle en Gosén. Mientras tanto, ellos llegaron a la tierra de Gos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osé hizo preparar su carro y fue a Gosén para recibir a Israel su padre. El se dio a conocer, y Echàndose sobre su cuello Lloró mucho tiempo sobre s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Israel dijo a José: --¡Ahora ya puedo morir, puesto que he visto tu cara, y que vives Toda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José dijo a sus hermanos y a la familia de su padre: --Subiré y lo haré saber al Faraón. Le diré: "Mis hermanos y la familia de mi padre que estaban en la tierra de Canaàn han venid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hombres son pastores de ovejas, porque poseen ganados. Han Traído sus ovejas y sus vacas y todo lo que tien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el Faraón os llame y os diga: "¿Cuàl es vuestro o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le diréis: "Tus siervos hemos sido hombres de Ganadería desde nuestra juventud hasta ahora, lo mismo nosotros que nuestros padres." Esto diréis para que habitéis en la tierra de Gosén, porque los egipcios abominan a todo pastor de ovej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é fue y lo hizo saber al Faraón diciendo: --Mi padre y mis hermanos, con sus ovejas y sus vacas y todo lo que tienen, han venido de la tierra de Canaàn, y he Aquí que Estàn en la tierra de Gos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Tomó a cinco de entre sus hermanos y los Presentó ante 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l Faraón Preguntó a sus hermanos: --¿Cuàl es vuestro oficio? Ellos respondieron al Faraón: --Tus siervos somos pastores de ovejas, lo mismo nosotros que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jeron, Ademàs, al Faraón--: Hemos venido para residir en esta tierra, porque no hay pasto para las ovejas de tus siervos y el hambre en la tierra de Canaàn es grave. Por eso, permite que tus siervos habiten en la tierra de Gos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Faraón Habló a José diciendo: --Tu padre y tus hermanos han venido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tierra de Egipto Està delante de ti. En lo mejor de la tierra haz habitar a tu padre y a tus hermanos; habiten en la tierra de Gosén. Y si juzgas que hay entre ellos hombres aptos, ponlos como mayorales de mi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José trajo a su padre Jacob y se lo Presentó al Faraón. Jacob bendijo a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l Faraón Preguntó a Jacob: --¿Cuàntos años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acob Respondió al Faraón: --Los años de mi Peregrinación son 130 años. Pocos y malos son los años de mi vida, y no alcanzan al Número de los años de la vida de mis padres en su Peregr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acob bendijo al Faraón; después Salió de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José hizo habitar a su padre y a sus hermanos, y les dio Posesión en la tierra de Egipto, en lo mejor de la tierra, en la tierra de Ramesés, como Mandó 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osé Proveía de alimentos a su padre, a sus hermanos y a toda la casa de su padre, Según el Número de los niño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a no Había alimentos en toda la tierra; y el hambre se Había agravado, por lo que Desfallecía de hambre tanto la tierra de Egipto como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osé Recaudó todo el dinero que se hallaba en la tierra de Egipto y en la tierra de Canaàn, a cambio de los alimentos que le compraban, y trajo José el dinero al palacio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cuando se Acabó el dinero en la tierra de Egipto y en la tierra de Canaàn, todo Egipto vino a José diciendo: --Danos de comer. ¿Por qué hemos de morir en tu presencia por habérsenos terminado el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osé les dijo: --Dad vuestros ganados. Si se os ha terminado el dinero, yo os daré alimentos a cambio de vuestro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llevaron sus ganados a José. Y José les dio alimentos a cambio de los caballos, el ganado ovejuno, el ganado vacuno y los asnos. Aquel año les Proveyó alimento a cambio de todos su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se Acabó aquel año, fueron a él el segundo año y le dijeron: --No necesitamos encubrir a nuestro señor que se ha acabado el dinero y que el ganado ya es de nuestro señor. Nada ha quedado delante de nuestro señor, excepto nuestros cuerpos y nuestr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qué hemos de perecer en tu presencia, tanto nosotros como nuestras tierras? Cómpranos a nosotros y nuestras tierras a cambio de alimentos, y nosotros y nuestras tierras seremos siervos del Faraón. Sólo danos semillas para que sobrevivamos y no muramos, y que la tierra no quede des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Compró José toda la tierra de Egipto para el Faraón, porque los egipcios vendieron cada uno su tierra, ya que el hambre se Había agravado sobre ellos. Así la tierra vino a ser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él redujo al pueblo a servidumbre, desde un extremo a otro del territori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olamente no Compró la tierra de los sacerdotes, porque los sacerdotes Tenían Ración de parte del Faraón. Como ellos Comían de la Ración que les daba el Faraón, por eso no tuvieron que vender su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osé dijo al pueblo: --He Aquí, hoy os he comprado, para el Faraón, a vosotros y vuestras tierras. Aquí tenéis semilla; sembrad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cederà que de los productos daréis la quinta parte al Faraón. Las cuatro partes Seràn vuestras para sembrar las tierras, para vuestro sustento, para los que Estàn en vuestras casas y para que coman vuestr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los respondieron: --¡Nos has dado la vida! Hallemos gracia ante los ojos de nuestro señor y seremos siervos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José Instituyó como ley en la tierra de Egipto, hasta el Día de hoy, que la quinta parte pertenece al Faraón. Solamente la tierra de los sacerdotes no Llegó a ser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bitó, pues, Israel en la tierra de Egipto, en la tierra de Gosén, y se establecieron en ella. Allí fueron fecundos y se multiplicaron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acob Vivió en la tierra de Egipto 17 años; y los Días de Jacob, los años de su vida, fueron 147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se Acercó el Día de la muerte de Israel, éste Llamó a su hijo José y le dijo: --Si he hallado gracia ante tus ojos, por favor, pon tu mano debajo de mi muslo y muéstrame misericordia y verdad; te ruego que no me sepultes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no que cuando repose con mis padres, me Llevaràs de Egipto y me Sepultaràs en el sepulcro de ellos. José Respondió: --Yo haré como Tú 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él dijo: --¡Júramelo! El se lo Juró. Entonces Israel se Postró sobre la cabecera de la cam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después de estas cosas se le Informó a José: "He Aquí, tu padre Està enfermo." Entonces él Tomó consigo a sus dos hijos, Manasés y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e lo comunicaron a Jacob diciendo: --He Aquí que tu hijo José ha venido a ti. Entonces Israel se Esforzó y se Sentó sobre la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Jacob dijo a José: --El Dios Todopoderoso se me Apareció en Luz, en la tierra de Canaàn y me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ciéndome: "He Aquí, yo te haré fecundo y te multiplicaré, y haré que llegues a ser una multitud de naciones. Yo daré esta tierra como Posesión perpetua a tu descendencia despué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hora, tus dos hijos, Efraín y Manasés, que te nacieron en la tierra de Egipto antes de que yo viniese a ti en la tierra de Egipto, Seràn Míos; como Rubén y Simeón Seràn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tus descendientes que engendres después de ellos Seràn tuyos, y en sus heredades Seràn llamados Según el nombre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cuando yo Venía de Padan-aram, se me Murió Raquel en la tierra de Canaàn, en el camino, a corta distancia de Efrata; y Allí la sepulté en el camino de Efrata, es decir, de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Israel vio a los hijos de José y Preguntó: --¿Quiénes son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sé Respondió a su padre: --Son mis hijos, que Dios me ha dado Aquí. Y él dijo: --Por favor, acércamelos para que los ben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ojos de Israel estaban tan debilitados por la vejez que no Podía ver. Hizo, pues, que ellos se acercaran a él; y él los Besó y los Abra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dijo Israel a José: --Yo no esperaba ver tu cara, ¡y he Aquí que Dios me ha hecho ver también a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osé los Apartó de entre sus rodillas, y se Postró con su rostro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Tomó José a ambos: a Efraín a su derecha (a la izquierda de Israel), y a Manasés a su izquierda (a la derecha de Israel); y los Acercó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Israel Extendió su mano derecha y la puso sobre la cabeza de Efraín, que era el menor, y su izquierda la puso sobre la cabeza de Manasés, cruzando sus manos a Propósito, a pesar de que el primogénito era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bendijo a José diciendo: --El Dios en cuya presencia anduvieron mis padres Abraham e Isaac, el Dios que me pastorea desde que Nací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Angel que me redime de todo mal, bendiga a estos Jóvenes. Sean ellos llamados por mi nombre y por los nombres de mis padres Abraham e Isaac, y Multiplíquense abundantemente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ver José que su padre Ponía su mano derecha sobre la cabeza de Efraín, le Pareció mal, y Tomó la mano de su padre para pasarla de la cabeza de Efraín a la cabeza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osé dijo a su padre: --Así no, padre Mío, porque éste es el primogénito. Pon tu diestra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su padre Rehusó y dijo: --Lo sé, hijo Mío, lo sé. También él Llegarà a ser un pueblo y también Serà engrandecido. Pero su hermano menor Serà Màs grande que él, y sus descendientes Llegaràn a ser una multitud de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los bendijo aquel Día diciendo: --Israel Bendecirà en vuestro nombre, diciendo: "Dios te haga como a Efraín y como a Manasés." Así Nombró a Efraín antes que a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Israel dijo a José: --He Aquí yo estoy a punto de morir, pero Dios Estarà con vosotros y os Harà volver a la tierra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o te doy a ti una parte Màs que a tus hermanos, la cual yo tomé de mano del amorreo con mi espada y con mi arc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4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acob Llamó a sus hijos y les dijo: "Reuníos, y os declararé lo que os ha de acontecer en los Días postr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uníos y escuchad, hijos de Jacob; escuchad a vuestro pad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ubén, mi primogénito: Tú eres mi fortaleza y el principio de mi vigor; principal en dignidad y principal en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fuiste inestable como el agua, no Seràs el principal. Porque subiste a la cama de tu padre, y al subir a mi lecho lo profan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meón y Leví son hermanos; sus armas son instrumentos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participe mi alma en su consejo, ni mi honor se adhiera a su asamblea. Porque en su furor mataron hombres, y en su desenfreno lisiaron bu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aldito sea su furor, porque fue fiero, y su ira, porque fue cruel. Yo los dispersaré en Jacob, y los esparciré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udà, tus hermanos te Alabaràn. Tu mano Estarà sobre el cuello de tus enemigos, y los hijos de tu padre se Postraràn ant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res un cachorro de León, oh Judà; vuelves de cazar, hijo Mío. Se agacha y se recuesta cual León; y como leona, ¿quién lo Desper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etro no Serà quitado de Judà, ni la vara de autoridad de entre sus pies, hasta que venga Siloh; y le Obedeceràn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tando a la vid su borriquillo y a la cepa la Cría de su asna, lava en vino su vestidura y en sangre de uvas su m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s ojos Estàn brillantes por el vino, y sus dientes blancos por la le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Zabulón Habitarà las costas de los mares. Serà puerto de Navíos, y su extremo Llegarà hasta Si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sacar es un asno de fuertes huesos, echado entre dos alfor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io que el lugar de descanso era bueno y que la tierra era placentera, e Inclinó sus hombros para cargar y se Sometió al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n Juzgarà a su pueblo como una d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an Serà como serpiente junto al camino, como Víbora junto al sendero, que muerde los cascos del caballo de modo que su jinete caiga hacia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pero tu Salvación,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ad: Un Batallón lo Atacarà; pero él les Atacarà por su espal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er: Sus alimentos son suculentos; él Producirà manjares dignos de un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eftalí es una venada suelta que Tendrà hermosos venad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sé es un retoño Fructífero, retoño Fructífero junto a un manantial; sus ramas trepan sobre el m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arqueros le causaron amargura; le fueron hostiles los flech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su arco Permaneció firme, y sus brazos se hicieron àgiles, por las manos del Fuerte de Jacob; por el nombre del Pastor, la Roc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el Dios de tu padre, el cual te Ayudarà; y por el Todopoderoso, quien te Bendecirà: con bendiciones del cielo arriba, con bendiciones del océano que se extiende abajo; con bendiciones de los senos y de la mat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s bendiciones de tu padre sobrepasan a las de las montañas eternas, y a los deleites de las colinas antiguas. Sean sobre la cabeza de José, sobre la coronilla del Príncipe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Benjamín es un lobo rapaz: Por la mañana come la presa, y al atardecer reparte el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dos éstos llegaron a ser las doce tribus de Israel, y esto fue lo que su padre les dijo al bendecirlos; a cada uno lo bendijo con su respectiva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uego les Mandó diciendo: "Yo voy a ser reunido con mi pueblo. Sepultadme con mis padres en la cueva que Està en el campo de Efrón el h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la cueva que Està en el campo de Macpela, frente a Mamre, en la tierra de Canaàn, la cual Compró Abraham a Efrón el heteo, junto con el campo, para Posesión de sep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llí sepultaron a Abraham y a Sara su mujer, Allí sepultaron a Isaac y a Rebeca su mujer, y Allí sepulté yo a 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campo y la cueva que Està en él fueron adquiridos de los hijos de H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Acabó de dar instrucciones a sus hijos, Recogió sus pies en la cama y Expiró. Y fue reunido con sus pad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s  5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osé se Echó sobre la cara de su padre, Lloró sobre él y lo Be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sé Mandó a sus servidores, los médicos, que embalsamaran a su padre, y los médicos embalsamaron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mplieron con él cuarenta Días, tiempo que duraba el proceso de embalsamamiento, y los egipcios guardaron luto por él setenta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pasados los Días de su duelo, José Habló a los de la casa del Faraón diciendo: --Si he hallado gracia ante vuestros ojos, por favor, haced llegar a Oídos del Faraón lo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padre me hizo jurar diciendo: 'He Aquí, que yo voy a morir; en el sepulcro que cavé para Mí en la tierra de Canaàn, Allí me Sepultaràs.' Permite, pues, que suba yo ahora, sepulte a mi padre y regr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Faraón le Respondió: --Sube y sepulta a tu padre, como él te hizo j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osé Subió a sepultar a su padre. Y con él subieron todos los servidores del Faraón, los dignatarios de su corte y todos los dignatarios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a la familia de José, sus hermanos y la familia de su padre. Solamente dejaron en la tierra de Gosén a sus niños, sus ovejas y sus va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bieron también con él carros y gente de a caballo, formando un numeroso cort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legaron hasta la era de Atad, que estaba al otro lado del Jordàn, y Allí tuvieron una Lamentación grande y muy fuerte. José hizo duelo por su padre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ver los habitantes de la tierra, los cananeos, el duelo en la era de Atad, dijeron: "¡Grande es este duelo de los egipcios!" Por eso fue llamado Abel-mizraim el nombre de ese lugar, que Està al otro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icieron, pues, sus hijos con él, Según les Había mandado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s hijos lo llevaron a la tierra de Canaàn y lo sepultaron en la cueva del campo de Macpela, frente a Mamre, la cual, junto con el campo, Abraham Había comprado a Efrón el heteo, como una propiedad para sep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que Había sepultado a su padre, José Volvió a Egipto junto con sus hermanos y todos los que fueron con él para sepultar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viendo los hermanos de José que su padre Había muerto, dijeron: --Quizàs José nos tenga rencor y nos devuelva todo el mal que le ocasion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nviaron a decir a José: --Tu padre nos Mandó antes de su muerte que te dijé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diréis a José: 'Por favor, perdona la maldad de tus hermanos y su pecado, porque te trataron mal.'" Por eso, te rogamos que perdones la maldad de los siervos del Dios de tu padre. José Lloró mientras le habl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lloraron también sus hermanos, y Postràndose delante de él le dijeron: --Aquí nos tienes como siervos t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José les Respondió: --No Temàis. ¿Estoy yo acaso en el lugar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Vosotros pensasteis hacerme mal, pero Dios lo Encaminó para bien, para hacer lo que vemos hoy: mantener con vida a un pueblo num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hora pues, no Tengàis miedo. Yo os sustentaré a vosotros y a vuestros hijos. Así les Confortó y les Habló a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sé se Quedó en Egipto con la familia de su padre. José Vivió 11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vio José a los hijos de Efraín hasta la tercera Generación. También cuando nacieron los hijos de Maquir hijo de Manasés fueron puestos sobre las rodillas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José dijo a sus hermanos: --Yo voy a morir, pero Dios ciertamente os Visitarà con su favor y os Harà subir de esta tierra a la tierra que Juró dar a Abraham, a Isaac y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José hizo jurar a los hijos de Israel, diciendo: --Ciertamente Dios Vendrà en vuestra ayuda; entonces vosotros haréis llevar de Aquí mis re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osé Murió a la edad de 110 años, y lo embalsamaron y lo pusieron en un Ataúd en Egip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Exo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nombres de los hijos de Israel que entraron en Egipto con Jacob, cada uno con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ubén, Simeón, Leví,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sacar, Zabulón,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n, Neftalí, Gad y A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as las personas descendientes directos de Jacob eran setenta. José ya estaba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urieron José y sus hermanos, y toda aquell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los hijos de Israel fueron fecundos y se hicieron muy numerosos; se multiplicaron y llegaron a ser muy poderosos. Y la tierra estaba llen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se Levantó un nuevo rey en Egipto que no Había conocido a José, el cual dijo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el pueblo de los hijos de Israel es Màs numeroso y fuerte qu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rocedamos astutamente con él para que no se multiplique; no suceda que, en caso de guerra, también se una a nuestros enemigos, luche contra nosotros y se vaya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es impusieron jefes de tributo laboral que los oprimiesen con sus cargas, y edificaron para el Faraón las ciudades almacenes de Pitón y Rame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cuanto Màs los Oprimían, tanto Màs se multiplicaban y se propagaban, de manera que los egipcios se alarmaron a causa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los egipcios los hicieron trabajar con d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margaron sus vidas con el pesado trabajo de hacer barro y adobes, aparte de todo trabajo en el campo; y en todos los tipos de trabajo les trataban con d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el rey de Egipto Habló a las parteras de las hebreas, una de las cuales se llamaba Sifra y la otra Fúa, y les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Asistàis a las mujeres hebreas a dar a luz y Veàis en la silla de parto que es niño, matadlo; pero si es niña, dejadla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las parteras Temían a Dios y no hicieron como el rey de Egipto les Mandó, sino que dejaban con vida a los niño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rey de Egipto hizo llamar a las parteras y les dijo: --¿Por qué habéis hecho esto de dejar con vida a los niño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parteras respondieron al Faraón: --Las mujeres hebreas no son como las egipcias. Ellas son vigorosas y dan a luz antes de que llegue a ellas la par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os Favoreció a las parteras, y el pueblo se Multiplicó y se Fortaleció Much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ucedió que, porque las parteras tuvieron temor de Dios, él también les dio a ellas su propia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el Faraón Mandó a decir a todo su pueblo: "Echad al Nilo a todo niño que nazca, pero a toda niña conservadle la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ierto hombre de la tribu de Leví Tomó por esposa a una mujer lev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a Concibió y dio a luz un niño; y al ver que era hermoso, lo tuvo escondido durante tres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pudiendo ocultarlo Màs tiempo, Tomó una arquilla de juncos y la Recubrió con asfalto y brea. Colocó en ella al niño y lo puso entre los juncos a la orilla d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 hermana se mantuvo a distancia para ver lo que le Acontece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a hija del Faraón Descendió al Nilo para bañarse. Y mientras sus doncellas se paseaban por la ribera del Nilo, ella vio la arquilla entre los juncos y Envió a una sierva suya para que la tom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la Abrió, vio al niño; y he Aquí que el niño lloraba. Y teniendo Compasión de él, dijo: --Este es un niño de los heb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a hermana del niño Preguntó a la hija del Faraón: --¿Iré a llamar una nodriza de las hebreas para que te Críe a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hija del Faraón Respondió: --Vé. Entonces la muchacha fue y Llamó a la madre de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a hija del Faraón le dijo: --Llévate a este niño y Críamelo. Yo te lo pagaré. La mujer Tomó al niño y lo C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el niño Creció, ella se lo Llevó a la hija del Faraón. El vino a ser para ella su hijo, y ella le puso por nombre Moisés, diciendo: "Porque de las aguas lo sa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cierto Día, cuando Moisés Había crecido, que fue a sus hermanos y les vio en sus duras tareas. Entonces vio a un egipcio que golpeaba a uno de los hebreos,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Miró a uno y otro lado, y viendo que no Había nadie, Mató al egipcio y lo Escondió en la ar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Día siguiente Salió otra vez, y he Aquí que dos hebreos se estaban peleando. Entonces dijo al culpable: --¿Por qué golpeas a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él le Respondió: --¿Quién te ha puesto a ti por jefe y juez sobre nosotros? ¿Acaso piensas matarme como mataste al egipcio? Entonces Moisés tuvo miedo y Pensó: "Ciertamente el asunto ya es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el Faraón se Enteró de este hecho, Procuró matar a Moisés. Pero Moisés Huyó de la presencia del Faraón y se fue a la tierra de Madiàn, y se Sentó junto a un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de Madiàn Tenía siete hijas, quienes fueron a sacar agua para llenar los abrevaderos y dar de beber a las ovejas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vinieron unos pastores y las echaron. Entonces Moisés se Levantó y las Defendió, y dio de beber a s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ellas volvieron a Reuel su padre, él les Preguntó: --¿Por qué habéis vuelto tan pront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as le respondieron: --Un hombre egipcio nos Libró de mano de los pastores, y también nos Sacó agua y dio de beber a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Preguntó a sus hijas: --¿Y Dónde Està? ¿Por qué habéis abandonado a este hombre? Llamadlo para que coma al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oisés Aceptó vivir con aquel hombre, y él dio su hija Séfora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la dio a luz un hijo; y él le puso por nombre Gersón, porque dijo: "Fui forastero en tierra extranj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onteció después de muchos años que el rey de Egipto Murió. Los hijos de Israel Gemían a causa de la esclavitud y clamaron a Dios, y el clamor de ellos a causa de su esclavitud Subió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ios Oyó el gemido de ellos y se Acordó de su pacto con Abraham, con Isaac y con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ios Miró a los hijos de Israel y Reconoció su Condi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pacentando Moisés las ovejas de su suegro Jetro, sacerdote de Madiàn, Guió las ovejas Màs Allà del desierto y Llegó a Horeb, el mo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le Apareció el àngel de Jehovah en una llama de fuego en medio de una zarza. El Observó y vio que la zarza Ardía en el fuego, pero la zarza no se Consu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oisés Pensó: "Iré, pues, y contemplaré esta gran Visión; por qué la zarza no se consu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Jehovah vio que él se acercaba para mirar, lo Llamó desde en medio de la zarza diciéndole: --¡Moisés, Moisés! Y é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os le dijo: --No te acerques Aquí. Quita las sandalias de tus pies, porque el lugar donde Tú Estàs tierra santa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soy el Dios de tus padres: el Dios de Abraham, el Dios de Isaac y el Dios de Jacob. Entonces Moisés Cubrió su cara, porque tuvo miedo de mirar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e dijo Jehovah: --Ciertamente he visto la Aflicción de mi pueblo que Està en Egipto, y he Oído su clamor a causa de sus opresores, pues he conocido sus sufr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he descendido para librarlos de la mano de los egipcios y para sacarlos de aquella tierra a una tierra buena y amplia, una tierra que fluye leche y miel, al lugar de los cananeos, heteos, amorreos, ferezeos, heveos y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ahora, he Aquí que el clamor de los hijos de Israel ha llegado hasta Mí; también he visto la Opresión con que los oprimen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ahora, vé, pues yo te Envío al Faraón para que saques de Egipto a mi pueblo,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Moisés dijo a Dios: --¿Quién soy yo para ir al Faraón y sacar de Egipto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Respondió: --Ciertamente yo estaré contigo. Esto te Servirà como señal de que yo te he enviado: Cuando hayas sacado de Egipto al pueblo, serviréis a Dios en este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oisés dijo a Dios: --Supongamos que yo voy a los hijos de Israel y les digo: "El Dios de vuestros padres me ha enviado a vosotros." Si ellos me preguntan: "¿Cuàl es su nombre?", ¿qué les respond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ios dijo a Moisés: --YO SOY EL QUE SOY. --Y Añadió--: Así Diràs a los hijos de Israel: "YO SOY me ha enviado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ios dijo Ademàs a Moisés--: Así Diràs a los hijos de Israel: "JEHOVAH, el Dios de vuestros padres, el Dios de Abraham, el Dios de Isaac y el Dios de Jacob, me ha enviado a vosotros." Este es mi nombre para siempre; éste Serà el nombre con que seré recordado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é, Reúne a los ancianos de Israel y diles: "Jehovah, el Dios de vuestros padres, el Dios de Abraham, de Isaac y de Jacob, se me Apareció y me dijo: 'De cierto yo os he visitado y he visto lo que se os ha hecho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he dicho que yo os sacaré de la Aflicción de Egipto a la tierra de los cananeos, heteos, amorreos, ferezeos, heveos y jebuseos; a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los Escucharàn tu voz, y Tú Iràs con los ancianos de Israel al rey de Egipto, y le diréis: "Jehovah, el Dios de los hebreos, ha venido a nuestro encuentro. Ahora permite que vayamos al desierto, a tres Días de camino, para ofrecer sacrificios 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sé que el rey de Egipto no os Dejarà ir sin que una poderosa mano lo obli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yo extenderé mi mano y heriré a Egipto con todas mis maravillas que haré en él, y después de esto os Dejarà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daré a este pueblo gracia ante los ojos de los egipcios, de modo que cuando Salgàis no os Vayàis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ada mujer Pedirà a su vecina y a la que habita en su casa, objetos de plata, objetos de oro y vestidos, los cuales pondréis sobre vuestros hijos e hijas. Así despojaréis a los egipc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Moisés y dijo: --¿Y si ellos no me creen ni escuchan mi voz, sino que dicen: "No se te ha apareci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le Preguntó: --¿Qué es eso que tienes en tu mano? El Respondió: --Una v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él le dijo: --Tírala al suelo. El la Tiró al suelo, y se Convirtió en una serpiente. Y Moisés Huí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hovah dijo a Moisés: --Extiende tu mano y Agàrrala por la cola. El Extendió su mano y la Agarró, y Volvió a ser var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o es para que crean que se te ha aparecido Jehovah, el Dios de sus padres, el Dios de Abraham, el Dios de Isaac y e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también le dijo--: Mete tu mano en tu seno. El Metió su mano en su seno, y al sacarla, he Aquí que su mano estaba leprosa, blanca como la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e dijo: --Vuelve a meter tu mano en tu seno. El Volvió a meter su mano en su seno; y al volver a sacarla de su seno, he Aquí que Volvió a ser como el resto de su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erà que si no te creen ni te escuchan a la primera señal, te Creeràn a la segunda señ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erà que si no te creen a estas dos señales ni escuchan tu voz, Tomaràs agua del Nilo y la Derramaràs en tierra seca. El agua que Tomaràs del Nilo se Convertirà en sangre sobre la tierr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Moisés dijo a Jehovah: --Oh Señor, yo Jamàs he sido hombre de palabras, ni antes ni desde que Tú hablas con tu siervo. Porque yo soy tardo de boca y de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le Respondió: --¿Quién ha dado la boca al hombre? ¿Quién hace al mudo y al sordo, al que ve con claridad y al que no puede ver? ¿No soy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pues, vé; y yo estaré con tu boca y te enseñaré lo que has de dec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él dijo: --¡Oh Señor; por favor, Envía a otra pers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 furor de Jehovah se Encendió contra Moisés, y le dijo: --¿No conozco yo a tu hermano Aarón el levita? Yo sé que él habla bien. He Aquí que él viene a tu encuentro; y al verte, se Alegrarà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le Hablaràs y Pondràs en su boca las palabras. Yo estaré con tu boca y con la suya, y os enseñaré lo que habéi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Hablarà por ti al pueblo y Serà para ti como boca, y Tú Seràs para él com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leva en tu mano esta vara, con la cual Haràs las señ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Moisés se fue y Volvió a donde estaba su suegro Jetro y le dijo: --Permite que yo vaya y vuelva a mis hermanos que Estàn en Egipto, para ver si Aún Estàn vivos. Y Jetro dijo a Moisés: --Vé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dijo también a Moisés en Madiàn: --Vé, vuélvete a Egipto, porque han muerto todos los que procuraban mat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Moisés Tomó a su mujer y a sus hijos, los puso sobre un asno y Regresó a la tierra de Egipto. Moisés Tomó también en su mano la var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Jehovah dijo a Moisés: --Cuando estés de regreso en Egipto, haz en presencia del Faraón todas las señales que he puesto en tu mano. Sin embargo, yo endureceré su Corazón, y él no Dejarà ir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iràs al Faraón: "Así ha dicho Jehovah: 'Israel es mi hijo, mi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te digo que dejes ir a mi hijo para que me sirva. Si Rehúsas dejarlo ir, he Aquí que yo mataré a tu hijo, a tu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onteció en el camino, en una posada, que Jehovah le Salió al encuentro y Procuró mat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Séfora Tomó un pedernal afilado, Cortó el prepucio de su hijo y Tocó con él los pies de Moisés, diciendo: --¡De veras, Tú eres para Mí un esposo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le Dejó. Ella Había dicho "esposo de sangre" a causa de la Circunc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Jehovah dijo a Aarón: --Vé al desierto, al encuentro de Moisés. El fue y lo Encontró en el monte de Dios, y lo Be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Moisés Refirió a Aarón todas las palabras que Jehovah le enviaba a decir y todas las señales que le mandab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oisés y Aarón fueron, y reunieron a todos los anciano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arón Relató todas las cosas que Jehovah Había dicho a Moisés, y éste hizo las señales ante los oj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pueblo Creyó; y al Oír que Jehovah Había visitado a los hijos de Israel y que Había visto su Aflicción, se inclinaron y adora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Moisés y Aarón fueron al Faraón y le dijeron: --Jehovah, el Dios de Israel, dice Así: "Deja ir a mi pueblo para que me celebre una fiesta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el Faraón Respondió: --¿Quién es Jehovah para que yo escuche su voz y deje ir a Israel? Yo no conozco a Jehovah, ni tampoco dejaré i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le dijeron: --El Dios de los hebreos ha venido a nuestro encuentro. Permite que vayamos al desierto, a tres Días de camino, para ofrecer sacrificios a Jehovah nuestro Dios, no sea que nos castigue con peste o con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rey de Egipto les dijo: --¡Moisés y Aarón! ¿Por qué distraéis al pueblo de sus labores? ¡Volved a vuestras tar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jo también el Faraón--: Ciertamente el pueblo de la tierra es ahora numeroso; no obstante, vosotros les habéis hecho suspender sus lab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quel mismo Día el Faraón Mandó decir a los capataces del pueblo y a sus vigil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a no daréis paja al pueblo para hacer los adobes, como Hacíais antes. ¡Que vayan ellos y recojan por Sí mismos la p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n embargo, les impondréis la misma cantidad de adobes que Hacían antes. No les disminuiréis nada, porque Estàn ociosos. Por eso gritan diciendo: "Vayamos y ofrezcamos sacrificios a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àgase Màs pesado el trabajo de los hombres, para que se ocupen en él y no presten Atención a palabras mentir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capataces del pueblo y sus vigilantes salieron y hablaron al pueblo diciendo: --Así ha dicho el Faraón: "Yo no os daré p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d y recoged por vosotros mismos la paja donde la halléis, pero en nada se Disminuirà vuestra tar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 pueblo se Dispersó por toda la tierra de Egipto para recoger rastrojo en lugar de p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los capataces los apremiaban diciendo: --Terminad vuestra tarea, lo de cada Día en su Día, como cuando se os daba p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zotaron a los vigilantes de los hijos de Israel que Habían sido puestos por los capataces del Faraón, y les dijeron: --¿Por qué no habéis completado vuestra cantidad de adobes ni ayer ni hoy,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vigilantes de los hijos de Israel fueron al Faraón y se quejaron ante él diciendo: --¿Por qué procedes Así con t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se da paja a tus siervos, y con todo nos dicen: "¡Haced adobes!" He Aquí, tus siervos son azotados, cuando la culpa es de tu propi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spondió: --¡Estàis ociosos! ¡Sí, ociosos! Por eso Decís: "Vayamos y ofrezcamos sacrifici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d, pues, ahora y trabajad. No se os Darà paja, pero habréis de entregar la misma cantidad de ado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os vigilantes de los hijos de Israel se vieron en Aflicción, cuando les dijeron: "No se Disminuirà en nada vuestra cantidad diaria de ado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ellos Salían del palacio del Faraón, se encontraron con Moisés y Aarón, que estaban Esperàn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les dijeron: --Jehovah os mire y os juzgue, pues nos habéis hecho odiosos ante los ojos del Faraón y los de sus servidores, poniendo en sus manos la espada para que nos ma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Moisés se Volvió a Jehovah y le dijo: --Señor, ¿por qué maltratas a este pueblo? ¿Para qué me envi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desde que fui al Faraón para hablarle en tu nombre, él ha maltratado a este pueblo, y Tú no has librado a tu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Respondió a Moisés: --Ahora Veràs lo que yo haré al Faraón, porque Sólo a causa de una poderosa mano los Dejarà ir. A causa de una poderosa mano los ha de echar de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demàs, Dios dijo a Moisés--: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me Aparecí a Abraham, a Isaac y a Jacob como Dios Todopoderoso; pero con mi nombre Jehovah no me di a conocer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ambién Establecí mi pacto con ellos, prometiendo darles la tierra de Canaàn, la tierra en la cual peregrinaron y habitaron como forast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imismo, yo he escuchado el gemido de los hijos de Israel, a quienes los egipcios esclavizan, y me he acordado de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di a los hijos de Israel: "Yo soy Jehovah. Yo os libraré de las cargas de Egipto y os libertaré de su esclavitud. Os redimiré con brazo extendido y con grandes actos justici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s tomaré como pueblo Mío, y yo seré vuestro Dios. Vosotros sabréis que yo soy Jehovah vuestro Dios, que os libra de las carga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os llevaré a la tierra por la cual alcé mi mano jurando que la Daría a Abraham, a Isaac y a Jacob. Yo os la daré en Posesión.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esta manera Habló Moisés a los hijos de Israel, pero ellos no escucharon a Moisés, a causa del decaimiento de ànimo y de la dura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é al Faraón rey de Egipto y dile que deje ir de su tierra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Moisés Respondió a Jehovah diciendo: --Si los hijos de Israel no me escuchan, ¿Cómo, pues, me Escucharà el Faraón, siendo yo falto de elocu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ehovah Habló a Moisés y a Aarón, y les dio mandamiento para los hijos de Israel y para el Faraón rey de Egipto, a fin de sacar a los hijos de Israel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son los jefes de sus casas paternas: Los hijos de Rubén, primogénito de Israel, fueron: Hanoc, Falú, Hesrón y Carmi. Estos son los clanes de Rub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Simeón fueron: Jemuel, Jamín, Ohad, Jaquín, Zojar y Saúl, hijo de la cananea. Estos son los clanes de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s son los nombres de los hijos de Leví, Según sus generaciones: Gersón, Cohat y Merari. Los años de la vida de Leví fueron 13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Gersón fueron Libni y Simei,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Cohat fueron: Amram, Izjar, Hebrón y Uziel. Los años de la vida de Cohat fueron 13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Merari fueron Majli y Musi. Estos son los clanes de Leví, Según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mram Tomó por mujer a Jocabed su Tía, quien le dio a luz a Aarón y a Moisés. Los años de la vida de Amram fueron 13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Izjar fueron: Coré, Néfeg y Zic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Uziel fueron: Misael, Elzafàn y Sit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arón Tomó por mujer a Elisabet hija de Aminadab, hermana de Najsón, quien le dio a luz a Nadab, Abihú, Eleazar 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Coré fueron: Asir, Elcana y Abiasaf. Estos son los clanes de los Core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eazar hijo de Aarón Tomó por mujer a una de las hijas de Putiel, la cual le dio a luz a Fineas. Estos son los jefes de las casas paternas de los levitas,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stos son aquel Aarón y aquel Moisés, a quienes Jehovah dijo: "Sacad a los hijos de Israel de la tierra de Egipto, Según su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los son los que hablaron al Faraón rey de Egipto para sacar de Egipto a los hijos de Israel. Estos fueron Moisés y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cedió esto el Día en que Jehovah Habló a Moisé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ehovah Habló a Moisés diciendo: --Yo soy Jehovah. Di al Faraón, rey de Egipto, todas las cosas que yo te diga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oisés Respondió a Jehovah: --He Aquí que yo soy un hombre falto de elocuencia; ¿Cómo, pues, me Escucharà el Fara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Moisés: --Mira, yo te he puesto como dios para el Faraón, y tu hermano Aarón Serà tu prof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Diràs todas las cosas que yo te mande, y Aarón tu hermano Hablarà al Faraón para que deje ir de su tierra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endureceré el Corazón del Faraón y multiplicaré mis señales y mis prodigio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Faraón no os Escucharà. Pero yo pondré mi mano sobre Egipto y sacaré a mis ejércitos, mi pueblo, los hijos de Israel, de la tierra de Egipto con grandes actos justici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Sabràn los egipcios que yo soy Jehovah, cuando extienda mi mano sobre Egipto y saque a los hijos de Israel de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y Aarón hicieron como Jehovah les Mandó; Así lo hi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oisés Tenía 80 años y Aarón 83 años, cuando hablaron a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el Faraón os responda y diga: "Mostrad señales", Tú Diràs a Aarón: "Toma tu vara y Arrójala delante del Faraón, y ella se Transformarà en un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Fueron, pues, Moisés y Aarón al Faraón, e hicieron como Jehovah les Había mandado: Aarón Echó su vara delante del Faraón y de sus servidores, y se Convirtió en un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Faraón también Llamó a los sabios y a los hechiceros, y también ellos, los magos de Egipto, hicieron lo mismo con sus encant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ada uno Echó su vara, las cuales se convirtieron en serpientes; pero la vara de Aarón se Tragó las vara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Corazón del Faraón se Endureció, y no los Escuchó, tal como Jehovah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dijo a Moisés: --El Corazón del Faraón se ha endurecido, y Rehúsa dejar ir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é por la mañana al Faraón, cuando él salga al Río. Ponte frente a él a la orilla del Nilo. Toma en tu mano la vara que se Transformó en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dile: "Jehovah, el Dios de los hebreos, me ha enviado a ti para decirte: 'Deja ir a mi pueblo para que me sirva en el desierto.' Pero he Aquí que hasta ahora no has querido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ha dicho Jehovah: 'En esto Conoceràs que yo soy Jehovah'; he Aquí, con la vara que tengo en mi mano golpearé las aguas del Nilo, y éstas se Convertiràn en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peces que hay en el Nilo Moriràn. El Nilo Apestarà, y los egipcios Tendràn asco de beber agua d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dijo también a Moisés: --Di a Aarón: "Toma tu vara y extiende tu mano sobre las aguas de Egipto, sobre sus Ríos, sobre sus canales, sobre sus estanques y sobre todos sus Depósitos de agua; y ellas se Convertiràn en sangre." Habrà sangre en toda la tierra de Egipto, hasta en los baldes de madera y en las vasijas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oisés y Aarón hicieron como les Mandó Jehovah. Alzó la vara y Golpeó las aguas del Nilo en presencia del Faraón y de sus servidores, y todas las aguas del Nilo se convirtieron en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peces que Había en el Nilo murieron. Y el Nilo apestaba, de modo que los egipcios no Podían beber de él. Hubo sangre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los magos de Egipto hicieron lo mismo con sus encantamientos. Y el Corazón del Faraón se Endureció, y no los Escuchó, tal como Jehovah lo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se Volvió el Faraón y Entró en su casa, y no quiso prestar Màs Atención a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todos los egipcios hicieron pozos alrededor del Nilo para beber, porque no Podían beber las aguas d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asaron siete Días después que Jehovah Golpeó el Ni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Moisés: --Vé al Faraón y dile que Jehovah ha dicho Así: "Deja ir a mi pueblo para que me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i Rehúsas dejarlo ir, he Aquí yo castigaré todo tu territorio con una plaga de r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Nilo se Llenarà de ranas, las cuales Subiràn y Entraràn en tu casa y en tu dormitorio, y sobre tu cama. Entraràn en las casas de tus servidores y de tu pueblo. Entraràn en tus hornos y en tus artesas de am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ranas Subiràn sobre ti, sobre tu pueblo y sobre todos t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dijo también a Moisés--: Di a Aarón: "Extiende tu mano con tu vara sobre los Ríos, sobre los canales y sobre los estanques; y haz subir ranas sobr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Aarón Extendió su mano sobre las aguas de Egipto, y subieron ranas que cubriero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los magos hicieron lo mismo con sus encantamientos, e hicieron subir ranas sobr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Faraón Llamó a Moisés y a Aarón, y les dijo: --Rogad a Jehovah para que quite las ranas de Mí y de mi pueblo, y dejaré ir al pueblo para que ofrezca sacrifici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oisés dijo al Faraón: --Dígnate indicarme Cuàndo he de rogar por ti, por tus servidores y por tu pueblo, para que las ranas sean quitadas de ti y de tus casas, y solamente queden en 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él dijo: --Mañana. Y Moisés Respondió: --Se Harà conforme a tu palabra, para que conozcas que no hay otro como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ranas se Iràn de ti, de tus casas, de tus servidores y de tu pueblo, y solamente Quedaràn en el N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alieron Moisés y Aarón de la presencia del Faraón. Y Moisés Clamó a Jehovah por el asunto de las ranas que Había mandado sobre 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hizo conforme a la palabra de Moisés. Murieron las ranas de las casas, de los patios y de los ca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juntaron en muchos montones, y la tierra apes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viendo el Faraón que le Habían dado alivio, Endureció su Corazón y no los Escuchó, tal como Jehovah lo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ehovah dijo a Moisés: --Di a Aarón: "Extiende tu vara y golpea el polvo de la tierra para que se convierta en piojos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lo hicieron Así. Aarón Extendió su mano con su vara y Golpeó el polvo de la tierra, el cual se Convirtió en piojos, tanto sobre los hombres como sobre los animales. Todo el polvo de la tierra se Convirtió en piojos,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magos también intentaron hacer piojos con sus encantamientos, pero no pudieron. Había piojos tanto en los hombres como en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os magos dijeron al Faraón: --¡Esto es el dedo de Dios! Pero el Corazón del Faraón se Endureció, y no los Escuchó, tal como Jehovah lo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dijo a Moisés: --Levàntate muy de mañana, preséntate ante el Faraón cuando él salga al Río y dile que Jehovah ha dicho Así: "Deja ir a mi pueblo para que me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si no dejas ir a mi pueblo, he Aquí yo enviaré una nube de moscas sobre ti y sobre tus servidores, sobre tu pueblo y dentro de tus casas. Y las casas de los egipcios se Llenaràn de moscas, y asimismo la tierra donde ellos est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el mismo Día yo excluiré la tierra de Gosén, donde habita mi pueblo, para que no vaya Allí la nube de moscas, a fin de que sepas que yo, Jehovah, estoy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haré Distinción entre mi pueblo y el tuyo. Mañana Tendrà lugar esta señ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hovah lo hizo Así: Vino una densa nube de moscas sobre la casa del Faraón, sobre las casas de sus servidores, y sobre toda la tierra de Egipto. La tierra Quedó devastada a causa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l Faraón Llamó a Moisés y a Aarón, y les dijo: --Id, ofreced sacrificios a vuestro Dios, dentro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oisés Respondió: --No conviene que lo hagamos Así, porque Ofreceríamos como sacrificio a Jehovah lo que es una Abominación a los egipcios. Si Sacrificàramos en presencia de los egipcios lo que para ellos es una Abominación, ¿no nos Apedrear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Iremos a tres Días de camino por el desierto y ofreceremos sacrificios a Jehovah, Según él nos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Faraón dijo: --Yo os dejaré ir para que Ofrezcàis sacrificios a Jehovah vuestro Dios en el desierto, con tal que no os Vayàis demasiado lejos. Rogad por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Respondió Moisés: --He Aquí, al salir yo de tu presencia, rogaré a Jehovah, y él Harà que mañana la nube de moscas se aparte del Faraón, de sus servidores y de su pueblo, con tal que el Faraón no se vuelva a burlar, no dejando ir al pueblo para ofrecer sacrifici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Moisés Salió de la presencia del Faraón y 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Jehovah hizo conforme a la palabra de Moisés y Apartó del Faraón, de sus servidores y de su pueblo la nube de moscas, sin que quedara una so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el Faraón Endureció también esta vez su Corazón, y no Dejó ir al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Moisés: --Vé al Faraón y dile que Jehovah, el Dios de los hebreos, ha dicho Así: "Deja ir a mi pueblo para que me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si Rehúsas dejarlos ir y los sigues deten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la mano de Jehovah Traerà una terrible peste sobre tu ganado que Està en el campo: caballos, asnos, camellos, vacas y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ehovah Harà Distinción entre el ganado de Israel y el de Egipto, de modo que no muera nada de todo lo que pertenece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Fijó un plazo diciendo--: Mañana Jehovah Harà esto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Día siguiente Jehovah hizo esto, y Murió todo el ganado de Egipto. Pero del ganado de los hijos de Israel no Murió ni un solo ani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Faraón Envió observadores, y he Aquí que del ganado de los hijos de Israel no Había muerto ni un solo animal. Pero el Corazón del Faraón se Endureció, y no Dejó ir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dijo a Moisés y a Aarón: --Tomad puñados de Hollín de un horno, y que Moisés lo esparza hacia el cielo, en presenci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e se Convertirà en polvo sobre toda la tierra de Egipto, y Ocasionarà sarpullido que Producirà úlceras, tanto en los hombres como en los animales, en tod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maron, pues, el Hollín del horno y se pusieron de pie delante del Faraón. Moisés lo Esparció hacia el cielo, y éste se Convirtió en sarpullido que Producía úlceras, tanto en los hombres como en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os magos no Podían estar en presencia de Moisés por causa de las úlceras, porque los magos Tenían úlceras, como todos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Jehovah Endureció el Corazón del Faraón. Y éste no los Escuchó, tal como Jehovah lo Había dich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ehovah dijo a Moisés: --Levàntate muy de mañana, preséntate delante del Faraón y dile que Jehovah, el Dios de los hebreos, dice Así: "Deja ir a mi pueblo para que me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yo enviaré esta vez todas mis plagas sobre ti, sobre tus servidores y sobre tu pueblo, para que entiendas que no hay otro como yo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asta ahora yo Podría haber extendido mi mano para herirte a ti y a tu pueblo con una plaga tal que ya Habrías sido eliminad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por esto mismo te he dejado con vida, para mostrarte mi poder y para dar a conocer mi nombre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vía te insolentas contra mi pueblo para no dejarlos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e Aquí, mañana a estas horas yo haré caer granizo tan pesado, como nunca lo hubo en Egipto desde el Día en que fue fundado,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rdena, pues, que recojan tu ganado y todo lo que tienes en el campo, en un lugar seguro; porque el granizo Caerà sobre todo hombre o animal que se halle en el campo y que no haya sido recogido en casa, y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servidores del Faraón, el que Temió la palabra de Jehovah hizo que sus criados y su ganado huyeran 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los que no tomaron en serio la palabra de Jehovah dejaron a sus criados y sus ganados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dijo a Moisés: --Extiende tu mano hacia el cielo para que caiga granizo sobre toda la tierra de Egipto, sobre los hombres, sobre los animales y sobre toda la hierba del campo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oisés Extendió su vara hacia el cielo, y Jehovah Envió truenos y granizo. El fuego se Descargó sobre la tierra, y Jehovah hizo llover granizo sobr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ubo, pues, granizo y fuego centelleante mezclado con el granizo, y era tan pesado que nunca lo hubo como aquél en toda la tierra de Egipto desde que Comenzó a ser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granizo Destruyó en toda la tierra de Egipto todo lo que estaba en el campo, tanto los hombres como los animales. El granizo también Arruinó toda la hierba del campo y Destrozó todos los àrbo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ólo en la tierra de Gosén, donde habitaban los hijos de Israel, no Cayó gran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el Faraón Mandó llamar a Moisés y a Aarón y les dijo: --He pecado esta vez. Jehovah es el justo; yo y mi pueblo somos los culp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Rogad a Jehovah para que cesen los truenos de Dios y el granizo, y yo os dejaré ir, y vosotros no os detendréis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oisés le Respondió: --Al salir yo de la ciudad, extenderé mis manos a Jehovah, y los truenos Cesaràn, y no Habrà Màs granizo, para que sepas que la tierra 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yo sé que ni Tú ni tus servidores teméis Todavía la presencia de Jehova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lino y la cebada fueron destruidos, porque la cebada estaba en espiga y el lino en f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el trigo y el centeno no fueron destruidos, pues eran Tar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spués de haber salido de la presencia del Faraón y de la ciudad, Moisés Extendió sus manos a Jehovah, y cesaron los truenos y el granizo; y no Cayó Màs lluvi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al ver que Habían cesado la lluvia, el granizo y los truenos, el Faraón Volvió a pecar. Tanto él como sus servidores endureciero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Corazón del Faraón se Endureció, y no Dejó ir a los hijos de Israel, tal como Jehovah lo Había dicho por medio de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 Moisés: --Vé al Faraón, porque yo he endurecido su Corazón y el Corazón de sus servidores para manifestar entre ellos estas señales 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para que cuentes a tus hijos y a tus nietos las cosas que yo hice en Egipto, las señales que yo hice en medio de ellos, para que Sepà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oisés y Aarón fueron al Faraón y le dijeron: --Jehovah, el Dios de los hebreos, ha dicho Así: "¿Hasta Cuàndo Rehusaràs humillarte ante Mí? Deja ir a mi pueblo para que me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Rehúsas dejarlo ir, he Aquí mañana yo traeré la langosta a t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brirà la superficie de la tierra, de modo que ésta no pueda verse. Devorarà el resto de lo que ha escapado, lo que os ha quedado del granizo. Devorarà también todos los àrboles que crecen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Llenarà tus casas, las casas de tus servidores y las casas de todos los egipcios, como nunca vieron tus padres ni tus abuelos desde que existieron sobre la tierra, hasta el Día de hoy." Moisés dio media vuelta y Salió de la presenci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os servidores del Faraón le dijeron: --¿Hasta Cuàndo ha de sernos éste una trampa? Deja ir a esos hombres para que sirvan a Jehovah su Dios. ¿Todavía no te das cuenta de que Egipto Està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oisés y Aarón volvieron a ser Traídos ante el Faraón, quien les dijo: --Id y servid a Jehovah vuestro Dios. ¿Quiénes son los que han de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oisés Respondió: --Hemos de ir con nuestros niños y con nuestros ancianos, con nuestros hijos y con nuestras hijas; hemos de ir con nuestras ovejas y con nuestras vacas, porque tendremos una fiest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él les dijo: --¡Sea Jehovah con vosotros, si yo os dejo ir a vosotros y a vuestros niños! ¡Ved Cómo vuestras malas intenciones Estàn a la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Serà Así! Id vosotros los varones y servid a Jehovah, pues esto es lo que vosotros habéis pedido. Y los echaron de la presenci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hovah dijo a Moisés: --Extiende tu mano sobre la tierra de Egipto, para que la langosta suba sobre la tierra de Egipto. Ella Devorarà toda la hierba de la tierra y todo lo que ha dejado el gran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oisés Extendió su vara sobre la tierra de Egipto, y Jehovah trajo un viento del oriente sobre el País, todo aquel Día y toda aquella noche. Al amanecer, el viento del oriente trajo la lango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 Subió sobre toda la tierra de Egipto y se Posó muy densamente en todos los rincones del País. Nunca antes hubo tal plaga de langosta, ni la Habrà despu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brieron la superficie de toda la tierra, de modo que la tierra se Oscureció. Devoraron toda la hierba de la tierra y todo el fruto de los àrboles que Había dejado el granizo. En toda la tierra de Egipto no Quedó nada verde, ni en los àrboles, ni en la hierba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Faraón hizo llamar apresuradamente a Moisés y a Aarón, y les dijo: --He pecado contra Jehovah vuestro Dios y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perdonad, por favor, mi pecado Sólo una vez Màs y rogad a Jehovah vuestro Dios para que él aparte de Mí solamente esta mortan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oisés Salió de la presencia del Faraón y 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hizo soplar un Fortísimo viento del occidente que Llevó la langosta y la Arrojó al mar Rojo. Ni una sola langosta Quedó en todo el territori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Jehovah Endureció el Corazón del Faraón, y éste no Dejó ir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dijo a Moisés: --Extiende tu mano hacia el cielo para que haya tinieblas sobre la tierra de Egipto, tinieblas que hasta puedan ser palp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oisés Extendió su mano hacia el cielo, y hubo densas tinieblas por toda la tierra de Egipto, durante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se Podían ver unos a otros, ni nadie se Movió de su lugar durante tres Días. Pero todos los hijos de Israel Tenían luz en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el Faraón hizo llamar a Moisés y le dijo: --Id y servid a Jehovah. Vayan también vuestros niños con vosotros. Solamente que sean dejadas vuestras ovejas y vuestras va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oisés Respondió: --Entonces Tú nos Tendràs que dar animales para sacrificar y ofrecer en holocausto 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nuestro ganado Irà con nosotros! No Quedarà ni una pezuña de ellos, porque de ellos hemos de tomar para servir a Jehovah nuestro Dios. No sabemos con qué hemos de servir a Jehovah, hasta que lleguemos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Jehovah Endureció el Corazón del Faraón, y no quiso dejarlos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el Faraón dijo a Moisés: --¡Retírate de mi presencia! ¡Guàrdate de volver a ver mi cara; porque el Día en que veas mi cara,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Moisés Respondió: --Bien has dicho. ¡Jamàs volveré a ver tu ca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 Moisés: --Traeré una sola plaga Màs sobre el Faraón y sobre Egipto. Después de esto, él os Dejarà ir de Aquí. Cuando os deje ir, él os Echarà de Aquí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pues, al pueblo para que cada hombre pida a su vecino, y cada mujer a su vecina, objetos de plata y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dio gracia al pueblo ante los ojos de los egipcios. El mismo Moisés era considerado como un gran hombre en la tierra de Egipto, tanto a los ojos de los servidores del Faraón, como a los oj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ijo Moisés: --Así ha dicho Jehovah: "Como a la media noche yo pasaré por en medi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todo primogénito en la tierra de Egipto Morirà, desde el primogénito del Faraón que se sienta en su trono, hasta el primogénito de la sierva que Està Detràs del molino, y todo primerizo del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rà un gran clamor en toda la tierra de Egipto, como nunca lo hubo ni lo Hab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ntre todos los hijos de Israel, ni un perro les Ladrarà, ni a los hombres ni a los animales, para que Sepàis que Jehovah hace Distinción entre los egipcios y los isra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endràn a Mí todos estos tus servidores, y postrados delante de Mí Diràn: "Sal Tú, y todo el pueblo que te sigue." Y después de esto, yo saldré. Salió muy enojado de la presenci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ehovah dijo a Moisés: --Faraón no os Escucharà, para que mis maravillas se multipliquen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oisés y Aarón hicieron todos estos prodigios delante del Faraón. Pero Jehovah Endureció el Corazón del Faraón, y éste no Dejó ir de su tierra a los hij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en la tierra de Egip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e mes os Serà el principio de los meses; Serà para vosotros el primero de los meses del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lad a toda la Congregación de Israel, diciendo que el 10 de este mes cada uno tome para Sí un cordero en cada casa paterna, un cordero por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la familia es demasiado pequeña como para comer el cordero, entonces lo Compartiràn él y su vecino de la casa inmediata, de acuerdo con el Número de las personas. Según la cantidad que ha de comer cada uno, repartiréis el cor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cordero Serà sin defecto, macho de un año; tomaréis un cordero o un cab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 habréis de guardar hasta el Día 14 de este mes, cuando lo Degollarà toda la Congregación del pueblo de Israel a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maràn parte de la sangre y la Pondràn en los dos postes y en el dintel de las puertas de las casas en donde lo han de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quella misma noche Comeràn la carne, asada al fuego. La Comeràn con panes sin levadura y con hierbas amar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comeréis del cordero nada crudo, ni cocido en agua; sino asado al fuego, con su cabeza, sus piernas y sus entr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ada dejaréis de él hasta la mañana. Lo que quede hasta la mañana habréis de quemarlo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lo habréis de comer: con vuestros cintos ceñidos, puestas las sandalias en vuestros pies y con vuestro Bastón en la mano. Lo comeréis apresuradamente; es la Pascu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misma noche yo pasaré por la tierra de Egipto y heriré de muerte a todo primogénito en la tierra de Egipto, tanto de los hombres como del ganado. Así ejecutaré actos justicieros contra todos los dioses de Egipt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sangre os Servirà de señal en las casas donde estéis. Yo veré la sangre y en cuanto a vosotros pasaré de largo y cuando castigue la tierra de Egipto, no Habrà en vosotros ninguna plaga para destru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bréis de conmemorar este Día. Lo habréis de celebrar como fiesta a Jehovah a través de vuestras generaciones. Lo celebraréis como estatu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ete Días comeréis panes sin levadura. El primer Día quitaréis de vuestras casas la levadura, porque cualquiera que coma algo con levadura desde el primer Día hasta el séptimo, esa persona Serà excluid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primer Día Habrà asamblea sagrada. También en el séptimo Día Habrà asamblea sagrada. Ningún trabajo haréis en ellos, excepto la Preparación de lo que cada uno haya de comer. Sólo eso podréis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Guardaréis la fiesta de los panes sin levadura, porque en este mismo Día habré sacado vuestros ejércitos de la tierra de Egipto. Por tanto, guardaréis este Día como estatuto perpetuo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eréis los panes sin levadura en el mes primero, desde el Día 14 del mes al atardecer, hasta el Día 21 del mes a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urante siete Días no se Hallarà en vuestras casas nada que tenga levadura. Cualquiera que coma algo con levadura, sea forastero o natural de la tierra, esa persona Serà excluida de la Congregació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comeréis ninguna cosa con levadura. En todo lugar donde habitéis comeréis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oisés Convocó a todos los ancianos de Israel y les dijo: --Sacad y tomad del rebaño para vuestras familias, y sacrificad el cordero pasc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omad luego un manojo de hisopo y empapadlo en la sangre que Està en la vasija, y untad el dintel y los postes de la puerta con la parte de la sangre que Està en la vasija. Ninguno de vosotros salga de la puerta de su casa hast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Jehovah Pasarà matando a los egipcios, y cuando vea la sangre en el dintel y en los dos postes, Pasarà de largo aquella puerta y no Dejarà entrar en vuestras casas al destructor para m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Guardaréis estas palabras como ley para vosotros y para vuestros hij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Hayàis entrado en la tierra que Jehovah os Darà, como lo Prometió, guardaréis este 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cuando os pregunten vuestros hijos: "¿Qué significa este rito pa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vosotros les responderéis: "Este es el sacrificio de la Pascua de Jehovah, quien Pasó de largo las casas de los hijos de Israel cuando Mató a los egipcios y Libró nuestras casas." Entonces el pueblo se Inclinó y Ad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Israel fueron y lo hicieron; como Jehovah Había mandado a Moisés y a Aarón, Así lo hi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conteció que a la medianoche Jehovah Mató a todo primogénito en la tierra de Egipto, desde el primogénito del Faraón que se sentaba en el trono, hasta el primogénito del preso que estaba en la mazmorra, y todo primerizo del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quella noche se levantaron el Faraón, todos sus servidores y todos los egipcios, pues Había un gran clamor en Egipto, porque no Había casa donde no hubiese u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hizo llamar a Moisés y a Aarón de noche, y les dijo: --¡Levantaos y salid de en medio de mi pueblo, vosotros y los hijos de Israel! Id y servid a Jehovah, como habéi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omad también vuestras ovejas y vuestras vacas, como habéis dicho, e idos. Y bendecidme a Mí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egipcios apremiaban al pueblo, Apresuràndose a echarlos del País, porque Decían: --¡Todos serem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gente llevaba sobre sus hombros la masa que Aún no Tenía levadura y sus artesas envueltas en sus ma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Israel hicieron también conforme al mandato de Moisés, y pidieron a los egipcios objetos de plata, objetos de oro y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Jehovah dio gracia al pueblo ante los ojos de los egipcios, quienes les dieron lo que pidieron. Así despojaron a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artieron, pues, los hijos de Israel de Ramesés a Sucot, unos 600.000 hombres de a pie, sin contar 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ambién fue con ellos una gran multitud de toda clase de gente, y sus ovejas y ganado en gran Nú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 la masa que Habían sacado de Egipto, cocieron panes sin leudar, porque no le Habían puesto levadura; ya que cuando fueron echados de Egipto, no pudieron detenerse ni para preparar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 tiempo que los hijos de Israel habitaron en Egipto fue de 43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asados los 430 años, en el mismo Día salieron de la tierra de Egipto todos los escuadron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sta es noche de guardar en honor de Jehovah, por haberlos sacado de la tierra de Egipto. Todos los hijos de Israel, a través de sus generaciones, deben guardar esta noche en hon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Jehovah dijo a Moisés y a Aarón: --Este es el estatuto acerca de la Pascua: Ningún extranjero Comerà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ero todo esclavo que alguien haya comprado por dinero Comerà de ella después que lo hayas circunci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l que es extranjero y mercenario no la Co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Serà comida en una casa; no Llevaràs de aquella carne fuera de la casa. Tampoco quebraréis ninguno de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oda la Congregación de Israel la Cele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Si Algún extranjero que reside entre vosotros quisiera celebrar la Pascua de Jehovah, que sea circuncidado todo Varón de su familia. Entonces Podrà celebrarla, y Serà como el natural de la tierra. Pero Ningún incircunciso Comerà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La misma ley Serà para el natural y para el extranjero que viva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sí lo hicieron todos los hijos de Israel. Tal como lo Mandó Jehovah a Moisés y a Aarón, Así lo hi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Y Sucedió que aquel mismo Día Jehovah Sacó de la tierra de Egipto a los hijos de Israel, por su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Exodus  13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Consàgrame todo primogénito; todo el que abre la matriz entre los hijos de Israel, tanto de los hombres como de los animales, e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isés dijo al pueblo: --Conmemorad este Día en el cual habéis salido de Egipto, de la casa de esclavitud; porque Jehovah os ha sacado de Aquí con mano poderosa. Por eso no comeréis nada que tenga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osotros Salís hoy, en el mes de Ab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ando Jehovah te haya llevado a la tierra de los cananeos, heteos, amorreos y jebuseos, la cual Juró a tus padres que te Daría, una tierra que fluye leche y miel, celebraréis este rito en este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urante siete Días comeréis panes sin levadura, y el séptimo Día Serà fiest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urante los siete Días se Comeràn los panes sin levadura, y no se Verà contigo nada leudado ni levadura en todo t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quel Día se lo Contaràs a tu hijo diciendo: "Esto se hace con motivo de lo que Jehovah hizo conmigo cuando Salí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 ha de ser para ti como una señal sobre tu mano y como un memorial entre tus ojos, para que la ley de Jehovah esté en tu boca, porque con mano poderosa Jehovah te Sacó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Guardaràs esta ordenanza en el tiempo fijado, de año en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Jehovah te haya introducido en la tierra de los cananeos, y te la haya dado como te Juró a ti y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partaràs para Jehovah todo primogénito que abre la matriz, y también todo primerizo de las Crías de tus animales; los machos Serà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Rescataràs con un cordero todo primerizo de asno; y si no lo rescatas, Romperàs su nuca. También Rescataràs todo primogénito de entr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uando mañana te pregunte tu hijo diciendo: "¿Qué es esto?", le Diràs: "Con mano poderosa Jehovah nos Sacó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el Faraón se Endureció para no dejarnos ir, Jehovah Mató en la tierra de Egipto a todo primogénito, desde el primogénito del hombre hasta el primerizo del animal. Por esta Razón yo ofrezco en sacrificio a Jehovah todo primerizo macho que abre la matriz y rescato a todo primogénito de mi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 ha de ser para ti como una señal sobre tu mano y como un memorial entre tus ojos, ya que Jehovah nos Sacó de Egipto con mano pod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el Faraón Dejó ir al pueblo, Dios no lo Guió por el camino de la tierra de los filisteos, aunque era Màs corto, porque dijo Jehovah: "No sea que al enfrentarse con la guerra, el pueblo cambie de parecer y se vuelva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às bien, Dios hizo que el pueblo diese un rodeo por el camino del desierto hacia el mar Rojo. Los hijos de Israel salieron de la tierra de Egipto ar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oisés Tomó también consigo los restos de José, quien Había hecho jurar a los hijos de Israel diciendo: "Ciertamente Dios os Visitarà, y haréis llevar de Aquí mis restos,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lieron de Sucot y acamparon en Etam, al borde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iba delante de ellos, de Día en una columna de nube para guiarlos por el camino, y de noche en una columna de fuego para alumbrarles, a fin de que pudieran caminar tanto de Día com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columna de nube nunca se Apartó de Día de delante del pueblo, ni la columna de fuego de noch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Exodus  14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Di a los hijos de Israel que den la vuelta y acampen cerca de Pi-hajirot, entre Migdol y el mar, frente a Baal-Zefón; acamparéis en el lado opuesto, junto a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Faraón Dirà de los hijos de Israel: "Andan errantes por la tierra; el desierto les cierra el pa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endureceré el Corazón del Faraón para que os persiga; pero yo mostraré mi gloria en el Faraón y en todo su ejército, y los egipcios Sabràn que yo soy Jehovah. Ellos lo hicieron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ando informaron al rey de Egipto que el pueblo Huía, el Corazón del Faraón y de sus servidores se Volvió contra el pueblo. Y dijeron: --¿Cómo hemos hecho esto de haber dejado ir a Israel, y que no nos si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ció su carro y Tomó consigo a su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mó 600 carros escogidos y todos los Demàs carros de Egipto con los oficiales que estaban al frente de todos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Endureció el Corazón del Faraón, rey de Egipto, y él Persiguió a los hijos de Israel; pero éstos salieron osad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egipcios los persiguieron con toda la Caballería, los carros del Faraón, sus jinetes y su ejército; y los alcanzaron mientras acampaban junto al mar, al lado de Pi-hajirot, frente a Baal-Zef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el Faraón se Había acercado, los hijos de Israel alzaron los ojos; y he Aquí que los egipcios Venían tras ellos. Entonces los hijos de Israel temieron Muchísimo y clamaro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dijeron a Moisés: --¿Acaso no Había sepulcros en Egipto, que nos has sacado para morir en el desierto? ¿Por qué nos has hecho esto de sacarno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es esto lo que te hablamos en Egipto diciendo: "Déjanos solos, para que sirvamos a los egipcios"? ¡Mejor nos Habría sido servir a los egipcios que morir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Moisés Respondió al pueblo: --¡No Temàis! Estad firmes y veréis la Liberación que Jehovah Harà a vuestro favor. A los egipcios que ahora veis, nunca Màs los volveréis a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Combatirà por vosotros, y vosotros os quedaréis en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ehovah dijo a Moisés: --¿Por qué clamas a Mí? Di a los hijos de Israel que se march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Tú, alza tu vara y extiende tu mano sobre el mar, y Divídelo para que los hijos de Israel pasen por en medio del mar, en se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he Aquí, yo endureceré el Corazón de los egipcios para que entren Detràs de ellos, y mostraré mi gloria en el Faraón y en todo su ejército, en sus carros y en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los egipcios Sabràn que yo soy Jehovah, cuando yo muestre mi gloria en el Faraón, en sus carros y en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àngel de Dios, que iba delante del campamento de Israel, se Trasladó e iba Detràs de ellos. Asimismo, la columna de nube que iba delante de ellos se Trasladó y se puso Detrà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e Colocó entre el campamento de los egipcios y el campamento de Israel, constituyendo nube y tinieblas para aquéllos, mientras que alumbraba a Israel de noche. En toda aquella noche no se acercaron los unos a los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Moisés Extendió su mano sobre el mar, y Jehovah hizo que éste se retirase con un fuerte viento del oriente que Sopló toda aquella noche e hizo que el mar se secara, quedando las aguas divi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los hijos de Israel entraron en medio del mar en seco, teniendo las aguas como muro a su derecha y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egipcios los persiguieron, y entraron en el mar tras ellos con toda la Caballería del Faraón, sus carros y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onteció que a eso de la vigilia de la mañana, Jehovah Miró hacia el ejército de los egipcios, desde la columna de fuego y de nube, y Sembró la Confusión en el ejército de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rabó las ruedas de sus carros, de modo que se desplazaban pesadamente. Entonces los egipcios dijeron: --¡Huyamos de los israelitas, porque Jehovah combate por ellos contra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Jehovah dijo a Moisés: --Extiende tu mano sobre el mar, para que las aguas vuelvan sobre los egipcios, sobre sus carros y sobre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oisés Extendió su mano sobre el mar, y cuando Amanecía, éste Volvió a su lecho, de modo que los egipcios chocaron contra él cuando Huían. Así Precipitó Jehovah a los egipcios en medi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s aguas volvieron y cubrieron los carros y los jinetes, junto con todo el ejército del Faraón que Había entrado en el mar tras ellos. No Quedó de ellos ni uno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los hijos de Israel caminaron en seco por en medio del mar, teniendo las aguas como muro a su derecha y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Libró Jehovah aquel Día a Israel de mano de los egipcios. Israel vio a los egipcios muertos a la orill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uando Israel vio la gran hazaña que Jehovah Había realizado contra los egipcios, el pueblo Temió a Jehovah, y Creyó en él y en su siervo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Moisés y los hijos de Israel cantaron este Càntico a Jehovah, diciendo: "¡Cantaré a Jehovah, pues se ha enaltecido grandemente! ¡Ha arrojado al mar caball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s mi fortaleza y mi Canción; él ha sido mi Salvación. ¡Este es mi Dios! Yo le alabaré. ¡El Dios de mi padre! A él ensalz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es un guerrero. ¡Jehovah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 echado al mar los carros y el ejército del Faraón. Fueron hundidos en el mar Rojo sus mejores ofici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aguas profundas los cubrieron; descendieron como piedra a las profund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 diestra, oh Jehovah, ha sido majestuosa en poder; tu diestra, oh Jehovah, ha quebrantado a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 la grandeza de tu poder has destruido a los que se opusieron a ti; desataste tu furor, y los Consumió como a hojaras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l soplo de tu aliento se amontonaron las aguas; las olas se acumularon como un dique; las aguas profundas se congelaron en medi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jo el enemigo: 'Perseguiré, tomaré prisioneros y repartiré el Botín; mi alma se Saciarà de ellos; desenvainaré mi espada, y mi mano los Desaloj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ú soplaste con tu aliento, y el mar los Cubrió. Se hundieron como plomo en las impetuos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ién como Tú, oh Jehovah, entre los dioses? ¿Quién como Tú, majestuoso en santidad, temible en hazañas dignas de alabanza, hacedor de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xtendiste tu diestra, y la tierra los Trag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tu misericordia Guías a este pueblo que has redimido, y lo llevas con tu poder a tu santa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pueblos lo oyen y tiemblan; la angustia se apodera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os jefes de Edom se aterran; los poderosos de Moab son presas del Pànico; se abaten todos los habitantes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obre ellos caen terror y espanto; ante la grandeza de tu brazo enmudecen como la piedra, hasta que haya pasado tu pueblo, oh Jehovah; hasta que haya pasado este pueblo que Tú has adqui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los Introduciràs y los Plantaràs en el monte de tu heredad, en el lugar que has preparado como tu Habitación, oh Jehovah, en el santuario que establecieron tus manos, oh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Reinarà por siempre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la Caballería del Faraón Entró en el mar con sus carros y jinetes, Jehovah Volvió a traer las aguas del mar sobre ellos, mientras que los hijos de Israel caminaron en seco en medi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María la profetisa, hermana de Aarón, Tomó un pandero en su mano, y todas las mujeres salieron en pos de ella con panderos y d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María les Dirigía diciendo: "¡Cantad a Jehovah, pues se ha enaltecido grandemente! ¡Ha arrojado al mar caball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oisés hizo que Israel partiese del mar Rojo, y ellos se dirigieron al desierto de Shur. Caminaron tres Días por el desierto, sin halla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llegaron a Mara. Pero no pudieron beber las aguas de Mara, porque eran amargas. Por eso pusieron al lugar el nombre de M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el pueblo Murmuró contra Moisés diciendo: --¿Qué hemos de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oisés Clamó a Jehovah, y Jehovah le Mostró un àrbol. Cuando él Arrojó el àrbol dentro de las aguas, las aguas se volvieron dulces. Allí dio al pueblo leyes y decretos. Allí lo Prob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iciéndole: --Si escuchas atentamente la voz de Jehovah tu Dios y haces lo recto ante sus ojos; si prestas Atención a sus mandamientos y guardas todas sus leyes, ninguna enfermedad de las que envié a Egipto te enviaré a ti, porque yo soy Jehovah tu san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legaron a Elim, donde Había doce manantiales de agua y setenta palmeras, y acamparon Allí junto a las agu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a la Congregación de los hijos de Israel Partió de Elim y Llegó al desierto de Sin, que Està entre Elim y Sinaí, el Día 15 del mes segundo después de salir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toda la Congregación de los hijos de Israel Murmuró contra Moisés y Aarón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Israel les Decían: --¡Ojalà Jehovah nos hubiera hecho morir en la tierra de Egipto, cuando nos Sentàbamos junto a las ollas de carne, cuando Comíamos pan hasta saciarnos! Nos habéis sacado a este desierto para matar de hambre a toda esta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hovah dijo a Moisés: --He Aquí, yo haré llover para vosotros pan del cielo. El pueblo Saldrà y Recogerà diariamente la Porción de cada Día; Así lo pondré a prueba, si anda en mi ley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en el sexto Día Prepararàn lo que han de llevar, que Serà el doble de lo que recogen cada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y Aarón dijeron a todos los hijos de Israel: --Al atardecer sabréis que Jehovah os ha sacado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 amanecer veréis la gloria de Jehovah, porque él ha Oído vuestras murmuraciones contra Jehovah. Pues, ¿qué somos nosotros para que murmuréis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gregó Moisés--: Jehovah os Darà al atardecer carne para comer y al amanecer pan hasta saciaros, porque Jehovah ha Oído vuestras murmuraciones contra él. Pues, ¿qué somos nosotros? Vuestras murmuraciones no son contra nosotros, sino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oisés dijo a Aarón: --Di a toda la Congregación de los hijos de Israel: "Acercaos a la presencia de Jehovah, pues él ha Oído vuestras murmu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mientras Aarón hablaba a toda la Congregación de Israel, miraron hacia el desierto; y he Aquí, la gloria de Jehovah se Apareció en la nu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he Oído las murmuraciones de los hijos de Israel. Hàblales diciendo: "Al atardecer comeréis carne, y al amanecer os saciaréis de pan, y sabréis 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atardecer vinieron las codornices y cubrieron el campamento. Y al amanecer Había una capa de Rocío alrededor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se Evaporó la capa de Rocío, he Aquí que sobre la superficie del desierto Había una sustancia menuda, escamosa y fina como la escarch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verla, los hijos de Israel se preguntaron unos a otros: --¿Qué es esto? Pues no Sabían lo que era. Entonces Moisés les dijo: --Es el pan que Jehovah os da para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 es lo que Jehovah ha mandado: "Recoged de ello cada uno Según lo que necesite para comer: un gomer por persona. Cada uno Recogerà Según el Número de las personas que Estàn en su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lo hicieron los hijos de Israel. Unos recogieron Màs, y otros m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midieron por gomer; y al que Recogió mucho no le Sobró, y al que Recogió poco no le Faltó. Cada uno Recogió Según lo que necesitaba para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Moisés les dijo: --Ninguno guarde nada de ello hasta el Dí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no obedecieron a Moisés, sino que algunos guardaron algo para el Día siguiente; pero Crió gusanos y Hedió. Y Moisés se Enojó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 Recogían cada mañana, cada uno Según lo que necesitaba para comer; y cuando el sol calentaba, se Derret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el sexto Día recogieron doble Porción de comida: dos gomeres para cada uno. Todos los principales de la Congregación fueron a Moisés y se lo hicieron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él les dijo: --Esto es lo que ha dicho Jehovah: "Mañana es Sàbado de reposo, el Sàbado consagrado a Jehovah. Lo que Tengàis que cocer al horno, cocedlo hoy; y lo que Tengàis que cocinar, cocinadlo. Y todo lo que sobre, dejadlo a un lado y guardadlo par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lo guardaron para la mañana, Según lo Había mandado Moisés, y no Hedió ni Crió gus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dijo Moisés: --Comedlo hoy, porque es el Sàbado de Jehovah. Hoy no lo hallaréis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is Días lo recogeréis; pero el séptimo Día es Sàbado, en el cual no Serà ha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onteció que algunos del pueblo salieron para recoger en el séptimo Día, y no hallaron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Jehovah dijo a Moisés: --¿Hasta Cuàndo rehusaréis guardar mis mandamientos y mis instru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irad que Jehovah os ha dado el Sàbado, y por eso en el sexto Día os da pan para dos Días. Permanezca cada uno en su lugar; nadie salga de Allí en el sépti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Reposó el pueblo el sépti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 casa de Israel lo Llamó Manà. Era como semilla de cilantro, blanco; y su sabor era como de galletas con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Moisés dijo: --Esto es lo que Jehovah ha mandado: "Llenad un gomer de Manà para que sea conservado para vuestras generaciones, a fin de que ellas vean el pan que os di a comer en el desierto, cuando os saqué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Moisés también dijo a Aarón: --Toma una vasija y pon en ella un gomer lleno de Manà; Colócala delante de Jehovah, para que sea conservado para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Aarón lo puso delante del Testimonio, para que fuese conservad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Israel comieron el Manà durante cuarenta años, hasta que llegaron a tierra habitada. Comieron Manà hasta que llegaron a la frontera de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Un gomer es la décima parte de un ef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a la Congregación de los hijos de Israel Partió del desierto de Sin, para continuar sus etapas, Según el mandato de Jehovah; y acamparon en Refidim, donde no Había agua para que el pueblo bebi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ueblo Altercó con Moisés diciendo: --¡Danos agua para beber! Moisés les dijo: --¿Por qué Altercàis conmigo? ¿Por qué ponéis a prueb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que el pueblo sediento Murmuró Allí contra Moisés diciendo: --¿Por qué nos trajiste de Egipto para matarnos de sed, a nosotros, a nuestros hijos y a nuestro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Clamó a Jehovah diciendo: --¿Qué haré con este pueblo? Poco falta para que me apedr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Respondió a Moisés: --Pasa delante del pueblo y toma contigo a algunos de los ancianos de Israel. Toma también en tu mano la vara con que golpeaste el Nilo, y v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yo estaré delante de ti Allí sobre la peña de Horeb. Tú Golpearàs la peña, y Saldrà de ella agua, y el pueblo Beberà. Moisés lo hizo Así en presencia de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lamó el nombre de aquel lugar Masà y Meriba, por el altercado de los hijos de Israel y porque pusieron a prueba a Jehovah, diciendo: "¿Està Jehovah entre nosotros,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ino Amalec y Combatió contra Israel en Refid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oisés dijo a Josué: --Escoge algunos de nuestros hombres y sal a combatir contra Amalec. Mañana yo estaré sobre la cima de la colina con la vara de Dios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osué hizo como le dijo Moisés y Combatió contra Amalec, mientras Moisés, Aarón y Hur subieron a la cumbre de la co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ió que cuando Moisés alzaba su mano, Israel Prevalecía; pero cuando bajaba su mano, Prevalecía Ama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a las manos de Moisés estaban cansadas; por tanto, tomaron una piedra y la pusieron debajo de él, y él se Sentó sobre ella. Aarón y Hur Sostenían sus manos, el uno de un lado y el otro del otro lado. Así hubo firmeza en sus manos hasta que se puso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Así Derrotó Josué a Amalec y a su pueblo, a filo de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dijo a Moisés: --Escribe esto en un libro como memorial, y di claramente a Josué que yo borraré del todo la memoria de Amalec de debajo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oisés Edificó un altar y Llamó su nombre Jehovah-ni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dijo: --Por cuanto Alzó la mano contra el trono de Jehovah, Jehovah Tendrà guerra contra Amalec de Generación en Gener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tro, sacerdote de Madiàn y suegro de Moisés, Oyó todas las cosas que Dios Había hecho a favor de Moisés y de su pueblo Israel, y Cómo Jehovah Había sacado a Israel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tro, suegro de Moisés, Tomó a Séfora, la mujer de Moisés, a quien éste Habí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Tomó a sus dos hijos. (El uno se llamaba Gersón, porque Moisés Había dicho: "Fui forastero en tierra extranj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otro se llamaba Eliezer, porque Había dicho: "El Dios de mi padre me Ayudó y me Libró de la espad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tro, suegro de Moisés, y la mujer de éste y sus hijos fueron a ver a Moisés en el desierto donde estaba el campamento, junto al mo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nvió a decir a Moisés: "Yo, tu suegro Jetro, vengo a ti con tu mujer y con sus d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oisés Salió a recibir a su suegro, se Postró ante él y lo Besó. Se preguntaron el uno al otro Cómo estaban, y entraron en l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oisés Contó a su suegro todas las cosas que Jehovah Había hecho al Faraón y a los egipcios a favor de Israel, los contratiempos que Habían pasado en el camino, y Cómo los Había libr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Alegró Jetro de todo el bien que Jehovah Había hecho a Israel, Libràndole de la mano de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tro dijo: --¡Bendito sea Jehovah, que os Libró de mano de los egipcios y de mano del Faraón! El es quien Libró al pueblo de mano de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reconozco que Jehovah es Màs grande que todos los dioses, porque Castigó a aquellos que os trataron con arrog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Jetro, suegro de Moisés, Ofreció un holocausto y sacrificios a Dios. Aarón y todos los ancianos de Israel fueron a comer con el suegro de Moisés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nteció que al Día siguiente Moisés se Sentó para administrar justicia al pueblo. Y el pueblo estuvo delante de Moisés desde la mañana hasta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ver el suegro de Moisés todo lo que él Hacía por el pueblo, dijo: --¿Qué es esto que haces con el pueblo? ¿Por qué te sientas Tú Sólo, y todo el pueblo Està delante de ti desde la mañana hasta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oisés Respondió a su suegro: --Porque el pueblo viene a Mí para consultar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tienen cualquier asunto, vienen a Mí. Yo juzgo entre uno y otro, y les hago conocer las leyes y las instruccione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suegro de Moisés le dijo: --No Està bien lo que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 Agotaràs del todo, Tú y también este pueblo que Està contigo. El trabajo es demasiado pesado para ti; no Podràs hacerlo Tú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ues, Escúchame; yo te aconsejaré, y Dios Estarà contigo. Sé Tú el portavoz del pueblo delante de Dios, y lleva los asuntos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séñales las leyes y las instrucciones, y muéstrales el camino a seguir y lo que han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elecciona de entre todo el pueblo a hombres capaces, temerosos de Dios, hombres íntegros que aborrezcan las ganancias deshonestas, y ponlos al frente de ellos como jefes de mil, de cien, de cincuenta y de di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ara que juzguen al pueblo en todo tiempo. Todo asunto Difícil lo Traeràn a ti, pero ellos Juzgaràn todo asunto menor. Así Aliviaràs la carga que hay sobre ti, haciendo que otros la comparta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haces esto, y Dios Así te lo manda, Tú Podràs resistir; y también todo este pueblo Irà en paz 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oisés Escuchó el consejo de su suegro e hizo todo lo que él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cogió Moisés hombres capaces de entre todo Israel y los puso al frente del pueblo como jefes de mil, de cien, de cincuenta y de di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juzgaban al pueblo en todo tiempo. Los asuntos Difíciles los llevaban a Moisés, pero ellos se Hacían cargo de todos los asuntos men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Despidió Moisés a su suegro y lo Encaminó a su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mes tercero después de la salida de los hijos de Israel de la tierra de Egipto, en ese mismo Día llegaron al desierto d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tieron de Refidim y llegaron al desierto de Sinaí, e Israel Acampó Allí en el desierto frente a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oisés Subió para encontrarse con Dios, y Jehovah lo Llamó desde el monte, diciendo: --Así Diràs a la casa de Jacob y Anunciaràs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osotros habéis visto lo que he hecho a los egipcios, y Cómo os he levantado a vosotros sobre alas de àguilas y os he Traíd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hora pues, si de veras Escuchàis mi voz y Guardàis mi pacto, seréis para Mí un pueblo especial entre todos los pueblos. Porque Mía es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vosotros me seréis un reino de sacerdotes y una Nación santa." Estas son las palabras que Diràs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Moisés Volvió y Llamó a los ancianos del pueblo, y expuso en su presencia todas estas palabras que Jehovah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 el pueblo Respondió a una, y dijo: --¡Haremos todo lo que Jehovah ha dicho! Y Moisés Repitió a Jehovah las palabra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dijo a Moisés: --He Aquí, yo vendré a ti en una densa nube, para que el pueblo oiga mientras yo hablo contigo y te crea para siempre. Y Moisés Repitió a Jehovah las palabra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dijo a Moisés: --Vé al pueblo y Santifícalos hoy y mañana, y que laven su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estén preparados para el tercer Día, porque al tercer Día Jehovah Descenderà sobre el monte Sinaí, a la vista de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ú Señalaràs un Límite al pueblo, alrededor, diciendo: "Guardaos; no Subàis al monte ni toquéis su Límite. Cualquiera que toque el monte,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adie Pondrà sus manos sobre él, porque ciertamente Serà apedreado o muerto a flechazos; sea animal u hombre, no Vivirà. Sólo Podràn subir al monte cuando la corneta suene prolongad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oisés Descendió del monte al encuentro del pueblo y lo Santificó, y ellos lavaron su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ijo al pueblo: --Estad preparados para el tercer Día. Absteneos de relaciones con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conteció al tercer Día, al amanecer, que hubo truenos y Relàmpagos, una densa nube sobre el monte, y un fuerte sonido de corneta. Y todo el pueblo que estaba en el campamento se Estreme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oisés hizo salir al pueblo del campamento al encuentro de Dios, y se detuvieron al pie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 el monte Sinaí humeaba, porque Jehovah Había descendido sobre él en medio de fuego. El humo Subía como el humo de un horno, y todo el monte se Estremeció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entras el sonido de la corneta se intensificaba en extremo, Moisés hablaba, y Dios le Respondía con tru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Descendió sobre el monte Sinaí, sobre la cumbre del monte. Entonces Jehovah Llamó a Moisés a la cumbre del monte, y Moisés Sub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dijo a Moisés: --Desciende y advierte al pueblo, no sea que traspasen el Límite para ver a Jehovah y mueran much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antifíquense también los sacerdotes que se acercan a Jehovah, no sea que Jehovah acometa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oisés dijo a Jehovah: --El pueblo no Podrà subir al monte Sinaí, porque Tú nos has ordenado diciendo: "Señala Límites al monte y Santifíc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Jehovah le dijo: --Vé, desciende y luego sube Tú con Aarón. Pero que los sacerdotes y el pueblo no traspasen el Límite para subir a encontrarse con Jehovah, no sea que él acometa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Moisés Descendió al encuentro del pueblo y se lo dij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Dios Habló todas estas palabr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soy Jehovah tu Dios que te saqué de la tierra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Tendràs otros dioses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te Haràs imagen, ni ninguna semejanza de lo que esté arriba en el cielo, ni abajo en la tierra, ni en las aguas debaj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te Inclinaràs ante ellas ni les Rendiràs culto, porque yo soy Jehovah tu Dios, un Dios celoso que castigo la maldad de los padres sobre los hijos, sobre la tercera y sobre la cuarta Generación de los que m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muestro misericordia por mil generaciones a los que me aman y guardan mi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Tomaràs en vano el nombre de Jehovah tu Dios, porque Jehovah no Darà por inocente al que tome su nombre en v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uérdate del Día del Sàbado para santific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is Días Trabajaràs y Haràs toda t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 séptimo Día Serà Sàbado para Jehovah tu Dios. No Haràs en él obra alguna, ni Tú, ni tu hijo, ni tu hija, ni tu siervo, ni tu sierva, ni tu animal, ni el forastero que Està dentro de tu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en seis Días Jehovah hizo los cielos, la tierra y el mar, y todo lo que hay en ellos, y Reposó en el séptimo Día. Por eso Jehovah bendijo el Día del Sàbado y lo Santif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onra a tu padre y a tu madre, para que tus Días se prolonguen sobre la tierra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Cometeràs homici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Cometeràs adult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Rob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Daràs falso testimonio contra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Codiciaràs la casa de tu Prójimo; no Codiciaràs la mujer de tu Prójimo, ni su siervo, ni su sierva, ni su buey, ni su asno, ni cosa alguna que sea de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 el pueblo Percibía los truenos, los Relàmpagos, el sonido de la corneta y el monte que humeaba. Al ver esto, ellos temblaron y se mantuvieron a dist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ijeron a Moisés: --Habla Tú con nosotros, y escucharemos. Pero no hable Dios con nosotros, no sea que mu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Moisés Respondió al pueblo: --No Temàis, porque Dios ha venido para probaros, a fin de que su temor esté delante de vosotros para que no pequ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pueblo se mantuvo a distancia, y Moisés se Acercó a la densa oscuridad donde estab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Jehovah dijo a Moisés: "Así Diràs a los hijos de Israel: 'Vosotros habéis visto que he hablado desde los cielos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os Hagàis dioses de plata junto a Mí; tampoco os Hagàis dios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ràs para Mí un altar de tierra, y sobre él Sacrificaràs tus holocaustos y ofrendas de paz, tus ovejas y tus vacas. En cualquier lugar donde yo haga recordar mi nombre vendré a ti y te bendec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i me haces un altar de piedras, no lo construyas con piedras labradas; porque si alzas una herramienta sobre él, lo Profan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poco Subiràs por gradas a mi altar, para que tu desnudez no sea descubierta sobr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decretos que Expondràs ant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compres un esclavo hebreo, seis años te Servirà; pero al séptimo Saldrà libre, gratuit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Entró solo, solo Saldrà. Si Tenía mujer, entonces su mujer Saldr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su amo le ha dado mujer y ella le ha dado hijos o hijas, la mujer y sus hijos Seràn de su amo; y él Saldrà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i él insiste en decir: 'Yo amo a mi señor, a mi mujer y a mis hijos; no quiero salir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u amo lo Acercarà ante los jueces, lo Acercarà a la puerta o al poste de la puerta y le Horadarà la oreja con una lezna. Y le Servi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alguien venda a su hija como esclava, ésta no Saldrà libre de la misma manera que suelen salir los esclavo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ella no agrada a su señor, quien la Había destinado para Sí mismo, él ha de permitir que ella sea rescatada. No Tendrà derecho de venderla a un pueblo extranjero, por haberla decepci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si la ha tomado para su hijo, Harà con ella como se acostumbra hacer con la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él toma para Sí otra mujer, a la primera no le Disminuirà su alimento, ni su vestido, ni su derecho conyu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no le provee estas tres cosas, entonces ella Saldrà libre gratuitamente, sin pagar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que hiere a alguien Causàndole la muerte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i él no lo Premeditó, sino que Dios Permitió que cayera en sus manos, entonces yo te pondré el lugar al cual ha de h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 alguno se acalora contra su Prójimo y lo mata con Alevosía, lo Quitaràs de mi altar para qu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hiera a su padre o a su madre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que secuestre a una persona, sea que la venda o que ésta sea encontrada en su poder,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maldiga a su padre o a su madre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algunos hombres peleen y uno hiera al otro con una piedra o con el puño, y éste no muera pero caiga en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se levanta y anda fuera apoyado en su Bastón, entonces el que le Hirió Serà absuelto. Solamente le Compensarà por el tiempo de inactividad, y se Harà cargo de su Cu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alguien golpee a su esclavo o a su esclava con un palo, y muera en sus manos, sin falta Serà casti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sobrevive uno o dos Días, no Serà castigado, porque es propiedad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algunos hombres peleen y hieran a una mujer encinta y ésta aborte sin mayor daño, el culpable Serà multado de acuerdo con lo que le imponga el marido de la mujer y Según lo que establezcan los ju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si ocurre un daño mayor, entonces Pagarà vida por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jo por ojo, diente por diente, mano por mano, pie por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quemadura por quemadura, herida por herida, golpe por gol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alguien hiera el ojo de su esclavo o el ojo de su esclava y lo destruya, lo Dejarà ir libre en Compensación por su 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ocasiona la pérdida de un diente a su esclavo o un diente a su esclava, le Dejarà ir libre en Compensación por su d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un buey acornee a un hombre o a una mujer, y como consecuencia muera, el buey Morirà apedreado, y no se Comerà su carne; pero su dueño Serà absue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el buey era corneador en el pasado y a su dueño se le Había advertido, pero no lo Había guardado, y mata a un hombre o a una mujer, el buey Morirà apedreado; y también Morirà el d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 le es impuesta una multa, entonces Darà en rescate de su vida cuanto le sea impu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 ha acorneado a un hijo o a una hija, se Harà con él conforme a este mismo decr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i el buey acornea a un esclavo o a una esclava, el dueño del buey Darà 30 siclos de plata al dueño del esclavo; y el buey Morirà apedr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alguien deje abierta o cave una cisterna, y no la cubra, y Allí caiga un buey o un as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dueño de la cisterna Pagarà a su dueño su valor en dinero; y el animal muerto Serà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uando el buey de alguien hiera al buey de su Prójimo, y muera, entonces Venderàn el buey vivo y se Repartiràn el dinero. También se Repartiràn el buey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si se Sabía que el buey era corneador en el pasado y su dueño no lo Había guardado, Pagarà buey por buey; y el buey muerto Serà suy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alguien robe un buey o una oveja y lo degüelle o venda, por aquel buey Pagarà cinco bueyes, y por aquella oveja, Pagarà cuatro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un Ladrón es hallado forzando una casa, y es herido y muere, no hay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i sucede después de salido el sol, Sí, hay castigo. Al Ladrón le corresponde hacer Restitución, y si no tiene con qué, Serà vendido por lo que ha ro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lo robado es hallado vivo en su poder, sea buey, asno u oveja, Pagarà el do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alguien deje pastar su ganado en un campo o una viña y permita que su ganado pase a otro campo, Pagarà con lo mejor de su propio campo y con lo mejor de su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un fuego se extienda y halle espinos, y sean destruidas las gavillas o la mies o un campo, el que Prendió el fuego, sin falta Pagarà el daño del incen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alguien dé a su Prójimo plata u objetos para que los guarde, y éstos sean robados de la casa del hombre; si es hallado el Ladrón, éste Pagarà el do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i no es hallado el Ladrón, entonces al señor de la casa se le Harà comparecer ante los jueces para determinar si ha metido la mano en la propiedad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obre todo asunto de Posesión ilegal, sea con respecto a buey, asno, oveja, vestido o cualquier propiedad perdida, si uno dice: 'Esto es Mío', la causa de ambos Serà llevada ante los jueces. Y aquel a quien los jueces declaren culpable Pagarà el doble a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alguien entregue a su Prójimo un asno, un buey, una oveja o cualquier otro animal para que lo guarde, y se muera o se lastime, o sea robado sin que nadie lo v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ndrà lugar entre ambos un juramento ante Jehovah, de que no ha metido la mano en la propiedad de su Prójimo. El dueño Aceptarà su testimonio, y el otro no Harà Re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efectivamente le ha sido robado, él Harà Restitución a su d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i el animal fue despedazado, él Llevarà al dueño evidencia del animal despedazado; y no Harà Re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alguien pida prestado un animal a su Prójimo y sea lesionado o muerto en ausencia de su dueño, Harà completa Re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el dueño estuvo presente, no la Harà. Si el animal era alquilado, los daños Estàn incluidos en el alquil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alguien seduzca a una mujer virgen no desposada y se acueste con ella, Deberà pagar el precio matrimonial por ella y la Tomarà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el padre de ella Rehúsa Dàrsela, a pesar de ello él Pagarà en dinero el precio matrimon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Dejaràs que vivan las bru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lquiera que tiene Cópula con un animal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que ofrece sacrificio a un dios que no sea Jehovah, Serà ana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Maltrataràs ni Oprimiràs al extranjero, porque también vosotros fuisteis extranjero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Afligiràs a ninguna viuda ni huérf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si llegas a afligirle y él clama a Mí, ciertamente oiré su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mi furor se Encenderà, y os mataré a espada; y vuestras mujeres Quedaràn viudas, y vuestros hijos huérf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das prestado dinero a Algún pobre de mi pueblo que Està contigo, no te Portaràs con él como usurero, ni le Impondràs inter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i tomas en prenda el manto de tu Prójimo, se lo Devolveràs a la puesta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eso es su única cubierta; eso es su vestido para cubrir su cuerpo. ¿Con qué Màs ha de dormir? Cuando él clame a Mí, yo le oiré; porque soy misericord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Maldeciràs a los jueces, ni Hablaràs mal del gobernante de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Demoraràs en presentar las primicias de tu cosecha ni de tu lagar. "Me Daràs el primogénito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 mismo Haràs con el de tus vacas y el de tus ovejas. Siete Días Estarà con su madre, y al octavo Día me lo D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e seréis hombres santos. No comeréis la carne de un animal despedazado en el campo. A los perros se la echaré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Suscitaràs rumores falsos, ni te Pondràs de acuerdo con el Impío para ser testigo perver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Seguiràs a la Mayoría para hacer el mal. No Testificaràs en un pleito, Inclinàndote a la Mayoría, para pervertir la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poco Haràs favoritismo al pobre en su ple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ncuentras extraviado el buey o el asno de tu enemigo, devuélves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ves Caído debajo de su carga el asno del que te aborrece, no lo dejes abandonado. Ciertamente le Ayudarà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Pervertiràs el derecho del necesitado en su ple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 Alejaràs de las palabras de mentira, y no Condenaràs a morir al inocente y al justo; porque yo no justificaré al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Recibiràs soborno, porque el soborno ciega a los que ven con claridad y pervierte las palabras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Oprimiràs al extranjero; pues vosotros sabéis Cómo es el ànimo del extranjero, porque vosotros habéis sido extranjero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is años Sembraràs tu tierra y Recogeràs su produ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el séptimo la Dejaràs sin cultivar y vacante, para que coman de ella los necesitados de tu pueblo y para que de lo que quede coman también los animales del campo. Lo mismo Haràs con tu viña y con tu oliv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is Días te Dedicaràs a tus labores; pero en el séptimo Día Cesaràs, para que descansen tu buey y tu asno, y renueven fuerzas el hijo de tu sierva y el foras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uardaréis todo lo que os he dicho. No mencionaréis los nombres de otros dioses, ni se los oiga en vuestro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res veces al año me Celebraràs fi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Guardaràs la fiesta de los panes sin levadura. Siete Días Comeràs panes sin levadura, como te he mandado, en el tiempo señalado del mes de Abib; porque en él saliste de Egipto. Y nadie se Presentarà delante de Mí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Guardaràs también la fiesta de la siega y de los primeros frutos de lo que hayas sembrado en el campo. "También Guardaràs la fiesta de la cosecha a la salida del año, cuando hayas recogido del campo el fruto de tus lab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res veces al año se Presentaràn todos tus hombres delante de Jehovah el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Ofreceràs la sangre de mi sacrificio junto con algo que tenga levadura. "No Quedarà el sebo de mi ofrenda hast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raeràs lo mejor de las primicias de tu tierra a la casa de Jehovah tu Dios. "No Coceràs el cabrito en la leche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 Aquí, yo Envío un àngel delante de ti, para que te guarde en el camino y te lleve al lugar que yo he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Guarda tu conducta delante de él y escucha su voz. No le resistas, porque él no Perdonarà vuestra Rebelión, pues mi nombre Està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si en verdad escuchas su voz y haces todo lo que yo te diga, seré enemigo de tus enemigos y adversario de t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mi àngel Irà delante de ti y te Llevarà a la tierra de los amorreos, heteos, ferezeos, cananeos, heveos y jebuseos, y yo los destru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te Inclinaràs ante sus dioses ni les Rendiràs culto, ni Haràs como ellos hacen. Màs bien, los Destruiràs del todo y Romperàs por completo sus piedras ritu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Serviràs a Jehovah tu Dios, y él Bendecirà tu pan y tu agua. Yo apartaré las enfermedades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Habrà en tu tierra mujer que aborte ni mujer estéril. Al Número de tus Días yo daré plen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o enviaré mi terror delante de ti y traeré Confusión a todo pueblo donde Tú entres. Haré que todos tus enemigos huyan de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o enviaré delante de ti la avispa, la cual Echarà de tu presencia a los heveos, cananeos y he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los echaré de tu presencia en un solo año, para que la tierra no quede desolada ni se multipliquen contra ti las fiera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co a poco los echaré de tu presencia, hasta que multipliques y tomes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o estableceré tus fronteras desde el mar Rojo hasta el mar de los filisteos; y desde el desierto hasta el Río. Yo entregaré en vuestra mano a los habitantes del País, y Tú los Echaràs de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Haràs pacto con ellos ni con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Habitaràn en tu tierra, no sea que te hagan pecar contra Mí; porque si rindes culto a sus dioses, ciertamente ellos te Haràn tropez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os dijo a Moisés: --Subid ante Jehovah, Tú, Aarón, Nadab, Abihú y setenta de los ancianos de Israel, y os postraréis a dist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se Acercarà Moisés solo a Jehovah; pero no se acerquen ellos, ni suba el puebl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isés fue y Refirió al pueblo todas las palabras de Jehovah y todos los decretos, y todo el pueblo Respondió a una voz diciendo: --Haremos todas las cosas que Jehovah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Escribió todas las palabras de Jehovah. Y Levantàndose muy de mañana, Erigió al pie del monte un altar y doce piedras Según las doce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uego Mandó a unos Jóvenes de los hijos de Israel, y éstos ofrecieron holocaustos y mataron toros como sacrificios de paz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Tomó la mitad de la sangre y la puso en tazones, y Esparció la otra mitad de la sangre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imismo, Tomó el libro del pacto y lo Leyó a Oídos del pueblo, el cual dijo: --Haremos todas las cosas que Jehovah ha dicho, y obedece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oisés Tomó la sangre y Roció con ella al pueblo, diciendo: --He Aquí la sangre del pacto que Jehovah ha hecho con vosotros referente a todas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Moisés, Aarón, Nadab, Abihú y setenta de los ancianos de Israel su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vieron al Dios de Israel. Debajo de sus pies Había como un pavimento de zafiro, semejante en pureza al mismo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no Extendió su mano contra los principales de los hijos de Israel. Ellos vieron a Dios, y comieron y be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hovah dijo a Moisés: --Sube a Mí, al monte, y espera Allí. Yo te daré las tablas de piedra con la ley y los mandamientos que he escrito para enseña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 levantaron Moisés y Josué su ayudante, y Moisés Subió al mo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ijo a los ancianos: --Esperadnos Aquí hasta que volvamos a vosotros. He Aquí Aarón y Hur Estàn con vosotros. El que tenga Algún asunto, acuda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oisés Subió al monte, y la nube Cubrió 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gloria de Jehovah Posó sobre el monte Sinaí, y la nube lo Cubrió por seis Días. Al séptimo Día él Llamó a Moisés de dentro de la nu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a apariencia de la gloria de Jehovah en la cumbre del monte era como un fuego consumidor ante los ojo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oisés Entró en la nube y Subió al monte. Y estuvo Moisés en el monte cuarenta Días y cuarenta noch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Exodus  25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Di a los hijos de Israel que tomen para Mí una ofrenda; de todo hombre cuyo Corazón le mueva a hacerlo tomaréis mi of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a es la ofrenda que tomaréis de ellos: oro, plata,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terial azul, Púrpura, Carmesí, lino, pelo de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ieles de carnero teñidas de rojo, pieles finas, madera de ac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eite para la Iluminación, especias Aromàticas para el aceite de la Unción y para el incienso Aromà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iedras de ónice y piedras de engaste para el efod y 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e me hagan un santuario, y yo habitaré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réis el diseño del Tabernàculo y el de todos sus accesorios, conforme a todo lo que yo te most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ràs un arca de madera de acacia. Serà de dos codos y medio de largo, de un codo y medio de ancho, y de un codo y medio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Recubriràs de oro puro; por dentro y por fuera la Recubriràs, y Haràs sobre ella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ra ella Haràs cuatro aros de oro fundido, los cuales Pondràs en sus cuatro patas: dos aros a un lado de ella, y dos aros a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às unas varas de madera de acacia, las cuales Recubrirà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Meteràs las varas por los aros a los lados del arca, para llevar el arca co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s varas Permaneceràn en los aros del arca; no se Quitarà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ndràs en el arca el testimonio que yo te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ràs un propiciatorio de oro puro. Serà de dos codos y medio de largo, y de un codo y medio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ràs también dos querubines; de oro modelado a martillo los Haràs en los dos extremos d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ràs un Querubín en un extremo, y el otro Querubín en el otro extremo. De una sola pieza con el propiciatorio Haràs los querubines en sus dos ext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querubines Extenderàn las alas por encima, cubriendo con sus alas el propiciatorio. Sus caras Estaràn una frente a la otra; las caras de los querubines Estaràn mirando hacia 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ndràs el propiciatorio sobre el arca, por encima; y dentro del arca Pondràs el testimonio que yo te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llí me encontraré contigo, y desde encima del propiciatorio, de en medio de los querubines que Estàn sobre el arca del testimonio, hablaré contigo de todo lo que te mande pa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ràs una mesa de madera de acacia. Serà de dos codos de largo, de un codo de ancho y de un codo y medio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Recubriràs de oro puro y le Haràs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e Haràs también un marco alrededor, de un palmo menor de ancho, y al marco le Haràs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e Haràs cuatro aros de oro, los cuales Pondràs en las cuatro esquinas que corresponden a sus cuatro pa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róximos al marco Estaràn los aros, donde se Colocaràn las varas para llevar la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ràs las varas de madera de acacia y las Recubriràs de oro; con ellas Serà llevada la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bién Haràs sus platos, sus cucharas, sus vasijas y sus tazones para hacer la Libación; los Haràs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Pondràs sobre la mesa el pan de la Presencia, continuamente,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ràs un candelabro de oro puro modelado a martillo. El candelabro con su base, su tallo, sus Càlices, sus botones y sus flores Serà de una sola pi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eis brazos Saldràn de sus lados: tres brazos del candelabro de un lado, y tres brazos del candelabro de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abrà tres Càlices en forma de flor de almendro en un brazo, con un Botón y una flor; y tres Càlices en forma de flor de almendro en el otro brazo, con un Botón y una flor; Así en los seis brazos que salen d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 el tallo del candelabro Habrà cuatro Càlices en forma de flor de almendro, con sus botones y sus f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abrà un Botón debajo de dos brazos del mismo, otro Botón debajo de otros dos brazos del mismo, y otro Botón debajo de los otros dos brazos del mismo; Así con los seis brazos que salen d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us botones y sus brazos Seràn de una sola pieza con él; todo Serà una pieza de oro puro modelado a mart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demàs, le Haràs siete Làmparas, y las Pondràs en alto, para que alumbren hacia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ambién sus despabiladeras y sus platillos Seràn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 Haràs de un talento de oro puro, junto con todos estos acces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ira y hazlos conforme al modelo que te ha sido mostrado en el mo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ràs el Tabernàculo de diez tapices de lino torcido, de material azul, de Púrpura y de Carmesí. Y los Decoraràs con querubines,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da tapiz Serà de 28 codos de largo y de 4 codos de ancho. Todos los tapices Tendràn la misma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nco tapices se Uniràn el uno con el otro; y también los otros cinco tapices se Uniràn el uno con e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ràs lazos de hilo azul en la orilla de cada tapiz del extremo de la Unión, y lo mismo Haràs en la orilla del tapiz del extremo en la otra 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ràs cincuenta lazos en el primer tapiz, y otros cincuenta en el extremo del tapiz de la otra Unión, estando los lazos contrapuestos, uno frente a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Haràs cincuenta ganchos de oro con los cuales Uniràs los tapices el uno con el otro, de manera que el Tabernàculo forme un solo conj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imismo, Haràs tapices de pelo de cabra para la tienda que Estarà sobre el Tabernàculo, once tapices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ada tapiz Serà de 30 codos de largo y de 4 codos de ancho. Los once tapices Tendràn una misma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niràs cinco tapices en un conjunto, y seis tapices en el otro conjunto. Doblaràs el sexto tapiz para que vaya en la parte frontal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ràs cincuenta lazos en la orilla del tapiz del extremo, en la primera Unión; y otros cincuenta lazos en la orilla del otro tapiz, en la segunda 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imismo, Haràs cincuenta ganchos de bronce, los cuales Meteràs en los lazos, y Juntaràs la tienda de manera que forme un conj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sobrante de los tapices de la cubierta, que es de medio tapiz, Colgarà hacia la parte posterior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codo de un lado y el otro codo del otro lado, que sobran a lo largo de los tapices de la tienda, Colgaràn sobre los lados del Tabernàculo, a un lado y al otro, para cubr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Haràs para el Tabernàculo una cubierta de pieles de carnero teñidas de rojo, y sobre ésta Habrà una cubierta de pieles f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ràs para el Tabernàculo tablones de madera de acacia para estar puestos de manera verti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ada Tablón Serà de 10 codos de largo y de un codo y medio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ada Tablón Tendrà dos espigas para ser trabadas una con otra. Así Haràs con todos los tablones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ràs para el lado sur del Tabernàculo veinte tab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ràs cuarenta bases de plata para estar debajo de los veinte tablones: dos bases debajo de un Tablón para sus dos espigas, y dos bases debajo de otro Tablón para sus dos esp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para el otro lado del Tabernàculo, el lado norte, Haràs otros veinte tab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on sus cuarenta bases de plata, dos bases debajo de un Tablón y dos bases debajo de otro Tab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ara el lado posterior del Tabernàculo, al occidente, Haràs seis tab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ràs, Ademàs, dos tablones para las esquinas del Tabernàculo en los dos extremos post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cuales Estaràn unidos por abajo y unidos por arriba con un aro. Así Serà con los dos tablones para las dos esq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modo que Habrà ocho tablones con sus bases de plata, dieciséis bases; dos bases debajo de un Tablón y dos bases debajo de otro Tab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ràs también travesaños de madera de acacia: cinco para los tablones de un lado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inco travesaños para los tablones del otro lado del Tabernàculo, y cinco travesaños para los tablones del lado posterior del Tabernàculo,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travesaño del centro Pasarà por la mitad de los tablones, de un extremo al otro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Recubriràs de oro los tablones. Haràs también de oro sus aros en los cuales se han de meter los travesaños. También Recubriràs de oro los traves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Levantaràs el Tabernàculo conforme al modelo que te ha sido mostrado en 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ràs también un velo de material azul, de Púrpura, de Carmesí y de lino torcido, decorado con querubines,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 Pondràs sobre cuatro pilares de madera de acacia recubiertos de oro, con sus ganchos de oro sobre las cuatro base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aràs colgar el velo de los ganchos. Introduciràs Detràs del velo el arca del testimonio. Aquel velo os Servirà de Separación entre el lugar santo y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ondràs el propiciatorio sobre el arca del testimonio, en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ondràs la mesa fuera del velo, y el candelabro frente a la mesa, en el lado sur del Tabernàculo. Y Pondràs la mesa en el lado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aràs para la entrada del Tabernàculo una cortina de material azul, de Púrpura, de Carmesí y de lino torcido, obra de bord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aràs para la cortina cinco pilares de madera de acacia, y los Recubriràs de oro. Sus ganchos Seràn de oro; y les Haràs cinco bases de bronce fund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ràs un altar de madera de acacia. Serà cuadrado, de 5 codos de largo, de 5 codos de ancho y de 3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Haràs cuernos en sus cuatro esquinas; los cuernos Seràn de una misma pieza. Y lo Recubrirà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Haràs sus bandejas para las cenizas, sus palas, sus tazones para la Aspersión, sus tenedores y sus baldes. Haràs de bronce todos sus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Haràs una rejilla de bronce en forma de red, y sobre la red Haràs cuatro aros de bronce en sus cuatro ext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a Pondràs por debajo y alrededor del borde del altar. La red Llegarà hasta la mitad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ràs varas para el altar, varas de madera de acacia, y las Recubrirà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 varas se Meteràn por los aros. Esas varas Estaràn a los dos lados del altar cuando sea transpo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ràs el altar hueco, hecho de tablas. De la manera que te fue mostrado en el monte, Así lo 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ràs el atrio del Tabernàculo. En el lado sur el atrio Tendrà mamparas de lino torcido a lo largo de 100 codos, por un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s veinte pilares y sus veinte bases Seràn de bronce. Los ganchos de los pilares y sus bandas Serà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la misma manera, en el lado norte Habrà mamparas a lo largo de 100 codos, con sus veinte pilares y sus veinte bases de bronce. Los ganchos de los pilares y sus bandas Serà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ancho del atrio en el lado occidental Tendrà 50 codos de mamparas. Sus pilares Seràn diez, con sus diez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ancho del atrio al frente, es decir, al este, Serà de 5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mamparas de un lado Tendràn 15 codos, con sus tres pilares y sus tre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otro lado las mamparas Tendràn 15 codos, y sus pilares y sus bases también Seràn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la entrada del atrio Habrà una cortina de 20 codos, de material azul, de Púrpura, de Carmesí y de lino torcido, obra de bordador. Sus pilares y sus bases Seràn cua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os los pilares alrededor del atrio Estaràn ceñidos de plata. Sus ganchos Seràn de plata, y sus base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atrio Serà de 100 codos de largo, de 50 codos de ancho y de 5 codos de alto. Sus mamparas Seràn de lino torcido; y sus base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s los utensilios para el servicio del Tabernàculo, Así como todas sus estacas y las del atrio, Seràn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ú Mandaràs a los hijos de Israel que te traigan aceite de olivas claro y puro para la Iluminación, a fin de hacer arder continuamente las Làmp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arón y sus hijos las Dispondràn delante de Jehovah, en el Tabernàculo de Reunión, fuera del velo que Està delante del testimonio, desde el anochecer hasta el amanecer. Este es un estatuto perpetuo de los hijos de Israel, a través de sus gen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ràs que se acerque a ti, de entre los hijos de Israel, tu hermano Aarón y sus hijos con él, para que Aarón y sus hijos Nadab, Abihú, Eleazar e Itamar me sirvan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ràs vestiduras sagradas para tu hermano Aarón, que le den gloria y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Hablaràs a todos los sabios de Corazón, a quienes he llenado de Espíritu de Sabiduría, y ellos Haràn las vestiduras de Aarón, para consagrarlo a fin de que me sirva como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vestiduras que Seràn confeccionadas son las siguientes: el pectoral, el efod, la Túnica, el vestido a cuadros, el turbante y el Cinturón. Haràn las vestiduras sagradas para tu hermano Aarón y para sus hijos, a fin de que me sirvan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ràn oro, material azul, Púrpura, Carmesí y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Haràn el efod de oro, de material azul, de Púrpura, de Carmesí y de lino torcido,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ndrà dos hombreras que se junten a sus dos extremos, para poderse u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 ceñidor para ajustar el efod, que Estarà sobre éste, Serà de su misma hechura y de los mismos materiales: oro, azul, Púrpura, Carmesí y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maràs dos piedras de ónice y Grabaràs en ellas los nombre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is de sus nombres en una piedra y los nombres de los seis restantes en la otra piedra, conforme al orden de su na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mano de grabador en piedra y con grabadura de sello, Haràs grabar aquellas dos piedras con los nombres de los hijos de Israel, y les Haràs engastes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Pondràs aquellas piedras sobre las hombreras del efod, como piedras memoriales para los hijos de Israel. Aarón Llevarà sus nombres delante de Jehovah, sobre sus dos hombreras, como memor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às engast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os cadenillas de oro puro, trenzadas como Cordón, y Fijaràs en los engastes las cadenillas trenzadas como Cor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ràs el pectoral del juicio, obra de fina Artesanía; lo Haràs como la hechura del efod: de oro, de material azul, de Púrpura, de Carmesí y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rà cuadrado y plegado; Serà de un palmo de largo y de un palmo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 Llenaràs con los engastes de piedras, con cuatro hileras de piedras: La primera hilera Tendrà un Rubí, un topacio y un ber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segunda hilera Tendrà una turquesa, un zafiro y un diam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tercera hilera Tendrà un jacinto, un àgata y una amat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cuarta hilera Tendrà un Crisólito, un ónice y un jaspe. Estas piedras Estaràn montadas en engast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s piedras Corresponderàn a los nombres de los hijos de Israel; Seràn doce como sus nombres. Corresponderàn a las doce tribus, como grabaduras de sello, cada una con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ràs sobre el pectoral cadenillas trenzadas como Cordón,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ràs también sobre el pectoral dos anillos de oro, los cuales Pondràs en los dos extremos d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eteràs los dos cordones de oro en los dos anillos, en los extremos d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dos extremos de ambos cordones Fijaràs sobre los dos engastes, y los Fijaràs a las hombreras del efod en su parte dela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ràs también otros dos anillos de oro, los que Pondràs en los dos extremos del pectoral, en el borde que Està al lado interior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ràs también otros dos anillos de oro y los Fijaràs en la parte inferior de las dos hombreras del efod, en su parte delantera, frente a su Unión sobre el ceñidor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í Ataràn el pectoral por sus anillos a los anillos del efod con un Cordón azul, para que esté sobre el ceñidor del efod y para que el pectoral no se desprenda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cuando Aarón entre en el santuario, Llevarà los nombres de los hijos de Israel en el pectoral del juicio sobre su Corazón, para memorial continu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Pondràs el Urim y el Tumim en el pectoral del juicio, para que estén sobre el Corazón de Aarón cuando entre a la presencia de Jehovah. Así Llevarà continuamente Aarón el juicio de los hijos de Israel sobre su Corazón, en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ràs la Túnica del efod toda de material az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 medio de ella, en la parte superior, Habrà una abertura que Tendrà un borde alrededor. Serà obra de tejedor, como la abertura de una coraza de cuero, para que no se rom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sus bordes inferiores Haràs granadas de material azul, de Púrpura y de Carmesí; y entre ellas y alrededor de sus bordes Haràs campanilla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ampanilla de oro y granada, luego campanilla de oro y granada, alrededor de los bordes de la Tún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arón las Llevarà cuando ministre. Su sonido se Oirà cuando entre en el santuario delante de Jehovah, y cuando salga, para que no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aràs de oro puro una Làmina en forma de flor, y Grabaràs en ella con grabadura de sello: 'Consagr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a Colocaràs sobre un Cordón azul, y Estarà sobre el turbante; Estarà en la parte delantera del turb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tarà sobre la frente de Aarón, y Aarón Cargarà con la culpa relacionada con las cosas sagradas que los hijos de Israel hayan consagrado, todos sus obsequios sagrados. Estarà continuamente sobre su frente para que hallen graci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Tejeràs a cuadros un vestido de lino y Haràs un turbante de lino. Haràs también un Cinturón, obra de bord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ambién Haràs vestidos y cinturones para los hijos de Aarón, y les Haràs turbantes para gloria y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on ellos Vestiràs a tu hermano Aarón, y con él a sus hijos. Los Ungiràs, los Investiràs y los Consagraràs para que me sirvan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ambién les Haràs pantalones de lino para cubrir su desnudez desde la cintura hasta los mus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arón y sus hijos Estaràn vestidos con ellos cuando entren en el Tabernàculo de Reunión, o cuando se acerquen al altar para servir en el santuario; no sea que carguen con la culpa y mueran. Este es un estatuto perpetuo para él y para sus descendientes después d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 es lo que Haràs para consagrarlos, para que me sirvan como sacerdotes: Toma un novillo, dos carneros,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nes sin levadura, tortas sin levadura amasadas con aceite y galletas sin levadura untadas con aceite. Haràs estas cosas de harina fina de tr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Pondràs en una cesta, y los Ofreceràs en la cesta, junto con el novillo y los dos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ràs que Aarón y sus hijos se acerquen a la entrada del Tabernàculo de Reunión, y los Lavaràs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ràs las vestiduras y Vestiràs a Aarón con el vestido, la Túnica del efod, el efod y el pectoral, y lo Sujetaràs con el ceñidor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ndràs el turbante sobre su cabeza, y sobre el turbante Pondràs la diadema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Tomaràs el aceite de la Unción y lo Derramaràs sobre su cabeza; Así lo Ung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Haràs que se acerquen sus hijos y los Vestiràs con lo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eñiràs los cinturones a Aarón y a sus hijos, y les Pondràs los turbantes, y Tendràn el sacerdocio por estatuto perpetuo. Así Investiràs a Aarón y 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Acercaràs el novillo delante del Tabernàculo de Reunión, y Aarón y sus hijos Pondràn sus manos sobre la cabeza del nov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gollaràs el novillo delante de Jehovah,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ràs parte de la sangre del novillo y la Pondràs con tu dedo sobre los cuernos del altar; y Derramaràs el resto de la sangre al pi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maràs también todo el sebo que cubre las Vísceras, el sebo que Està sobre el Hígado y los dos riñones con el sebo que los cubre, y lo Haràs arder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Quemaràs en el fuego fuera del campamento la carne, la piel y el estiércol del novillo. Es un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imismo, Tomaràs uno de los carneros, y Aarón y sus hijos Pondràn sus manos sobre la cabeza d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gollaràs el carnero, Tomaràs su sangre y la Rociaràs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rtaràs el carnero en pedazos, Lavaràs sus Vísceras y sus piernas, y las Pondràs con sus pedazos y con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ràs arder todo el carnero sobre el altar. Es holocausto de grato olor a Jehovah,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Tomaràs el otro carnero, y Aarón y sus hijos Pondràn sus manos sobre la cabeza d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gollaràs el carnero, y Tomaràs parte de su sangre y la Pondràs sobre el Lóbulo de la oreja derecha de Aarón, sobre el Lóbulo de la oreja derecha de sus hijos, sobre el dedo pulgar de sus manos derechas y sobre el dedo pulgar de sus pies derechos. Derramaràs el resto de la sangre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Tomaràs parte de la sangre que Està sobre el altar y del aceite de la Unción, y los Rociaràs sobre Aarón y sus vestiduras, y sobre sus hijos y sus vestiduras. Así Seràn consagrados Aarón y sus vestiduras, y con él sus hijos y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uego Tomaràs el sebo del carnero, la rabadilla, el sebo que cubre las Vísceras, el sebo que Està sobre el Hígado, los dos riñones con el sebo que los cubre y el muslo derecho, porque es el carnero de la investi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Tomaràs de la cesta de los panes sin levadura que Està delante de Jehovah, un pan, una torta de pan amasada con aceite y una gall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ndràs todas estas cosas en las manos de Aarón y en las manos de sus hijos, y las Meceràs como ofrenda mecid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las Tomaràs de sus manos y las Haràs arder en el altar, sobre el holocausto, como grato olor delante de Jehovah. E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Tomaràs el pecho del carnero de la investidura de Aarón, y lo Meceràs como ofrenda mecida delante de Jehovah. Esta Serà tu Por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partaràs el pecho de la ofrenda mecida y el muslo de la ofrenda alzada, lo que fue mecido y lo que fue alzado del carnero de la investidura, de lo que era para Aarón y par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o Serà para Aarón y para sus hijos de parte de los hijos de Israel, por estatuto perpetuo, porque es ofrenda alzada. Serà una ofrenda de parte de los hijos de Israel, de sus sacrificios de paz como ofrenda alzad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s vestiduras sagradas de Aarón Seràn para sus hijos después de él, para que con ellas sean ungidos y para que con ellas sean in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hijo suyo que sea sacerdote en su lugar y que entre al Tabernàculo de Reunión para servir en el santuario, las Vestirà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maràs el carnero de la investidura y Coceràs su carne en un lugar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arón y sus hijos Comeràn la carne del carnero y el pan que Està en la cesta,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los Comeràn aquellas cosas con las cuales se hizo Expiación para investirlos y consagrarlos; pero Ningún extraño Comerà de ellas, porque son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i sobra algo de la carne de la investidura y del pan hasta la mañana, Quemaràs al fuego lo que haya sobrado. No se Comerà, porque es cosa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sí Haràs a Aarón y a sus hijos, conforme a todas las cosas que yo te he mandado. Durante siete Días los Invest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cada Día Ofreceràs un toro como sacrificio por el pecado, para hacer Expiación. Purificaràs el altar al hacer Expiación por él, y lo Ungiràs para santific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urante siete Días Expiaràs el altar y lo Santificaràs; Así Serà un altar Santísimo. Todo lo que toque al altar Serà sant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to es lo que Ofreceràs sobre el altar cada Día, continuamente: dos corderos de un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Ofreceràs uno de los corderos al amanecer, y el otro cordero lo Ofreceràs a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Ademàs, con cada cordero Ofreceràs la décima parte de un efa de harina fina, mezclada con la cuarta parte de un hin de aceite puro de olivas. La Libación Serà de la cuarta parte de un hin d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Ofreceràs el otro cordero al atardecer. Con él Presentaràs una ofrenda vegetal como la de la mañana, y del mismo modo su Libación, como grato olor. E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sto Serà, a través de vuestras generaciones, el holocausto continuo delante de Jehovah, a la entrada del Tabernàculo de Reunión, donde me encontraré contigo para hablart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ambién me encontraré Allí con los hijos de Israel, y el lugar Serà santificado por mi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antificaré el Tabernàculo de Reunión y el altar. Asimismo, santificaré a Aarón y a sus hijos para que me sirvan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Yo habitaré en medio de los hijos de Israel, y seré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Conoceràn que yo soy Jehovah su Dios, que los saqué de la tierra de Egipto para habitar en medio de ellos. Yo, Jehovah, su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ràs asimismo un altar para quemar incienso. Lo Haràs de madera de ac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rà cuadrado, de un codo de largo, de un codo de ancho y de dos codos de alto. Sus cuernos Seràn hechos de la misma pi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 Recubriràs de oro puro, tanto su cubierta como sus paredes alrededor y sus cuernos. Le Haràs alrededor una moldura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Haràs también dos aros de oro debajo de su moldura en sus dos costados, en sus dos lados, donde se Colocaràn las varas con que Serà transpo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ràs las varas de madera de acacia y las Recubrirà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ndràs el altar delante del velo que Està junto al arca del testimonio y delante del propiciatorio que Està sobre el testimonio, donde yo me encontr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arón Quemarà incienso Aromàtico sobre él; lo Quemarà cada mañana cuando prepare las Làmp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ncienda las Làmparas al anochecer, también Quemarà incienso delante de Jehovah, continuamente,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ofreceréis sobre el altar incienso extraño, ni holocausto, ni ofrenda vegetal. Tampoco derramaréis Libación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a vez al año Aarón Harà Expiación sobre los cuernos del altar. Con la sangre de la Víctima para la Expiación por el pecado, Harà Expiación sobre él, una vez al año, a través de vuestras generaciones. Serà muy sagr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Hagàis el censo para obtener el Número de los hijos de Israel, Según los que sean contados de ellos, cada uno Darà a Jehovah el rescate por su persona. Así no Habrà mortandad entre ellos, cuando hayan sido co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o Darà todo el que sea contado: medio siclo conforme al siclo del santuario. El siclo tiene 20 geras. La mitad de un siclo Serà la ofrenda alzad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ada uno que sea contado, de veinte años para arriba, Darà esta ofrenda alzad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entregar la ofrenda alzada para Jehovah a fin de hacer Expiación por vuestras personas, el rico no Darà Màs, ni el pobre Darà menos del medio sic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maràs de los hijos de Israel el dinero de las expiaciones y lo Daràs para el servicio del Tabernàculo de Reunión. Ello Serà un memorial a los hijos de Israel, delante de Jehovah, para hacer Expiación por vuestras perso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también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Haràs una fuente de bronce para lavarse, con su base también de bronce. La Pondràs entre el Tabernàculo de Reunión y el altar, y Pondràs en ella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arón y sus hijos se Lavaràn en ella sus manos y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entren en el Tabernàculo de Reunión, se Lavaràn con agua, para que no mueran. Cuando se acerquen al altar para servir y presentar l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se Lavaràn las manos y los pies, para que no mueran. Esto Serà un estatuto perpetuo, tanto para él como para sus descendientes,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también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ma especias Aromàticas: de mirra granulada de primera, 500 siclos; de canela Aromàtica, la mitad, es decir, 250; de Càlamo Aromàtico, 2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casia, 500, Según el siclo del santuario; y un hin de aceite de ol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n esto Prepararàs el aceite de la santa Unción. Serà un ungüento combinado, obra de perfumador, el cual Serà el aceite de la santa U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él Ungiràs el Tabernàculo de Reunión y el arca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 mesa con todos sus utensilios, el candelabro con sus utensilios, el altar d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altar del holocausto con todos sus utensilios y la fuente con su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sí los Consagraràs, y Seràn cosas muy sagradas. Todo lo que los toque Serà sant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ambién Ungiràs a Aarón y a sus hijos, y los Consagraràs, para que me sirvan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Hablaràs a los hijos de Israel, diciendo: 'Este Serà mi aceite de la santa Unción a través de todas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Serà vertido sobre el cuerpo de Ningún hombre, ni haréis una Composición similar. Sagrado es, y sagrado Serà pa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lquiera que prepare un ungüento similar y cualquiera que ponga de él sobre una persona extraña Serà excluido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Jehovah dijo también a Moisés: "Toma especias: estacte, uña Aromàtica, Gàlbano e incienso puro; igual peso de cada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az con ello el incienso Aromàtico, obra de perfumador, salado, puro y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Moleràs una parte de él muy fina y la Pondràs delante del testimonio, en el Tabernàculo de Reunión, donde yo me encontraré contigo. Serà para vosotro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o os haréis incienso de una Composición similar. Te Serà cosa sagrad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ualquiera que haga una Composición similar para olerla Serà excluido de su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Exodus  31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Mira, yo he llamado por nombre a Bezaleel hijo de Uri, hijo de Hur, de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o he llenado del Espíritu de Dios, con Sabiduría, entendimiento, conocimiento y toda habilidad de artes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a hacer diseños Artísticos y para trabajar en oro, plata y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el tallado de piedras para engastar, en el tallado de madera y para realizar toda clase de la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yo he escogido con él a Oholiab hijo de Ajisamac, de la tribu de Dan. También he puesto Sabiduría en el Corazón de toda persona sabia de Corazón, para que realicen todo lo que te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Tabernàculo de Reunión, el arca del testimonio y el propiciatorio que Està sobre ella. También todos los utensilios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mesa y sus utensilios, el candelabro de oro puro y todos sus utensilios, el altar d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altar del holocausto y todos sus utensilios, la fuente y su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s vestiduras de material tejido, las vestiduras sagradas para el sacerdote Aarón, las vestiduras de sus hijos, para servir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aceite de la Unción y el incienso Aromàtico para el santuario. Lo Haràn conforme a todo lo que te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Habló Ademàs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ú Hablaràs a los hijos de Israel y les Diràs: 'Ciertamente guardaréis mis Sàbados, porque esto es una señal entre yo y vosotros a través de vuestras generaciones, para que Sepàis que yo soy Jehovah, el que 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Guardaréis el Sàbado, porque es sagrado para vosotros; el que lo profane Morirà irremisiblemente. Cualquiera que haga Algún trabajo en él Serà excluido de en medio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is Días se Trabajarà, pero el séptimo Día Serà Sàbado de reposo consagrado a Jehovah. Cualquiera que haga Algún trabajo en el Día del Sàbad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Israel Guardaràn el Sàbado, Celebràndolo como pacto perpetuo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rà señal para siempre entre yo y los hijos de Israel. Porque en seis Días Jehovah hizo los cielos y la tierra, y en el séptimo Día Cesó y Repo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cuando Acabó de hablar con él en el monte Sinaí, dio a Moisés dos tablas del testimonio, tablas de piedra escritas con el dedo de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ver el pueblo que Moisés tardaba en descender del monte, ellos se congregaron ante Aarón y le dijeron: --Levàntate, haz para nosotros dioses que vayan delante de nosotros; porque a este Moisés, el hombre que nos Sacó de la tierra de Egipto, no sabemos qué le haya acon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arón les Respondió: --Quitad los aretes de oro que Estàn en las orejas de vuestras mujeres, de vuestros hijos y de vuestras hijas, y traédm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todos los del pueblo se quitaron los aretes de oro que Tenían en sus orejas, y los trajeron a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los Recibió de sus manos e hizo un becerro de Fundición, modelado a buril. Entonces dijeron: --¡Israel, éste es tu dios que te Sac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ver esto, Aarón Edificó un altar delante del becerro y Pregonó diciendo: --¡Mañana Habrà fiest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Día siguiente madrugaron, ofrecieron holocaustos y trajeron sacrificios de paz. Luego el pueblo se Sentó a comer y a beber, y se Levantó para diverti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ehovah dijo a Moisés: --Anda, desciende, porque tu pueblo que sacaste de la tierra de Egipto se ha corromp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han apartado Ràpidamente del camino que yo les mandé. Se han hecho un becerro de Fundición, lo han adorado, le han ofrecido sacrificios y han dicho: "¡Israel, éste es tu dios que te Sac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 dijo, Ademàs, a Moisés--: Yo he visto a este pueblo, y he Aquí que es un pueblo de dura cerv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ues, deja que se encienda mi furor contra ellos y los consuma, pero yo haré de ti una gran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Moisés Imploró el favor de Jehovah su Dios, diciendo: --Oh Jehovah, ¿por qué se ha de encender tu furor contra tu pueblo que sacaste de la tierra de Egipto con gran fuerza y con mano pod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qué han de hablar los egipcios diciendo: "Los Sacó por maldad, para matarlos sobre los montes y para exterminarlos sobre la faz de la tierra"? Desiste del ardor de tu ira y cambia de parecer en cuanto a hacer mal a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uérdate de Abraham, de Isaac y de Israel tus siervos, a quienes juraste por ti mismo y les dijiste: "Yo multiplicaré vuestra descendencia como las estrellas del cielo, y daré a vuestra descendencia toda esta tierra de la cual he hablado. Y ellos la Tomaràn como Posesión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Cambió de parecer en cuanto al mal que dijo que Haría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oisés se Volvió y Descendió del monte trayendo en sus manos las dos tablas del testimonio, tablas escritas por ambos lados; por uno y otro lado estaban esc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s tablas eran obra de Dios, y la escritura era escritura de Dios, grabada sobre las ta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Oír Josué el estruendo del pueblo que gritaba, dijo a Moisés: --¡Estruendo de batalla hay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Moisés Respondió: --No es estruendo de victoria ni estruendo de derrota. Yo escucho estruendo de cant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onteció que cuando Llegó al campamento y vio el becerro y las danzas, la ira de Moisés se Encendió, y Arrojó las tablas de sus manos y las Rompió al pie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Tomó el becerro que Habían hecho y lo Quemó en el fuego. Luego lo Molió hasta reducirlo a polvo, lo Esparció sobre el agua, y lo hizo beber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Moisés dijo a Aarón: --¿Qué te ha hecho este pueblo, para que hayas Traído sobre él un pecado tan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Aarón Respondió: --No se encienda la ira de mi señor. Tú conoces al pueblo, que es inclinado a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me dijeron: "Haz para nosotros dioses que vayan delante de nosotros; porque a este Moisés, el hombre que nos Sacó de la tierra de Egipto, no sabemos qué le haya acon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yo les Respondí: "Los que tengan oro, que se lo quiten." Ellos me lo dieron, y lo arrojé al fuego; y Salió este bec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l ver que el pueblo se Había desenfrenado, pues Aarón les Había permitido el desenfreno, de modo que llegaron a ser una vergüenza entre sus enemigos,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 puso de pie a la entrada del campamento y dijo: --¡Quien esté de parte de Jehovah únase conmigo! Y se unieron con él todos los hijos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él les dijo: --Así ha dicho Jehovah, el Dios de Israel: "¡Cíñase cada uno su espada, y pasad y volved, de entrada a entrada del campamento! ¡Matad cada uno a su hermano, a su amigo y a su pa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los hijos de Leví hicieron conforme al dicho de Moisés, y aquel Día cayeron del pueblo como 3.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Moisés dijo: --Hoy os habéis investido a vosotros mismos para Jehovah, cada uno a costa de su hijo o de su hermano, para que él os dé hoy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l Día siguiente Moisés dijo al pueblo: --Vosotros habéis cometido un gran pecado. Pero yo subiré ahora hacia Jehovah; Quizàs yo pueda hacer Expiación por vuestr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oisés Regresó a Jehovah y le dijo: --¡Ay! Este pueblo ha cometido un gran pecado al haberse hecho dios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ahora perdona su pecado; y si no, por favor, Bórrame de tu libro que has esc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Jehovah Respondió a Moisés: --¡Al que ha pecado contra Mí, a ése lo borraré de mi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Vuelve, pues; conduce a este pueblo al lugar que te he dicho; he Aquí que mi àngel Irà delante de ti. Pero en el Día del castigo yo les castigaré por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Jehovah Hirió al pueblo con una plaga por lo que Habían hecho con el becerro que Aarón Form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Jehovah dijo a Moisés: --Vé, sube de Aquí, Tú con el pueblo que sacaste de la tierra de Egipto, a la tierra acerca de la cual juré a Abraham, a Isaac y a Jacob, diciendo: "A tus descendientes la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enviaré un àngel delante de vosotros y arrojaré a los cananeos, amorreos, heteos, ferezeos, heveos y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be a la tierra que fluye leche y miel, pero yo no subiré en medio de ti, no sea que te consuma en el camino, porque eres un pueblo de dura cerv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Oír el pueblo esta mala noticia, ellos hicieron duelo. Ninguno se Atavió con sus jo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ehovah dijo a Moisés: --Di a los hijos de Israel: "Vosotros sois un pueblo de dura cerviz; si yo estuviese un solo instante en medio de vosotros, os Consumiría. Ahora pues, quitaos vuestras joyas, y yo sabré qué he de hacer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los hijos de Israel se desprendieron de sus joyas a partir del monte Hor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Moisés Tomó una tienda y la Levantó fuera del campamento, a considerable distancia. A esta tienda la Llamó: tienda de Reunión. Y Sucedía que todo el que buscaba a Jehovah, iba a la tienda de Reunión que estaba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Moisés se Dirigía a la tienda de Reunión, todo el pueblo se levantaba y se Ponía de pie junto a la entrada de su propia tienda. Miraban a Moisés hasta que él entraba en l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Moisés entraba en la tienda, la columna de nube Descendía y se Detenía a la entrada de la tienda; y Dios hablaba con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 ver la columna de nube, que se Detenía a la entrada de la tienda, todo el pueblo se levantaba y se postraba, cada uno a la entrada de su propi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hovah hablaba a Moisés cara a cara, como habla un hombre con su amigo. Después regresaba Moisés al campamento; pero el joven Josué hijo de Nun, su ayudante, no se apartaba de l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oisés dijo a Jehovah: --Mira, Tú me dices a Mí: "Saca a este pueblo." Pero Tú no me has dado a conocer a quién has de enviar conmigo. Sin embargo, dices: "Yo te he conocido por tu nombre y también has hallado gracia ant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si he hallado gracia ante tus ojos, por favor muéstrame tu camino, para que te conozca y halle gracia ante tus ojos; considera también que esta gente es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le dijo: --Mi presencia Irà contigo, y te daré desca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él Respondió: --Si tu presencia no ha de ir conmigo, no nos saques d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qué, pues, se Conocerà que he hallado gracia ante tus ojos, yo y tu pueblo? ¿No Serà en que Tú vas con nosotros y en que yo y tu pueblo llegamos a ser diferentes de todos los pueblos que Estàn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dijo a Moisés: --También haré esto que has dicho, por cuanto has hallado gracia ante mis ojos y te he conocido por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Moisés dijo: --Por favor, muéstrame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e Respondió: --Yo haré pasar toda mi bondad delante de ti y proclamaré delante de ti el nombre de Jehovah. Tendré misericordia del que tendré misericordia y me compadeceré del que me compadec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jo Ademàs--: No Podràs ver mi rostro, porque Ningún hombre me Verà y Quedarà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dijo también--: He Aquí hay un lugar junto a Mí, y Tú te Colocaràs sobre la p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cederà que cuando pase mi gloria, yo te pondré en una hendidura de la peña y te cubriré con mi mano hasta que yo haya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apartaré mi mano, y Veràs mis espaldas. Pero mi rostro no Serà vis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demàs, a Moisés: --Làbrate dos tablas de piedra como las primeras, y escribiré sobre esas tablas las palabras que estaban en las primeras, que romp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epàrate para la mañana, sube de mañana al monte Sinaí y preséntate Allí delante de Mí sobre la cumbre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suba nadie contigo, ni nadie sea visto en todo el monte. No pasten ovejas ni bueyes frente a ese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Labró dos tablas de piedra como las primeras. Y Levantàndose muy de mañana Subió al monte Sinaí, como le Mandó Jehovah, y Llevó en sus manos las dos tablas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escendió Jehovah en la nube, y se Presentó Allí a Moisés; y éste Invocó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Pasó frente a Moisés y Proclamó: --¡Jehovah, Jehovah, Dios compasivo y clemente, lento para la ira y grande en misericordia y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 conserva su misericordia por mil generaciones, que perdona la iniquidad, la Rebelión y el pecado; pero que de ninguna manera Darà por inocente al culpable; que castiga la maldad de los padres sobre los hijos y sobre los hijos de los hijos, sobre la tercera y sobre la cuart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oisés se Apresuró a bajar la cabeza hacia el suelo, y se Post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ciendo: --Oh Señor, si he hallado gracia ante tus ojos, vaya por favor el Señor en medio de nosotros, aunque éste sea un pueblo de dura cerviz. Perdona nuestra iniquidad y nuestro pecado, y acéptanos como t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le dijo: --He Aquí, yo hago un pacto frente a todo tu pueblo: Haré maravillas como nunca fueron hechas en toda la tierra y en ninguna de las naciones. Todo el pueblo, en medio del cual Estàs, Verà la obra de Jehovah; porque algo temible haré para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uarda lo que yo te mando hoy. He Aquí, yo echaré de tu presencia a los amorreos, cananeos, heteos, ferezeos, heveos y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Guàrdate, no sea que hagas alianza con los habitantes de la tierra a donde vas, de manera que eso sea de tropiezo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derribaréis sus altares, romperéis sus Imàgenes y eliminaréis sus àrboles rituales de As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no te Postraràs ante otro dios, pues Jehovah, cuyo nombre es Celoso, es un Dios cel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sea que hagas alianza con los habitantes de aquella tierra, y cuando ellos se prostituyan tras sus dioses y les ofrezcan sacrificios, te inviten, y Tú comas de sus sacr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 que al tomar Tú sus hijas para tus hijos y al prostituirse ellas tras sus dioses, hagan que tus hijos se prostituyan tras los dioses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te Haràs dioses de Fu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Guardaràs la fiesta de los panes sin levadura. Siete Días Comeràs panes sin levadura, como te he mandado, en el tiempo señalado del mes de Abib; porque en el mes de Abib saliste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 primerizo que abre la matriz es Mío; de tu ganado Consagraràs el primerizo que sea macho de vaca o de ov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Rescataràs con un cordero el primerizo del asno; y si no lo rescatas, le Romperàs la nuca. También Rescataràs todo primogénito Varón de tus hijos, y nadie se Presentarà delante de Mí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eis Días Trabajaràs, pero en el séptimo Día Descansaràs. Aun en el tiempo de la siembra y de la siega Descans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elebraràs la fiesta de Pentecostés, es decir, la de las primicias de la siega del trigo, y también la fiesta de la cosecha a la vuelta del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res veces al año se Presentaràn todos tus hombres delante del Señor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yo expulsaré las naciones de tu presencia y ensancharé tus territorios. Nadie Codiciarà tu tierra mientras Tú vayas tres veces al año para presentarte delante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Ofreceràs la sangre de mi sacrificio junto con algo que tenga levadura. No Quedarà nada del sacrificio de la fiesta de la Pascua hast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raeràs lo mejor de las primicias de tu tierra a la casa de Jehovah tu Dios. No Coceràs el cabrito en la leche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Jehovah dijo a Moisés: --Escribe estas palabras, porque conforme a ellas he hecho pacto contigo y co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oisés estuvo Allí con Jehovah cuarenta Días y cuarenta noches. No Comió pan ni Bebió agua. Y en las tablas Escribió las palabras del pacto: los diez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conteció que al descender Moisés del monte Sinaí con las dos tablas del testimonio en su mano, mientras Descendía del monte, Moisés no Sabía que la piel de su cara Resplandecía por haber estado hablando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arón y todos los hijos de Israel miraron a Moisés, y he Aquí que la piel de su cara era resplandeciente, y temieron acercarse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oisés los Llamó. Entonces Aarón y todos los jefes de la Congregación volvieron a él, y Moisés les Hab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spués de esto, se acercaron todos los hijos de Israel, y Moisés les Mandó todas las cosas que Jehovah le Había dicho en el mont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cuando Moisés Terminó de hablar con ellos, puso un velo sobre su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entraba a la presencia de Jehovah para hablar con él, se quitaba el velo hasta que Salía. Entonces cuando Salía, hablaba con los hijos de Israel lo que él le mand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l ver los hijos de Israel que la piel de su cara Resplandecía, Moisés Volvía a poner el velo sobre su cara, hasta que entraba para hablar con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isés hizo reunir a toda la Congregación de los hijos de Israel y les dijo: "Estas son las cosas que Jehovah ha mandado que Hag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is Días se Trabajarà; pero el séptimo Día os Serà sagrado, Sàbado de reposo consagrado a Jehovah. Cualquiera que haga Algún trabajo en él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ncenderéis fuego en ninguna de vuestras moradas en el Día de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Habló a toda la Congregación de los hijos de Israel, diciendo: "Esto es lo que Jehovah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d de entre vosotros una ofrenda para Jehovah. Todo hombre de Corazón generoso traiga una ofrenda para Jehovah: oro, plata,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terial azul, Púrpura, Carmesí, lino, pelo de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ieles de carnero teñidas de rojo, pieles finas, madera de ac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eite para la Iluminación, especias Aromàticas para el aceite de la Unción y para el incienso Aromà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iedras de ónice y piedras de engaste para el efod y 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 hombre que entre vosotros sea sabio de Corazón venga y haga todas las cosas que Jehovah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Tabernàculo, su tienda, su cubierta, sus ganchos, sus tablones, sus travesaños, sus pilares y su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arca y sus varas, el propiciatorio y el velo de Prote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mesa y sus varas, todos sus utensilios y el pan de la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candelabro para la Iluminación y sus utensilios, sus Làmparas y el aceite para la Ilu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altar del incienso y sus varas; el aceite de la Unción y el incienso Aromàtico; la cortina de la puerta para la entrad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altar del holocausto, su rejilla de bronce, sus varas y todos sus utensilios; la fuente y su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s mamparas del atrio, sus pilares, sus bases y la cortina de la entrada del at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s estacas del Tabernàculo, las estacas del atrio y sus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vestiduras de material tejido, para servir en el santuario, las vestiduras sagradas del sacerdote Aarón y las vestiduras de sus hijos, para servir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toda la Congregación de los hijos de Israel Salió de la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todo aquel a quien le Impulsó su Corazón y todo aquel a quien su Espíritu le Movió a la generosidad trajeron la ofrenda de Jehovah, para la obra del Tabernàculo de Reunión, para todo su servicio y para las vestidur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nto hombres como mujeres, toda persona de Corazón generoso vino trayendo prendedores, aretes, anillos, collares y toda clase de objetos de oro. Todos presentaron a Jehovah una ofrenda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s los que Poseían material azul, Púrpura, Carmesí, lino, pelo de cabra, pieles de carnero teñidas de rojo y pieles finas, los traj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s los que hicieron ofrenda de plata o de bronce trajeron la ofrenda para Jehovah. Todos los que Tenían madera de acacia la trajeron para la labor de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demàs, todas las mujeres sabias de Corazón hilaban con sus manos y Traían lo hilado: material azul, Púrpura, Carmesí y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das las mujeres cuyo Corazón les Impulsó con Sabiduría tejieron pelo de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jefes trajeron piedras de ónice y piedras de engaste para el efod y 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trajeron las especias Aromàticas y el aceite para la Iluminación, para la Unción y para el incienso Aromà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ijos de Israel, todos los hombres y mujeres cuyo Corazón les Movió a la generosidad para ofrendar para toda la obra que Jehovah Había mandado por medio de Moisés que se hiciera, trajeron una ofrenda voluntari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Moisés dijo a los hijos de Israel: --Mirad, Jehovah ha llamado por nombre a Bezaleel hijo de Uri, hijo de Hur, de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lo ha llenado del Espíritu de Dios, con Sabiduría, entendimiento, conocimiento y toda habilidad de artes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ara hacer diseños Artísticos y para trabajar en oro, plata y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el tallado de piedras para engastar, en el tallado de madera y para realizar toda clase de labor Artíst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ha puesto en su Corazón la capacidad para enseñar, tanto él como Oholiab hijo de Ajisamac, de la tribu d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a llenado con Sabiduría de Corazón para realizar toda obra de artesano, diseñador y bordador de material azul, Púrpura, Carmesí y lino, y de tejedor; para que realicen toda labor y hagan diseños Artístic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zaleel, Oholiab y todos los sabios de Corazón en quienes Jehovah ha puesto Sabiduría y entendimiento para saber hacer toda la obra de la Construcción del santuario, Haràn todas las cosas que ha mand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lamó Moisés a Bezaleel, a Oholiab y a todo hombre sabio de Corazón en cuyo Corazón Jehovah Había puesto Sabiduría, y todos aquellos cuyo Corazón les Impulsó para acercarse y llevar a cabo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llos tomaron de delante de Moisés toda la ofrenda que los hijos de Israel Habían Traído, para que se llevara a cabo la obra de la Construcción del santuario. Como el pueblo continuaba trayendo ofrenda voluntaria cad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os los maestros que Hacían toda la obra del santuario dejaron cada uno su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ablaron con Moisés diciendo: --El pueblo trae mucho Màs de lo necesario para llevar a cabo la obra que Jehovah ha mandado que se h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oisés Mandó pregonar por el campamento, diciendo: --Nadie, hombre o mujer, haga nada Màs como ofrenda para el santuario. Así se le Impidió al pueblo seguir tray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es ya Había material suficiente para hacer toda la obra, y aun sobr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s los sabios de Corazón de entre los encargados de la obra hicieron el Tabernàculo con diez tapices de lino torcido, de material azul, de Púrpura y de Carmesí. Y los hizo con querubines,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ada tapiz era de 28 codos de largo y de 4 codos de ancho. Todos los tapices Tenían la misma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Unió cinco tapices el uno con el otro; y también Unió los otros cinco tapices el uno con e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hizo lazos de material azul en la orilla del tapiz del extremo, en una Unión. Lo mismo hizo en la orilla del otro tapiz del extremo, en la otra 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izo cincuenta lazos en un tapiz, e hizo cincuenta lazos en la orilla del tapiz de la otra Unión, estando los lazos contrapuestos, uno frente a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izo también cincuenta ganchos de oro con los cuales Unió los tapices el uno con el otro, de manera que el Tabernàculo Formó un solo conj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izo también tapices de pelo de cabra para la tienda que Està sobre el Tabernàculo, once tapices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ada tapiz era de 30 codos de largo y de 4 codos de ancho. Los once tapices Tenían la misma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Unió cinco tapices en un conjunto, y seis tapices en el otro conj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izo también cincuenta lazos en la orilla del tapiz del extremo, en la primera Unión; y cincuenta lazos en la orilla del otro tapiz, en la segunda 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izo también cincuenta ganchos de bronce para unir la tienda, de manera que formara un solo conj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izo para el Tabernàculo una cubierta de pieles de carnero teñidas de rojo, y sobre ésta puso una cubierta de pieles f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izo también para el Tabernàculo los tablones de madera de acacia, para estar puestos de manera verti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ada Tablón era de 10 codos de largo y de un codo y medio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ada Tablón Tenía dos espigas para ser trabadas una con otra. Así hizo para todos los tablones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izo, pues, los tablones para el Tabernàculo, veinte tablones para el lado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izo también cuarenta bases de plata debajo de los veinte tablones: dos bases debajo de un Tablón para sus dos espigas, y dos bases debajo de otro Tablón para sus dos esp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para el otro lado, el lado norte del Tabernàculo, hizo veinte tab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sus cuarenta bases de plata: dos bases debajo de un Tablón y dos bases debajo de otro Tab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izo seis tablones para el lado posterior del Tabernàculo,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ara las esquinas del Tabernàculo, en los dos extremos posteriores, hizo dos tab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cuales estaban unidos por abajo y unidos por arriba con un aro. Así hizo con los dos en las dos esq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ran, pues, ocho tablones con sus bases de plata, dieciséis bases; dos bases debajo de cada Tab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izo también los travesaños de madera de acacia: cinco para los tablones de un lado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inco travesaños para los tablones del otro lado del Tabernàculo, y cinco travesaños para los tablones del lado posterior del Tabernàculo,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izo que el travesaño del centro pasase por la mitad de los tablones, de un extremo al otro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Recubrió de oro los tablones; y también hizo de oro los aros en los cuales se Habían de meter los travesaños. También Recubrió de oro los traves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izo también el velo de material azul, de Púrpura, de Carmesí y de lino torcido. Y los hizo con querubines,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ara el velo hizo cuatro pilares de madera de acacia y los Recubrió de oro. Sus ganchos eran de oro, y Fundió para ellos cuatro base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izo también la cortina para la entrada del Tabernàculo, de material azul, de Púrpura, de Carmesí y de lino torcido, obra de bord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ambién hizo sus cinco pilares y sus ganchos. Recubrió de oro la parte superior de sus columnas y sus bandas, y sus cinco bases eran de bronc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zaleel hizo también el arca de madera de acacia. Era de dos codos y medio de largo, de un codo y medio de ancho y de un codo y medio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Recubrió de oro puro por dentro y por fuera, y le hizo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 hizo, Ademàs, cuatro aros de oro fundido para sus cuatro patas: dos aros a un lado de ella, y dos aros a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hizo las varas de madera de acacia y las Recubrió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Metió las varas por los aros a los lados del arca, para llevar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izo también el propiciatorio de oro puro. Era de dos codos y medio de largo y de un codo y medio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hizo los dos querubines; de oro modelado a martillo los hizo en los dos extremos d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Un Querubín estaba en un extremo, y el otro Querubín en el otro extremo. De una sola pieza con el propiciatorio hizo los querubines en sus dos ext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querubines Extendían las alas por encima, cubriendo con sus alas el propiciatorio. Sus caras estaban una frente a la otra; las caras de los querubines estaban mirando hacia 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zo también la mesa de madera de acacia. Era de dos codos de largo, de un codo de ancho y de un codo y medio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Recubrió de oro puro y le hizo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e hizo también un marco alrededor, de un palmo menor de ancho, y al marco le hizo una moldura de o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 hizo cuatro aros de oro fundido y los puso en las cuatro esquinas que corresponden a sus cuatro pa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óximos al marco estaban los aros donde se colocaban las varas para llevar la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zo también las varas de madera de acacia, para llevar la mesa, y las Recubrió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hizo de oro puro los utensilios que Habrían de estar sobre la mesa: sus platos, sus cucharas, sus tazones y sus vasijas para hacer la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izo también el candelabro de oro puro modelado a martillo. El candelabro con su base, su tallo, sus Càlices, sus botones y sus flores era de una sola pi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is brazos Salían de sus lados: tres brazos del candelabro de un lado, y tres brazos del candelabro de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un brazo Había tres Càlices en forma de Botón y flor de almendro, y en su otro brazo Había tres Càlices en forma de Botón y flor de almendro; Así en los seis brazos que Salían d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tallo del candelabro Había cuatro Càlices en forma de flor de almendro, con sus botones y sus f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bía un Botón debajo de dos brazos del mismo, otro Botón debajo de otros dos brazos del mismo, y otro Botón debajo de los otros dos brazos del mismo; Así con los seis brazos que Salían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s botones y sus brazos eran de una sola pieza con él; todo era una pieza de oro puro modelado a mart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izo también de oro puro sus siete Làmparas, sus despabiladeras y sus plat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izo el candelabro y todos sus accesorios de un talento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izo también de madera de acacia el altar del incienso. Era cuadrado, de un codo de largo, de un codo de ancho y de dos codos de alto. Sus cuernos estaban hechos de la misma pi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 Recubrió de oro puro, tanto su cubierta como sus paredes alrededor y sus cuernos. Le hizo alrededor una moldura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ambién hizo dos aros de oro debajo de su moldura en sus dos costados, en sus dos lados, donde se colocaban las varas con que Sería transpo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izo las varas de madera de acacia y las Recubrió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izo también el aceite de la santa Unción y el incienso Aromàtico puro, obra de perfumad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zo también el altar del holocausto de madera de acacia. Era cuadrado, de 5 codos de largo, de 5 codos de ancho y de 3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hizo cuernos en sus cuatro esquinas; los cuernos eran de una misma pieza. Y los Recubrió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hizo todos los utensilios del altar: bandejas, palas, tazones para la Aspersión, tenedores y baldes. Hizo de bronce todos sus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hizo para el altar la rejilla de bronce, en forma de red, que puso por debajo del borde del altar, hasta la mitad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hizo de bronce fundido cuatro aros en los cuatro extremos de la rejilla de bronce, donde se colocaban la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izo también las varas de madera de acacia y las Recubrió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tió las varas por los aros de los lados del altar, para transportarlo con ellas. El altar era hueco, hecho de ta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zo también la fuente de bronce con su base de bronce, de los espejos de las mujeres que prestaban servicio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izo también el atrio. En el lado sur el atrio Tenía mamparas de lino torcido a lo largo de 1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s veinte pilares con sus veinte bases eran de bronce. Los ganchos de los pilares y sus bandas era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ado norte también Tenía 100 codos. Sus veinte pilares con sus veinte bases eran de bronce. Los ganchos de los pilares y sus bandas era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lado occidental Tenía 50 codos de mamparas con sus diez pilares y sus diez bases. Los ganchos de los pilares y sus bandas era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frente, es decir, al este, también Tenía 5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un lado Había 15 codos de mamparas con sus tres pilares y sus tre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imismo al otro lado. A uno y a otro lado de la entrada del atrio Había 15 codos de mamparas con sus tres pilares y su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as las mamparas alrededor del atrio eran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as bases de los pilares, de bronce. Los ganchos de los pilares y sus bandas eran de plata. Los capiteles de sus pilares también estaban recubiertos de plata, y todos los pilares del atrio Tenían band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cortina de la entrada del atrio era obra de bordador hecha de material azul, de Púrpura, de Carmesí y de lino torcido. Tenía 20 codos de largo por 5 codos de alto, como las mamparas del at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s cuatro pilares con sus cuatro bases eran de bronce. Sus ganchos eran de plata, y el revestimiento de sus capiteles y sus bandas era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as las estacas del Tabernàculo y del atrio alrededor eran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as son las cantidades de materiales usados para el Tabernàculo, el Tabernàculo del testimonio, que por orden de Moisés fueron escritas en un registro por los levitas, bajo la Dirección de Itamar, hijo del sacerdot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Bezaleel hijo de Uri, hijo de Hur, de la tribu de Judà, hizo todo lo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unto con Oholiab hijo de Ajisamac, de la tribu de Dan, quien era Artífice, diseñador y bordador en material azul, en Púrpura, en Carmesí y en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 el oro empleado en la obra, en toda la obra del santuario, era oro de la ofrenda, y fue 29 talentos y 730 siclos, Según e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plata de los inscritos de la asamblea fue de 100 talentos y 1.775 siclos, Según e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sto representaba el medio por persona, es decir, el medio siclo, Según el siclo del santuario, de todos los contados de veinte años para arriba, los cuales fueron 603.5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100 talentos de plata fueron fundidos para hacer las bases del santuario y las bases del velo, 100 bases por 100 talentos, un talento por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los 1.775 siclos hizo los ganchos de los pilares, Revistió sus capiteles y les puso sus ba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bronce de la ofrenda fue 70 talentos y 2.40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n él hizo las bases de la entrada del Tabernàculo de Reunión, el altar de bronce y su rejilla de bronce; todos los utensilio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s bases del atrio alrededor, las bases de la entrada del atrio, todas las estacas del Tabernàculo y todas las estacas del atrio alreded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cieron las vestiduras tejidas de material azul, de Púrpura y de Carmesí, para servir en el santuario. Hicieron las vestiduras sagradas para Aarón,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cieron el efod de oro, de material azul, de Púrpura, de Carmesí y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tendieron Làminas de oro e hicieron hilos para tejerlos junto con el material azul, la Púrpura, el Carmesí y el lino, obra de fina Artesa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hicieron hombreras que se juntaban sobre él en sus dos extremos, para poderse u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 ceñidor para ajustar el efod, el cual Està sobre éste, era de la misma hechura y de los mismos materiales: oro, azul, Púrpura, Carmesí y lino torcid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braron las piedras de ónice con engastes de oro alrededor. Fueron grabadas con grabadura de sello, con los nombre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as pusieron sobre las hombreras del efod, como piedras memoriales para los hijos de Israel,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cieron también el pectoral, obra de fina Artesanía como la hechura del efod: de oro, de material azul, de Púrpura, de Carmesí y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ra cuadrado y plegado; hicieron el pectoral de un palmo de largo y de un palmo de ancho, pl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gastaron en él cuatro hileras de piedras: La primera hilera Tenía un Rubí, un topacio y un ber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segunda hilera Tenía una turquesa, un zafiro y un diam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tercera hilera Tenía un jacinto, un àgata y una amat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cuarta hilera Tenía un Crisólito, un ónice y un jaspe. Estas piedras estaban montadas en engast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s piedras Correspondían a los nombres de los hijos de Israel; eran doce como sus nombres. Correspondían a las doce tribus, como grabaduras de sello, cada una con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cieron también sobre el pectoral las cadenillas trenzadas como Cordón,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hicieron los dos engastes de oro y los dos anillos de oro, y pusieron los anillos en los dos extremos d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etieron los dos cordones de oro en los dos anillos en los extremos del pect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fijaron los dos extremos de los dos cordones en los dos engastes y los fijaron sobre las hombreras del efod, en su parte dela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icieron otros dos anillos de oro que pusieron en los dos extremos del pectoral, en el borde que Està al lado interior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icieron otros dos anillos de oro y los fijaron en la parte inferior de las dos hombreras del efod, en su parte delantera, frente a su Unión sobre el ceñidor d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ataron el pectoral por sus anillos a los anillos del efod con un Cordón azul, para que estuviese sobre el ceñidor del efod y para que el pectoral no se desprendiese del efod,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izo también la Túnica del efod, obra de tejedor, toda de material az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Túnica Tenía una abertura en medio de ella como abertura de coraza de cuero, con un borde alrededor de la abertura, para que no se romp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los bordes inferiores de la Túnica hicieron las granadas de material azul, de Púrpura, de Carmesí y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ambién hicieron las campanillas de oro puro, y las pusieron entre las granadas alrededor de los bordes de la Tún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ampanilla y granada, luego campanilla y granada, alrededor de los bordes de la Túnica, para servir,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ambién hicieron para Aarón y sus hijos el vestido de lino, obra de tej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icieron de lino el turbante y los adornos de los otros turbantes. Y los pantalones fueron hechos de lino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bién el Cinturón era de lino torcido, de material azul, de Púrpura y de Carmesí, obra de bordador,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imismo, hicieron de oro puro una Làmina en forma de flor para la diadema sagrada, y con grabadura de sello inscribieron en ella: "Consagr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obre ella pusieron un Cordón azul, para colocarla en alto sobre el turbante,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fue acabada toda la obra de la morada, el Tabernàculo de Reunión. Los hijos de Israel hicieron conforme a todo lo que Jehovah Había mandado a Moisés; Así lo hi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levaron a Moisés el Tabernàculo, la tienda y todos sus accesorios: sus ganchos, sus tablones, sus travesaños, sus pilares, su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cubierta de pieles de carneros teñidas de rojo, la cubierta de pieles finas, el velo de Sepa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arca del testimonio, sus varas y 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a mesa con todos sus utensilios y el pan de la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l candelabro de oro puro, su hilera de Làmparas y todos sus utensilios; el aceite para la Ilu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 altar de oro, el aceite de la Unción, el incienso Aromàtico, la cortina de la entrad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l altar de bronce con su rejilla de bronce, sus varas y todos sus utensilios; la fuente y su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as mamparas del atrio, sus pilares, sus bases, la cortina de la entrada del atrio, sus cuerdas, sus estacas y todos los utensilios para el servicio en la morada,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as vestiduras de material tejido, para servir en el santuario, las vestiduras sagradas para el sacerdote Aarón y las vestiduras de sus hijos, para servir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hijos de Israel hicieron todo el trabajo conforme a todo lo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oisés vio toda la obra, y he Aquí que la Habían hecho como Jehovah Había mandado; Así la Habían hecho. Y Moisés los bendij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odus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rimer Día del mes primero Haràs levantar la morada,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ndràs Allí el arca del testimonio y la Cubriràs con el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eteràs la mesa y la Pondràs en orden. Meteràs también el candelabro y Encenderàs sus Làmp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ndràs el altar de oro para el incienso delante del arca del testimonio, y Pondràs la cortina a la entrad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Pondràs el altar del holocausto delante de la entrada de la morada,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locaràs la fuente entre el Tabernàculo de Reunión y el altar, y Pondràs agua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inalmente Pondràs el atrio alrededor y la cortina a la entrada del at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Tomaràs el aceite de la Unción, y Ungiràs el Tabernàculo y todo lo que Està en él. Así lo Consagraràs junto con todos sus utensilios, y Serà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giràs también el altar del holocausto y todos sus utensilios. Así Consagraràs el altar, y el altar Serà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imismo, Ungiràs la fuente y su base, y la Consagr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Haràs que Aarón y sus hijos se acerquen a la entrada del Tabernàculo de Reunión, y los Lavaràs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estiràs a Aarón con las vestiduras sagradas, lo Ungiràs y lo Consagraràs, para que me sirva como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Haràs que sus hijos se acerquen, los Vestiràs con la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os Ungiràs como ungiste a su padre. Así me Serviràn como sacerdotes. Su Unción les Servirà para un sacerdocio perpetuo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oisés hizo conforme a todo lo que Jehovah le Había mandado; Así lo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el Tabernàculo fue levantado el primer Día del mes primero del segundo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oisés hizo levantar el Tabernàculo y Asentó sus bases, puso sus tablones, Colocó sus travesaños, Levantó sus pil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xtendió la tienda sobre el Tabernàculo y Colocó la cubierta encima del Tabernàcul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Tomó el testimonio y lo puso dentro del arca. Colocó las varas en el arca, y encima de ella puso 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ntrodujo el arca en el Tabernàculo, puso el velo de Protección y Cubrió el arca del testimoni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puso la mesa en el Tabernàculo de Reunión, en el lado norte del Tabernàculo, fuera del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locó sobre ella en orden el pan delante de Jehovah,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locó el candelabro en el Tabernàculo de Reunión, frente a la mesa, en el lado sur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uego Encendió las Làmparas delante de Jehovah,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uego Colocó el altar de oro en el Tabernàculo de Reunión, delante del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Quemó sobre él incienso Aromàtic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uso, asimismo, la cortina a la entrad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locó el altar del holocausto a la entrada de la morada, el Tabernàculo de Reunión, y sobre él Ofreció el holocausto y la ofrenda vegetal,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locó la fuente entre el Tabernàculo de Reunión y el altar, y puso en ella agua para lav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oisés, Aarón y sus hijos lavaban en ella sus manos y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uando entraban en el Tabernàculo de Reunión y cuando se acercaban al altar, se lavaban,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Finalmente, hizo levantar el atrio alrededor del Tabernàculo y del altar, y puso la cortina a la entrada del atrio. Y Así Moisés Acabó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la nube Cubrió el Tabernàculo de Reunión, y la gloria de Jehovah Llenó la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Moisés no Podía entrar en el Tabernàculo de Reunión, porque la nube estaba sobre él, y la gloria de Jehovah Había llenado la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 todas sus etapas, cuando la nube se levantaba del Tabernàculo, los hijos de Israel Part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o si la nube no se levantaba, no Partían hasta el Día en que ella se levan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orque en todas sus etapas, la nube de Jehovah estaba de Día sobre el Tabernàculo; y el fuego estaba Allí de noche, a la vista de toda la casa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Levitic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Llamó a Moisés y Habló con él desde el Tabernàculo de Reuni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cuando alguno de vosotros presente una ofrenda a Jehovah, ésta Serà del ganado vacuno u o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su ofrenda es holocausto del ganado vacuno, Ofrecerà un macho sin defecto. Lo Ofrecerà voluntariamente delante de Jehovah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ndrà su mano sobre la cabeza de la Víctima, la cual Serà aceptada para hacer Expiación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egollarà el novillo en presencia de Jehovah, y los sacerdotes hijos de Aarón Ofreceràn la sangre Rociàndola por encima y alrededor del altar que Està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Desollarà la Víctima del holocausto y la Cortarà en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los hijos del sacerdote Aarón Pondràn fuego sobre el altar y Acomodaràn la leña sobre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los sacerdotes hijos de Aarón Acomodaràn los pedazos, la cabeza y el sebo encima de la leña que Està en el fuego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el sacerdote Lavarà con agua las Vísceras y las piernas, y las Harà arder todas sobre el altar. Es un holocausto,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su ofrenda para el holocausto es del rebaño, ya sea de las ovejas o de las cabras, Ofrecerà un mach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 Degollarà delante de Jehovah, al lado norte del altar; y los sacerdotes hijos de Aarón Rociaràn su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sacerdote lo Cortarà en pedazos y los Acomodarà, junto con la cabeza y el sebo, encima de la leña que Està en el fuego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sacerdote Lavarà con agua las Vísceras y las piernas; las Ofrecerà todas y las Harà arder sobre el altar. Es un holocausto,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 su ofrenda para Jehovah es un holocausto de aves, Presentarà su ofrenda de Tórtolas o de pichones de pal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sacerdote la Llevarà al altar, le Arrancarà la cabeza, la Harà arder sobre el altar y Exprimirà su sangre sobre un lado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e Quitarà el buche y las plumas, y los Echarà en el lugar de las cenizas que Està al lado est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sacerdote la Partirà por las alas, pero sin dividirla en dos, y la Harà arder encima de la leña que Està en el fuego sobre el altar. Es un holocausto,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alguien presente como ofrenda a Jehovah una ofrenda vegetal, ésta Serà de harina fina, sobre la cual Derramarà aceite y Pondrà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Traerà a los sacerdotes hijos de Aarón. El sacerdote Tomarà un puñado de la harina fina de la ofrenda y parte del aceite, con todo su incienso, y Harà arder sobre el altar la Porción memorial de ella. Es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 que sobre de la ofrenda Serà para Aarón y para sus hijos. Es lo Màs sagrado de las ofrendas quemad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presentes una ofrenda vegetal cocida al horno, ésta Serà de tortas de harina fina sin levadura, amasadas con aceite, y galletas sin levadura untadas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presentas una ofrenda cocida en sartén, Serà de harina fina sin levadura y amasada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cual Partiràs en pedazos, y Derramaràs aceite sobre ella. Es un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presentas la ofrenda cocida en cacerola, Serà de harina fina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raeràs a Jehovah la ofrenda hecha de estas cosas y la Presentaràs al sacerdote, el cual la Llevarà a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acerdote Tomarà de la ofrenda la Porción memorial de ella y la Harà arder sobre el altar. Es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que sobre de la ofrenda Serà para Aarón y para sus hijos. Es lo Màs sagrado de las ofrendas quemad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inguna ofrenda vegetal que presentéis a Jehovah Tendrà levadura, pues no Presentaràs ofrenda quemada a Jehovah de cosa que contenga levadura o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s cosas las podréis presentar a Jehovah como ofrenda de los primeros frutos, pero no Seràn puestas sobre el altar como ofrenda de grato o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a ofrenda vegetal tuya la Sazonaràs con sal. Jamàs Permitiràs que la sal del pacto de tu Dios falte de tu ofrenda. Ofreceràs sal con todas tus ofr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presentas a Jehovah una ofrenda vegetal de las primicias, Serà de espigas tostadas al fuego. Presentaràs el grano fresco desmenuzado como ofrenda de tus prim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niendo sobre ella aceite e incienso. Es un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Harà arder la Porción memorial del grano desmenuzado y del aceite, con todo el incienso. Es una ofrenda quemada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su ofrenda es un sacrificio de paz, y si la ofrece del ganado vacuno, macho o hembra, sin defecto la Ofrecer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ndrà su mano sobre la cabeza de la Víctima, y la Degollarà a la entrada del Tabernàculo de Reunión. Luego los sacerdotes hijos de Aarón Rociaràn la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pués Ofrecerà de la Víctima del sacrificio de paz, como ofrenda quemada a Jehovah, el sebo que cubre las Vísceras y todo el sebo que Està sobre las Vísc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dos riñones con el sebo que Està sobre ellos, junto a los costados; y con los riñones Extraerà el sebo que cubre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ijos de Aarón los Haràn arder en el altar, sobre el holocausto que Està encima de la leña, en el fuego. Es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su ofrenda como sacrificio de paz a Jehovah es del rebaño, sea macho o hembra, sin defecto lo Of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trae un cordero como su ofrenda, lo Presentar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ndrà su mano sobre la cabeza de la Víctima y la Degollarà delante del Tabernàculo de Reunión. Luego los hijos de Aarón Rociaràn la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l sacrificio de paz Presentarà, como ofrenda quemada a Jehovah, el sebo y toda la rabadilla Extraída desde la Raíz del espinazo, el sebo que cubre las Vísceras y todo el sebo que Està sobre las Vísc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dos riñones con el sebo que Està sobre ellos, junto a los costados; y con los riñones Extraerà el sebo que cubre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acerdote los Harà arder sobre el altar como alimento. E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su ofrenda es una cabra, la Presentar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ndrà su mano sobre la cabeza de la Víctima y la Degollarà delante del Tabernàculo de Reunión. Luego los hijos de Aarón Rociaràn la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Ofrecerà de ella, como su ofrenda quemada a Jehovah, el sebo que cubre las Vísceras y todo el sebo que Està sobre las Vísc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dos riñones con el sebo que Està sobre ellos, junto a los costados; y con los riñones Extraerà el sebo que cubre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los Harà arder sobre el altar como alimento. Es una ofrenda quemada de grato olor a Jehovah. Todo el sebo es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e Serà un estatuto perpetuo a través de vuestras generaciones. En cualquier lugar que habitéis, no comeréis nada de sebo ni nada de sang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cuando alguna persona peque por inadvertencia contra alguno de los mandamientos de Jehovah respecto a cosas que no se deben hacer, y hace alguna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el que peca es el sacerdote ungido, lo cual resulta en culpabilidad para el pueblo, él Ofrecerà a Jehovah un novillo sin defecto, como sacrificio por el pecado, por su pecado c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raerà el novillo a la entrada del Tabernàculo de Reunión delante de Jehovah, Pondrà su mano sobre la cabeza del novillo y lo Degollar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el sacerdote ungido Tomarà parte de la sangre del novillo y la Llevarà a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mojando su dedo en la sangre, Rociarà siete veces delante de Jehovah, hacia el ve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el sacerdote Pondrà parte de la sangre sobre los cuernos del altar del incienso Aromàtico, que Està delante de Jehovah en el Tabernàculo de Reunión, y Derramarà el resto de la sangre del novillo al pie del altar del holocausto que Està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marà del novillo del sacrificio por el pecado todo el sebo, el sebo que cubre las Vísceras y todo el sebo que Està sobre las Vísc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dos riñones con el sebo que Està sobre ellos, junto a los costados; y con los riñones Extraerà el sebo que cubre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a manera que se los quita del novillo del sacrificio de paz. Luego el sacerdote los Harà arder sobre el altar d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la piel del novillo y toda su carne, con su cabeza, sus piernas, sus Vísceras y su estiérc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novillo entero-- los Sacarà fuera del campamento a un lugar purificado, donde se echan las cenizas, y los Quemarà en el fuego sobre la leña. Serà quemado en el lugar donde se echan las ceni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toda la asamblea de Israel peca por inadvertencia, siendo el asunto ignorado por la Congregación, y transgrede alguno de los mandamientos de Jehovah respecto a cosas que no se deben hacer, son culp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que tengan conocimiento del pecado que cometieron, la Congregación Ofrecerà un novillo como sacrificio por el pecado y lo Traeràn delante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ancianos de la Congregación Pondràn sus manos sobre la cabeza del novillo delante de Jehovah, y Degollaràn el novill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ungido Llevarà al Tabernàculo de Reunión parte de la sangre del nov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mojando su dedo en la sangre, el sacerdote Rociarà siete veces delante de Jehovah, hacia el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Pondrà parte de la sangre sobre los cuernos del altar que Està delante de Jehovah en el Tabernàculo de Reunión. Derramarà el resto de la sangre al pie del altar del holocausto, que Està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le Quitarà todo el sebo y lo Harà arder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rà con este novillo como hizo con el novillo del sacrificio por el pecado; lo mismo Harà con él. Así el sacerdote Harà Expiación por ellos, y Seràn perdo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Sacarà el novillo fuera del campamento y lo Quemarà, como Quemó el primer novillo. Este es el sacrificio por el pecado de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un dirigente peca y transgrede por inadvertencia alguno de los mandamientos de Jehovah su Dios respecto a cosas que no se deben hacer, es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que se le haga conocer el pecado que Cometió, Presentarà como su ofrenda un macho Cabrí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ndrà su mano sobre la cabeza del macho Cabrío, y lo Degollarà en el lugar donde se degüella el holocausto, delante de Jehovah. Este es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sacerdote Tomarà con su dedo parte de la sangre de la Víctima por el pecado, la Pondrà sobre los cuernos del altar del holocausto y Derramarà el resto de la sangre al pie del altar d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Quemarà todo el sebo sobre el altar, como se hace con el sebo del sacrificio de paz. Así el sacerdote Harà Expiación por él, por su pecado, y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alguno del pueblo de la tierra peca por inadvertencia, transgrediendo alguno de los mandamientos de Jehovah respecto a cosas que no se deben hacer, es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uego que se le haga conocer el pecado que Cometió, Presentarà como su sacrificio por su pecado cometido una cabra, una hembra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ndrà su mano sobre la cabeza de la Víctima por el pecado y la Degollarà en el lugar d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sacerdote Tomarà con su dedo parte de la sangre, la Pondrà sobre los cuernos del altar del holocausto y Derramarà el resto de la sangre al pi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le Extraerà todo el sebo, como extrajo el sebo del sacrificio de paz, y el sacerdote lo Harà arder sobre el altar como grato olor a Jehovah. Así el sacerdote Harà Expiación por él, y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i trae una oveja como su sacrificio por el pecado, Traerà una hembra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ndrà su mano sobre la cabeza de la Víctima por el pecado y la Degollarà como sacrificio por el pecado en el lugar donde se degüell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spués el sacerdote Tomarà con su dedo parte de la sangre de la Víctima por el pecado, la Pondrà sobre los cuernos del altar del holocausto y Derramarà el resto de la sangre al pi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e Extraerà todo el sebo, como extrajo el sebo del cordero del sacrificio de paz, y el sacerdote lo Harà arder encima del altar sobre las ofrendas quemadas para Jehovah. Así el sacerdote Harà Expiación por él, por su pecado cometido, y Serà perdo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una persona peque porque, habiendo Oído la advertencia del juramento y siendo ella testigo que lo vio o lo supo, no lo denuncie, Serà considerada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la misma manera, el que haya tocado cualquier cosa inmunda, sea el Cadàver de un animal inmundo no doméstico, o el Cadàver de un animal doméstico inmundo, o el Cadàver de un reptil inmundo, aunque no se haya dado cuenta de ello, Serà impuro y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alguien, sin darse cuenta, toca alguna impureza humana, sea cual sea la impureza con que se contamine, aunque no se haya dado cuenta de ello, cuando llegue a saberlo, Serà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la persona que descuidadamente jura hacer algo, sea malo o bueno, respecto a cualquier asunto por el cual se jura, como se acostumbra a jurar sin pensar, cuando llegue a saberlo, Serà culpable por cada una de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erà que cuando alguien peque respecto a cualquiera de estas cosas, Confesarà aquello en que Pe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Traerà a Jehovah como su sacrificio por la culpa, por su pecado cometido, una hembra del rebaño, sea oveja o cabra, como sacrificio por el pecado. El sacerdote le Harà Expiación por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no tiene lo suficiente para una oveja, Traerà a Jehovah como sacrificio por la culpa, por aquello en que Pecó, dos Tórtolas o dos pichones de paloma, el uno para sacrificio por el pecado y el otro para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Traerà al sacerdote, quien Ofrecerà primero el que es para el sacrificio por el pecado. Le Arrancarà la cabeza por el cuello, pero sin separarla total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Rociarà parte de la sangre del sacrificio por el pecado sobre la pared del altar y lo que sobre de la sangre lo Exprimirà al pie del altar. Este es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Ofrecerà el segundo en holocausto, de acuerdo con lo establecido. Así el sacerdote Harà Expiación por él, por su pecado cometido, y le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no tiene lo suficiente para dos Tórtolas o dos pichones de paloma, por aquello en que Pecó, Traerà como su ofrenda la décima parte de un efa de harina fina como ofrenda por el pecado. No Pondrà sobre ella aceite ni incienso, porque es una ofrenda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Traerà al sacerdote, y éste Tomarà de ella un puñado como Porción memorial, y lo Harà arder en el altar sobre las ofrendas quemadas a Jehovah. Este es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el sacerdote Harà Expiación por él, por su pecado cometido respecto a cualquiera de estas cosas, y le Serà perdonado. Lo que sobre Serà para el sacerdote, como en el caso de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demà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alguien comete una falta y peca por inadvertencia con respecto a las cosas sagradas de Jehovah, Traerà a Jehovah por su culpa, como sacrificio por la culpa, un carnero del rebaño, sin defecto, evaluado por ti en siclos de plata, Según e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stituirà aquello que haya defraudado de las cosas sagradas, Añadirà a ello la quinta parte y lo Darà al sacerdote. El sacerdote Harà Expiación por él con el carnero del sacrificio por la culpa, y le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alguien peca transgrediendo alguno de los mandamientos de Jehovah respecto a cosas que no deben hacerse, aun cuando no llegue a saberlo, Serà culpable y Cargarà con su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Traerà al sacerdote como sacrificio por la culpa un carnero del rebaño, sin defecto, evaluado Según Tú lo estimes. El sacerdote Harà Expiación por él, por su pecado cometido por inadvertencia, y le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e es el sacrificio por la culpa, pues ciertamente es culpable ant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una persona peque y Actúe con infidelidad contra Jehovah, negando a su Prójimo lo que éste le Había encomendado o dejado en su poder, o si roba y extorsiona a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 si hallando algo que se Había perdido lo niega, o jura con engaño respecto a cualquier cosa en que la gente suele pe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cederà que habiendo pecado y siendo culpable, Deberà restituir aquello que Robó o Extorsionó, o el Depósito que se le Encomendó, o la cosa perdida que Ha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 todo aquello sobre lo que haya jurado falsamente. Lo Restituirà por entero y Añadirà a ello la quinta parte. Todo esto lo Pagarà a quien se lo deba, el Día en que presente su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demàs, Traerà al sacerdote para Jehovah su sacrificio por la culpa, un carnero del rebaño, sin defecto, conforme a tu Estimación, como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sacerdote Harà Expiación delante de Jehovah por esa persona, y Serà perdonada de cualquiera de las cosas que hizo, por las que se ha hecho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anda a Aarón y a sus hijos diciéndoles que éstas son las instrucciones para el holocausto: El holocausto se Quemarà sobre el altar toda la noche, hasta la mañana; y el fuego del altar Arderà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sacerdote se Pondrà su vestimenta de lino y Vestirà pantalones de lino sobre su cuerpo. Cuando el fuego haya consumido el holocausto, él Apartarà las cenizas de encima del altar y las Pondrà a un lado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se Quitarà sus vestiduras y se Pondrà otras vestiduras para llevar las cenizas fuera del campamento, a un lugar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fuego encendido sobre el altar no Serà apagado. El sacerdote Harà arder leña en él cada mañana. Acomodarà sobre el altar el holocausto y Quemarà sobre él el sebo de l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fuego ha de arder permanentemente en el altar; no se Apa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s son las instrucciones para la ofrenda vegetal: Los hijos de Aarón han de ofrecerla frente al altar,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sacerdote Tomarà un puñado de la harina fina de la ofrenda, y parte del aceite con todo el incienso que Està sobre la ofrenda; y los Harà arder sobre el altar como grato olor, como una Porción memorial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 que sobre de ella lo Comeràn Aarón y sus hijos. Sin levadura Serà comida en un lugar santo; en el atrio del Tabernàculo de Reunión lo Com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Serà cocida con levadura. Yo la he dado como Porción para ellos de mis ofrendas quemadas. Es cosa muy sagrada, como el sacrificio por el pecado y el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s los varones de los hijos de Aarón Podràn comer de ella. Esta es una Provisión perpetua a través de vuestras generaciones, respecto a las ofrendas quemadas a Jehovah. Todo lo que las toque Serà sant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a es la ofrenda que Aarón y sus hijos Presentaràn a Jehovah el Día en que sean ungidos: la décima parte de un efa de harina fina como ofrenda vegetal perpetua, la mitad al amanecer y la mitad a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erà preparada con aceite en la sartén, y la Traeràs mezclada. Partiràs la ofrenda en pedazos y la Ofreceràs como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Ofrecerà el sacerdote que de entre sus hijos sea ungido en su lugar. Esto es un estatuto perpetuo de Jehovah. Serà quemada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a la ofrenda vegetal del sacerdote Serà quemada por completo; no se Co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abla a Aarón y a sus hijos y diles que éstas son las instrucciones para el sacrificio por el pecado: En el lugar donde se degüella el holocausto Serà degollada la Víctima por el pecado, delante de Jehovah.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sacerdote que la ofrezca como sacrificio por el pecado la Comerà. Serà comida en un lugar santo, en el atrio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odo lo que toque su carne Serà santificado. Si su sangre salpica en el vestido, Lavaràs en un lugar santo aquello sobre lo cual haya salp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utensilio de barro en que sea cocida Serà roto. Si es cocida en utensilio de metal, éste Serà frotado y lavado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odo Varón de entre los sacerdotes la Podrà comer.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no se Comerà de ninguna Víctima por el pecado, cuya sangre se haya introducido en el Tabernàculo de Reunión para hacer Expiación en el santuario; Serà quemada al fue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instrucciones para el sacrificio por la culpa.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l lugar donde degüellan el holocausto, Degollaràn la Víctima por la culpa, y él Rociarà su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Ofrecerà de ella todo el sebo, la rabadilla, el sebo que cubre las Vísc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dos riñones con el sebo que Està sobre ellos junto a los costados; y con los riñones Extraerà el sebo que cubre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acerdote los Harà arder sobre el altar como ofrenda quemada a Jehovah. Este es el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 Varón de entre los sacerdotes la Podrà comer; Serà comida en un lugar santo.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el sacrificio por el pecado, Así es el sacrificio por la culpa; las mismas instrucciones Habrà para ambos. Serà para el sacerdote que con ellos haga Expi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un sacerdote ofrece en holocausto la ofrenda de alguno, la piel del animal ofrecido Serà para 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imismo, toda ofrenda vegetal que se cueza en horno y toda la que sea preparada en sartén o en cacerola Serà para el sacerdote que la of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 ofrenda vegetal mezclada con aceite, o seca, Pertenecerà a todos los hijos de Aarón, a todos por ig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s son las instrucciones para el sacrificio de paz que se Ofrecerà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es ofrecido en Acción de gracias, con el sacrificio de Acción de gracias Ofrecerà tortas sin levadura amasadas con aceite, galletas sin levadura untadas con aceite y harina fina mezclada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unto con las tortas de pan con levadura Ofrecerà su sacrificio de paz en Acción de gra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cada ofrenda Presentarà una parte como ofrenda alzada a Jehovah, la cual Serà para el sacerdote que esparza la sangre de l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carne del sacrificio de paz en Acción de gracias se Comerà el Día que sea ofrecida; no Dejaràn nada de ello hast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si el sacrificio de su ofrenda es por motivo de un voto o es una ofrenda voluntaria, se Comerà en el Día que sea ofrecida, y lo que quede de ella Serà comido también al Dí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queda parte de la carne del sacrificio para el tercer Día, Serà quemada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se come parte de la carne del sacrificio de paz al tercer Día, el que lo ofrezca no Serà aceptado, ni le Serà tenido en cuenta. Eso Serà considerado inmundo, y la persona que coma de ella Cargarà con su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carne que toque alguna cosa inmunda no Serà comida; Serà quemada al fuego. En cuanto a aquella carne, toda persona pura Podrà com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una persona que estando impura come la carne del sacrificio de paz, que pertenece a Jehovah, tal persona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i una persona toca cualquier cosa inmunda, ya sea impureza de hombre, o un animal inmundo, o cualquier cosa abominable e inmunda, y come de la carne del sacrificio de paz, que pertenece a Jehovah, tal persona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la a los hijos de Israel y diles: 'No comeréis Ningún sebo de toro, de cordero o de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sebo de un animal mortecino y el sebo de un animal despedazado Podràn usarse para cualquier otro uso, pero en Ningún caso los come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lquiera que coma sebo de animal, del cual se ofrece a Jehovah ofrenda quemada, esa persona que lo coma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poco comeréis sangre, ni de aves ni de fieras, en Ningún lugar en que habit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lquier persona que coma sangre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abla a los hijos de Israel y diles que el que ofrezca un sacrificio de paz a Jehovah Traerà su ofrenda a Jehovah de su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n sus propias manos Traerà la ofrenda que se ha de quemar para Jehovah. Traerà el sebo junto con el pecho, para que el pecho sea mecido delante de Jehovah como ofrenda me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sacerdote Harà arder el sebo sobre el altar, pero el pecho Serà para Aarón y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bién daréis al sacerdote, como ofrenda alzada, el muslo derecho de vuestr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 Porción del muslo derecho Serà para aquel que de entre los hijos de Aarón ofrezca la sangre y el sebo del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o he tomado de los sacrificios de paz de los hijos de Israel el pecho de la ofrenda mecida y el muslo de la ofrenda alzada, y se los he dado al sacerdote Aarón y a sus hijos, como Provisión perpetua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sta es la Porción que corresponde a Aarón y la Porción que corresponde a sus hijos de las ofrendas quemadas a Jehovah, desde el Día en que él los Consagró para ser sacerdot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sto Ordenó Jehovah el Día en que los Ungió, que les diesen de parte de los hijos de Israel como Provisión perpetua,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stas son las instrucciones para el holocausto, para la ofrenda vegetal, para el sacrificio por el pecado, para el sacrificio por la culpa, para la ofrenda de la Consagración y para el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as cuales Ordenó Jehovah a Moisés en el monte Sinaí cuando Mandó a los hijos de Israel que presentaran sus ofrendas a Jehovah en el desierto de Sina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a a Aarón y con él a sus hijos, y las vestiduras, el aceite de la Unción, el novillo para el sacrificio por el pecado, los dos carneros y la cesta de los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úne luego a toda la Congregación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hizo como Jehovah le Mandó, y la Congregación se Reunió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oisés dijo a la Congregación: "Esto es lo que Jehovah ha mandado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Moisés hizo que se acercaran Aarón y sus hijos, y los Lavó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so sobre Aarón el vestido y lo Ciñó con el Cinturón. Después le Vistió con la Túnica, puso sobre ella el efod, lo Ciñó con el ceñidor del efod y lo Sujetó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le puso encima el pectoral, y sobre el pectoral puso el Urim y el Tum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so el turbante sobre su cabeza; y sobre aquél, en la parte delantera, puso la Làmina de oro en forma de flor, la diadema sagrada,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Moisés Tomó el aceite de la Unción, Ungió el Tabernàculo y todas las cosas que estaban en él; y las Santif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Roció con él el altar siete veces; Ungió el altar y todos sus utensilios, y la fuente con su base, para santific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Derramó parte del aceite de la Unción sobre la cabeza de Aarón, y lo Ungió para consagr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Moisés hizo que se acercaran los hijos de Aarón. Les Vistió con las vestiduras, les Ciñó con los cinturones y les puso los turbantes,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hizo que trajeran el novillo del sacrificio por el pecado. Aarón y sus hijos pusieron sus manos sobre la cabeza del novillo d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oisés lo Degolló, Tomó parte de la sangre, la puso con su dedo sobre los cuernos del altar en derredor y Purificó el altar. Derramó el resto de la sangre al pie del altar y lo Santificó para hacer Expiación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Tomó todo el sebo que estaba sobre las Vísceras, el sebo del Hígado y los dos riñones con el sebo que los cubre, y Moisés los hizo arder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l resto del novillo--su piel, su carne y su estiércol-- lo Quemó en el fuego fuera del campament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hizo que trajesen el carnero del holocausto, y Aarón y sus hijos pusieron sus manos sobre la cabeza d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oisés lo Degolló y Roció la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Cortó el carnero en pedazos e hizo arder la cabeza, los pedazos y el seb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vó luego con agua las Vísceras y las piernas, e hizo arder todo el carnero sobre el altar. Es holocausto de grato olor, ofrenda quemada a Jehovah,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hizo que acercaran el otro carnero, el carnero de la investidura. Aarón y sus hijos pusieron sus manos sobre la cabeza d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Moisés lo Degolló. Luego Tomó parte de su sangre y la puso sobre el Lóbulo de la oreja derecha de Aarón, sobre el dedo pulgar de su mano derecha y sobre el dedo pulgar de su pie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izo que se acercaran los hijos de Aarón y puso parte de la sangre sobre el Lóbulo de su oreja derecha, sobre el pulgar de su mano derecha y sobre el pulgar de su pie derecho. Luego Derramó el resto de la sangre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Tomó el sebo, la rabadilla, el sebo que cubre las Vísceras, el sebo del Hígado, los dos riñones con el sebo que los cubre y el muslo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a cesta de los panes sin levadura que estaba delante de Jehovah, Tomó un pan sin levadura, una torta de pan con aceite y una galleta, y los puso sobre el sebo y sobre el muslo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uso todo esto en las manos de Aarón y en las manos de sus hijos, y lo hizo mecer como ofrenda mecid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pués las Tomó Moisés de sus manos y las hizo arder en el altar sobre el holocausto. Estos son los sacrificios de la investidura, para grato olor. E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spués Moisés Tomó el pecho y lo Meció como ofrenda mecida delante de Jehovah. Esta parte del carnero de la investidura Correspondía a Moisés,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uego Moisés Tomó parte del aceite de la Unción y de la sangre que estaba sobre el altar, y Roció a Aarón y sus vestiduras, y con él a sus hijos y sus vestiduras. Así Consagró a Aarón y sus vestiduras, y con él a sus hijos y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Moisés dijo a Aarón y a sus hijos: "Coced la carne a la entrada del Tabernàculo de Reunión. Comedla Allí con el pan que Està en la cesta de la investidura, como lo mandé diciendo: 'Aarón y sus hijos la Com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 que sobre de la carne y del pan lo quemaréis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saldréis de la entrada del Tabernàculo de Reunión durante siete Días, hasta que se cumpla el plazo de vuestra investidura, porque durante siete Días se os Invest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 que se ha hecho hoy es lo que Jehovah ha mandado que se haga para hacer Expiación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 la entrada del Tabernàculo de Reunión estaréis Día y noche durante siete Días, y cumpliréis la ordenanza de Jehovah, para que no Muràis; porque Así me ha sido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arón y sus hijos hicieron todas las cosas que Jehovah Había mandado por medio de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octavo Día Moisés Llamó a Aarón y a sus hijos, y a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jo a Aarón: "Toma para el sacrificio por el pecado un becerro del ganado, y para el holocausto, un carnero sin defecto; y ofrécel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pués Hablaràs a los hijos de Israel, diciendo: 'Tomad un macho Cabrío para el sacrificio por el pecado, y un becerro y un cordero, sin defecto, los dos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imismo, tomad un toro y un carnero para el sacrificio de paz, que Sacrificaràs delante de Jehovah, y una ofrenda vegetal mezclada con aceite; porque Jehovah se Aparecerà hoy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levaron al frente del Tabernàculo de Reunión lo que Moisés Mandó, y toda la asamblea se Acercó y estuvo de pie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oisés dijo: "Esto es lo que ha mandado Jehovah. Hacedlo, y la gloria de Jehovah se os Apa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oisés dijo a Aarón: "Acércate al altar y ofrece tu sacrificio por el pecado y tu holocausto, y haz Expiación por ti y por el pueblo. Presenta también la ofrenda del pueblo y haz Expiación por ellos, como ha mand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arón se Acercó al altar y Degolló el becerro del sacrificio por su propi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os hijos de Aarón le llevaron la sangre. Mojó su dedo en la sangre y la puso sobre los cuernos del altar, y Derramó el resto de la sangre al pi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zo arder sobre el altar el sebo, los riñones y el sebo del Hígado de la Víctima por el pecad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Quemó al fuego la carne y la piel,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imismo, Degolló la Víctima del holocausto. Luego los hijos de Aarón le presentaron la sangre, y él la Derramó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le presentaron en pedazos la Víctima del holocausto, junto con la cabeza, y los hizo arder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Lavó las Vísceras y las piernas, y las hizo arder sobre el holocausto en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freció también la ofrenda del pueblo. Tomó el macho Cabrío para el sacrificio por el pecado del pueblo, lo Degolló y lo Ofreció por el pecado, como el a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Ofreció el holocausto y lo hizo de acuerdo con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Presentó la ofrenda vegetal, llenando con ella su mano, y la hizo arder sobre el altar, Ademàs del holocausto de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golló también el toro y el carnero como sacrificios de paz por el pueblo. Los hijos de Aarón le presentaron la sangre, y él la Esparció por encima y alrededo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imismo, los sebos del toro y del carnero (la rabadilla, el sebo que cubre las Vísceras, los riñones y el sebo d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pusieron los sebos junto con los pechos. El hizo arder los sebos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Aarón Meció el pecho y el muslo derecho como ofrenda mecida delante de Jehovah,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Aarón Alzó sus manos hacia el pueblo y lo bendijo. Y Descendió después de ofrecer el sacrificio por el pecado, el holocausto y l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Moisés y Aarón entraron en el Tabernàculo de Reunión. Al salir, bendijeron al pueblo, y la gloria de Jehovah se Apareció a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Salió fuego de la presencia de Jehovah y Consumió el holocausto y los sebos sobre el altar. Al ver esto, todo el pueblo Gritó de gozo, y se postraron sobre sus ros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dab y Abihú, hijos de Aarón, tomaron cada uno su incensario, pusieron en ellos fuego, pusieron sobre él incienso y ofrecieron delante de Jehovah fuego extraño que él no les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alió fuego de la presencia de Jehovah y los Consumió. Y murieron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oisés dijo a Aarón: --Esto es lo que Habló Jehovah diciendo: "Me he de mostrar como santo en los que se acercan a Mí, y he de ser glorificado en presencia de todo el pueblo." Y Aarón Ca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Moisés Llamó a Misael y a Elzafàn, hijos de Uziel, Tío de Aarón, y les dijo: --Acercaos y llevaos a vuestros hermanos de delante del santuario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se acercaron y los llevaron con sus vestiduras fuera del campamento, como dijo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oisés dijo a Aarón y a sus hijos Eleazar e Itamar: --No dejéis suelto el cabello de vuestras cabezas, ni rasguéis vuestras vestiduras, para que no Muràis ni haya ira sobre toda la asamblea. Pero vuestros hermanos, toda la casa de Israel, Lloraràn a los quemados, a quienes Jehovah Que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poco Salgàis de la entrada del Tabernàculo de Reunión, no sea que Muràis; porque el aceite de la Unción de Jehovah Està sobre vosotros. Ellos hicieron conforme a la palabra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Jehovah Habló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i Tú ni tus hijos contigo beberéis vino ni licor, cuando Hayàis de entrar en el Tabernàculo de Reunión, para que no Muràis. Esto Serà un estatuto perpetuo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ra hacer diferencia entre lo santo y lo profano, entre lo impuro y l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para enseñar a los hijos de Israel todas las leyes que Jehovah os ha dicho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oisés dijo a Aarón y a sus hijos Eleazar e Itamar, que Habían quedado: --Tomad la ofrenda vegetal que queda de las ofrendas quemadas a Jehovah, y comedla sin levadura junto al altar; porque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béis de comerla en un lugar santo, pues esto os corresponde para siempre a ti y a tus hijos, de las ofrendas quemadas a Jehovah, porque Así me ha sido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eréis también en un lugar limpio, Tú y tus hijos y tus hijas contigo, el pecho de la ofrenda mecida y el muslo derecho de la ofrenda alzada, porque éstos os corresponden a ti y a tus hijos, de los sacrificios de paz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 las ofrendas de los sebos que se han de quemar, Traeràn el muslo que Serà alzado y el pecho que Serà mecido, como ofrenda mecida delante de Jehovah. Estos os Corresponderàn para siempre a ti y a tus hijos contigo, como Jehovah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Moisés Pidió con insistencia el macho Cabrío para el sacrificio por el pecado, y he Aquí que ya Había sido quemado. El se Enojó contra Eleazar e Itamar, los hijos de Aarón que Habían quedado,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qué no comisteis la ofrenda por el pecado en un lugar santo? Es cosa muy sagrada, y él os la dio a vosotros para cargar con la culpa de la Congregación, a fin de hacer Expiación por ell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uesto que su sangre no fue llevada al interior del santuario, entonces debisteis haberla comido en un lugar santo, como yo mand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arón Respondió a Moisés: --He Aquí que ellos han ofrecido hoy su sacrificio por el pecado y su holocausto delante de Jehovah, y a Mí me han acontecido estas cosas. Si yo hubiera comido hoy de la ofrenda por el pecado, ¿Habría sido acepto a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oisés Oyó esto, y le Pareció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d a los hijos de Israel y decidles que éstos son los animales que podréis comer entre todos los Cuadrúped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dréis comer cualquier animal que tiene pezuñas partidas, hendidas en mitades, y que ru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de los que rumian o de los que tienen la pezuña partida, no comeréis éstos: el camello, porque rumia pero no tiene la pezuña partida, Serà para vosotros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conejo, porque rumia pero no tiene la pezuña partida, Serà para vosotros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liebre, porque rumia pero no tiene la pezuña partida, Serà para vosotros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cerdo, porque tiene las pezuñas partidas, hendidas en mitades, pero no rumia, Serà para vosotros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comeréis la carne de éstos, ni tocaréis sus cuerpos muertos; Seràn para vosotros inm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todos los animales Acuàticos podréis comer éstos: todos los que tienen aletas y escamas, tanto de las aguas del mar como de lo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odos los que no tienen aletas ni escamas, tanto en el mar como en los Ríos, Así como cualquier otra criatura Acuàtica y cualquier otro ser viviente que hay en el agua, Seràn para vosotros detes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s Seràn detestables; no comeréis su carne y detestaréis sus cuerp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os los que en las aguas no tienen aletas ni escamas Seràn para vosotros detes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las aves, las que detestaréis y no comeréis por ser detestables son: el àguila, el quebrantahuesos, el 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Falcón y el milano,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 cuervo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avestruz, el Corvejón, la gaviota y el Halcón,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lechuza, el somormujo, el Bú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Calamón, el Pelícano, el gallin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cigüeña y la garza, Según sus especies; la abubilla y el murciéla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 insecto alado que se desplaza sobre cuatro patas os Serà detes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de entre todos los insectos que se desplazan sobre cuatro patas, y que tienen piernas unidas a sus patas para saltar con ellas sobre la tierra, podréis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siguientes: Comeréis la langosta Según sus especies, el Langostín Según sus especies, el grillo Según sus especies y el saltamontes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 otro insecto alado de cuatro patas os Serà detes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ellos quedaréis impuros; cualquiera que toque sus cuerpos muertos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lquiera que cargue algo de sus cuerpos muertos Lavarà su rop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do animal que tiene pezuñas no partidas, que no las tiene hendidas en mitades, o que no rumia, os Serà inmundo. Todo el que los toque Quedarà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 todos los animales que andan sobre cuatro patas os Seràn inmundos todos los que andan sobre sus garras. Todo el que toque sus cuerpos muertos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que cargue sus cuerpos muertos Lavarà su ropa y Quedarà impuro hasta el anochecer. Os Seràn inm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re los animales que se desplazan sobre la tierra, éstos os Seràn inmundos: la comadreja, el Ratón y la tortuga,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Camaleón, el cocodrilo, el lagarto, la lagartija y el Cal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s os Seràn inmundos de entre todos los animales que se desplazan. Todo el que los toque, estando muertos,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odo aquello sobre lo cual caiga alguno de ellos, estando muerto, Quedarà inmundo, sea utensilio de madera, prenda de vestir, piel, costal o herramienta de trabajo. Serà metido en agua y Quedarà inmundo hasta el anochecer. Después Quedarà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i alguno de ellos cae dentro de cualquier utensilio de barro, Quedarà inmundo todo lo que esté dentro de él; romperéis el utensil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oda cosa que se come sobre la cual caiga tal agua Quedarà inmunda. Toda cosa que se bebe que esté en cualquiera de tales utensilios Queda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odo aquello sobre lo cual caiga algo de sus cuerpos muertos Quedarà inmundo. Si es horno u hornillo, Serà destruido. Son inmundos, y os Seràn inm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n embargo, el manantial y la cisterna donde se acumula agua Seràn considerados limpios. Pero lo que haya tocado sus cuerpos muertos Quedarà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i algo de sus cuerpos muertos cae sobre la semilla dispuesta para ser sembrada, ésta Serà considerada limp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si se ha puesto agua en la semilla y cae algo de sus cuerpos muertos sobre ella, os Se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i muere Algún animal cuya carne podéis comer, el que toque su cuerpo muerto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 que coma de su cuerpo muerto Lavarà su ropa, y Quedarà impuro hasta el anochecer. Y el que cargue su cuerpo muerto Lavarà su rop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odo reptil que se desplaza sobre la tierra es detestable; no Serà co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o comeréis Ningún animal que se desplaza sobre su pecho, ni ninguno que se desplaza sobre cuatro o sobre muchas patas--todo el que se desplaza sobre la tierra-- porque son detes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No Hagàis detestables vuestras personas por causa de Ningún reptil. No os contaminéis con ellos, ni os Hagàis impuros por caus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orque yo soy Jehovah vuestro Dios, vosotros os santificaréis; y seréis santos, porque yo soy santo. No contaminéis vuestras personas por causa de Ningún reptil que se desplaz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orque yo soy Jehovah, que os hago subir de la tierra de Egipto para ser vuestro Dios. Seréis santos, porque yo soy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stas son las instrucciones acerca de los animales terrestres, de las aves, de todos los animales Acuàticos y de todos los animales que se desplazan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ara diferenciar entre lo inmundo y lo limpio, entre los animales que se pueden comer y los animales que no se pueden com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cuando una mujer conciba y dé a luz a un hijo Varón, Serà considerada impura durante siete Días; Serà impura como es impura en los Días de su Menstr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octavo Día Serà circuncidado el prepucio de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la mujer Permanecerà treinta y tres Días en la sangre de su Purificación. No Tocarà ninguna cosa santa, ni Vendrà al santuario hasta que se cumplan los Días de su Purif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da a luz una hija, Serà considerada impura y Permanecerà aislada durante dos semanas, como en el caso de su impureza. Y Permanecerà sesenta y seis Días en la sangre de su Purif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se cumplan los Días de su Purificación, por un hijo o por una hija, Llevarà al sacerdote un cordero de un año para el holocausto, y un Pichón de paloma o una Tórtola para el sacrificio por el pecado. Los Traerà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sacerdote los Ofrecerà delante de Jehovah y Harà Expiación por ella. Así Quedarà purificada de su flujo de sangre. Esta es la ley para la que da a luz, sea un hijo o una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i no tiene lo suficiente para un cordero, Traerà dos Tórtolas o dos pichones de paloma, el uno para el holocausto y el otro para el sacrificio por el pecado. El sacerdote Harà Expiación por ella, y Quedarà purific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alguien tenga en la piel de su cuerpo Hinchazón, costra o mancha clara y se convierta en la piel de su cuerpo en llaga de lepra, Serà Traído al sacerdote Aarón o a uno de sus hij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acerdote Examinarà la parte afectada en la piel del cuerpo. Si el pelo en la llaga se ha vuelto blanco y la llaga parece Màs hundida que la piel de su cuerpo, es llaga de lepra. Cuando el sacerdote lo haya examinado, lo Declararà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n la piel de su cuerpo hay una mancha clara blanquecina, pero no parece Màs hundida que la piel, ni su pelo se ha vuelto blanco, el sacerdote Aislarà al enferm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séptimo Día el sacerdote lo Examinarà. Si Según su parecer la llaga se ha mantenido igual y no se ha extendido en la piel, el sacerdote lo Volverà a aislar durante otros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séptimo Día lo Examinarà de nuevo. Y he Aquí que si la llaga parece oscura y no se ha extendido, el sacerdote lo Declararà puro; Sólo era una Erupción. El enfermo Lavarà su ropa y Queda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si la Erupción se ha extendido notablemente por la piel, después que él se haya mostrado al sacerdote para su Purificación, se Presentarà otra vez ante 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acerdote lo Examinarà, y he Aquí que si la Erupción se ha extendido en la piel, él lo Declararà impuro; es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alguien tenga llaga de lepra, Serà Traído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lo Examinarà; y he Aquí que si aparece una Hinchazón blanca en la piel que ha hecho que el pelo se vuelva blanco y ha hecho aparecer la carne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 lepra Crónica en la piel de su cuerpo. El sacerdote lo Declararà impuro; no lo Aislarà, porque ya es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la lepra brota intensamente en la piel y cubre toda la piel del cuerpo del enfermo, desde su cabeza hasta sus pies, hasta donde los ojos del sacerdote puedan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sacerdote lo Examinarà. Y he Aquí que si la lepra ha cubierto todo su cuerpo, Declararà puro al enfermo; pues si toda ella se ha vuelto blanca, él es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 aparece en él la carne viva, Serà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sacerdote Examinarà la carne viva y lo Declararà impuro. La carne viva es inmunda; es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la carne viva cambie y se vuelva blanca, Vendrà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e lo Examinarà, y he Aquí que si la llaga se ha vuelto blanca, el sacerdote Declararà purificado al que tuvo la llaga; y Se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en la piel de su cuerpo haya habido una úlcera y ésta se haya s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aparece en el lugar de la úlcera una Hinchazón blanca o una mancha blanca rojiza, Serà mostrada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e la Examinarà; y he Aquí que si parece estar Màs profunda que la piel y su pelo se ha vuelto blanco, el sacerdote lo Declararà impuro. Es llaga de lepra que Brotó en la úlc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el sacerdote la examina, y he Aquí que no hay en ella pelo blanco ni Està Màs hundida que la piel, sino que Està oscura, el sacerdote lo Aislarà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se ha extendido por la piel, el sacerdote lo Declararà impuro; es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si la mancha blanca se ha detenido en su lugar y no se ha extendido, es la cicatriz de la úlcera. El sacerdote lo Declara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imismo, cuando la piel del cuerpo tiene quemadura de fuego y en la carne viva de la quemadura aparece una mancha clara, rojiza o blan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sacerdote la Examinarà. Y he Aquí que si el pelo en la mancha se ha vuelto blanco y ésta parece estar Màs hundida que la piel, es lepra que se Originó en la quemadura. El sacerdote lo Declararà impuro; es llaga de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si el sacerdote la examina, y he Aquí que no aparece en la mancha el pelo blanco, ni Està Màs hundida que la piel, sino que aparece oscura, el sacerdote lo Aislarà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 séptimo Día el sacerdote lo Examinarà. Y si se ha extendido por la piel, el sacerdote lo Declararà impuro; es llaga de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si la mancha blanca se ha detenido en su lugar y no se ha extendido en la piel, sino que parece oscura, es Hinchazón de la quemadura. El sacerdote lo Declararà puro, porque es Sólo la cicatriz de la quem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a un hombre o a una mujer le salga una llaga en la cabeza o en la b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sacerdote Examinarà la llaga. Y he Aquí que si parece estar Màs hundida que la piel y el pelo en ella es amarillento y delgado, entonces el sacerdote lo Declararà impuro. Es tiña o lepra de la cabeza o de la b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si el sacerdote examina la llaga de tiña, y he Aquí que no parece estar Màs hundida que la piel ni hay en ella pelo amarillento, el sacerdote Aislarà al enfermo de tiña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l séptimo Día el sacerdote Examinarà la llaga. Y he Aquí que si la tiña no parece haberse extendido, ni hay en ella pelo amarillento, ni tampoco parece la llaga Màs hundida que la p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se Afeitarà, excepto en el lugar de la tiña. Luego el sacerdote lo Aislarà durante otros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l séptimo Día el sacerdote Examinarà la tiña. Y he Aquí que si la tiña no se ha extendido en la piel, ni parece estar Màs hundida que ésta, el sacerdote lo Declararà puro. El Lavarà su ropa y Queda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ero si la tiña se ha extendido en la piel después de su Purif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sacerdote lo Examinarà. Y he Aquí que si la tiña se ha extendido en la piel, no busque el sacerdote el pelo amarillento. Es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o si le parece que la tiña Està detenida y que ha crecido en ella pelo negro, la tiña Està sanada. El es puro, y el sacerdote lo Declara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simismo, cuando un hombre o una mujer tenga en la piel de su cuerpo manchas, manchas blan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l sacerdote las Examinarà. Y he Aquí que si las manchas en la piel de su cuerpo son blancas algo oscuras, es eczema que Brotó en la piel. Dicha persona es p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uando a un hombre se le cae el cabello, es calvo pe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i pierde el cabello en la parte delantera de la cabeza, es calvo por delante, pe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o obstante, si en la calva trasera o delantera aparece una llaga blanca rojiza, es lepra que brota en su calva trasera o dela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sacerdote lo Examinarà; y he Aquí que si la Hinchazón de la llaga blanca rojiza en la calva trasera o delantera es semejante a la lepra en la piel del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s leproso; es impuro. El sacerdote le Declararà impuro; en su cabeza tiene la ll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 cuanto al leproso que tiene la llaga, sus vestidos Seràn rasgados, y su cabeza Serà despeinada. Se Cubrirà hasta la nariz y Pregonarà: '¡Impuro!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Todo el tiempo que tenga la llaga, Quedarà impuro. Siendo impuro, Habitarà solo, y su morada Estarà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Cuando una mancha de lepra esté en un vestido, sea vestido de lana o vestido de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sté en la urdimbre o en la trama de lino o de lana, Así como en cuero o en cualquier objeto de c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si la mancha en el vestido, en la urdimbre, en la trama o en cualquier objeto de cuero es verdosa o rojiza, es mancha de lepra. Ha de ser mostrada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l sacerdote Examinarà la mancha y Aislarà el objeto manchad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l séptimo Día Examinarà la mancha. Si se ha extendido en el vestido, en la urdimbre, en la trama, en el cuero o en cualquier objeto que se hace de cuero, es lepra maligna. Se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Quemarà el vestido de lana o de lino, la urdimbre o la trama, o cualquier objeto de cuero donde esté la mancha, porque es lepra maligna; Serà quemado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i el sacerdote examina la mancha, y he Aquí que no parece haberse extendido en el vestido, en la urdimbre, en la trama o en el objeto de c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l sacerdote Mandarà lavar el lugar donde Està la mancha y lo Aislarà otros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El sacerdote lo Examinarà después de lavada la mancha. Y he Aquí que si parece que la mancha no ha cambiado de aspecto, aunque ésta no se haya extendido, es inmundo. Lo Quemaràs al fuego. Es una Corrosión, ya esté en el derecho o en el revés del obj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Pero si el sacerdote lo examina y parece que la mancha ha perdido su color después de lavada, la Cortarà del vestido, del cuero, de la urdimbre o de la tr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Si aparece otra vez en el vestido, en la urdimbre, en la trama o en cualquier objeto de cuero, rebrotando sobre él, Quemaràs en el fuego el objeto en el cual Està la man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Pero el vestido, la urdimbre, la trama o cualquier objeto de cuero que laves y que se le quite la mancha, Deberà ser lavado por segunda vez, y Quedarà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Estas son las instrucciones acerca de la mancha de lepra en un vestido de lana o de lino, en la urdimbre o en la trama, y en cualquier objeto de cuero, para que sea declarado limpio o inmun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as Seràn las instrucciones acerca del leproso en el Día de su Purificación: Serà Traído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acerdote Saldrà fuera del campamento y Examinarà al leproso; y he Aquí que si la llaga de la lepra del leproso Està sa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acerdote Mandarà traer para el que se purifica dos Pàjaros vivos y limpios, madera de cedro, tinte escarlata e hiso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uego el sacerdote Mandarà degollar uno de los Pàjaros sobre una vasija de barro que contenga aguas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Tomarà el Pàjaro vivo, la madera de cedro, el tinte escarlata y el hisopo, y los Sumergirà junto con el Pàjaro vivo en la sangre del Pàjaro degollado sobre las aguas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Rociarà siete veces al que se purifica de la lepra y le Declararà puro. Luego Soltarà el Pàjaro vivo en el campo ab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se purifica Lavarà su ropa, Afeitarà todo su pelo y se Lavarà con agua. Así Quedarà purificado. Después Podrà entrar en el campamento, pero Quedarà fuera de su tienda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séptimo Día Afeitarà de nuevo todo su pelo: su cabeza, su barba y sus cejas, es decir, todo su pelo. Luego Lavarà su ropa y Lavarà su cuerpo con agua, y Quedarà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octavo Día Tomarà dos corderos, sin defecto, una cordera de un año, sin defecto, tres décimas de efa de harina fina para la ofrenda vegetal, mezclada con aceite, y un log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acerdote que lo purifique Presentarà delante de Jehovah al que se purifica, de pie, con estas cosas,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el sacerdote Tomarà uno de los corderos, lo Presentarà como sacrificio por la culpa con el log de aceite y lo Mecerà como ofrenda mecid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Degollarà el cordero en el lugar del santuario donde se degüellan las Víctimas por el pecado y el holocausto. Como la ofrenda por el pecado, Así también la ofrenda por la culpa es para el sacerdote. Es cosa muy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el sacerdote Tomarà parte de la sangre de la Víctima por la culpa, y el sacerdote la Pondrà sobre el Lóbulo de la oreja derecha del que se purifica, sobre el pulgar de su mano derecha y sobre el pulgar de su pie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la misma manera el sacerdote Tomarà el log de aceite y Echarà parte de él en la palma de su mano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el sacerdote Mojarà un dedo de su mano derecha en el aceite que tiene en la palma de su mano izquierda, y Rociarà el aceite con su dedo siete vece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lo que quede del aceite en su mano, el sacerdote Pondrà sobre el Lóbulo de la oreja derecha del que se purifica, sobre el pulgar de su mano derecha y sobre el pulgar de su pie derecho, junto al lugar donde Està la sangre del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que quede del aceite que Està en la mano del sacerdote, éste lo Pondrà sobre la cabeza del que se purifica. Así el sacerdote Harà Expiación por él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el sacerdote Ofrecerà el sacrificio por el pecado y Harà Expiación por el que se purifica de su impureza. Después Degollarà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l sacerdote Ofrecerà el holocausto y la ofrenda vegetal sobre el altar. Así el sacerdote Harà Expiación por él, y Quedarà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él es pobre y no tiene lo suficiente para estos sacrificios, Tomarà un cordero como sacrificio por la culpa, como ofrenda mecida por su Expiación; una décima de efa de harina fina amasada con aceite, para la ofrenda vegetal, un log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dos Tórtolas o dos pichones de paloma, Según lo que pueda. Uno Serà para el sacrificio por el pecado y el otr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octavo Día Traerà estas cosas al sacerdote para su Purificación, a la entrada del Tabernàculo de Reunión,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sacerdote Tomarà el cordero del sacrificio por la culpa y el log de aceite, y los Mecerà como ofrenda mecid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el sacerdote Degollarà el cordero del sacrificio por la culpa, Tomarà parte de la sangre de la Víctima por la culpa y la Pondrà sobre el Lóbulo de la oreja derecha del que se purifica, sobre el pulgar de su mano derecha y sobre el pulgar de su pie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el sacerdote Echarà parte del aceite sobre la palma de su mano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con un dedo de su mano derecha el sacerdote Rociarà del aceite que tiene en la palma de su mano izquierda siete vece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del aceite que el sacerdote tiene en su mano, Pondrà parte sobre el Lóbulo de la oreja derecha del que se purifica, sobre el pulgar de su mano derecha y sobre el pulgar de su pie derecho, junto al lugar donde Està la sangre del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 que quede del aceite que Està en la mano del sacerdote, éste lo Pondrà sobre la cabeza del que se purifica, para hacer Expiación por él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imismo, Ofrecerà una de las Tórtolas o uno de los pichones, Según lo que p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egún lo que pueda, uno Serà para el sacrificio por el pecado y el otro para el holocausto, Ademàs de la ofrenda vegetal. Así el sacerdote Harà Expiación delante de Jehovah por el que se purif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as son las instrucciones para el que haya tenido lepra y no tenga lo suficiente para su Purif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Hayàis entrado en la tierra de Canaàn, la cual yo os doy en Posesión, si pongo una mancha de lepra en alguna casa de la tierra de vuestra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dueño de la casa Vendrà y lo Notificarà al sacerdote diciendo: 'Algo como una mancha ha aparecido en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el sacerdote Mandarà que desocupen la casa antes que él entre para examinar la mancha, para que no sea contaminado todo lo que Està en la casa. Después el sacerdote Entrarà para examinar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Examinarà la mancha. Y he Aquí que si hay manchas verdosas o rojizas en las paredes de la casa, que parezcan Màs hundidas que la superficie de la pa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 sacerdote Saldrà de la casa, a la puerta de ella, y Clausurarà la casa por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l séptimo Día el sacerdote Volverà a examinarla; y he Aquí que si la mancha se ha extendido en las paredes de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el sacerdote Mandarà que saquen las piedras donde Està la mancha y que las echen fuera de la ciudad, a un lugar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ambién Harà raspar toda la casa por dentro, y el polvo resultante Serà arrojado fuera de la ciudad, a un lugar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Tomaràn otras piedras y las Pondràn en lugar de las que fueron sacadas. Tomaràn otro barro y Recubriràn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Si la mancha vuelve a brotar en la casa, después que sacaron las piedras, rasparon la casa y la recubrieron con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ntonces el sacerdote Entrarà y la Examinarà. Y he Aquí que si la mancha parece haberse extendido en la casa, es lepra maligna. La casa es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or tanto, Derribaràn la casa, y Sacaràn sus piedras, su madera y todo el polvo de la casa fuera de la ciudad, a un lugar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Cualquiera que entre en aquella casa durante el tiempo que él la Clausuró,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l que duerma en la casa Lavarà su ropa. El que coma en ella también Lavarà su ro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Pero si el sacerdote entra y la examina, y he Aquí que ve que la mancha no se ha extendido en la casa después de haber sido recubierta con barro, el sacerdote Declararà limpia la casa, porque la mancha ha desapa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para purificar la casa, Tomarà dos Pàjaros, madera de cedro, tinte escarlata e hiso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Degollarà uno de los Pàjaros sobre una vasija de barro que contenga aguas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Tomarà la madera de cedro, el hisopo, el tinte escarlata y el Pàjaro vivo, y los Sumergirà en la sangre del Pàjaro degollado y en las aguas vivas. Después Rociarà la casa siete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Purificarà la casa con la sangre del Pàjaro, con las aguas vivas, con el Pàjaro vivo, la madera de cedro, el hisopo y el tinte escar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uego Soltarà el Pàjaro vivo fuera de la ciudad, en el campo abierto. Así Harà Expiación por la casa, y Quedarà limp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stas son las instrucciones acerca de toda mancha de lepra y de t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de la lepra del vestido y de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de la Hinchazón, de la costra y de la mancha blan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para indicar Cuàndo es inmundo y Cuàndo es limpio. Estas son las instrucciones acerca de la lep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d a los hijos de Israel y decidles que cualquier hombre cuyo cuerpo tiene flujo seminal, Quedarà impuro a causa de su flu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a Serà su impureza en su flujo: Serà impureza, ya sea que su cuerpo emita su flujo o que su cuerpo obstruya su flu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a cama en que se acueste el que tenga flujo, o toda cosa en que se siente, Queda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persona que toque su cama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el que se siente sobre aquello en que se Sentó el que tiene flujo,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que toque el cuerpo del que tiene flujo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alguien que tiene flujo escupa sobre una persona pura, ésta Lavarà su ropa, se Lavarà con agua y Quedarà impura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a montura sobre la cual cabalgue el que tiene flujo Queda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lquiera que toque algo que ha estado debajo de él Quedarà impuro hasta el anochecer. El que cargue tales cosas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 aquel a quien toque el que tiene flujo, sin haberse lavado sus manos con agua,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vasija de barro que haya tocado el que tiene flujo Serà rota. Todo utensilio de madera Serà enjuagado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el que tiene flujo se haya purificado de su flujo, Contarà siete Días para su Purificación. Entonces Lavarà su ropa, Lavarà su cuerpo con aguas vivas, y Quedarà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octavo Día Tomarà consigo dos Tórtolas o dos pichones de paloma, Vendrà ante Jehovah a la entrada del Tabernàculo de Reunión y los Darà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sacerdote los Ofrecerà, el uno como sacrificio por el pecado y el otro como holocausto. Así el sacerdote Harà Expiación por él delante de Jehovah, a causa de su flu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alguien tenga Emisión de semen, Lavarà con agua todo su cuerpo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 prenda de vestir u objeto de cuero sobre el cual haya Emisión de semen Serà lavado con agua, y Quedarà inmund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un hombre se acuesta con una mujer y hay Emisión de semen, ambos se Lavaràn con agua y Quedaràn impuros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una mujer tenga flujo de sangre, y su flujo salga de su cuerpo, Quedarà impura durante siete Días. Cualquiera que la toque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 aquello en que se acueste o se siente durante su impureza Quedarà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lquiera que toque su cama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lquiera que toque el mueble sobre el que ella se Sentó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que toque algo que esté sobre la cama o sobre otro objeto sobre el que ella se Sentó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Algún hombre se acuesta con ella y su menstruo se vierte sobre él, Quedarà impuro durante siete Días. Toda cama en que él se acueste Queda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una mujer tenga flujo de sangre por muchos Días fuera del tiempo normal de su Menstruación, o cuando tenga flujo de sangre Màs Allà de su Menstruación, todo el tiempo que dure el flujo de su impureza ella Quedarà impura como en el tiempo de su Menstr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da cama en que se acueste durante todos los Días de su flujo Serà para ella como la cama durante su Menstruación. Igualmente, todo objeto sobre el que ella se siente Serà inmundo, como en la impureza de su Menstr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lquiera que toque estas cosas Quedarà impuro. Lavarà su ropa, se Lavarà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ella quede limpia de su flujo, Contarà siete Días y después Quedarà pur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 octavo Día Tomarà consigo dos Tórtolas o dos pichones de paloma, y los Llevarà al sacerdote,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sacerdote Ofrecerà uno de ellos como sacrificio por el pecado y el otro como holocausto. Así el sacerdote Harà Expiación por ella delante de Jehovah a causa del flujo de su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sí mantendréis a los hijos de Israel apartados de sus impurezas, para que no mueran en sus impurezas, por haber contaminado mi Tabernàculo que Està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as son las instrucciones para el hombre que tiene flujo y para el que tiene Emisión de semen, y que por ello se ha cont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ara la mujer en su Período de Menstruación; para el que tiene flujo, sea hombre o mujer, y para el hombre que se acueste con una mujer impu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espués de la muerte de los dos hijos de Aarón, cuando se presentaron ante Jehovah y mur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dijo a Moisés: "Di a tu hermano Aarón que no entre en cualquier tiempo en el santuario, Detràs del velo, ante el propiciatorio que Està sobre el arca, para que no muera, pues yo me manifestaré en la nube, sobre 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arón Podrà entrar con esto en el santuario: con un novillo para el sacrificio por el pecado y un carner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 Vestirà la Túnica santa de lino, y los pantalones de lino Estaràn sobre su cuerpo; se Ceñirà el Cinturón de lino y Pondrà el turbante de lino sobre su cabeza. Estas son las vestiduras sagradas; se Vestirà con ellas después de lavar su cuerpo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rà de la Congregación de los hijos de Israel dos machos Cabríos para el sacrificio por el pecado y un carner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Aarón Presentarà como sacrificio por el pecado el novillo que le corresponde a él, para hacer Expiación por Sí mismo y por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Tomarà los dos machos Cabríos y los Presentarà delante de Jehovah,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arón Echarà suertes sobre los dos machos Cabríos: una suerte para Jehovah y otra suerte para Azaz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Aarón Harà acercar el macho Cabrío sobre el cual haya Caído la suerte para Jehovah, y lo Ofrecerà en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 macho Cabrío sobre el cual haya Caído la suerte para Azazel, Serà presentado vivo delante de Jehovah, para hacer Expiación sobre él y enviarlo a Azazel, a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arón Presentarà como sacrificio por el pecado el novillo que le corresponde a él, para hacer Expiación por Sí mismo y por su familia. Luego Degollarà su novillo como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Tomarà del altar que Està delante de Jehovah un incensario lleno de brasas de fuego y dos puñados de incienso Aromàtico molido, y lo Llevarà Detràs del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ndrà el incienso sobre el fuego delante de Jehovah, y la nube de incienso Cubrirà el propiciatorio que Està sobre el testimonio; Así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marà luego parte de la sangre del novillo y Rociarà con su dedo por encima del propiciatorio, al lado oriental. Luego Rociarà con su dedo parte de esa sangre, siete veces, delante d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Degollarà como sacrificio por el pecado el macho Cabrío que corresponde al pueblo y Llevarà su sangre Detràs del velo. Harà con su sangre como hizo con la sangre del novillo: La Rociarà sobre el propiciatorio y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rà Expiación por el santuario a causa de las impurezas de los hijos de Israel y de sus rebeliones, por todos sus pecados. De la misma manera Harà con el Tabernàculo de Reunión, el cual habita con ellos en medio de sus impur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adie Estarà en el Tabernàculo de Reunión cuando él entre para hacer Expiación en el santuario, hasta que salga y haya hecho Expiación por Sí mismo, por su familia y por toda la Congregació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Saldrà al altar que Està delante de Jehovah, y Harà Expiación por él. Tomarà parte de la sangre del novillo y de la sangre del macho Cabrío, y la Pondrà sobre los cuernos del altar en su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Rociarà sobre él la sangre siete veces con su dedo, y lo Purificarà y Santificarà de las impureza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haya acabado de hacer Expiación por el santuario, por el Tabernàculo de Reunión y por el altar, Harà acercar el macho Cabrío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arón Pondrà sus dos manos sobre la cabeza del macho Cabrío vivo y Confesarà sobre él todas las iniquidades, las rebeliones y los pecados de los hijos de Israel, poniéndolos Así sobre la cabeza del macho Cabrío. Luego lo Enviarà al desierto por medio de un hombre designado para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quel macho Cabrío Llevarà sobre Sí, a una tierra inhabitada, todas las iniquidades de ellos. El hombre encargado Dejarà ir el macho Cabrío por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Vendrà Aarón al Tabernàculo de Reunión, se Quitarà las vestiduras de lino con que se Vistió para entrar en el santuario, y las Dejarà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Lavarà su cuerpo con agua en un lugar santo, y después de ponerse sus vestiduras Saldrà y Presentarà el holocausto suyo y el holocausto del pueblo. Así Harà Expiación por Sí mismo y por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Harà arder sobre el altar el sebo d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que Dejó ir el macho Cabrío a Azazel Lavarà su ropa y Lavarà su cuerpo con agua, y después Podrà entrar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pués Sacarà fuera del campamento el resto del novillo del sacrificio por el pecado y del macho Cabrío del sacrificio por el pecado, cuya sangre fue llevada al santuario para hacer Expiación. Quemaràn en el fuego su piel, su carne y su estiérc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que los queme Lavarà su ropa y Lavarà su cuerpo con agua, y después Podrà entrar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 Serà para vosotros un estatuto perpetuo. El décimo Día del mes séptimo os humillaréis a vosotros mismos y no haréis Ningún trabajo, ni el natural ni el extranjero que habita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que en este Día se Harà Expiación por vosotros para purificaros, y quedaréis purificados de todos vuestros pecad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erà para vosotros una fiesta Sabàtica solemne, y os humillaréis a vosotros mismos. Es un estatu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sacerdote que haya sido ungido, y que haya sido investido para ejercer el sacerdocio en lugar de su padre, Harà la Expiación. Se Vestirà las vestiduras de lino, las vestidur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Harà Expiación por el santo santuario y por el Tabernàculo de Reunión. Harà Expiación por el altar y por los sacerdotes. También Harà Expiación por todo el pueblo de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sto tendréis por estatuto perpetuo, para hacer Expiación por los hijos de Israel por todos sus pecados, una vez al año." Y Moisés hizo como Jehovah le Mand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Aarón y a sus hijos, y a todos los hijos de Israel, y diles que esto es lo que ha mandado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lquier hombre de la casa de Israel que dentro o fuera del campamento degüelle una vaca, un cordero o una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no lo traiga a la entrada del Tabernàculo de Reunión para ofrecerlo como sacrificio a Jehovah delante del Tabernàculo de Jehovah, ese hombre Serà considerado reo de sangre. Derramó sangre; ese hombre Serà excluido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o es a fin de que los hijos de Israel traigan sus animales que sacrifican sobre el campo abierto, para que los traigan a Jehovah a la entrada del Tabernàculo de Reunión, al sacerdote, y los sacrifiquen como sacrificios de paz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acerdote Esparcirà la sangre sobre el altar de Jehovah, a la entrada del Tabernàculo de Reunión, y Harà arder el sebo como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nunca Màs Ofreceràn sus sacrificios a los demonios, tras los cuales se han prostituido. Esto Serà para ellos un estatuto perpetuo a través de su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s Diràs también que cualquier hombre de la casa de Israel, o de los extranjeros que habitan entre ellos, que ofrezca holocausto o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no lo traiga a la entrada del Tabernàculo de Reunión para ofrecerlo a Jehovah, tal hombre Serà excluido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alguna persona de la casa de Israel, o de los extranjeros que habitan entre vosotros come cualquier sangre, pondré mi rostro contra la persona que coma la sangre y la excluiré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la vida del cuerpo Està en la sangre, la cual yo os he dado sobre el altar para hacer Expiación por vuestras personas. Porque es la sangre la que hace Expiación por la pers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he dicho a los hijos de Israel: 'Ninguna persona de entre vosotros Comerà sangre; tampoco Comerà sangre el extranjero que habita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alguna persona de los hijos de Israel, o de los extranjeros que habitan entre vosotros, caza un animal o un ave que se pueda comer, Derramarà su sangre y la Cubrirà co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la vida de toda carne es su sangre; por eso he dicho a los hijos de Israel: 'No comeréis la sangre de ninguna carne, porque la vida de toda carne es su sangre. Todo el que la coma Serà excl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imismo, cualquier persona, sea natural o extranjera, que coma un animal mortecino, o uno despedazado Lavarà su ropa, se Lavarà con agua y Quedarà impuro hasta el anochecer; entonces Quedarà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si no los lava, ni lava su cuerpo, Cargarà con su culp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haréis como hacen en la tierra de Egipto, en la cual habéis habitado. Tampoco haréis como hacen en la tierra de Canaàn a la cual os llevo. No seguiréis sus costu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ndréis por obra mis decretos y guardaréis mis estatutos para andar en ellos.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tanto, guardaréis mis estatutos y mis decretos, los cuales el hombre que los cumpla, por ellos Vivirà.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ingún hombre se acerque a una mujer que sea su parienta cercana para descubrir su desnudez.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Descubriràs la desnudez de tu padre o la desnudez de tu madre. Ella es tu madre; no Descubriràs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Descubriràs la desnudez de la mujer de tu padre. Es la desnudez d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Descubriràs la desnudez de tu hermana, hija de tu padre o hija de tu madre, nacida en casa o nacida fuer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Descubriràs la desnudez de la hija de tu hijo o de la hija de tu hija, porque su desnudez es tu propia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Descubriràs la desnudez de la hija de la mujer de tu padre, que tu padre Engendró. Ella es tu her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Descubriràs la desnudez de la hermana de tu padre. Ella es parienta cercana d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Descubriràs la desnudez de la hermana de tu madre. Ella es parienta cercana de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Descubriràs la desnudez del hermano de tu padre. No te Acercaràs a su mujer. Ella es tu T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Descubriràs la desnudez de tu nuera. Ella es la mujer de tu hijo. No Descubriràs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Descubriràs la desnudez de la mujer de tu hermano. Es la desnudez de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Descubriràs la desnudez de una mujer y la de su hija. No Tomaràs la hija de su hijo ni la hija de su hija para descubrir su desnudez. Ellas son parientas cercanas. Eso es una infa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Tomaràs mujer juntamente con su hermana, para hacerla su rival, descubriendo su desnudez mientras aquélla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te Acercaràs a una mujer durante su impureza menstrual, para descubrir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Tendràs relaciones sexuales con la mujer de tu Prójimo, Contaminàndote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Daràs Ningún descendiente tuyo para hacerlo pasar por fuego a Moloc. No Profanaràs el nombre de t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te Acostaràs con un hombre como uno se acuesta con una mujer. Eso es una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Tendràs Cópula con Ningún animal, Contaminàndote con él; ni mujer alguna se Pondrà delante de un animal para tener Cópula con él. Eso es una Depra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os contaminaréis con ninguna de estas cosas, porque con todas estas cosas se han contaminado los pueblos que yo echo de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tierra ha sido contaminada; por eso castigué la maldad de ellos sobre ella, y la tierra Vomitó a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vosotros, guardad mis estatutos y mis decretos, y no Hagàis ninguna de todas estas abominaciones, ni el natural ni el extranjero que habita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los habitantes de la tierra que os antecedieron hicieron todas estas abominaciones, y la tierra fue contami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sea que la tierra os vomite por haberla contaminado, como Vomitó a la Nación que os Antece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que cualquier persona que haga alguna de todas estas abominaciones Serà excluida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uardad, pues, mi ordenanza, no cometiendo las cosas abominables que se practicaban antes de vosotros; y no os contaminéis con ellas. Yo, Jehovah, v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toda la Congregación de los hijos de Israel y diles: 'Sed santos, porque yo, Jehovah vuestro Dios, soy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da uno de vosotros respete a su madre y a su padre. "'Guardad mis Sàbados.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Recurràis a los ídolos, ni os Hagàis dioses de Fundición.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Ofrezcàis sacrificios de paz a Jehovah, hacedlo de tal manera que Seàis acep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rà comido el Día que lo sacrifiquéis y al Día siguiente. Lo que quede para el tercer Día Serà quemado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se come algo de ello en el tercer Día, eso Serà considerado inmundo y no Serà acep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lo coma Cargarà con su culpa, porque Profanó lo que ha sido consagrado a Jehovah. Tal persona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seguéis la mies de vuestra tierra, no Segaràs hasta el último Rincón de tu campo, ni Recogeràs las espigas en tu campo s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poco Rebuscaràs tu viña ni Recogeràs las uvas Caídas de tu viña. Las Dejaràs para el pobre y para el extranjero.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robaréis, ni mentiréis ni os engañaréis el uno a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juraréis falsamente por mi nombre, profanando el nombre de t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Oprimiràs a tu Prójimo, ni le Robaràs. El salario del jornalero no Serà retenido contigo en tu casa hasta la mañan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Maldeciràs al sordo, ni Pondràs tropiezo delante del ciego; sino que Tendràs temor de t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Haràs injusticia en el juicio. No Favoreceràs al pobre, ni Trataràs con deferencia al poderoso. Juzgaràs a tu Prójimo c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Andaràs calumniando en medio de tu pueblo. "'No Atentaràs contra la vida de tu Prójim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Aborreceràs en tu Corazón a tu hermano. Ciertamente Amonestaràs a tu Prójimo, para que no cargues con pecado a caus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te Vengaràs ni Guardaràs rencor a los hijos de tu pueblo. Màs bien, Amaràs a tu Prójimo como a ti mism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uardaréis mis estatutos. "'No Haràs copular dos animales de especies diferentes. No Sembraràs tu campo con una mezcla de dos clases de semillas. Tampoco te Pondràs un vestido tejido con hilos de dos materiales disti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un hombre tenga relaciones sexuales con una mujer, y ella sea una esclava comprometida con otro pero no rescatada, ni se le haya dado libertad, Habrà una severa Reprensión; pero no se les Darà muerte, por no ser ella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Traerà a Jehovah su ofrenda por la culpa a la entrada del Tabernàculo de Reunión: un carnero como sacrificio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acerdote Harà Expiación por él delante de Jehovah, con el carnero del sacrificio por la culpa, por el pecado que Cometió; y el pecado cometido le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Hayàis entrado en la tierra y plantado toda clase de àrboles frutales, dejaréis sus primeros frutos sin cosechar. Por tres años no Seràn cosechados, y su fruto no se Co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cuarto año todo su fruto Serà santo, una ofrenda de alabanz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quinto año podréis comer de su fruto, para que os aumente su Producción.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comeréis cosa alguna con sangre. "'No practicaréis la Adivinación ni la Bruje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cortaréis los extremos de vuestro cabello, y no estropearéis la punta de vuestra b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haréis incisiones en vuestros cuerpos a causa de Algún difunto, ni grabaréis tatuajes sobre vosotr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Profanaràs a tu hija, haciendo que ella se prostituya, para que no se prostituya la tierra y se llene de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uardaréis mis Sàbados y tendréis en reverencia mi santuari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Recurràis a los que evocan a los muertos ni busquéis a los adivinos para contaminaros con ellos.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nte las canas te Pondràs de pie. Daràs honor al anciano y Tendràs temor de t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un extranjero resida con vosotros en vuestra tierra, no lo oprim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omo a un natural de vosotros consideraréis al extranjero que resida entre vosotros. Lo Amaràs como a ti mismo, porque extranjeros fuisteis vosotros en la tierra de Egipto.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o haréis injusticia en el juicio, ni en la medida de longitud, ni en la de peso, ni en la de capac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endréis balanzas justas, pesas justas, un efa justo y un hin justo. Yo, Jehovah, vuestro Dios que os saqué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Guardad, pues, todos mis estatutos y todos mis decretos, y ponedlos por obra. Y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 también a los hijos de Israel que cualquier persona de los hijos de Israel, o de los extranjeros que residen en medio de Israel, que ofrezca alguno de sus descendientes a Moloc, Morirà irremisiblemente. El pueblo de la tierra lo Apedre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mostraré mi ira contra tal persona y la excluiré de entre su pueblo, porque Ofreció alguno de sus descendientes a Moloc, contaminando mi santuario y profanando mi sant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l pueblo de la tierra cierra sus ojos ante la persona que Ofreció alguno de sus descendientes a Moloc, a fin de no hacerlo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mostraré mi ira contra esa persona y contra su familia, y la excluiré de entre su pueblo, junto con todos los que se prostituyeron en pos de ella prostituyéndose con Mol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una persona recurre a los que evocan a los muertos y a los adivinos para prostituirse tras ellos, yo mostraré mi ira contra tal persona y la excluiré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ntificaos, pues, y sed santos, porque yo, Jehovah, soy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uardad y practicad mis estatutos. Yo, Jehovah, que 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alguna persona maldiga a su padre o a su madre, Morirà irremisiblemente. Ha maldecido a su padre o a su madre; su sangre Serà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un hombre comete adulterio con una mujer casada, si comete adulterio con la mujer de su Prójimo, el Adúltero y la Adúltera Moriràn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un hombre se acuesta con la mujer de su padre, descubre la desnudez de su padre. Ambos Moriràn irremisiblemente; su sangre Serà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un hombre se acuesta con su nuera, ambos Moriràn irremisiblemente, pues cometieron Depravación; su sangre Serà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un hombre se acuesta con un hombre, como se acuesta con una mujer, los dos cometen una Abominación. Ambos Moriràn irremisiblemente; su sangre Serà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que tome como esposas a una mujer y también a la madre de ella comete una infamia: Quemaràn en el fuego a él y a ellas, para que no haya infamia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alguno tiene Cópula con un animal, Morirà irremisiblemente. Mataréis también al ani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una mujer se acerca a Algún animal para tener Cópula con él, Mataràs a la mujer y al animal. Moriràn irremisiblemente; su sangre Serà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un hombre toma a su hermana, hija de su padre o hija de su madre, y él ve la desnudez de ella, y ella ve la de él, es cosa abominable. Por tanto, Seràn excluidos a la vista de los hijos de su pueblo. Ha descubierto la desnudez de su hermana; él Cargarà con su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un hombre se acuesta con una mujer menstruosa y descubre su desnudez, descubre la fuente de ella, y ella pone al descubierto la fuente de su sangre. Ambos Seràn excluidos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Descubriràs la desnudez de la hermana de tu madre, ni la de la hermana de tu padre, porque Sería desnudar a tu parienta cercana. Ambos Cargaràn con su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un hombre se acuesta con su Tía, descubre la desnudez de su Tío. Ellos Cargaràn con su pecado; Moriràn sin tener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un hombre toma a la mujer de su hermano, comete una inmundicia. El descubre la desnudez de su hermano; ambos Quedaràn sin tener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Guardad, pues, todos mis estatutos y todos mis decretos, y ponedlos por obra. Así no os Vomitarà la tierra a la cual yo os llevo para que habitéi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Hagàis Según las Pràcticas de la gente que yo voy a echar de delante de vosotros; porque ellos hicieron todas estas cosas, y yo los abomin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a vosotros os he dicho: 'Vosotros poseeréis su tierra, y yo os la daré por Posesión: una tierra que fluye leche y miel.' Yo, Jehovah, vuestro Dios que os he separado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demàs, vosotros haréis diferencia entre el animal limpio y el inmundo, y entre el ave limpia y la inmunda. No os Hagàis detestables a causa de los animales, ni de las aves, ni de cualquier cosa que se desplaza sobre la tierra y que yo he separado para que os sean inm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e seréis santos, porque yo, Jehovah, soy santo y os he separado de los pueblos para que Seàis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hombre o la mujer en quien haya Espíritu de los muertos o que sea adivino Morirà irremisiblemente. Los Apedrearàn; su sangre Serà sobre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 Moisés: "Habla a los sacerdotes, hijos de Aarón, y diles que no se contaminen a causa de Algún difunto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lvo que sea un pariente cercano como su madre, su padre, su hijo, su hij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 su hermana virgen que esté cerca de él y que no haya tenido marido. Por ella él puede contamin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se Contaminarà Profanàndose, pues es dirigente en medio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Raparàn su cabeza, ni Cortaràn la punta de su barba, ni Haràn incisiones en su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ràn santos para su Dios y no Profanaràn el nombre de su Dios; porque ellos Presentaràn las ofrendas quemadas, el pan de su Dios; por tanto, Seràn sa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sacerdote no Tomarà mujer prostituta o privada de su virginidad. Tampoco Tomarà mujer divorciada de su marido, porque él Està consagrado a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lo Tendràs por santo, pues él ofrece el pan de tu Dios. Serà santo para ti, porque santo soy yo, Jehovah, que 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la hija de un sacerdote se profana prostituyéndose, a su padre profana. Serà quemada a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de entre sus hermanos sea sumo sacerdote, sobre cuya cabeza se haya derramado el aceite de la Unción y haya sido investido para llevar las vestiduras, no Dejarà suelto el cabello de su cabeza, ni Rasgarà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i Entrarà donde haya Algún difunto. Ni por su padre, ni por su madre se Contami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Saldrà del santuario ni Profanarà el santuario de su Dios, porque sobre él Està la Consagración del aceite de la Unción de s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Tomarà por esposa a una mujer vir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Tomarà una viuda, ni una divorciada, ni una mujer privada de su virginidad, ni una prostituta. Màs bien, Tomarà por esposa a una mujer virgen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no Profanarà su descendencia en medio de su pueblo; porque yo soy Jehovah, el que lo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bla a Aarón y dile: 'A través de sus generaciones, Ningún descendiente tuyo que tenga Algún defecto se Acercarà para ofrecer el pan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iertamente Ningún hombre que tenga Algún defecto se Acercarà, sea ciego, cojo, mutilado, desproporci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quien tenga fractura en el pie o e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robado, enano, quien tenga nube en el ojo, quien tenga sarna o tiña, o tenga Testículo da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ingún hombre de la descendencia del sacerdote Aarón que tenga Algún defecto Podrà presentar las ofrendas quemadas a Jehovah. Tiene defecto; no se Acercarà a ofrecer el pan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drà comer del pan de su Dios, de las cosas muy sagradas y de l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no Entrarà Detràs del velo, ni se Acercarà al altar, porque tiene defecto. Así no Profanarà mi santuario, porque yo soy Jehovah, el que l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Moisés se lo dijo a Aarón y a sus hijos, y a todos los hij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 a Aarón y a sus hijos que traten con reverencia las cosas sagradas de los hijos de Israel, para que no profanen mi santo nombre en aquello que me han consagrad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les: 'A través de vuestras generaciones, todo hombre de vuestros descendientes, que estando impuro se acerque a las cosas sagradas que los hijos de Israel consagran a Jehovah, tal persona Serà excluida de delante de Mí.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hombre de los descendientes de Aarón que sea leproso o padezca de flujo no Comerà de las cosas sagradas hasta que esté purificado. El que toque alguna cosa inmunda por contacto con un Cadàver, o la persona que haya tenido Emisión de s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 quien haya tocado cualquier reptil y por tanto ha quedado impuro; o quien haya tocado a alguien impuro, fuese cual fuese su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persona que lo toque Quedarà impura hasta el anochecer y no Comerà de las cosas sagradas hasta que haya lavado su cuerpo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la puesta del sol Quedarà purificado. Después Podrà comer de las cosas sagradas, porque éstas son su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Comerà un animal mortecino ni uno despedazado, Contaminàndose por ell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pues, Guardaràn mi ordenanza para que no carguen con la culpa por esto, ni mueran por haberla profanado. Yo soy Jehovah, el que l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ingún extraño Podrà comer de lo que es sagrado; ni el huésped del sacerdote, ni el asalariado lo Podrà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la persona que el sacerdote haya comprado con su dinero Podrà comer de ello. Y los que hayan nacido en su casa, éstos Podràn comer de su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la hija del sacerdote se casa con un hombre extraño, ella no Podrà comer de la ofrenda alzada de l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i la hija del sacerdote ha quedado viuda o Està divorciada, y no teniendo hijos ha vuelto a la casa de su padre como en su juventud, ella Podrà comer del alimento de su padre. Pero Ningún extraño Comerà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que por inadvertencia coma algo sagrado Añadirà a ello un quinto de su valor y lo Darà al sacerdote junto con lo sag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Profanaràn, pues, las cosas sagradas que los hijos de Israel apartan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ciendo que ellos carguen con la culpabilidad cuando coman de sus cosas sagradas. Porque yo soy Jehovah, el que l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bla a Aarón y a sus hijos, y a todos los hijos de Israel, y diles que si alguno de la casa de Israel o de los extranjeros en Israel presenta su sacrificio, en cumplimiento de cualquier voto o de cualquier ofrenda voluntaria que presenta en holocaus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a que os sea aceptado Serà un macho sin defecto, ya sea toro, cordero o cab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ofreceréis Ningún animal con defecto, porque no os Serà acep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imismo, cuando alguien ofrezca un sacrificio de paz a Jehovah, sea en cumplimiento de un voto o sea como una ofrenda voluntaria, para que sea aceptado Serà sin defecto, tanto de las vacas como de las ovejas. No ha de haber defecto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animal ciego, perniquebrado, mutilado, verrugoso, sarnoso o tiñoso, no lo ofreceréis a Jehovah. No pondréis de ellos una ofrenda quemada sobre el alta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dràs presentar como ofrenda voluntaria el toro o el carnero que tenga un miembro desproporcionado o atrofiado, pero no Serà aceptado como cumplimiento de un v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ofreceréis a Jehovah un animal con los Testículos heridos o dañados, arrancados o cortados. No haréis esto en v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ampoco los aceptaréis de manos de los extranjeros para ofrecerlos como alimento de vuestro Dios. Porque Estàn deformados y tienen defectos; no os Seràn acep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nazca un ternero, un cordero o un cabrito, Estarà con su madre siete Días. Desde el octavo Día en adelante Serà aceptado en sacrificio, como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degollaréis en el mismo Día una vaca o una oveja junto con su C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Ofrezcàis a Jehovah un sacrificio de Acción de gracias, lo sacrificaréis de manera que os sea acep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mismo Día se Comerà; no Dejaràs nada de él hasta la mañana.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Guardad, pues, mis mandamientos y ponedlos por obra.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profanéis mi santo nombre, pues yo he de ser santificado en medio de los hijos de Israel. Yo soy Jehovah, el que 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que os saqué de la tierra de Egipto para ser vuestro Dios. Y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las fiestas solemnes de Jehovah, mis fiestas solemnes que proclamaréis como asambleas sagradas, son é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is Días se Trabajarà, pero el séptimo Día Serà Sàbado de reposo, y Habrà una asamblea sagrada. Ningún trabajo haréis; es el Sàbado consagrado a Jehovah, dondequiera que habit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s son las fiestas solemnes de Jehovah, las asambleas sagradas que convocaréis a su debi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Día 14 del mes primero, al atardecer, es la Pascu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Día 15 de este mes es la fiesta de los panes sin levadura, celebrada a Jehovah. Durante siete Días comeréis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primer Día tendréis una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ntaréis a Jehovah una ofrenda quemada durante siete Días. El séptimo Día Habrà una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la a los hijos de Israel y diles: 'Cuando Hayàis entrado en la tierra que yo os doy y Hayàis segado su mies, traeréis al sacerdote un manojo de espigas como primicia de vuestra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e Mecerà el manojo delante de Jehovah, para que Seàis aceptados. El sacerdote lo Mecerà el Día siguiente del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Día que presentéis el manojo, ofreceréis en holocausto a Jehovah un cordero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su ofrenda vegetal de dos décimas de efa de harina fina amasada con aceite. Esta es una ofrenda quemada a Jehovah, de grato olor. Su Libación Serà la cuarta parte de un hin d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comeréis pan, ni grano tostado, ni grano fresco hasta ese mismo Día en que presentéis la ofrenda a vuestro Dios. Esto es un estatuto perpetuo a través de vuestras generaciones, dondequiera que habit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taréis siete semanas completas desde la mañana siguiente al Sàbado, desde el Día en que presentasteis el manojo de espigas de la ofrenda me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taréis cincuenta Días hasta la mañana siguiente al séptimo Sàbado. Entonces presentaréis una ofrenda vegetal nuev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de los lugares donde habitéis traeréis dos panes para ofrenda mecida, que Seràn de dos décimas de efa de harina fina, cocidos con levadura, como primici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freceréis con el pan siete corderos de un año, sin defecto, un novillo y dos carneros. Seràn el holocausto a Jehovah, junto con sus ofrendas vegetales y sus libaciones. Esta es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freceréis Ademàs un macho Cabrío como sacrificio por el pecado y dos corderos de un año como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sacerdote los Presentarà como ofrenda mecida delante de Jehovah. Junto con el pan de las primicias, los dos corderos Seràn cosa sagrada a Jehovah, para 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este mismo Día convocaréis una asamblea sagrada; no haréis Ningún trabajo laboral. Este es un estatuto perpetuo a través de vuestras generaciones, dondequiera que habit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cuando seguéis la mies de vuestra tierra, no Segaràs hasta el último Rincón de tu campo, ni Recogeràs las espigas en tu campo segado. Las Dejaràs para el pobre y el extranjero.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bla a los hijos de Israel y diles: 'El primer Día del mes séptimo tendréis una fiesta Sabàtica, una Conmemoración con estrépito de trompetas y una asamblea 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haréis Ningún trabajo laboral, y presentaréi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10 de este mes séptimo Serà el Día de la Expiación; tendréis asamblea sagrada. Os humillaréis a vosotros mismos y presentaréis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ingún trabajo haréis en ese mismo Día, porque es el Día de la Expiación, para hacer Expiación por vosotros delante de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iertamente toda persona que no se humille en ese mismo Día Serà excluid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oda persona que haga cualquier trabajo en ese mismo Día, yo la destruiré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ingún trabajo haréis. Este es un estatuto perpetuo para vosotros, a través de vuestras generaciones, dondequiera que habit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erà para vosotros una fiesta Sabàtica solemne, y os humillaréis a vosotros mismos a partir del anochecer del noveno Día del mes. Del anochecer al anochecer guardaréis vuestro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bla a los hijos de Israel y diles que el Día 15 de este mes séptimo Serà la fiesta de los Tabernàculos celebrada a Jehovah,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primer Día Habrà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ete Días presentaréis una ofrenda quemada a Jehovah. El octavo Día tendréis una asamblea sagrada y presentaréis una ofrenda quemada a Jehovah. Es asamblea festiv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stas son las fiestas solemnes de Jehovah en las que convocaréis asambleas sagradas para presentar ofrenda quemada a Jehovah: holocausto y ofrenda vegetal, sacrificios y libaciones; cada cosa en el Día que correspo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to Habrà, Ademàs de lo de los Sàbados de Jehovah, Ademàs de vuestros presentes, Ademàs de todas vuestras ofrendas votivas y Ademàs de todas vuestras ofrendas voluntarias que dei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el Día 15 del mes séptimo, cuando Hayàis almacenado los productos de la tierra, celebraréis la fiesta de Jehovah durante siete Días. El primer Día Serà una fiesta Sabàtica, y el octavo Día Serà una fiesta Sabàt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 primer Día tomaréis para vosotros fruto de àrbol hermoso: ramas de palmera, ramas de àrboles frondosos y de sauces de los arroyos; y os regocijaréis delante de Jehovah vuestro Dios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elebraréis fiesta a Jehovah durante siete Días cada año. Esto es un estatuto perpetuo para vosotros, a través de vuestras generaciones. La celebraréis en el mes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iete Días habitaréis en cabañas. Todo natural de Israel Habitarà en cab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ara que vuestros descendientes sepan que yo hice habitar a los hijos de Israel en cabañas cuando los saqué de la tierra de Egipto.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sí Habló Moisés a los hijos de Israel acerca de las fiestas solemnes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nda a los hijos de Israel que te traigan aceite de olivas claro y puro para la Iluminación, a fin de hacer arder continuamente las Làmp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arón las Dispondrà delante de Jehovah, fuera del velo del testimonio en el Tabernàculo de Reunión, continuamente desde el anochecer hasta el amanecer. Esto es un estatuto perpetuo,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bre el candelabro de oro puro Pondrà continuamente en orden las Làmpara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 harina fina, y haz con ella doce panes. Cada pan Serà de dos décimas de e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olocaràs en dos hileras, seis en cada hilera, sobre la mesa de oro pur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ndràs también sobre cada hilera incienso puro, y Serà para el pan como memorial,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ada Sàbado los Colocaràs continuamente en orden delante de Jehovah, de parte de los hijos de Israel como pac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ràn para Aarón y para sus hijos, quienes los Comeràn en un lugar santo, porque es cosa muy sagrada para él, de las ofrendas quemadas para Jehovah. Esto es un estatu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hijo de una mujer israelita, cuyo padre era egipcio, Salió entre los hijos de Israel. Y el hijo de la israelita y un hombre de Israel riñeron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hijo de la mujer israelita Blasfemó el Nombre, y lo maldijo. Luego lo llevaron a Moisés. (Su madre se llamaba Selomit hija de Dibri, de la tribu d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o pusieron bajo custodia, hasta que fuesen recibidas instrucciones exactas de par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ca al blasfemo fuera del campamento, y que todos los que le oyeron pongan sus manos sobre la cabeza de él. Luego apedréelo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Hablaràs a los hijos de Israel, diciendo: 'Cuando una persona maldiga a su Dios, Cargarà con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que blasfeme el nombre de Jehovah Morirà irremisiblemente. Toda la Congregación lo Apedrearà. Sea extranjero o natural, Morirà el que blasfeme el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el hombre que hiera de muerte a cualquier persona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que hiera de muerte a un animal Deberà restituirlo, animal por ani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el que cause Lesión a su Prójimo, Según hizo, Así le Serà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rotura por rotura, ojo por ojo, diente por diente. Según la Lesión que haya hecho a otro, Así se le Harà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que mate a un animal lo Restituirà, pero el que mate a un hombre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brà una misma ley para vosotros, tanto para el extranjero como para el natural; por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ló, pues, Moisés a los hijos de Israel, y ellos sacaron al blasfemo fuera del campamento y lo apedrearon. Así hicieron los hijos de Israel,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en el monte Sinaí,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cuando Hayàis entrado en la tierra que yo os daré, la tierra Tendrà reposo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is años Sembraràs tu tierra, seis años Podaràs tu viña y Recogeràs sus fr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el séptimo año Serà para la tierra un completo descanso, Sàbado consagrado a Jehovah. No Sembraràs tu tierra ni Podaràs tu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Segaràs lo que brote de por Sí en tu campo segado, y no Vendimiaràs las uvas de tus vides no podadas. Serà para la tierra un año Sabà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lo que la tierra dé durante su reposo Serà alimento para ti, para tu siervo, para tu sierva, para tu jornalero y para el forastero que resid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 su fruto Servirà de comida a tu ganado y a los animales que hay en t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Contaràs siete semanas de años, es decir, siete veces siete años, de modo que el tiempo de las siete semanas de años te Seràn cuarenta y nuev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Haràs resonar la corneta el Día 10 del mes séptimo. En el Día de la Expiación haréis resonar la corneta por todo vuestro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antificaréis el año cincuenta y pregonaréis en el País libertad para todos sus habitantes. Este año os Serà de jubileo; volveréis cada uno a la Posesión de su tierra, y cada uno de vosotros Volverà a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año cincuenta os Serà de jubileo; no sembraréis, ni segaréis lo que de por Sí brote en la tierra, y no vendimiaréis sus viñedos no cultiv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es jubileo, os Serà santo, y comeréis el producto que la tierra da de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este año de jubileo volveréis, cada uno 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vendéis algo a vuestro Prójimo o Compràis algo de mano de vuestro Prójimo, nadie engañe 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forme al Número de años transcurridos después del jubileo, Compraràs de tu Prójimo; y conforme al Número de cosechas anuales, él te Venderà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 acuerdo con el mayor Número de años, Aumentaràs su precio de compra; y conforme a la Disminución de los años, Disminuiràs su precio de compra; porque es el Número de cosechas lo que él te ve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inguno de vosotros oprima a su Prójimo. Màs bien, teme a tu Dios, por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mplid, pues, mis estatutos; guardad mis decretos y cumplidlos, y habitaréis en la tierra seg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tierra Darà su fruto, y comeréis hasta saciaros y habitaréis en ella con seg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Preguntàis: '¿Qué comeremos el séptimo año, puesto que ni hemos de sembrar, ni hemos de cosechar nuestros produ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yo decretaré para vosotros mi Bendición el sexto año, y Habrà fruto para tre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mbraréis en el octavo año, pero Todavía comeréis de la cosecha añeja. Hasta que llegue la cosecha del noveno año, seguiréis comiendo de la cosecha añ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tierra no se Venderà a perpetuidad, pues la tierra es Mía; porque vosotros sois para Mí como forasteros y advenedi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eso en toda la tierra de vuestra Posesión otorgaréis el derecho de rescat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tu hermano se empobrece y vende algo de su Posesión, Vendrà su pariente Màs cercano y Rescatarà lo que su hermano haya v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i ese hombre no tiene quien se lo rescate, pero consigue lo suficiente para rescatarlo él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Contarà los años desde su venta y Pagarà el resto al hombre a quien se lo Vendió. Así Volverà él 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si no consigue lo suficiente para rescatarla, la propiedad Quedarà en poder del comprador hasta el año del jubileo. Entonces Quedarà libre en el jubileo, y Volverà 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una persona venda una vivienda en una ciudad amurallada, Tendrà derecho de rescatarla dentro del plazo de un año a partir de su venta. Su derecho de rescate dura un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 no es rescatada en el plazo de un año completo, la vivienda en una ciudad amurallada Pertenecerà perpetuamente al que la Compró y a sus descendientes. No Quedarà libre en el jubil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las casas de las aldeas no amuralladas Seràn consideradas como parcelas de tierra. Pueden ser rescatadas y Seràn liberadas en el jubil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en cuanto a las ciudades de los levitas, éstos siempre Podràn rescatar las casas en las ciudades de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i una casa es vendida por un levita en una ciudad que pertenece a los levitas, y no es rescatada, Serà liberada en el jubileo; porque las casas de las ciudades de los levitas son Posesión de ellos en medio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los campos cercanos a sus ciudades no se Venderàn, porque son Posesión perpetua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i tu hermano se empobrece y se debilita Económicamente con respecto a ti, Tú lo Ampararàs; y Vivirà contigo como forastero y advened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No le Tomaràs usura ni intereses; sino que Temeràs a tu Dios, y tu hermano Vivir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o le Prestaràs tu dinero con usura ni le Venderàs tus Víveres con inter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o, Jehovah, vuestro Dios que os saqué de la tierra de Egipto para daros la tierra de Canaàn y para ser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i tu hermano se empobrece estando contigo, y se vende a ti, Tú no le Haràs servir como escla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omo jornalero o como forastero Estarà contigo, y te Servirà hasta el año del jubil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Saldrà libre de tu casa, él y sus hijos con él, y Volverà a su familia y a la propiedad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orque ellos son mis siervos, a quienes yo saqué de la tierra de Egipto. No Seràn vendidos como escla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No te Enseñorearàs de él con dureza, sino que Temeràs a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us esclavos o esclavas Provendràn de las naciones de alrededor. De ellas podréis comprar esclavos y escla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También podréis comprar esclavos de los hijos de los forasteros que viven entre vosotros, y de sus familias que Estàn entre vosotros, a los cuales engendraron en vuestra tierra. Estos Podràn ser propiedad vu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los podréis dejar en herencia a vuestros hijos después de vosotros, como Posesión hereditaria. Podréis serviros de ellos para siempre; pero en cuanto a vuestros hermanos, los hijos de Israel, no os enseñorearéis unos de otros con d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i un forastero o un advenedizo que Està contigo se enriquece y tu hermano que Està con él se empobrece y se vende al forastero o al advenedizo que reside contigo, o a los descendientes de la familia de un foras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Podrà ser rescatado después de haberse vendido. Uno de sus hermanos lo Podrà resc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O lo Podrà rescatar su Tío, o un hijo de su Tío; o lo Podrà rescatar un pariente cercano de su familia. Y si consigue lo suficiente, se Podrà rescatar 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Harà la cuenta con el que lo Compró, desde el año de su venta hasta el año del jubileo. Su precio de venta ha de ser establecido conforme al Número de años, y el tiempo que Habrà estado en su casa se Contarà conforme al pago de un jornal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Si Aún le faltan muchos años, conforme a ellos Devolverà para su rescate parte del dinero con que fue comp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Pero si faltan pocos años hasta el año del jubileo, los Contarà con él y Pagarà su rescate conforme a est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Estarà con él como un jornalero, año tras año. No Consentiràs que se enseñoree de él con crueldad ant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Si no es rescatado antes, en el año del jubileo Saldrà libre él y sus hijo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orque los hijos de Israel son mis siervos; son siervos Míos, a quienes yo saqué de la tierra de Egipto. Yo, Jehovah, v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os haréis ídolos, ni Imàgenes, ni os levantaréis piedras rituales, ni pondréis en vuestra tierra piedras esculpidas para postraros ante ellas; por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uardaréis mis Sàbados y tendréis en reverencia mi santuario.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Andàis Según mis estatutos y Guardàis mis mandamientos, poniéndol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s mandaré la lluvia a su tiempo. La tierra Darà sus productos, y el àrbol del campo Darà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uestra trilla Alcanzarà hasta la vendimia, y la vendimia hasta la siembra. Comeréis vuestro pan hasta saciaros y habitaréis seguros en v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ré paz en la tierra; dormiréis, y no Habrà quien os espante. Haré desaparecer las fieras dañinas de vuestra tierra, y la espada no Pasarà por vuestro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seguiréis a vuestros enemigos, quienes Caeràn a espada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nco de vosotros Perseguiràn a cien, y cien de vosotros a diez mil; vuestros enemigos Caeràn a espada ant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 volveré hacia vosotros, os haré fecundos y os multiplicaré; y confirmaré mi pacto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eréis de la cosecha añeja y Sólo sacaréis la añeja para meter la n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pondré mi morada entre vosotros, y mi alma no os Abomi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daré entre vosotros y seré vuestro Dios, y vosotros seréis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Jehovah vuestro Dios que os saqué de la tierra de Egipto para que no fueseis sus esclavos. Yo Rompí las coyundas de vuestro yugo, y os he hecho andar con la cabeza erg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 no me Escuchàis y no ponéis por obra todos esto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i Rechazàis mis estatutos y vuestra alma menosprecia mis decretos, no poniendo por obra todos mis mandamientos e invalidando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yo también haré con vosotros esto: Decretaré contra vosotros terror, tisis y fiebre que consuman los ojos y dejen exhausta el alma. Sembraréis en vano vuestra semilla, porque vuestros enemigos se la Com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pondré mi rostro contra vosotros, y seréis derrotados ante vuestros enemigos. Los que os aborrecen se Enseñorearàn de vosotros, y huiréis sin que nadie os pers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aun con estas cosas no me obedecéis, volveré a castigaros siete veces Màs por v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Quebrantaré la soberbia de vuestro Poderío y haré que vuestro cielo sea como hierro y que vuestra tierra sea como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Vuestra fuerza se Agotarà en vano; pues vuestra tierra no Darà su producto, ni el àrbol de la tierra Darà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i Continuàis siéndome hostiles y no me queréis obedecer, yo aumentaré la plaga sobre vosotros siete veces Màs, Según v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viaré contra vosotros animales del campo que os Privaràn de vuestros hijos, Destruiràn vuestro ganado, y os Reduciràn en Número, de tal manera que vuestros caminos queden desi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con estas cosas no os Corregís ante Mí, sino que Continuàis siéndome host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o mismo procederé también contra vosotros con hostilidad y os azotaré siete veces Màs por v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raeré sobre vosotros la espada vengadora, en Vindicación del pacto. Y si os Refugiàis en vuestras ciudades, yo enviaré la peste entre vosotros, y seréis entregados en mano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yo os corte el sustento de pan, diez mujeres Coceràn vuestro pan en un solo horno, y os Daràn el pan tan racionado que comeréis pero no os saci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a pesar de esto no me obedecéis, sino que Continuàis siéndome host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rocederé contra vosotros con ira hostil y os castigaré siete veces Màs por v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meréis la carne de vuestros hijos; también la carne de vuestras hijas come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struiré vuestros lugares altos, derribaré vuestros altares donde ofrecéis incienso, amontonaré vuestros cuerpos inertes sobre los cuerpos inertes de vuestros ídolos, y mi alma os Abomi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onvertiré vuestras ciudades en ruinas, dejaré asolados vuestros santuarios y no aceptaré el grato olor de vuestro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bién asolaré la tierra, de manera que se Asombraràn de ella vuestros enemigos que la habi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 vosotros os esparciré entre las naciones. Desenvainaré la espada en pos de vosotros, y vuestra tierra Serà asolada y vuestras ciudades convertidas en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la tierra Disfrutarà de su reposo durante todos los Días de su Desolación, mientras vosotros estéis en la tierra de vuestros enemigos. ¡Entonces la tierra Descansarà y Disfrutarà de su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odo el tiempo que esté asolada Disfrutarà del reposo que no Disfrutó mientras vosotros disfrutabais de vuestro reposo cuando habitabai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 los corazones de los que queden de vosotros, infundiré tal Cobardía en la tierra de sus enemigos que el ruido de una hoja sacudida los Ahuyentarà. Y Huiràn como quien huye de la espada y Caeràn sin que nadie los pers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ropezaràn los unos con los otros, como si huyeran de la espada, aunque nadie los persiga. No podréis resistir ante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eceréis entre las naciones, y la tierra de vuestros enemigos os Consum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que queden de vosotros se Pudriràn a causa de su iniquidad, en la tierra de vuestros enemigos. También a causa de la iniquidad de sus padres, se Pudriràn juntamente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Si ellos confiesan su iniquidad y la iniquidad de sus padres, por la infidelidad que cometieron contra Mí, y también por la hostilidad con que me han resis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ues yo también habré actuado con hostilidad contra ellos y los habré metido en la tierra de sus enemigos); si entonces se doblega su Corazón incircunciso y reconocen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o me acordaré de mi pacto con Jacob, y me acordaré de mi pacto con Isaac y de mi pacto con Abraham; y me acordaré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ero la tierra Quedarà abandonada por ellos y Disfrutarà su reposo estando desolada en ausencia de ellos. Mientras tanto, ellos Seràn sometidos al castigo de sus iniquidades, porque menospreciaron mis decretos y porque su alma Detestó mi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un con todo esto, estando ellos en la tierra de sus enemigos, yo no los rechazaré ni los detestaré hasta consumirlos, invalidando mi pacto con ellos; porque yo, Jehovah, soy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ero a favor de ellos me acordaré del pacto con sus antepasados, a quienes saqué de la tierra de Egipto a la vista de las naciones, para ser su Di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stas son las leyes, los decretos y las instrucciones que Jehovah Estableció entre él y los hijos de Israel en el monte Sinaí, por medio de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iticu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que cuando alguien haga un voto especial a Jehovah, con motivo del rescate de las personas, lo Valoraràs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hombre de 20 hasta 60 años lo Valoraràs en 50 siclos de plata, Según e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s mujer, la Valoraràs en 3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hombre de 5 hasta 20 años lo Valoraràs en 20 siclos, y a la mujer en 1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hombre de un mes hasta 5 años lo Valoraràs en 5 siclos de plata. A la mujer la Valoraràs en 3 sic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hombre de 60 años para arriba lo Valoraràs en 15 siclos, y a la mujer en 1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la persona es Màs pobre que lo que permite tu Valoración, Comparecerà ante el sacerdote, y éste la Valorarà; conforme a la posibilidad del que hace el voto la Valorarà 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se trata de un animal que se puede presentar como sacrificio a Jehovah, todo lo que de él se dé a Jehovah Serà sag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rà cambiado ni sustituido uno bueno por uno malo, ni uno malo por uno bueno. Si se cambia un animal por otro, éste y el sustituido Seràn sag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se trata de Algún animal inmundo, que no se puede presentar como sacrificio a Jehovah, entonces el animal Serà puesto delante d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e lo Valorarà Según sea bueno o malo; Según el sacerdote lo valore, Así S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i uno quiere rescatarlo, Añadirà una quinta parte a tu Val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alguien consagre su casa como cosa sagrada a Jehovah, el sacerdote la Valorarà Según sea buena o mala; Según el sacerdote la valore, Así Qued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el que Consagró su casa la quiere rescatar, Añadirà a tu Valoración una quinta parte de su valor; y Serà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alguien consagra a Jehovah un campo de su Posesión, lo Valoraràs Según su capacidad de siembra: un homer de semilla de cebada se Valorarà en 50 sic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consagra su campo en el año del jubileo, se Harà conforme a tu Val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si consagra su campo después del jubileo, el sacerdote Harà el Càlculo del dinero conforme a los años que falten para el año del jubileo, y se Restarà de tu Val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el que ha consagrado su campo quiere rescatarlo, Añadirà a tu Valoración una quinta parte de su valor, y él Volverà a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i no rescata el campo y éste es vendido a otro, no lo Podrà rescatar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pase el jubileo, el campo Serà consagrado a Jehovah como campo confiscado; Serà para el sacerdote como Posesión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alguien consagra a Jehovah un campo que ha comprado y que no era campo de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l sacerdote Calcularà con él la suma de tu Valoración hasta el año del jubileo. Aquel Día él Pagarà el precio que Tú hayas señalado como cosa consagr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año del jubileo ese campo Volverà a aquel de quien él lo Compró, a quien pertenece la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do lo Valoraràs de acuerdo con el siclo del santuario. (El siclo tiene 20 g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adie Consagrarà el primerizo de los animales, ya que por ser primerizo pertenece a Jehovah. Sea ternero o cordero, 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si es animal inmundo, lo Rescataràn conforme a tu Valoración y Añadiràn a su valor una quinta parte. Si no lo rescatan, se Venderà conforme a tu Val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se Venderà ni se Rescatarà ninguna cosa que alguien haya dedicado por completo a Jehovah, de todo lo que posee, Tràtese de personas, de animales o de los campos de su Posesión. Todo lo dedicado por completo Serà cosa muy sagr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inguna persona bajo anatema Podrà ser rescatada.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odos los diezmos de la tierra, tanto de la semilla de la tierra como del fruto de los àrboles, pertenecen a Jehovah. Es cosa sagr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 alguno quiere rescatar algo de sus diezmos, Añadirà una quinta parte a su v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odo diezmo del ganado vacuno o del rebaño, de todo lo que pase bajo el cayado, el décimo Serà consagr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lo Examinarà si es bueno o malo, ni lo Sustituirà. Si lo sustituye, el animal y su sustituto Seràn sagrados; no Podràn ser resca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stos son los mandamientos que Jehovah Ordenó a Moisés para los hijos de Israel, en el monte Sina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NumE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en el desierto de Sinaí, en el Tabernàculo de Reunión, el primero del mes segundo del segundo año después que ellos salieron de la tierra de Egip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ced un censo de toda la Congregación de los hijos de Israel, Según sus clanes y sus casas paternas, de acuerdo con el Número de los nombres de todos los varones, uno po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y Aarón contaréis, Según sus escuadrones, a todos los que en Israel, por ser de 20 años para arriba, puedan ir 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esta tarea Estarà con vosotros un hombre de cada tribu, siendo cada uno jefe de su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os son los nombres de los hombres que os Asistiràn: de Rubén, Elisur hijo de Sede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Simeón, Selumiel hijo de Zur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Judà, Najsón hijo de Ami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Isacar, Natanael hijo de Zu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Zabulón, Eliab hijo de He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os hijos de José: de Efraín, Elisama hijo de Amihud; de Manasés, Gamaliel hijo de Peda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Benjamín, Abidàn hijo de Gede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 Dan, Ajiezer hijo de Am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Aser, Paguiel hijo de Oc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Gad, Eliasaf hijo de Re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Neftalí, Ajira hijo de E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s fueron los nombrados de la Congregación, representantes de las tribus de sus padres y jefes de las familia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oisés y Aarón tomaron a estos hombres que fueron designados por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reunieron a toda la Congregación el primero del mes segundo. Y se registraron Según sus clanes y sus casas paternas, conforme a la lista de los nombres, uno por uno, de 20 años para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l como Jehovah Había mandado a Moisés. Así los Contó en el desierto d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hijos de Rubén, primogénito de Israel, todos los varones de 20 años para arriba, todos los que Podían ir a la guerra, fueron contados por nombre, uno por uno,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contados de la tribu de Rubén eran 46.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los hijos de Simeón, todos los varones de 20 años para arriba, todos los que Podían ir a la guerra, fueron contados por nombre, uno por uno,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contados de la tribu de Simeón eran 59.3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los hijos de Gad,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contados de la tribu de Gad eran 45.6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os hijos de Judà,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contados de la tribu de Judà eran 74.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los hijos de Isacar,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contados de la tribu de Isacar eran 54.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os hijos de Zabulón,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contados de la tribu de Zabulón eran 57.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 los hijos de José: De los hijos de Efraín,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contados de la tribu de Efraín eran 40.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 los hijos de Manasés,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contados de la tribu de Manasés eran 32.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 los hijos de Benjamín,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contados de la tribu de Benjamín eran 35.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 los hijos de Dan,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contados de la tribu de Dan eran 62.7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 los hijos de Aser,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contados de la tribu de Aser eran 41.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De los hijos de Neftalí, todos los varones de 20 años para arriba, todos los que Podían ir a la guerra, fueron contados por nombre conforme a sus generacione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contados de la tribu de Neftalí eran 53.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stos fueron los contados, a los cuales contaron Moisés, Aarón y los doce jefes de Israel (un hombre por cada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sí todos los hijos de Israel fueron contados Según sus casas paternas, de 20 años para arriba, todos los que en Israel Podían ir 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Todos los contados fueron 603.5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ero los levitas no fueron contados con ellos Según los clane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porque Jehovah Había hablado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Sólo la tribu de Leví no Contaràs; no Haràs un censo de ellos entre los Demà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Màs bien, Pondràs a los levitas a cargo del Tabernàculo del testimonio, de todos sus utensilios y de todo lo que se relaciona con él. Ellos Llevaràn el Tabernàculo y todos sus utensilios. Estaràn al servicio del Tabernàculo y Acamparàn alreded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Cuando el Tabernàculo tenga que trasladarse, los levitas lo Desarmaràn; y cuando se detenga, los levitas lo Armaràn. El extraño que se acerque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Los hijos de Israel Instalaràn sus tiendas cada uno en su campamento, cada uno junto a su estandarte, Según sus escuad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Pero los levitas Acamparàn alrededor del Tabernàculo del testimonio. Así no Habrà ira contra la Congregación de los hijos de Israel. Los levitas Estaràn a cargo del Tabernàculo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Los hijos de Israel hicieron conforme a todas las cosas que Jehovah Había mandado a Moisés. Así lo hicie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Israel Acamparàn a cierta distancia alrededor del Tabernàculo de Reunión. Ellos Acamparàn, cada uno junto a su estandarte y con las enseñas de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este, hacia donde sale el sol, han de acampar los del estandarte del campamento de Judà, Según sus ejércitos. El jefe de los hijos de Judà Serà Najsón hijo de Ami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contados en su ejército son 74.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unto a él han de acampar los de la tribu de Isacar. El jefe de los hijos de Isacar Serà Natanael hijo de Zu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ontados en su ejército son 54.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la tribu de Zabulón. El jefe de los hijos de Zabulón Serà Eliab hijo de He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contados en su ejército son 57.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s los contados en el campamento de Judà son 186.400 en sus ejércitos. Ellos se Pondràn en marcha en primer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 sur Estaràn los del estandarte del campamento de Rubén, Según sus ejércitos. El jefe de los hijos de Rubén Serà Elisur hijo de Sede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contados en su ejército son 46.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unto a él han de acampar los de la tribu de Simeón. El jefe de los hijos de Simeón Serà Selumiel hijo de Zur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contados en su ejército son 59.3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la tribu de Gad. El jefe de los hijos de Gad Serà Eliasaf hijo de Re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contados en su ejército son 45.6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s los contados en el campamento de Rubén son 151.450 en sus ejércitos. Ellos se Pondràn en marcha en segundo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Irà el Tabernàculo de Reunión y el campamento de los levitas, en medio de los Demàs campamentos. De la manera en que Estàn acampados, Así se Pondràn en marcha, cada uno en su lugar, junto a sus estand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 oeste Estaràn los del estandarte del campamento de Efraín, Según sus ejércitos. El jefe de los hijos de Efraín Serà Elisama hijo de Am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contados en su ejército son 40.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unto a él Estarà la tribu de Manasés. El jefe de los hijos de Manasés Serà Gamaliel hijo de Peda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contados en su ejército son 32.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mbién la tribu de Benjamín. El jefe de los hijos de Benjamín Serà Abidàn hijo de Gede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contados en su ejército son 35.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s los contados en el campamento de Efraín son 108.100 en sus ejércitos. Ellos se Pondràn en marcha en tercer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l norte Estaràn los del estandarte del campamento de Dan, Según sus ejércitos. El jefe de los hijos de Dan Serà Ajiezer hijo de Am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contados en su ejército son 62.7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unto a él han de acampar los de la tribu de Aser. El jefe de los hijos de Aser Serà Paguiel hijo de Oc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contados en su ejército son 41.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bién la tribu de Neftalí. El jefe de los hijos de Neftalí Serà Ajira hijo de E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contados en su ejército son 53.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dos los contados en el campamento de Dan son 157.600 Ellos Iràn al final, junto a sus estand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os son los contados de los hijos de Israel, Según sus casas paternas. Todos los contados en los campamentos, en sus ejércitos, son 603.5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los levitas no fueron contados entre los Demàs hijos de Israel,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Israel hicieron conforme a todas las cosas que Jehovah Mandó a Moisés. Así acampaban junto a sus estandartes y Así se Ponían en marcha, cada uno Según su clan y su casa pater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e es el registro de los descendientes de Aarón y de Moisés, el Día en que Jehovah Habló a Moisés en el mont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os son los nombres de los hijos de Aarón: Nadab el primogénito, Abihú, Eleazar 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os son los nombres de los hijos de Aarón ungidos sacerdotes, a quienes él Invistió para servir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Nadab y Abihú murieron delante de Jehovah cuando ofrecieron fuego extraño delante de Jehovah en el desierto de Sinaí, y no tuvieron hijos. Así que Eleazar e Itamar sirvieron como sacerdotes delante de su padr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z que se acerque la tribu de Leví y ponla delante del sacerdote Aarón, para que ellos le sirv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 guarden delante del Tabernàculo de Reunión lo que él les ha encomendado y lo que ha sido encomendado a toda la Congregación, para llevar a cabo el servicio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e cuiden de todos los utensilios del Tabernàculo de Reunión y lo que ha sido encomendado a los hijos de Israel, para llevar a cabo el servicio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ràs los levitas a Aarón y a sus hijos. Le son enteramente entregados de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stituiràs a Aarón y a sus hijos para que cumplan con su sacerdocio. El extraño que se acerque Serà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yo he tomado a los levitas de entre los hijos de Israel en lugar de todo primogénito que abre la matriz, de entre los hijos de Israel. Los levitas Seràn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Mío es todo primogénito. El Día en que hice morir a todos los primogénitos en la tierra de Egipto, consagré para Mí a todos los primogénitos en Israel, Así de hombres como de animales. Míos Seràn.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Habló a Moisés en el desierto de Sinaí,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enta los hijos de Leví. Contaràs todos los varones de un mes para arriba, Según sus casas paternas y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oisés los Contó conforme a la palabra de Jehovah, como le fu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s eran los nombres de los hijos de Leví: Gersón, Cohat y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éstos eran los nombres de los hijos de Gersón, Según sus clanes: Libni y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os hijos de Cohat, Según sus clanes, eran Amram, Izjar, Hebrón y Uz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Merari, Según sus clanes, eran Majli y Musi. Estos eran los clanes de Leví Segú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Gersón eran el clan libnita y el clan Simeíta. Estos eran los clanes de los gerso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contados de ellos, Según el Número de todos los varones de un mes para arriba, eran 7.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clanes de Gersón Acamparàn Detràs del Tabernàculo,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jefe de la casa paterna de los gersonitas era Eliasaf hijo de L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Gersón estaban a cargo de la tienda del Tabernàculo de Reunión, de la cubierta del mismo, de la cortina de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as mamparas del atrio y de la cortina de la entrada del atrio que Està alrededor del Tabernàculo y del altar, y de sus cuerdas para todas sus fun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 Cohat eran el clan de los amramitas, el clan de los izjaritas, el clan de los hebronitas y el clan de los uzielitas. Estos eran los clanes de los cohat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Número de todos los varones de un mes para arriba, que estaban a cargo del santuario, era de 8.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clanes de los hijos de Cohat Acamparàn al lado sur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jefe de la casa paterna de los clanes de Cohat era Elizafàn hijo de Uz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los estaban a cargo del arca, la mesa, el candelabro, los altares, los utensilios con que sirven en el santuario, el velo y todo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principal de los jefes de los levitas era Eleazar, hijo del sacerdote Aarón, dirigente de los que estaban a carg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 Merari eran el clan majlita y el clan musita. Estos eran los clanes de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contados de ellos, conforme a la lista de todos los varones de un mes para arriba, eran 6.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jefe de la casa paterna de los clanes de Merari era Zuriel hijo de Abijail. Ellos Acamparàn al lado norte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hijos de Merari estaban a cargo de los tablones del Tabernàculo, de sus travesaños, de sus pilares, de sus bases, de todos sus accesorios y de todas sus fun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simismo de los pilares de alrededor del atrio, y de sus bases, sus estacas y sus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l frente del Tabernàculo de Reunión, al este, Acamparàn Moisés y Aarón con sus hijos, quienes Tenían a su cargo el santuario, para cumplir con la responsabilidad de los hijos de Israel. Y el extraño que se acerque Serà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Todos los contados de los levitas que Contó Moisés con Aarón, conforme a la palabra de Jehovah, de un mes para arriba, Según sus clanes, eran 2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Jehovah dijo a Moisés: "Cuenta todos los primogénitos varones de los hijos de Israel, de un mes para arriba, y haz una lista de sus n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omaràs para Mí los levitas en lugar de todos los primogénitos de los hijos de Israel; y el ganado de los levitas, en lugar de todos los primerizos del ganado de los hijos de Israel.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Moisés Contó todos los primogénitos de entre los hijos de Israel, como Jehovah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 todos los primogénitos varones contados, Según el Número de sus nombres, de un mes para arriba, fueron 22.27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uego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Toma a los levitas en lugar de todos los primogénitos de los hijos de Israel, y el ganado de los levitas en lugar de su ganado. Los levitas Seràn Míos. Y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or el rescate de los 273 primogénitos de los hijos de Israel que exceden a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omaràs 5 siclos por cada uno, conforme al siclo del santuario, que tiene 20 g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Daràs a Aarón y a sus hijos el dinero por el rescate de los que les exce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Tomó, pues, Moisés el dinero por el rescate de los que Excedían al Número de los rescatados por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Recibió el dinero de los primogénitos de los hijos de Israel, 1.365 siclos, conforme a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Por mandato de Jehovah Moisés dio el dinero del rescate a Aarón y a sus hijos,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z un censo de los hijos de Cohat entre los hijos de Leví, Según sus clanes y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de los 30 hasta los 50 años de edad, todos los que entr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trabajo de los hijos de Cohat en el Tabernàculo de Reunión se relaciona con las cosas Mà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el campamento se traslade, Aarón y sus hijos Vendràn, Bajaràn el velo de Protección y Cubriràn con él el arca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ella Pondràn una cubierta de pieles finas y Extenderàn encima un paño todo de azul. Luego le Pondràn su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Extenderàn un paño azul sobre la mesa de la Presencia y Pondràn sobre él los platos, las cucharas, las fuentes y las vasijas para la Libación. Y el pan que Està continuamente en la mesa Quedarà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Extenderàn sobre ellos un paño Carmesí y lo Cubriràn con una cubierta de pieles finas. Finalmente le Pondràn su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Tomaràn un paño azul y Cubriràn el candelabro de la Iluminación con sus Làmparas, sus despabiladeras, sus platillos y todos los utensilios con los que le surte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Pondràn con todos sus utensilios en una cubierta de pieles finas y lo Colocaràn sobre la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Extenderàn un paño azul sobre el altar de oro y lo Cubriràn con una cubierta de pieles finas. Luego le Pondràn su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ràn todos los utensilios del servicio con que sirven en el santuario, los Pondràn sobre un paño azul, los Cubriràn con una cubierta de pieles finas y los Colocaràn sobre la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itaràn la ceniza del altar y Extenderàn sobre él un paño de Púrp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ndràn sobre él todos sus utensilios con los que sirven Allí: bandejas, tenedores, palas, tazones y otros accesorios del altar. Extenderàn sobre él una cubierta de pieles finas y después Pondràn su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que Aarón y sus hijos acaben de cubrir el santuario y todos los utensilios del santuario, entonces, al ponerse en marcha el campamento, Vendràn los hijos de Cohat para transportarlos. Pero no Tocaràn ninguna cosa sagrada, no sea que mueran. Esas Seràn las cosas del Tabernàculo de Reunión que Cargaràn los hijos de Coh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eazar, hijo del sacerdote Aarón, Estarà a cargo del aceite para la Iluminación, el incienso Aromàtico, la ofrenda vegetal continua y el aceite de la Unción. También Estarà a cargo de todo el Tabernàculo y de todo lo que hay en él, y del santuario y sus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Permitàis que sean eliminados de entre los levitas los miembros del clan de Coh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 haréis con ellos para que vivan y no mueran cuando se acerquen a las cosas Màs sagradas: Aarón y sus hijos Vendràn y Asignaràn a cada uno su labor y su c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ellos no Entraràn para ver cuando cubran las cosas sagradas, no sea que mu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z también un censo de los hijos de Gersón, Según sus casas paternas y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Contaràs desde los 30 hasta los 50 años, todos los que entr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e Serà el trabajo de los clanes de Gersón para servir y para transpor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levaràn los tapices de la morada y del Tabernàculo de Reunión con su cubierta, la cubierta de pieles finas que Està encima de él, la cortina de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s mamparas del atrio, la cortina de la entrada del atrio que Està alrededor del Tabernàculo y del altar, sus cuerdas y todos los utensilios para sus funciones. Y Haràn todo lo que se tenga que hace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las órdenes de Aarón y de sus hijos se Llevarà a cabo todo el trabajo de los hijos de Gersón, en Relación con todos sus cargos y con todo su servicio. Les encomendaréis la responsabilidad de todo lo que han de transpor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es el trabajo de los clanes de los hijos de Gersón en el Tabernàculo de Reunión. Sus deberes Estaràn bajo la Dirección de Itamar, hijo del sacerdot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enta los hijos de Merari,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Contaràs desde los 30 hasta los 50 años, todos los que entr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e es su deber con Relación a cada aspecto del transporte del Tabernàculo de Reunión: los tablones del Tabernàculo, sus travesaños, sus columnas, su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pilares de alrededor del atrio, sus bases, sus estacas, sus cuerdas y todos sus utensilios para todas sus funciones. Anotaréis por nombre los utensilios que ellos tienen la responsabilidad de transpor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ste Serà el trabajo de los clanes de los hijos de Merari en todo su servicio en el Tabernàculo de Reunión, bajo la Dirección de Itamar, hijo del sacerdot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oisés, Aarón y los jefes de la Congregación contaron los hijos de los cohatitas,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sde los 30 hasta los 50 años; todos los que entrab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ontados Según sus clanes, eran 2.7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stos eran los contados de los clanes de los cohatitas, que Servían en el Tabernàculo de Reunión y que Moisés y Aarón contaron, Según el mandato de Jehovah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Gersón,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sde los 30 hasta los 50 años; todos los que entrab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ontados Según sus clanes y sus casas paternas, eran 2.6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stos eran los contados de los clanes de Gersón, todos los que Servían en el Tabernàculo de Reunión y que Moisés y Aarón contaron, Según el manda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contados de los clanes de los hijos de Merari,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esde los 30 hasta los 50 años; todos los que entraban a prestar servicio trabajand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ontados Según sus clanes, eran 3.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stos eran los contados de los hijos de Merari, que Moisés y Aarón contaron, Según el mandato de Jehovah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Todos los levitas que Moisés, Aarón y los jefes de Israel contaron, Según sus clanes y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desde los 30 hasta los 50 años; todos los que entraban a trabajar en el Tabernàculo de Reunión, tanto en la labor de servicio como en la labor de transp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ran 8.58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llos fueron contados, Según el mandato de Jehovah por medio de Moisés, cada uno en su trabajo y en su cargo. Fueron contados, conform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nda a los hijos de Israel que alejen del campamento a todos los leprosos, a todos los que padecen de flujo y a todos los que se han contaminado por causa de un Cadà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ejaréis del campamento tanto a hombres como a mujeres; los alejaréis para que no contaminen el campamento de aquellos entre los cuales yo hab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lo hicieron los hijos de Israel, y los alejaron del campamento. Como Jehovah dijo a Moisés, Así lo hiciero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 a los hijos de Israel que cuando un hombre o una mujer cometa cualquiera de los pecados con que los hombres ofenden a Jehovah, esa persona Serà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fesarà el pecado que haya cometido y Harà Restitución completa por el daño que hizo. Sobre ello Añadirà la quinta parte y lo Darà a aquel a quien Había hecho el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el hombre no tiene un pariente redentor a quien se le haga Restitución por el daño, se Harà la Restitución a Jehovah, para el sacerdote, Ademàs del carnero de la Expiación con el cual éste Harà Expiación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a ofrenda alzada de todas las cosas consagradas que los hijos de Israel presentan al sacerdote Serà pa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s cosas consagradas por cualquier persona Seràn para él; lo que cualquiera da al sacerdote Serà para é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bla a los hijos de Israel y diles que si la mujer de alguno se Descarría y le es inf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i alguien tiene relaciones sexuales con ella y el hecho ha quedado escondido y oculto de su marido (pues ella se Contaminó y no hay testigo contra ella, porque no fue sorprendida en el 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él es presa de celos y tiene celos de su mujer, quien se ha contaminado; o si él es presa de celos y tiene celos de su mujer, aun cuando ella no se haya cont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hombre Traerà su mujer al sacerdote y Traerà por ella su ofrenda de una décima de efa de harina de cebada. Sobre ésta no Echarà aceite ni le Pondrà incienso, porque es ofrenda por los celos, ofrenda memorial que trae a la memoria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Harà que ella se acerque y esté de pie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Tomarà agua santa en una vasija de barro. Tomarà también del polvo que Està en el suelo del Tabernàculo y lo Echarà en el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sacerdote Harà que la mujer esté de pie delante de Jehovah, Soltarà la cabellera de la mujer y Pondrà en las manos de ella la ofrenda memorial, que es la ofrenda por los celos. "El sacerdote Tendrà en la mano el agua amarga que acarrea Mal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Conjurarà a la mujer diciendo: 'Si Ningún hombre se ha acostado contigo, ni te has descarriado de tu marido para contaminarte, seas libre de esta agua amarga que acarrea Mal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i te has descarriado de tu marido y te has contaminado, y si alguien aparte de tu marido se ha acostado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sacerdote Conjurarà a la mujer con el juramento de Maldición y Dirà a la mujer), 'Jehovah te haga Maldición y juramento en medio de tu pueblo, haciendo Jehovah que tu muslo se afloje y tu vientre se hin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a agua que acarrea Maldición Entrarà en tus entrañas, y Harà que se hinche tu vientre y que se afloje tu muslo.' "Y la mujer Dirà: 'Amén,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el sacerdote Escribirà estas maldiciones en un rollo, y las Borrarà en el agua amar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Harà que la mujer beba el agua amarga que acarrea Maldición, y el agua que acarrea Maldición Entrarà en ella para amar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l sacerdote Tomarà de la mano de la mujer la ofrenda por los celos, la Mecerà delante de Jehovah y la Ofrecerà delant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uego Tomarà un puñado de la ofrenda como memorial de ella y lo Quemarà sobre el altar. Después Harà que la mujer beba el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le haya hecho beber el agua, Sucederà que si ella se ha contaminado y ha sido infiel a su marido, el agua que acarrea Maldición Entrarà en ella para amargura, y su vientre se Hincharà y su muslo se Aflojarà; y la mujer Serà maldita en medio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si la mujer no se ha contaminado, sino que es pura, Serà declarada inocente y Tendrà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s son las instrucciones acerca de los celos: Cuando una mujer se Descarría de su marido y se contam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o cuando el marido es presa de celos a causa de su mujer, él Harà que ella esté de pie delante de Jehovah, y el sacerdote Harà con ella Según todas estas instru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sí aquel hombre Serà libre de culpa, y la mujer Cargarà con su propia culp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6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Habla a los hijos de Israel y diles que si un hombre o una mujer hace el voto especial de ser nazareo para estar consagr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Abstendrà de vino y de licor. No Beberà vinagre de vino ni vinagre de licor. No Beberà Ningún jugo de uvas, ni Comerà uvas frescas ni se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urante todo el tiempo de su nazareato no Comerà nada que provenga de la vid, desde las semillas hasta el holl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poco Pasarà navaja sobre su cabeza durante todo el tiempo del voto de su nazareato. Hasta que se cumpla el plazo de su Consagración como nazareo, Serà santo a Jehovah y Dejarà crecer libremente el cabello d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urante todo el tiempo de su Consagración a Jehovah, no se Acercarà a ninguna persona m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i aun por su padre, ni por su madre, ni por su hermano ni por su hermana se Contaminarà cuando mueran, porque su Consagración a su Dios Està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 el tiempo de su nazareato Serà san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alguien muere de repente junto a él, y contamina su cabeza de nazareo, entonces Rasurarà su cabeza en el Día de su Purificación; en el séptimo Día la Rasu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n el octavo Día Traerà al sacerdote dos Tórtolas o dos pichones de paloma,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acerdote Ofrecerà uno como sacrificio por el pecado y el otro como holocausto, y Harà Expiación por él, por cuanto Pecó a causa del muerto. Así Santificarà su cabeza en aquel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Consagrarà a Jehovah los Días de su nazareato y Traerà un cordero de un año como sacrificio por la culpa. Pero los primeros Días Seràn anulados, porque su nazareato fue cont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s son las instrucciones acerca del nazareo para el Día en que se cumpla el plazo de su nazareato. Vendrà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Presentarà su ofrenda a Jehovah: un cordero de un año, sin defecto, como holocausto; una cordera de un año, sin defecto, como sacrificio por el pecado; un carnero sin defecto como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una cesta de tortas sin levadura, hechas de harina fina amasada con aceite y galletas sin levadura untadas con aceite; junto con su ofrenda vegetal y sus lib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cerdote la Presentarà delante de Jehovah, y Ofrecerà su sacrificio por el pecado y su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Ofrecerà a Jehovah el carnero como sacrificio de paz, junto con la cesta de tortas sin levadura. Luego Presentarà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el nazareo Rasurarà su cabeza de nazareo a la entrada del Tabernàculo de Reunión. Tomarà el cabello de su cabeza de nazareo, y lo Pondrà en el fuego que Està debajo del sacrif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que él haya rasurado el cabello de su Consagración, el sacerdote Tomarà la espaldilla cocida del carnero; asimismo una torta sin levadura de la cesta y una galleta sin levadura, y los Pondrà en las manos del nazar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sacerdote Mecerà aquello como ofrenda mecida delante de Jehovah, lo cual Serà cosa sagrada para el sacerdote, junto con el pecho de la ofrenda mecida y el muslo de la ofrenda alzada. Después de esto el nazareo Podrà beber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as son las instrucciones acerca del nazareo que hace voto y de su ofrenda a Jehovah por su nazareato, aparte de lo que sus recursos le permitan dar. Cualquiera que sea el voto que haga, él Harà conforme a las instrucciones acerca de su nazare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la a Aarón y a sus hijos y diles que Así bendeciréis a los hijos de Israel. Decid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hovah te bendiga y te gua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haga resplandecer su rostro sobre ti, y tenga de ti miser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hovah levante hacia ti su rostro, y ponga en ti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Invocaràn mi nombre sobre los hijos de Israel, y yo los bendecir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Moisés Acabó de erigir el Tabernàculo, lo Ungió y lo Consagró junto con todos sus utensilios, y asimismo Ungió y Consagró el altar con todos sus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os dirigentes de Israel, jefes de sus casas paternas que eran los dirigentes de las tribus y estaban al frente de los que Habían sido co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rajeron sus ofrendas delante de Jehovah: 6 carretas cubiertas y 12 bueyes, una carreta por cada dos dirigentes y un buey por cada uno, y los presentaron delante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ómalo de ellos. Que sean para el servicio del Tabernàculo de Reunión. Entrégalos a los levitas, a cada uno de acuerdo con su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oisés Recibió las carretas y los bueyes y los Entregó a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los hijos de Gersón dio 2 carretas y 4 bueyes, conforme a sus traba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los hijos de Merari dio 4 carretas y 8 bueyes, conforme a sus trabajos, bajo la Dirección de Itamar, hijo del sacerdot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 los hijos de Cohat no les dio nada, pues les Correspondía el trabajo relativo a las cosas sagradas que Debían llevar sobre sus ho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los jefes presentaron sus ofrendas para la Dedicación del altar, el Día en que éste fue ungido. Así presentaron los jefes sus ofrendas delant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hovah dijo a Moisés: "Presentaràn su ofrenda para la Dedicación del altar, un dirigente cada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que Presentó su ofrenda el primer Día fue Najsón hijo de Aminadab, de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2 toros, 5 carneros, 5 machos Cabríos y 5 corderos de un año para el sacrificio de paz. Esta fue la ofrenda de Najsón hijo de Ami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segundo Día Presentó su ofrenda Natanael hijo de Zuar, jefe de Isa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resentó como ofrenda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2 toros, 5 carneros, 5 machos Cabríos y 5 corderos de un año para el sacrificio de paz. Esta fue la ofrenda de Natanael hijo de Zu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tercer Día Presentó su ofrenda Eliab hijo de Helón, jefe de los hijos d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2 toros, 5 carneros, 5 machos Cabríos y 5 corderos de un año para el sacrificio de paz. Esta fue la ofrenda de Eliab hijo de He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cuarto Día Presentó su ofrenda Elisur hijo de Sedeur, jefe de los hijos de Rub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2 toros, 5 carneros, 5 machos Cabríos y 5 corderos de un año para el sacrificio de paz. Esta fue la ofrenda de Elisur hijo de Sede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quinto Día Presentó su ofrenda Selumiel hijo de Zurisadai, jefe de los hijos de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2 toros, 5 carneros, 5 machos Cabríos y 5 corderos de un año para el sacrificio de paz. Esta fue la ofrenda de Selumiel hijo de Zur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l sexto Día Presentó su ofrenda Eliasaf hijo de Reuel, jefe de los hijos de 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y 2 toros, 5 carneros, 5 machos Cabríos y 5 corderos de un año para el sacrificio de paz. Esta fue la ofrenda de Eliasaf hijo de Re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l séptimo Día Presentó su ofrenda Elisama hijo de Amihud, jefe de los hijos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y 2 toros, 5 carneros, 5 machos Cabríos y 5 corderos de un año para el sacrificio de paz. Esta fue la ofrenda de Elisama hijo de Am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l octavo Día Presentó su ofrenda Gamaliel hijo de Pedasur, jefe de los hijos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y 2 toros, 5 carneros, 5 machos Cabríos y 5 corderos de un año para el sacrificio de paz. Esta fue la ofrenda de Gamaliel hijo de Peda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El noveno Día Presentó su ofrenda Abidàn hijo de Gedeoni, jefe de los hij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y 2 toros, 5 carneros, 5 machos Cabríos y 5 corderos de un año para el sacrificio de paz. Esta fue la ofrenda de Abidàn hijo de Gede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El décimo Día Presentó su ofrenda Ajiezer hijo de Amisadai, jefe de los hijos d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y 2 toros, 5 carneros, 5 machos Cabríos y 5 corderos de un año para el sacrificio de paz. Esta fue la ofrenda de Ajiezer hijo de Am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El Día undécimo Presentó su ofrenda Paguiel hijo de Ocràn, jefe de los hijos de A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y 2 toros, 5 carneros, 5 machos Cabríos y 5 corderos de un año para el sacrificio de paz. Esta fue la ofrenda de Paguiel hijo de Oc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El Día duodécimo Presentó su ofrenda Ajira hijo de Enàn, jefe de los hijos d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Su ofrenda fue un plato de plata que pesaba 130 siclos y un Tazón de plata de 70 siclos, Según el siclo del santuario, ambos llenos de harina fina amasada con aceite para la ofrenda vege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un Cucharón de oro de 10 siclos, lleno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un novillo, un carnero y un cordero de un año para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un macho Cabrí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y 2 toros, 5 carneros, 5 machos Cabríos y 5 corderos de un año para el sacrificio de paz. Esta fue la ofrenda de Ajira hijo de E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Esta fue la Dedicación del altar el Día en que fue ungido por los jefes de Israel: 12 platos de plata, 12 tazones de plata y 12 cucharon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Cada plato era de 130 siclos; cada Tazón, de 70 siclos. El total de la plata de los utensilios era 2.400 siclos, Según el sicl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Los 12 cucharones de oro llenos de incienso eran de 10 siclos cada uno, Según el siclo del santuario. Todo el oro de los cucharones era 12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Todo el ganado para holocausto fue de 12 novillos, 12 carneros y 12 corderos de un año, con sus respectivas ofrendas vegetales. Los machos Cabríos para el sacrificio por el pecado fueron 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Todo el ganado para el sacrificio de paz fue de 24 novillos, 60 carneros, 60 machos Cabríos y 60 corderos de un año. Esta fue la ofrenda de la Dedicación del altar, después de haber sido éste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 Y cuando Moisés Entró en el Tabernàculo de Reunión para hablar con Dios, Escuchó la voz que le hablaba desde encima del propiciatorio, que estaba sobre el arca del testimonio, de entre los dos querubines. Y hablaba con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Aarón y dile: 'Cuando enciendas las Làmparas, las siete Làmparas Deberàn alumbrar hacia la parte delantera d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arón lo hizo Así. Encendió las Làmparas hacia la parte delantera del candelabro,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 era la hechura del candelabro: Era de oro modelado a martillo; desde su base hasta sus flores estaba modelado a martillo. Conforme al modelo que Jehovah Había mostrado a Moisés, Así hizo 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ma a los levitas de entre los hijos de Israel y Purifíc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ràs con ellos para purificarlos: Rocía sobre ellos el agua para la Purificación; luego haz que pasen la navaja sobre todo su cuerpo y que laven sus vestiduras. Así Seràn purifi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Tomaràn un novillo con su ofrenda de harina fina amasada con aceite. Luego Tomaràs otro novill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ràs que los levitas se acerquen delante del Tabernàculo de Reunión y Reuniràs a toda la asamblea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que hayas hecho que se acerquen los levitas delante de Jehovah, los hijos de Israel Pondràn sus manos sobre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Aarón Presentarà a los levitas delante de Jehovah, como ofrenda mecida de los hijos de Israel, y ellos Estaràn listos para realizar el servici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los levitas Pondràn sus manos sobre las cabezas de los novillos; y Tú Ofreceràs el uno como sacrificio por el pecado, y el otro en holocausto a Jehovah, para hacer Expiación por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às que los levitas estén de pie delante de Aarón y de sus hijos, y los Presentaràs como ofrenda meci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Separaràs a los levitas de entre los hijos de Israel, y los levitas Seràn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de eso, cuando los hayas purificado y los hayas presentado como ofrenda mecida, los levitas Entraràn a servir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los levitas Estàn enteramente entregados a Mí de entre los hijos de Israel. Yo los he tomado para Mí en lugar de todo primogénito que abre la matriz de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Mío es todo primogénito de los hijos de Israel, tanto de los hombres como de los animales. El Día en que yo hice morir a todos los primogénitos en la tierra de Egipto, los consagré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he tomado a los levitas en lugar de todos los primogénito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he dado los levitas, como un donativo para Aarón y para sus hijos de entre los hijos de Israel, a fin de que realicen el servicio por los hijos de Israel en el Tabernàculo de Reunión y hagan Expiación por los hijos de Israel. Así no Habrà mortandad entre los hijos de Israel, al acercarse los hijos de Israel a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oisés, Aarón y toda la Congregación de los hijos de Israel hicieron con los levitas conforme a todo lo que Jehovah Había mandado a Moisés acerca de los levitas. Así hicieron con ellos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levitas se purificaron de pecado y lavaron sus vestiduras. Luego Aarón los Presentó como ofrenda mecida delante de Jehovah, y Aarón hizo Expiación por ellos para purific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de esto, entraron los levitas para servir en el Tabernàculo de Reunión delante de Aarón y de sus hijos. Conforme a lo que Jehovah Había mandado a Moisés acerca de los levitas, Así hicieron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o es lo que concierne a los levitas: De 25 años para arriba Entraràn a prestar servicio en el trabajo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partir de los 50 años Volveràn de su servicio, y nunca Màs Prestaràn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istiràn a sus hermanos en el cumplimiento de sus obligaciones en el Tabernàculo de Reunión, pero no Realizaràn el servicio. Así Haràs con los levitas en cuanto a sus oblig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en el desierto de Sinaí, en el mes primero del segundo año de su salida de la tierra de Egip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Israel Celebraràn la Pascua a su debi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Día 14 de este mes, al atardecer, la celebraréis a su debido tiempo. La celebraréis conforme a todos sus estatutos y conforme a todos su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Habló a los hijos de Israel para que celebraran la Pasc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elebraron la Pascua en el desierto de Sinaí, el Día 14 del mes primero, al atardecer. Los hijos de Israel hicieron conforme a todo lo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cedió que algunos hombres estaban impuros a causa de contacto con un Cadàver, de modo que no pudieron celebrar la Pascua aquel Día. Se acercaron aquel Día a la presencia de Moisés y d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sos hombres les dijeron: --Nosotros estamos impuros a causa de contacto con un Cadàver. ¿Por qué seremos impedidos nosotros, entre los hijos de Israel, de ofrecer el sacrificio a Jehovah a su debi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oisés les Respondió: --Esperad hasta que yo oiga qué es lo que manda Jehovah acerca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la a los hijos de Israel y diles: "Cualquiera de vosotros o de vuestros descendientes que esté impuro a causa de contacto con un Cadàver o que esté lejos, de viaje, Podrà celebrar la Pascu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Celebraràn el Día 14 del mes segundo, al atardecer, y la Comeràn con panes sin levadura y con hierbas amar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Dejaràn nada de ella para el siguiente Día, ni Quebraràn ninguno de sus huesos. La Celebraràn conforme a todo el estatuto de la Pasc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el que Està puro y no Està de viaje, y deja de celebrar la Pascua, tal persona Serà excluida de su pueblo, porque no Ofreció el sacrificio a Jehovah a su debido tiempo. Tal persona Cargarà con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con vosotros reside Algún extranjero y celebra la Pascua a Jehovah, la Celebrarà conforme al estatuto y al decreto de la Pascua. El mismo estatuto tendréis, tanto para el extranjero como para el natural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Día en que fue erigido el Tabernàculo la nube Cubrió el Tabernàculo, la tienda del testimonio. Y desde el anochecer hasta el amanecer Había algo semejante a fuego sobre 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Sucedía continuamente: La nube lo Cubría de Día, y la apariencia de fueg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la nube se levantaba de encima del Tabernàculo, los hijos de Israel se Ponían en marcha. Y en el lugar donde la nube se Detenía, Allí acampaba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 mandato de Jehovah los hijos de Israel Partían, y al mandato de Jehovah acampaban. Ellos quedaban acampados todos los Días que la nube Permanecía sobre 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la nube se Detenía muchos Días sobre el Tabernàculo, los hijos de Israel guardaban la ordenanza de Jehovah y no se Ponían en mar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cuando la nube estaba sobre el Tabernàculo pocos Días, al mandato de Jehovah quedaban acampados, y al mandato de Jehovah Part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la nube se Detenía desde el anochecer hasta el amanecer, y la nube se levantaba por la mañana, ellos se Ponían en marcha. Cuando la nube se levantaba, ya fuera de Día o ya fuera de noche, ellos se Ponían en mar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la nube Permanecía dos Días, un mes o un año, mientras la nube se Detenía sobre el Tabernàculo, los hijos de Israel quedaban acampados y no Partían. Pero cuando se levantaba, ellos Part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mandato de Jehovah acampaban, y al mandato de Jehovah Partían, guardando la ordenanza de Jehovah, de acuerdo con el mandato de Jehovah dado por medio de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10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Hazte dos trompetas de plata; las Haràs modeladas a martillo. Y te Serviràn para convocar a la Congregación y para poner en marcha los campa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se toque con ambas, se Reunirà ante ti toda la Congregación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cuando se toque Sólo con una, se Reuniràn ante ti los dirigentes, los jefes de los milla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toquéis con estrépito, se Pondràn en marcha los campamentos que acampan al 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cuando toquéis con estrépito por segunda vez, se Pondràn en marcha los campamentos que acampan al sur. Para ponerse en marcha se Tocarà con estrép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cuando se convoque a la asamblea, tocaréis, pero no con estrép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Aarón, los sacerdotes, Tocaràn las trompetas. Las tendréis por estatuto perpetuo,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en vuestra tierra Vayàis a la guerra contra el adversario que os hostilice, tocaréis con estrépito las trompetas. Y seréis recordados por Jehovah vuestro Dios, y seréis librados de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el Día de vuestro regocijo, es decir, en vuestras solemnidades y en vuestros Días primeros de mes, tocaréis las trompetas en Relación con vuestros holocaustos y con vuestros sacrificios de paz. Y os Serviràn de memorial en la presencia de vuestro Dios. Yo,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20 del mes segundo del segundo año se Levantó la nube de encima del Tabernàculo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os hijos de Israel se pusieron en marcha por etapas desde el desierto de Sinaí. La nube se detuvo en el desierto de P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partieron por primera vez, de acuerdo con el mandato de Jehovah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standarte del campamento de los hijos de Judà Partió primero, Según sus ejércitos. Najsón hijo de Aminadab estaba al frente de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frente del ejército de la tribu de los hijos de Isacar estaba Natanael hijo de Zu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l frente del ejército de la tribu de los hijos de Zabulón estaba Eliab hijo de He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Una vez desarmado el Tabernàculo, partieron los hijos de Gersón y los hijos de Merari que lo llev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Partió el estandarte del campamento de Rubén, Según sus ejércitos. Elisur hijo de Sedeur estaba al frente de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l frente del ejército de la tribu de los hijos de Simeón estaba Selumiel hijo de Zurisad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al frente del ejército de la tribu de los hijos de Gad estaba Eliasaf hijo de Re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partieron los cohatitas, llevando lo sagrado. Antes de que ellos llegasen, los otros Erigían 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Partió el estandarte del campamento de los hijos de Efraín, Según sus ejércitos. Elisama hijo de Amihud estaba al frente de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frente del ejército de la tribu de los hijos de Manasés estaba Gamaliel hijo de Peda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l frente del ejército de la tribu de los hijos de Benjamín estaba Abidàn hijo de Gede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Partió el estandarte del campamento de los hijos de Dan, Según sus ejércitos, formando la retaguardia de todos los campamentos. Ajiezer hijo de Amisadai estaba al frente de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frente del ejército de la tribu de los hijos de Aser estaba Paguiel hijo de Oc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al frente del ejército de la tribu de los hijos de Neftalí estaba Ajira hijo de E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es el orden en que partieron los hijos de Israel, Según sus ejércitos. Así se pusieron en mar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Moisés dijo a Hobab hijo de Reuel el madianita, su suegro: --Nosotros partimos hacia el lugar del cual Jehovah ha dicho: "Yo os lo daré." Ven con nosotros, y te haremos bien; porque Jehovah ha prometido el bien pa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él Respondió: --No iré, sino que me iré a mi tierra y a mi parent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Moisés le dijo: --Por favor, no nos abandones, ya que Tú conoces el lugar donde debemos acampar en el desierto y nos Serviràs de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erà que, si vienes con nosotros, cuando logremos el bien que Jehovah nos ha de hacer, nosotros haremos el bie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í partieron del monte de Jehovah para tres Días de camino. El arca del pacto de Jehovah iba delante de ellos durante los tres Días de camino, buscando para ellos un lugar donde descan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nube de Jehovah estaba sobre ellos de Día, cuando Partían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uando el arca Partía, Moisés Decía: "¡Levàntate, oh Jehovah, y sean dispersados tus enemigos! ¡Huyan de tu presencia los que t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cuando se asentaba, Decía: "¡Vuelve, oh Jehovah, a las Miríadas de millare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el pueblo se Quejó amargamente a Oídos de Jehovah. Lo Oyó Jehovah, y se Encendió su furor; y un fuego de Jehovah Ardió contra ellos y Consumió un extremo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el pueblo Clamó a Moisés, y Moisés Oró a Jehovah; y el fuego se Extingu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lamó a aquel lugar Tabera, porque el fuego de Jehovah Ardió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populacho que Había entre ellos se Dejó llevar por la gula. Y también los hijos de Israel volvieron a llorar diciendo: --¡Quién nos diera de comer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s acordamos del pescado que Comíamos gratis en Egipto, de los pepinos, los melones, los puerros, las cebollas y los a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ahora nuestro apetito se reseca, ya que no hay ante nuestros ojos Màs que el M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Manà era como la semilla del cilantro, y su aspecto era como el de la res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pueblo se dispersaba para recogerlo, y lo Molían en molinos de piedra o lo trituraban en morteros. Lo cocinaban en ollas y Hacían de ello tortas que Tenían sabor de tortas cocidas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el Rocío Descendía de noche sobre el campamento, el Manà Descendía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oisés Oyó al pueblo que lloraba, de familia en familia, cada una a la entrada de su tienda, y el furor de Jehovah se Encendió en gran manera. También a Moisés le Pareció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Moisés dijo a Jehovah: --¿Por qué has hecho mal a tu siervo? ¿Por qué no he hallado gracia ante tus ojos, para que hayas puesto la carga de todo este pueblo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Concebí yo a todo este pueblo? ¿Acaso yo lo engendré, para que me digas: "Como una nodriza lleva a un bebé, llévalo en tu seno a la tierra que juré dar a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Dónde he de sacar yo carne para dar de comer a todo este pueblo, que llora ante Mí diciendo: "Danos carne para que com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solo no puedo llevar a todo este pueblo, porque es demasiado pesado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Así vas a hacer Tú conmigo, por favor concédeme la muerte, si he hallado gracia ante tus ojos, para que yo no vea mi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ehovah dijo a Moisés: --Reúneme a setenta hombres de los ancianos de Israel, a quienes Tú conozcas como ancianos y oficiales del pueblo. Tràelos al Tabernàculo de Reunión, y que se presenten Allí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descenderé y hablaré Allí contigo, tomaré del Espíritu que Està en ti y lo pondré en ellos. Luego ellos Llevaràn contigo la carga del pueblo, y ya no la Llevaràs Tú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l pueblo Diràs: "Santificaos para mañana, y comeréis carne. Pues habéis llorado a Oídos de Jehovah diciendo: '¡Quién nos diera de comer carne! Porque nos iba mejor en Egipto.' Jehovah, pues, os Darà carne, y come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comeréis un Día, ni dos Días, ni cinco Días, ni diez Días, ni vein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no hasta un mes; hasta que os salga por las narices, y Tengàis Nàuseas. Por cuanto habéis menospreciado a Jehovah, que Està en medio de vosotros, y habéis llorado delante de él diciendo: '¿Por qué salimo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dijo Moisés: --Yo estoy en medio de un pueblo de 600.000 hombres de Infantería, y Tú dices: "Les daré carne, y Comeràn todo un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 Habrían de degollar para ellos las ovejas y las vacas para que les fuese suficiente? ¿Se Habrían de juntar para ellos todos los peces del mar para que les fuesen sufic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ehovah Respondió a Moisés: --¿Acaso se ha acortado la mano de Jehovah? ¡Ahora Veràs si se cumple para ti mi palabra,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Moisés Salió y dijo al pueblo las palabras de Jehovah. Reunió a setenta hombres de los ancianos del pueblo y los hizo estar de pie alrededor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Jehovah Descendió en la nube y le Habló. Tomó del Espíritu que estaba sobre él y lo puso sobre los setenta ancianos. Y Sucedió que cuando el Espíritu Posó sobre ellos, profetizaron; pero no continuaron haciénd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en el campamento Habían quedado dos hombres: uno se llamaba Eldad, y el otro Medad. Sobre ellos también se Posó el Espíritu. Ellos estaban entre los que Habían sido inscritos pero que no Habían ido al Tabernàculo, y comenzaron a profetizar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un joven Corrió e Informó a Moisés diciendo: --¡Eldad y Medad profetizan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uego intervino Josué hijo de Nun, quien era ayudante de Moisés, desde su juventud, y dijo: --¡Señor Mío, Moisés, Impídes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oisés le Respondió: --¿Tienes Tú celos por Mí? ¡Ojalà que todos fuesen profetas en el pueblo de Jehovah, y que Jehovah pusiese su Espíritu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oisés Volvió al campamento junto con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de parte de Jehovah Salió un viento que trajo codornices desde el mar y las Dejó caer junto al campamento, hasta la distancia de un Día de camino de este lado y un Día de camino del otro lado, hasta la altura de dos codos sobre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el pueblo Permaneció levantado todo aquel Día y toda la noche, y todo el Día siguiente, recogiendo las codornices. El que menos, Recogió diez montones; y las tendieron para Sí alrededor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ún estaba la carne entre sus dientes, antes que la comenzasen a masticar, cuando se Encendió el furor de Jehovah contra el pueblo, y Jehovah Golpeó al pueblo con una gran pl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Llamó el nombre de aquel lugar Quibrot-hataavah, porque Allí sepultaron al pueblo Glo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 Quibrot-hataavah el pueblo se puso en marcha hacia Hazerot, y permanecieron en Hazero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ía y Aarón hablaron contra Moisés a causa de la mujer cusita que Había tomado, porque él Había tomado por mujer a una cus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os dijeron: --¿Acaso Sólo por medio de Moisés ha hablado Jehovah? ¿No ha hablado también por medio de nosotros? Y lo Oyó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isés era un hombre muy manso, Màs manso que todos los hombres que Había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pentinamente Jehovah dijo a Moisés, a Aarón y a María: --Id vosotros tres al Tabernàculo de Reunión. Y fueron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ehovah Descendió en una columna de nube, se detuvo a la entrada del Tabernàculo y Llamó a Aarón y a María. Ellos dos se acer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él les dijo: --Oíd mis palabras: Si tuvieseis un profeta de Jehovah, yo me Manifestaría a él en Visión o Hablaría con él en s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es Así con mi siervo Moisés, quien es fiel en toda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ara a cara hablo con él, en persona, y no por enigmas. Y él contempla la apariencia de Jehovah. ¿Por qué, pues, no tuvisteis temor de hablar contra mi siervo, contr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furor de Jehovah se Encendió contra ellos. Y se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la nube se Apartó de encima del Tabernàculo, he Aquí que María Quedó leprosa, blanca como la nieve. Aarón se Volvió hacia María, y he Aquí que estaba lep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Aarón dijo a Moisés: --¡Ay, señor Mío! Por favor, no pongas sobre nosotros el pecado, porque locamente hemos actuado y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favor, no sea ella como el que sale muerto del vientre de su madre, con la mitad de su carne consu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Moisés Clamó a Jehovah diciendo: --¡Oh Dios, Sànala, por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Respondió a Moisés: --Si su padre le hubiera escupido en su cara, ¿no Quedaría avergonzada durante siete Días? Que sea recluida fuera del campamento durante siete Días, y después Serà readmi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María fue recluida fuera del campamento durante siete Días. El pueblo no se puso en marcha hasta que María fuera readmi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Partió el pueblo de Hazerot y Acampó en el desierto de Par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vía hombres para que exploren la tierra de Canaàn, la cual yo doy a los hijos de Israel. Enviaréis un hombre de cada tribu de sus padres; cada uno de ellos debe ser un dirigente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isés los Envió desde el desierto de Paràn, de acuerdo con el mandato de Jehovah. Todos aquellos hombres eran jefe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nombres son los siguientes: de la tribu de Rubén, Samúa hijo de Za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la tribu de Simeón, Safat hijo de Ho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la tribu de Judà, Caleb hijo de Jef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a tribu de Isacar, Igal hijo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la tribu de Efraín, Oseas hijo de Nu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la tribu de Benjamín, Palti hijo de Raf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a tribu de Zabulón, Gadiel hijo de So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la tribu de José, es decir, de la tribu de Manasés, Gadi hijo de Su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 la tribu de Dan, Amiel hijo de Gema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la tribu de Aser, Setur hijo de Mic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la tribu de Neftalí, Najbi hijo de Vap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la tribu de Gad, Geuel hijo de Maqu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s son los nombres de los hombres que Moisés Envió para explorar la tierra. A Oseas hijo de Nun Moisés le puso por nombre Jos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Envió Moisés a explorar la tierra de Canaàn y les dijo: "Subid de Aquí al Néguev, y de Allí subid a la Región mont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bservad qué tal es la tierra, y el pueblo que la habita, si es fuerte o débil, si es poco o num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bservad qué tal es la tierra habitada, si es buena o mala; Cómo son las ciudades habitadas, si son Sólo campamentos o fortific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ómo es la tierra, si es fértil o àrida; si hay en ella àrboles o no. Esforzaos y tomad muestras del fruto del País." Era el tiempo de las primeras u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os fueron y exploraron la tierra desde el desierto de Zin hasta Rejob, hacia Lebo-ham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Fueron por el Néguev y llegaron a Hebrón. Allí habitaban Ajimàn, Sesai y Talmai, descendientes de Anac. (Hebrón fue edificada siete años antes que Tanis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llegaron al arroyo de Escol. Allí cortaron una rama con un racimo de uvas, la cual llevaron entre dos en un palo. También tomaron granadas e h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 aquel lugar llamaron arroyo de Escol, por el racimo que los hijos de Israel cort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l cabo de 40 Días volvieron de explor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fueron y se presentaron a Moisés, a Aarón y a toda la Congregación de los hijos de Israel, en el desierto de Paràn, en Cades, y dieron informes a ellos y a toda la Congregación. También les mostraron el frut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le contaron diciendo: --Nosotros llegamos a la tierra a la cual nos enviaste, la cual ciertamente fluye leche y miel. Este es el frut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ólo que el pueblo que habita aquella tierra es fuerte. Sus ciudades Estàn fortificadas y son muy grandes. También vimos Allí a los descendientes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malec habita en la tierra del Néguev; y en la Región montañosa Estàn los heteos, los jebuseos y los amorreos. Los cananeos habitan junto al mar y en la ribera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Caleb hizo callar al pueblo delante de Moisés, y dijo: --¡Ciertamente subamos y tomémosla en Posesión, pues nosotros podremos Màs qu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los hombres que fueron con él dijeron: --No podremos subir contra aquel pueblo, porque es Màs fuerte qu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comenzaron a desacreditar la tierra que Habían explorado, diciendo ante los hijos de Israel: --La tierra que fuimos a explorar es tierra que traga a sus habitantes. Todo el pueblo que vimos en ella son hombres de gran esta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ambién vimos Allí gigantes, hijos de Anac, raza de gigantes. Nosotros, a nuestros propios ojos, Parecíamos langostas; y Así Parecíamos a sus oj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toda la Congregación Gritó y dio voces; el pueblo Lloró aquel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s los hijos de Israel se quejaron contra Moisés y Aarón; toda la Congregación les dijo: --¡Ojalà hubiésemos muerto en la tierra de Egipto! ¡Ojalà hubiésemos muerto en este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qué nos trae Jehovah a esta tierra para caer a espada? ¿Para que nuestras mujeres y nuestros pequeños sean una presa? ¿No nos Sería mejor volver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e Decían unos a otros: --¡Nombremos un jefe y Volvàmonos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oisés y Aarón se postraron sobre sus rostros delante de toda la asamblea de la Congregación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osué hijo de Nun y Caleb hijo de Jefone, que estaban entre los que Habían ido a explorar la tierra, rompieron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ablaron a toda la Congregación de los hijos de Israel, diciendo: --La tierra por donde pasamos para explorarla es buena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Jehovah se agrada de nosotros, nos Introducirà en esa tierra. El nos Entregarà l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ólo que no os rebeléis contra Jehovah, ni Temàis al pueblo de esa tierra, porque Seràn para nosotros pan comido. Su Protección se ha apartado de ellos, mientras que con nosotros Està Jehovah. ¡No los Tem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toda la Congregación Habló de apedrearlos. Pero la gloria de Jehovah se Dejó ver en el Tabernàculo de Reunión ante todos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hovah dijo a Moisés: --¿Hasta Cuàndo me ha de menospreciar este pueblo? ¿Hasta Cuàndo no me ha de creer, a pesar de todas las señales que he hecho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lo heriré con peste y lo desalojaré, y haré de ti una Nación Màs grande y Màs fuerte qu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Moisés Respondió a Jehovah: --Luego lo Oiràn los egipcios, porque de en medio de ellos sacaste a este pueblo con t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 Contaràn a los habitantes de esta tierra, los cuales han Oído que Tú, oh Jehovah, Estàs en medio de este pueblo; que te dejas ver cara a cara, oh Jehovah, y que tu nube Està sobre ellos. Han Oído que Tú vas delante de ellos, de Día en una columna de nube, y de noche en una columna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Tú haces morir a este pueblo como a un solo hombre, entonces las naciones que han Oído de tu fama D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Jehovah no fue capaz de introducir a ese pueblo en la tierra que les Prometió con juramento, por eso los Mató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sea engrandecido el poder del Señor, de acuerdo con lo que has hablad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es lento para la ira y grande en misericordia. El perdona la iniquidad y la Rebelión, pero de ninguna manera Darà por inocente al culpable. Castiga la maldad de los padres sobre los hijos, sobre la tercera y sobre la cuart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dona, pues, la iniquidad de este pueblo Según la grandeza de tu misericordia, como lo has perdonado desde Egipto hasta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Jehovah dijo: --Yo lo he perdonado,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n embargo, vivo yo, y la gloria de Jehovah llena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e de los que vieron mi gloria y las señales que hice en Egipto y en el desierto, y que me han puesto a prueba ya diez veces y no han escuchado mi voz, nin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erà la tierra que Prometí con juramento a sus padres. Ninguno de los que me han menospreciado la V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a mi siervo Caleb, por cuanto ha demostrado un Espíritu diferente y me ha seguido con integridad, yo lo introduciré en la tierra a la que él fue, y su descendencia la Tendrà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hora bien, puesto que los amalequitas y los cananeos habitan en el valle, volveos mañana y marchaos al desierto, rumbo a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sta Cuàndo he de soportar a esta perversa Congregación que se queja contra Mí? ¡Yo he Oído las quejas que los hijos de Israel hace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iles: "¡Vivo yo, dice Jehovah, si no hago con vosotros conforme a lo que habéis hablado a mi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este desierto Caeràn vuestros Cadàveres, todos los que fuisteis contados en vuestro censo, de 20 años para arriba, y que habéis murmur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 la verdad, no sois vosotros los que entraréis en la tierra por la cual alcé mi mano jurando que os Haría habitar en ella, con la Excepción de Caleb hijo de Jefone y de Josué hijo de Nu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a vuestros pequeños, de quienes dijisteis que Serían una presa, a ellos yo los introduciré, y ellos Conoceràn la tierra que vosotros habéis despre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 cuanto a vosotros, vuestros Cadàveres Caeràn en este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Vuestros hijos Andaràn errantes en el desierto durante 40 años. Ellos Llevaràn la paga de vuestras infidelidades hasta que vuestros Cadàveres sean consumido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onforme al Número de los 40 Días en que explorasteis la tierra, cargaréis con vuestras iniquidades durante 40 años: un año por cada Día. Así conoceréis mi disg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 Jehovah, he hablado; ciertamente esto haré a toda esta perversa Congregación que se ha reunido contra Mí. En este desierto Seràn consumidos, y Aquí Mor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hombres que Moisés Envió a explorar la tierra y que de regreso hicieron murmurar contra él a toda la asamblea, desacreditando aquel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sos hombres que Habían desacreditado la tierra murieron delante de Jehovah, a causa de la pl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Josué hijo de Nun y Caleb hijo de Jefone quedaron con vida entre aquellos hombres que Habían ido a explor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Moisés dijo estas cosas a todos los hijos de Israel, y el pueblo se Afligió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spués se levantaron muy de mañana para subir a la cumbre del monte, diciendo: --Henos Aquí, vamos a subir al lugar del cual ha hablado Jehovah, porque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ero Moisés dijo: --¿Por qué Traspasàis el mandato de Jehovah? Esto no os Sald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o Subàis, porque Jehovah no Està entre vosotros. No Seàis derrotados delante de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ues los amalequitas y los cananeos Estàn Allí ante vosotros, y caeréis a espada. Porque habéis dejado de seguir a Jehovah, por eso Jehovah no Estarà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in embargo, se atrevieron a subir a la cumbre del monte, aunque ni el arca del pacto de Jehovah ni Moisés se movieron de en medio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descendieron los amalequitas y los cananeos que habitaban en aquella Región montañosa, y los hirieron y los destrozaron hasta llegar a Horm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15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Habla a los hijos de Israel y diles: 'Cuando Hayàis entrado en la tierra que vais a habitar y que yo os d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sentaréis una ofrenda quemada del ganado vacuno o del ganado ovino, como grato olor a Jehovah, en holocausto o sacrificio por un voto especial, o como sacrificio voluntario, o por vuestras festiv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que presente su ofrenda a Jehovah Traerà como ofrenda vegetal la décima parte de un efa de harina fina amasada con la cuarta parte de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para la Libación Presentaràs sobre el holocausto o el sacrificio la cuarta parte de un hin de vino por cada cor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cada carnero Presentaràs una ofrenda vegetal de dos décimas de efa de harina fina amasada con la tercera parte de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para la Libación Ofreceràs la tercera parte de un hin de vino, como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ofrezcas un novillo en holocausto o sacrificio, tanto al cumplir un voto especial o como sacrificio de paz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freceràs con el novillo una ofrenda vegetal de tres décimas de efa de harina fina amasada con la mitad de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para la Libación Ofreceràs la mitad de un hin de vino, como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se Presentarà por cada toro, por cada carnero o por cada cordero y por los cabr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forme al Número que presentaréis, Así presentaréis por cada uno de ellos, Según su Nú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natural Harà estas cosas Así, al presentar una ofrenda quemada como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i con vosotros reside Algún extranjero o alguno que se encuentre entre vosotros a través de vuestras generaciones, y hace una ofrenda quemada como grato olor a Jehovah, él lo Harà Así como vosotros lo Hag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Un mismo estatuto tendréis los de la asamblea y el extranjero que resida con vosotros. Este es un estatuto perpetuo a través de vuestras generaciones. Como vosotros, Así Serà el extranjer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Una misma ley y una misma norma tendréis vosotros y el extranjero que resida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bla a los hijos de Israel y diles: 'Cuando Hayàis entrado en la tierra a la cual yo os ll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cederà que cuando Comàis del pan de la tierra, presentaréis una ofrenda alz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 primero que amaséis presentaréis una torta como ofrenda alzada de la era; Así la presentaréis al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lo primero que amaséis daréis a Jehovah una ofrenda alzada, a través de vuestr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pequéis por inadvertencia y no Cumplàis todos estos mandamientos que Jehovah ha 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as las cosas que Jehovah os ha mandado por medio de Moisés, a partir del Día en que Jehovah lo Mandó para vuestras generaciones en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el pecado fue cometido sin que la Congregación se diera cuenta de ello, es decir, por inadvertencia, toda la Congregación Ofrecerà un novillo en holocausto como grato olor a Jehovah, con su ofrenda vegetal y su Libación, conforme a lo establecido, y un macho Cabrío como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sacerdote Harà Expiación por toda la Congregación de los hijos de Israel; y les Serà perdonado, porque fue por inadvertencia. Ellos Traeràn delante de Jehovah, por su inadvertencia, su ofrenda a Jehovah: la ofrenda quemada a Jehovah y su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le Serà perdonado a toda la Congregación de los hijos de Israel y al extranjero que resida entre ellos, porque se trata de la inadvertencia de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un individuo peca por inadvertencia, Ofrecerà una cabra de un año como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sacerdote Harà Expiación delante de Jehovah por la persona que haya errado por su pecado, haciendo Expiación por ella; y le Serà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nto el natural de entre los hijos de Israel como el extranjero que resida entre ellos Tendràn una misma ley respecto al que cometa pecado por inadvert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si alguien comete pecado con altivez, sea natural o extranjero, a Jehovah injuria. Tal persona Serà excluida de entr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tuvo en poco la palabra de Jehovah y Quebrantó su mandamiento. Tal persona Serà excluida por completo; su iniquidad Estarà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ando los hijos de Israel en el desierto, hallaron a un hombre que Recogía leña en Día de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que lo encontraron recogiendo leña lo llevaron ante Moisés, Aarón y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lo pusieron bajo guardia, porque no Había sido declarado qué se Había de hacer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Jehovah dijo a Moisés: "Aquel hombre Morirà irremisiblemente; que toda la Congregación lo apedree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toda la Congregación lo Sacó fuera del campamento, y lo apedrearon. Y Murió,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abla a los hijos de Israel y diles que a través de sus generaciones se hagan flecos en los bordes de sus vestiduras y que pongan un Cordón azul en cada fleco del bo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flecos Serviràn para que al verlos os acordéis de todos los mandamientos de Jehovah, a fin de ponerlos por obra, y para que no Vayàis en pos de vuestro propio Corazón y de vuestros propios ojos, tras los cuales os habéis prostit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Serà para que os acordéis y Cumplàis todos mis mandamientos, a fin de que Seàis santos para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o, Jehovah, vuestro Dios, que os saqué de la tierra de Egipto para ser vuestro Dios. Yo, Jehovah, v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é hijo de Izjar, hijo de Cohat, hijo de Leví; Datàn y Abiram, hijos de Eliab, y On hijo de Pelet, hijos de Rubén, tomaron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e levantaron contra Moisés, junto con 250 hombres de los hijos de Israel, dirigentes de la Congregación, nombrados de la asamblea y hombres de re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se juntaron contra Moisés y contra Aarón, y les dijeron: --¡Basta ya de vosotros! Porque toda la Congregación, todos ellos son santos, y Jehovah Està en medio de ellos. ¿Por qué, pues, os enaltecéis vosotros sobre la asamble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Moisés lo Oyó, se Postró sobre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abló a Coré y a todo su grupo, diciendo: --Jehovah Darà a conocer mañana por la mañana a los que son suyos. A quien sea santo lo Harà que se acerque a él, y a quien escoja lo Harà que se acerque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ced esto, Coré y todo tu grupo: Tomad incen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añana poned fuego en ellos, y poned en ellos incienso delante de Jehovah. El hombre a quien Jehovah escoja, aquél Serà santo. ¡Basta ya de vosotros, oh hijos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oisés también dijo a Coré: --Escuchad, por favor, hijos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 parece poca cosa que el Dios de Israel os haya apartado de la Congregación de Israel y os haya acercado a Sí mismo para realizar el servicio del Tabernàculo de Jehovah y para estar delante de la Congregación a fin de servi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te ha Traído a su lado, y contigo a todos tus hermanos, los hijos de Leví. ¿Y Procuràis también el sacerdo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contra Jehovah os habéis juntado Tú y todo tu grupo, pues ¿quién es Aarón, para que murmuréis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oisés Mandó llamar a Datàn y a Abiram, hijos de Eliab, pero ellos respondieron: --¡No 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 parece poca cosa que nos hayas hecho venir de una tierra que fluye leche y miel a fin de hacernos morir en el desierto, para que también insistas en enseñorearte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poco nos has Traído a una tierra que fluye leche y miel, ni nos has dado heredades de campos y viñas. ¿Vas a sacar los ojos a estos hombres? ¡No 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oisés se Enojó Muchísimo y dijo a Jehovah: --¡No aceptes su ofrenda! Ni siquiera un asno he tomado de ellos, ni a ninguno de ellos he hecho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Moisés dijo a Coré: --Presentaos mañana Tú y todo tu grupo delante de Jehovah; Tú, ellos y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mad cada uno su incensario y poned en ellos incienso. Y acercaos delante de Jehovah, cada uno con su incensario, 250 incensarios; también Tú y Aarón, cada uno con su incen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maron cada uno su incensario, pusieron en ellos fuego, echaron en ellos incienso, y se pusieron de pie con Moisés y Aarón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ré ya Había reunido contra ellos a toda la Congregación a la entrada del Tabernàculo de Reunión. Entonces la gloria de Jehovah Apareció a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Jehovah Habló a Moisés y a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partaos de en medio de esta Congregación, pues voy a consumirlos en un ins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los se postraron sobre sus rostros y dijeron: --Oh Dios, Dios de los Espíritus de todo ser humano: Cuando un solo hombre peca, ¿te has de enfurecer contra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ehovah Habló a Moisés y le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bla a la Congregación diciendo: "Apartaos de los alrededores de las moradas de Coré, Datàn y Abi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oisés se Levantó y fue a donde estaban Datàn y Abiram. Y los ancianos de Israel fueron tras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uego Habló a la Congregación diciendo: --¡Apartaos, por favor, de las tiendas de estos hombres Impíos! No toquéis ninguna cosa suya, no sea que Perezcàis con todos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e apartaron, pues, de alrededor de las moradas de Coré, Datàn y Abiram. Entonces Datàn y Abiram salieron y se pusieron de pie a la entrada de sus tiendas, junto con sus mujeres, sus hijos y sus niño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Moisés dijo: --En esto conoceréis que Jehovah me ha enviado para que haga todas estas cosas, y que no las hice por mi propia volu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éstos mueren como mueren todos los hombres, o si les acontece Sólo la misma suerte de todos los hombres, entonces Jehovah no me h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si Jehovah hace algo nuevo y la tierra abre su boca y se los traga, junto con todo lo que les pertenece, y descienden vivos al Seol, entonces conoceréis que estos hombres han menosprecia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conteció que al acabar él de hablar todas estas palabras, se Rompió la tierra que estaba debaj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 tierra Abrió su boca y se los Tragó a ellos, a sus familias y a todos los hombres que eran de Coré, junto con todos sus b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los con todo lo que Tenían descendieron vivos al Seol. La tierra los Cubrió, y perecieron en medio de la asamb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todo Israel, los que estaban a su alrededor, huyeron al grito de ellos, porque Decían: "¡No sea que la tierra nos trague a nosotros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spués Salió fuego de parte de Jehovah y Consumió a los 250 hombres que Ofrecían 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i a Eleazar, hijo del sacerdote Aarón, que tome los incensarios de en medio del incendio y que esparza las brasas a distancia; porque Estàn santifi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 lo que respecta a los incensarios de estos que pecaron a costa de sus vidas, de ellos se Haràn Làminas para cubrir el altar. Por cuanto han sido presentados delante de Jehovah, Estàn santificados; y Serviràn de advertencia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el sacerdote Eleazar Tomó los incensarios de bronce que Habían presentado los que fueron quemados. Y los hicieron Làminas para cubrir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omo memorial para los hijos de Israel, de que Ningún extraño, que no sea de la descendencia de Aarón, ha de acercarse para ofrecer incienso delante de Jehovah. No les suceda como a Coré y a su grupo, conforme a lo que Había dicho Jehovah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l Día siguiente toda la Congregación de los hijos de Israel Murmuró contra Moisés y Aarón, diciendo: --¡Vosotros habéis matado al pueb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 Aconteció que cuando se Juntó la Congregación contra Moisés y contra Aarón, miraron hacia el Tabernàculo de Reunión, y he Aquí que la nube lo Había cubierto, y se Manifestó la glor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ntonces Moisés y Aarón fueron al frente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partaos de en medio de esta Congregación, porque voy a consumirlos en un momento! Ellos se postraron sobre sus ros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Moisés dijo a Aarón: --Toma el incensario, pon fuego del altar en él y pon incienso en él; vé Ràpidamente hacia la Congregación y haz Expiación por ellos. Porque se ha encendido la ira de Jehovah, y la mortandad ha come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ntonces Aarón Tomó el incensario, como le Había dicho Moisés, y Corrió al medio de la asamblea. Y he Aquí que la mortandad ya Había comenzado entre el pueblo. El puso incienso e hizo Expiación por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se puso de pie entre los muertos y los vivos. Así Cesó la mortan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Los que murieron a causa de la mortandad fueron 14.700, Ademàs de los que murieron por causa de Co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Después, cuando la mortandad Había sido detenida, Aarón Volvió a donde estaba Moisés,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toma doce varas, una vara por cada casa paterna, de todos sus dirigentes de casas paternas. Escribe el nombre de cada uno en su v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n la vara que corresponde a Leví escribe el nombre de Aarón; pues Habrà una vara para cada jefe de su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ndràs estas varas en el Tabernàculo de Reunión, delante del testimonio, donde yo me encontraré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erà que Florecerà la vara del hombre que yo escoja. Así quitaré de sobre Mí las quejas de los hijos de Israel con que murmuran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Habló a los hijos de Israel, y todos sus dirigentes le dieron varas, una vara por cada dirigente de cada casa paterna, doce varas en total. Y la vara de Aarón estaba entre sus v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Moisés puso las varas delante de Jehovah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ió que al Día siguiente Moisés Entró en el Tabernàculo de Reunión y vio que la vara de Aarón, de la casa de Leví, Había brotado, echado botones, dado flores y producido almendras ma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oisés Llevó de delante de Jehovah todas las varas a los hijos de Israel. Ellos las vieron y tomaron cada uno su v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dijo a Moisés: "Vuelve a poner la vara de Aarón delante del testimonio, para que sea guardada como señal para los rebeldes. Así Haràs cesar sus quejas contra Mí, para que ellos no mu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oisés hizo como le Mandó Jehovah; Así lo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os hijos de Israel hablaron a Moisés diciendo: "¡He Aquí que perecemos! ¡Estamos perdidos! ¡Todos nosotros estamos per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lquiera que se acerque al Tabernàculo de Jehovah, Morirà. ¿Acabaremos pereciendo to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 Aarón: "Tú, tus hijos y tu casa paterna contigo cargaréis con las ofensas contra el santuario. Y Tú y tus hijos contigo cargaréis con las ofensas contra vuestro sacerdo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z también que se acerquen a ti tus hermanos, la tribu de Leví, la tribu de tu padre. Ellos te Acompañaràn y te Serviràn, mientras Tú y tus hijos contigo serviréis delante del Tabernàculo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Cumpliràn lo que Tú ordenes y lo que ha sido ordenado con respecto a todo el Tabernàculo, pero no se Acercaràn a los utensilios del santuario ni al altar, para que no mueran ellos y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os te Acompañaràn y Tendràn el cuidado del Tabernàculo de Reunión en todo el servicio del Tabernàculo. Ningún extraño se ha de acercar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sotros tendréis el cuidado del santuario y el cuidado del altar, para que no haya Màs ira cont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yo he tomado a vuestros hermanos, los levitas, de entre los hijos de Israel, y os los he dado como un donativo; son dados a Jehovah, para llevar a cabo el servicio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Tú y tus hijos contigo cumpliréis con vuestro sacerdocio en todo asunto relacionado con el altar, y serviréis del velo adentro. Yo os entrego vuestro sacerdocio como servicio y obsequio, pero el extraño que se acerque Serà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dijo Ademàs a Aarón: "He Aquí, yo te he dado el cuidado de mis ofrendas alzadas. Todas las cosas que los hijos de Israel consagran te las he dado a ti como Porción, y a tus hijos como Provisión perpet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 te Corresponderà de las cosas Màs sagradas reservadas del fuego. Toda ofrenda suya: cada ofrenda vegetal, cada sacrificio por el pecado o cada sacrificio por la culpa, que ellos me han de presentar, Serà cosa muy sagrada para ti y para tus hij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Comeràs como cosa muy sagrada. Todo Varón Podrà comer de ella; Serà para ti algo sag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o también Serà para ti: la ofrenda alzada de los donativos y todas las ofrendas mecidas de los hijos de Israel las he dado a ti, a tus hijos y a tus hijas contigo, como Provisión perpetua. Todo el que esté puro en tu casa, Podrà comer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Serà para ti lo mejor del aceite nuevo, lo mejor del vino nuevo y del grano, y las primicias que sean presentad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primicias de todos los productos de su tierra, las cuales ellos Traeràn a Jehovah, Seràn para ti. Todo el que esté puro en tu casa, Podrà comer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 lo que en Israel es dedicado por completo Serà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 el que abre la matriz de todo ser, ya sea de hombre o de animal, que se ofrece a Jehovah, Serà para ti. Pero sin falta Rescataràs al primogénito del hombre; también Rescataràs el primerizo del animal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cuanto al rescate, Efectuaràs el rescate de ellos al mes de nacidos, mediante el precio de 5 siclos de plata, Según el siclo del santuario, el cual tiene 20 g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no Rescataràs el primerizo de la vaca, el primerizo de la oveja o el primerizo de la cabra, pues Estàn consagrados. Rociaràs su sangre sobre el altar, y Quemaràs su sebo como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 carne Serà para ti, Así como el pecho de la ofrenda mecida y el muslo derecho Seràn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as las ofrendas alzadas de las cosas sagradas que los hijos de Israel presenten a Jehovah, las he dado para ti, para tus hijos y para tus hijas contigo, como Provisión perpetua. Constituye un perpetuo pacto de sal delante de Jehovah, para ti y para tus descendiente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dijo también a Aarón: "No Recibiràs heredad en su tierra, ni parte entre ellos. Yo soy tu parte y tu heredad en medio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 Aquí, he dado a los hijos de Leví todos los diezmos de Israel, como heredad, a cambio del servicio que llevan a cab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Aquí en adelante, los hijos de Israel no se Acercaràn al Tabernàculo de Reunión, para que no carguen con el pecado y mu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ólo los levitas Llevaràn a cabo el servicio del Tabernàculo de Reunión y Cargaràn con las ofensas de ellos. Este es un estatuto perpetuo, a través de vuestras generaciones. "Ellos no Poseeràn heredad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he dado a los levitas por heredad los diezmos, lo que los hijos de Israel presenten a Jehovah como ofrenda alzada. Por eso les he dicho: 'No Recibiràn heredad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también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bla a los levitas y diles: 'Cuando toméis de los hijos de Israel los diezmos que os he dado de ellos como vuestra heredad, vosotros presentaréis, como ofrenda alzada a Jehovah, el diezmo del diez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vuestra ofrenda alzada Serà considerada como el grano de la era o como el producto del l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í también vosotros presentaréis a Jehovah una ofrenda alzada de todos vuestros diezmos que Hayàis recibido de los hijos de Israel. Daréis de ello la ofrenda alzada de Jehovah al sacerdot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todos los obsequios que Recibàis, presentaréis cada ofrenda alzada a Jehovah; de todo lo mejor de ellos ofreceréis la Porción que ha de ser cons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demàs les Diràs: 'Después de haber presentado lo mejor de ellos como ofrenda alzada, el diezmo les Serà contado a los levitas como el fruto de la era o como el fruto del l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 podréis comer en cualquier lugar, vosotros y vuestras familias, pues es vuestra Remuneración por vuestro trabajo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después de que Hayàis presentado lo mejor de ello como ofrenda alzada, no cargaréis por ello pecado. Así no profanaréis las cosas consagradas por los hijos de Israel, y no moriré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Habló a Moisés y a Aarón, diciendo 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éste es el estatuto de la ley que Jehovah ha mandado diciendo: "Di a los hijos de Israel que te traigan una vaca roja, sin defecto, en la cual no haya mancha y sobre la cual nunca haya sido puesto yu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daréis al sacerdote Eleazar, y él la Sacarà fuera del campamento y la Harà degollar en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acerdote Eleazar Tomarà con su dedo parte de la sangre, y Rociarà siete veces hacia la parte frontal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Harà que quemen la vaca en su presencia. Harà quemar su piel, su carne y su sangre junto con su estiérc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el sacerdote Tomarà madera de cedro, hisopo y lana Carmesí, y los Echarà en el fuego en que arde la va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el sacerdote Lavarà sus vestiduras y Lavarà su cuerpo con agua. Después Entrarà en el campamento, aunque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el que Quemó la vaca Lavarà su ropa con agua y Lavarà su cuerpo con agua, y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un hombre que esté puro Recogerà las cenizas de la vaca y las Pondrà fuera del campamento, en un lugar limpio. Y la Congregación de los hijos de Israel las Guardarà; Seràn para el agua para la Purificación de la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el que recoja las cenizas de la vaca Lavarà su ropa, y Quedarà impuro hasta el anochecer. Esto Serà un estatuto perpetuo para los hijos de Israel y para el extranjero que resida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que toque el Cadàver de cualquier persona Quedarà impur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Deberà purificarse con aquella agua en el tercer Día y en el séptimo Día y Quedarà puro. Si no se purifica en el tercer Día y en el séptimo Día, no Queda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el que toque un Cadàver, el cuerpo de alguien que ha muerto, y que no se purifica, Contaminarà el Tabernàculo de Jehovah. Esa persona Serà excluida de Israel, por cuanto el agua para la impureza no fue rociada sobre él. Aún queda impuro, y su impureza permanece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s son las instrucciones para cuando alguno muera en una tienda: Todo el que entre en la tienda, y todo el que se encuentre en ella, Quedarà impur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a vasija abierta que no tenga tapa ajustada Serà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lquiera que en campo abierto toque a quien haya sido muerto a espada, o un Cadàver, o Algún hueso humano, o alguna tumba, Quedarà impur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ra el que esté impuro, Tomaràn parte de la ceniza de la vaca quemada por el pecado y sobre ella Echaràn agua fresca en una vas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Una persona que esté pura Tomarà hisopo y lo Mojarà en el agua. Luego Rociarà la tienda, todos los utensilios, a las personas presentes, y al que Tocó un hueso o a uno que ha sido matado o un Cadàver o una tum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que esté puro Rociarà sobre el impuro en el tercero y en el séptimo Día. Después de purificarlo en el séptimo Día, éste Lavarà su ropa y Lavarà su cuerpo con agua; y al anochecer Serà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ombre que estando impuro no se purifica, esa persona Serà excluida de la Congregación, porque ha contaminado el santuario de Jehovah. Si no ha sido rociada sobre él el agua para la impureza, queda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o Serà para vosotros un estatuto perpetuo. "También el que Rocíe el agua para la impureza Lavarà su ropa, y el que toque el agua para la impureza Quedarà impur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odo lo que el impuro toque Serà inmundo. Y la persona que lo toque Quedarà impura hasta el anochec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a la Congregación de los hijos de Israel Llegó al desierto de Zin, en el mes primero, y el pueblo Acampó en Cades. Allí Murió María, y Allí fue sepul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no Había agua para la Congregación, se reunieron contra Moisés y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pueblo Contendía contra Moisés diciendo: --¡Ojalà nos hubiésemos muerto cuando perecieron nuestros herman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qué has Traído la Congregación de Jehovah a este desierto, para que muramos Aquí nosotros y nuestro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nos has hecho subir de Egipto para traernos a este lugar tan malo? Este no es un lugar de sembrados, ni de higueras, ni de viñas, ni de granados. ¡Ni siquiera hay agua par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y Aarón se fueron de delante de la Congregación hasta la entrada del Tabernàculo de Reunión, y se postraron sobre sus rostros. Entonces se les Apareció la glor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abló Jehovah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ma la vara, y Tú y Aarón tu hermano reunid a la Congregación y hablad a la roca ante los ojos de ellos. Ella Darà agua. Sacaràs agua de la roca para ellos, y Daràs de beber a la Congregación y a su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oisés Tomó la vara de delante de Jehovah, como él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Moisés y Aarón reunieron a la Congregación delante de la roca, y él les dijo: --¡Escuchad, rebeldes! ¿Sacaremos para vosotros agua de esta r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Moisés Levantó su mano y Golpeó la roca con su vara dos veces. Y Salió agua abundante, de modo que bebieron la Congregación y su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Jehovah dijo a Moisés y a Aarón: --Por cuanto no Creísteis en Mí, para tratarme como santo ante los ojos de los hijos de Israel, por eso vosotros no introduciréis esta Congregación en la tierra que les he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s son las Aguas de Meriba, porque Allí contendieron los hijos de Israel contra Jehovah, y él Manifestó su santidad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oisés Envió mensajeros desde Cades al rey de Edom. Y dijeron: --Así dice tu hermano Israel: "Tú conoces todas las dificultades que nos han sobre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ómo nuestros padres fueron a Egipto, y habitamos Allí mucho tiempo. Los egipcios maltrataron tanto a nosotros como a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cuando clamamos a Jehovah, él Escuchó nuestra voz, Envió un àngel y nos Sacó de Egipto. Y he Aquí nosotros estamos en Cades, ciudad que se encuentra en el extremo de t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mite que pasemos por tu tierra. No pasaremos por los campos ni por las viñas; tampoco beberemos agua de los pozos. Iremos por el camino del Rey, sin apartarnos ni a la derecha ni a la izquierda, hasta que hayamos pasado por t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dom le Respondió: --No Pasaràs por mi tierra; de otra manera saldré contra ti con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Israel le dijeron: --Iremos por el camino principal. Si bebemos de tus aguas nosotros y nuestro ganado, pagaremos su precio. Solamente déjanos pasar a pie, nada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él Respondió: --No Pasaràs. Y Edom Salió contra Israel con mucha gente y con mano pod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omo Edom Rehusó dejar pasar a Israel por su territorio, Israel se Alejó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Israel, toda aquella Congregación, partieron desde Cades y llegaron al monte H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ehovah Habló a Moisés y a Aarón en el monte Hor, en la frontera de la tierra de Edom,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arón Serà reunido con su pueblo, pues no Entrarà en la tierra que he dado a los hijos de Israel, porque fuisteis rebeldes a mi mandato en las aguas de Me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ma a Aarón y a su hijo Eleazar, y haz que suban al monte H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Quita a Aarón sus vestiduras, y viste con ellas a su hijo Eleazar. Porque Aarón Serà reunido con su pueblo, y Allí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oisés hizo como le Había mandado Jehovah, y subieron al monte Hor ante la vista de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Moisés Quitó a Aarón sus vestiduras, y Vistió con ellas a su hijo Eleazar. Y Aarón Murió Allí, en la cumbre del monte. Luego Moisés y Eleazar descendieron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al ver toda la Congregación que Aarón Había muerto, toda la casa de Israel hizo duelo por él durante 30 D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el rey cananeo de Arad, que habitaba en el Néguev, Oyó que Israel iba por el camino de Atarim, Combatió contra Israel y Tomó prisioneros a algun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Israel hizo un voto a Jehovah diciendo: "Si de veras entregas a este pueblo en mi mano, yo destruiré por completo s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Escuchó la voz de Israel y Entregó a los cananeos en su mano. Luego Israel los Destruyó por completo juntamente con sus ciudades. Por eso fue llamado el nombre de aquel lugar H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tieron del monte Hor con Dirección al mar Rojo, para rodear la tierra de Edom. Pero el pueblo se Impacientó por causa d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abló el pueblo contra Dios y contra Moisés, diciendo: --¿Por qué nos has hecho subir de Egipto para morir en el desierto? Porque no hay pan, ni hay agua, y nuestra alma Està hastiada de esta comida miser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Envió entre el pueblo serpientes ardientes, las cuales Mordían al pueblo, y Murió mucha gent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l pueblo fue a Moisés diciendo: --Hemos pecado al haber hablado contra Jehovah y contra ti. Ruega a Jehovah que quite de nosotros las serpientes. Y Moisés Oró por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Jehovah dijo a Moisés: --Hazte una serpiente ardiente y ponla sobre un asta. Y Sucederà que cualquiera que sea mordido y la mire,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oisés hizo una serpiente de bronce y la puso sobre un asta. Y Sucedía que cuando alguna serpiente Mordía a alguno, si éste miraba a la serpiente de bronce, Vi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Israel partieron y acamparon en Ob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tieron de Obot y acamparon en Iye-abarim, en el desierto que Està frente a Moab,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rtieron de Allí y acamparon en el valle del Z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tieron de Allí y acamparon al otro lado del Arnón, en el desierto. El Arnón nace en el territorio de los amorreos, pues marca la frontera de Moab, entre los moabitas y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se dice en el libro de las batallas de Jehovah: "A Zahab junto a Sufà, a los arroyos del Ar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 la vertiente de los arroyos que se Desvía al sitio de Ar y se apoya en la frontera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 Allí fueron a Beer. Este es el pozo del cual Jehovah dijo a Moisés: "Reúne al pueblo, y yo les daré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Israel Cantó este Càntico: "¡Brota, oh pozo! ¡Cantad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zo que cavaron los jefes y excavaron los nobles del pueblo con el cetro y con sus Bàculos." Del desierto fueron a Mat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Matanà a Najaliel y de Najaliel a Ba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de Bamot, en el valle que Està en los campos de Moab, fueron a la cumbre del Pisga, que mira hacia Jes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srael Envió mensajeros a Sejón, rey de los amorre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éjame pasar por tu tierra. No nos desviaremos por los campos ni por las viñas. Tampoco beberemos agua de los pozos. Iremos por el camino del Rey hasta que hayamos pasado por t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Sejón no Dejó pasar a Israel por su territorio. Màs bien, Reunió a todo su pueblo, Salió al desierto contra Israel, fue a Jahaz y Combatió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Israel los Hirió a filo de espada y Tomó Posesión de su tierra desde el Arnón hasta el Jaboc, hasta la frontera de los hijos de Amón, porque Jazer era la fronter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Israel Tomó todas estas ciudades, y Habitó en todas las ciudades de los amorreos, en Hesbón y en todas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Hesbón era la sede de Sejón, rey de los amorreos, quien Había estado en guerra con el anterior rey de Moab y Había tomado de su poder toda su tierra hasta el Ar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eso dicen los poetas: Venid a Hesbón, y sea reedificada. Sea reafirmada la ciudad de Sej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fuego Salió de Hesbón, y llama de la ciudad de Sejón; Consumió a Ar-moab y las alturas Màs prominentes del Ar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y de ti, oh Moab! Has perecido, pueblo de Quemós. A sus hijos Dejó ir fugitivos y a sus hijas cautivas de Sejón, rey de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 descendencia ha perecido desde Hesbón hasta Dibón. Los asolamos hasta Nófaj, que se extiende hasta Med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sí Israel Habitó en la tierra de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Moisés Envió gente para espiar a Jazer, y tomaron sus aldeas echando a los amorreos que estaba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spués se volvieron y subieron rumbo a Basàn. Entonces Og, rey de Basàn, Salió al encuentro de ellos con todo su pueblo, para combatir en Edr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Jehovah dijo a Moisés: "No le tengas miedo, porque en tu mano he entregado a él, a todo su pueblo y su tierra. Tú Haràs con él como hiciste con Sejón, rey de los amorreos, que habitaba en Hesb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sí los mataron a él, a sus hijos y a toda su gente, hasta no dejarle Ningún sobreviviente. Y tomaron Posesión de su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ieron los hijos de Israel y acamparon en las llanuras de Moab, al otro lado del Jordàn, frente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lac hijo de Zipor Había visto todo lo que Israel Había hecho a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ab tuvo mucho temor del pueblo, porque era numeroso, y se Aterrorizó Moab ant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dijo Moab a los ancianos de Madiàn: --¡Ahora esta multitud Lamerà todos nuestros contornos, como el buey lame la hierba del campo! Balac hijo de Zipor era en aquel tiempo rey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nvió mensajeros a Balaam hijo de Beor, en Petor, junto al Río, en la tierra de los hijos de su pueblo para llamarlo diciendo: "He Aquí un pueblo ha salido de Egipto y cubre la faz de la tierra, y ya Està frent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por favor, ven y Maldíceme a este pueblo, porque es Màs fuerte que yo. Quizàs yo pueda derrotarlo y echarlo de la tierra. Porque yo sé que aquel a quien Tú bendices es bendito, y aquel a quien maldices es mald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ancianos de Moab y los ancianos de Madiàn fueron llevando con ellos los honorarios del adivino. Llegaron a donde estaba Balaam y le comunicaron las palabras de Bal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él les dijo: --Pasad Aquí la noche, y yo os daré respuesta Según lo que me hable Jehovah. Así que los principales de Moab se quedaron con Bala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ios vino a Balaam y le Preguntó: --¿Quiénes son estos hombres que Està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Balaam Respondió a Dios: --Balac hijo de Zipor, rey de Moab, me ha mandado a dec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un pueblo ha salido de Egipto y cubre la faz de la tierra. Ahora, ven y Maldícemelo; Quizàs Así pueda yo combatir contra él y ech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Dios dijo a Balaam: --No vayas con ellos ni maldigas al pueblo, porque es bend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alaam se Levantó de mañana y dijo a los principales de Balac: --Regresad a vuestra tierra, porque Jehovah ha rehusado dejar que yo vaya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principales de Moab partieron, y cuando llegaron a donde estaba Balac, le dijeron: --Balaam Rehusó venir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alac Volvió a enviar otros principales, Màs numerosos y Màs distinguidos que los ant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legaron a Balaam y le dijeron: --Así ha dicho Balac hijo de Zipor: "Por favor, no dejes de venir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ciertamente te honraré mucho y haré todo lo que Tú me digas. Por favor, ven y Maldíceme 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Balaam Respondió y dijo a los servidores de Balac: --Aunque Balac me diera su casa llena de plata y de oro, yo no Podría transgredir el mandato de Jehovah mi Dios para hacer cosa alguna, pequeña ni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or favor, permaneced también vosotros Aquí esta noche, y sabré qué Màs m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os vino a Balaam de noche y le dijo: --Si los hombres han venido a llamarte, Levàntate y vé con ellos. Pero Sólo Haràs lo que yo te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Balaam se Levantó muy de mañana, Aparejó su asna y se fue con los principale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el furor de Dios se Encendió cuando él iba, y el àngel de Jehovah se Presentó en el camino como un adversario suyo. Balaam iba montado sobre su asna, acompañado de dos de sus cri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l asna vio al àngel de Jehovah, quien estaba de pie en el camino con su espada desenvainada en la mano. El asna se Apartó del camino y se fue por un campo. Y Balaam Azotó al asna para hacerla volver a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el àngel de Jehovah se puso de pie en un sendero entre las viñas, el cual Tenía una cerca a un lado y otra cerca a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asna vio al àngel de Jehovah y se Pegó contra la cerca, presionando la pierna de Balaam contra la cerca. Y éste Volvió a azot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àngel de Jehovah Pasó Màs adelante, y se puso de pie en un lugar angosto, donde no Había espacio para apartarse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asna, al ver al àngel de Jehovah, se Recostó debajo de Balaam. Y éste se Enojó y Azotó al asna con un p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Jehovah Abrió la boca del asna, y ésta dijo a Balaam: --¿Qué te he hecho para que me hayas azotado estas tre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Balaam Respondió al asna: --¡Porque te burlas de Mí! ¡Ojalà tuviera una espada en mi mano! ¡Ahora mismo te Mat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asna dijo a Balaam: --¿Acaso no soy yo tu asna? Sobre Mí has montado desde que me tienes hasta el Día de hoy. ¿Acaso acostumbro hacer esto contigo? Y él Respondió: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Jehovah Abrió los ojos a Balaam, y él vio al àngel de Jehovah de pie en el camino, con su espada desenvainada en su mano. Balaam se Inclinó y se Postró sobre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el àngel de Jehovah le dijo: --¿Por qué has azotado a tu asna estas tres veces? He Aquí, yo he salido como adversario, porque tu camino es perverso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asna me ha visto y se ha apartado de mi presencia estas tres veces. Si no se hubiera apartado de Mí, yo te Habría matado a ti, y a ella Habría dejado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Balaam dijo al àngel de Jehovah: --He pecado. Es que yo no Sabía que te Habías puesto en el camino, contra Mí. Pero ahora, si esto te parece mal, yo me volv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el àngel de Jehovah dijo a Balaam: --Vé con esos hombres, pero Hablaràs Sólo la palabra que yo te diga. Así Balaam fue con los principales de Bal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al Oír Balac que Venía Balaam, Salió a su encuentro en una ciudad de Moab que Està junto a la frontera del Arnón, en el extremo del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tonces Balac dijo a Balaam: --¿Acaso no envié yo a llamarte con urgencia? ¿Por qué no viniste a Mí? ¿Acaso no puedo yo honr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Balaam Respondió a Balac: --He Aquí yo he venido a ti; pero ahora, ¿podré hablar cosa alguna? ¡La palabra que Dios ponga en mi boca, ésa habl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Balaam fue con Balac, y llegaron a Quiriat-juz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uego Balac hizo matar toros y ovejas, y Envió porciones a Balaam y a los principales que estab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ucedió a la mañana siguiente que Balac Tomó a Balaam y lo hizo subir a Bamot-baal. Desde Allí Balaam vio un extremo del campa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Balaam dijo a Balac: --Edifícame Aquí siete altares, y Prepàrame siete toros y siete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lac hizo como le dijo Balaam, y ofrecieron Balac y Balaam un toro y un carnero en cada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dijo Balaam a Balac: --Quédate de pie junto a tu holocausto, y yo me iré; Quizàs suceda que Jehovah me venga al encuentro. Cualquier cosa que me muestre, te la avisaré. Y él se fue a un c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Dios vino al encuentro de Balaam, y éste le dijo: --Siete altares he preparado, y en cada altar he ofrecido un toro y un carnero como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ehovah puso palabra en la boca de Balaam y le dijo: --Vuelve a donde Està Balac, y Hàblal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Volvió a Balac. Y he Aquí que éste estaba de pie junto a su holocausto, él y todos los principale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Balaam Pronunció su Profecía y dijo: "Desde Siria me trajo Balac, rey de Moab, desde las montañas del oriente. 'Ven', dijo; 'Maldíceme a Jacob. Ven; condena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ómo he de maldecir a quien Dios no maldice? ¿Y Cómo he de condenar al que Jehovah no cond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desde la cumbre de las peñas lo veo; desde las colinas lo diviso. He Aquí un pueblo que ha de habitar solitario y que no ha de ser contado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Contarà el polvo de Jacob? ¿Quién Calcularà la polvareda de Israel? ¡Muera yo la muerte de los justos, y sea mi final como el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Balac dijo a Balaam: --¿Qué me has hecho? ¡Te he tomado para que maldigas a mis enemigos, y he Aquí Tú los has colmado de bendi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Respondió diciendo: --¿Acaso no he de tener cuidado de hablar lo que Jehovah ponga en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Balac le dijo: --Por favor, ven conmigo a otro lugar desde el cual lo puedas ver. Sólo Veràs un extremo de él; no lo Veràs todo. Maldícemelo desd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lo Llevó al campo de Zofim, en la cumbre del Pisga, y Allí Edificó siete altares y Ofreció en holocausto un toro y un carnero en cada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Balaam dijo a Balac: --Ponte Aquí junto a tu holocausto, y yo iré a encontrarme con él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ehovah vino al encuentro de Balaam y puso palabra en su boca, diciéndole: --Vuelve a donde Està Balac, y Hàblal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Volvió a Balac, y he Aquí que éste estaba de pie junto a su holocausto, y con él los principales de Moab. Y Balac le Preguntó: --¿Qué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él Pronunció su Profecía y dijo: "Balac, Levàntate y escucha; préstame Atención, oh hijo de Zip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os no es hombre para que mienta, ni hijo de hombre para que se arrepienta. El dijo, ¿y no lo Harà? Habló, ¿y no lo Cumpl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 Aquí, yo he recibido la orden de bendecir. El ha bendecido, y no lo puedo revo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no ha notado iniquidad en Jacob, ni ha visto maldad en Israel. Jehovah su Dios Està con él; en medio de él hay Júbilo d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os, que lo ha sacado de Egipto, es para él como los cuernos de un toro salv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hay encantamiento contra Jacob, ni Adivinación contra Israel. Ahora se Dirà de Jacob y de Israel: '¡Lo que Dios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e Aquí un pueblo que se levanta como leona, que se yergue como León! No se Echarà hasta que coma la presa y beba la sangre de los que ha ma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Balac dijo a Balaam: --Ya que no lo maldices, ¡por lo menos no lo bend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uego Balaam Respondió y dijo a Balac: --¿No te he dicho que todo lo que Jehovah diga, eso he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Balac dijo a Balaam: --Por favor, ven; te llevaré a otro lugar. Quizàs parezca bien a Dios que me los maldigas desd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Balac Llevó a Balaam a la cumbre de Peor que mira hacia Jes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Balaam dijo a Balac: --Edifícame Aquí siete altares, y Prepàrame Aquí siete toros y siete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Balac hizo como le dijo Balaam, y Ofreció un toro y un carnero en cada alt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Balaam vio que a Jehovah le Parecía bien que bendijese a Israel, no fue como las otras veces en busca de encantamientos, sino que Afirmó su rostro hacia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laam Alzó sus ojos y vio a Israel acampado Según sus tribus, y el Espíritu de Dios vino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Pronunció su Profecía y dijo: "Dice Balaam hijo de Beor, dice el hombre cuyo ojo es per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ce el que escucha los dichos de Dios, el que ve Visión del Todopoderoso, Caído, pero con los ojos abi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àn hermosas son tus tiendas, oh Jacob; tus moradas, oh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extienden como vegas, como huertos junto al Río, como àloes plantados por Jehovah, como cedros junto a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agua Correrà de sus baldes; su simiente Tendrà agua en abundancia. Su rey Serà Màs grande que Agag; su reino Serà enal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os que lo ha sacado de Egipto es para él como los cuernos de un toro salvaje. Devorarà a las naciones enemigas; Desmenuzarà sus huesos y las Destrozarà con sus flec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agacha y se echa cual León; y como leona, ¿quién lo Despertarà? ¡Benditos sean los que te bendigan, y malditos los que te maldig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e Encendió el furor de Balac contra Balaam, y dando palmadas Balac dijo a Balaam: --¡Yo te he llamado para que maldigas a mis enemigos, y he Aquí Tú los has colmado de bendiciones estas tre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Làrgate a tu lugar! Yo dije que te Llenaría de honores, pero he Aquí Jehovah te ha privado de hon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Balaam Respondió a Balac: --¿Acaso no hablé yo a tus mensajeros que me enviaste,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que Balac me diera su casa llena de plata y de oro, yo no Podría transgredir el mandato de Jehovah, para hacer cosa alguna, buena ni mala, por mi propia voluntad, y que Sólo lo que Jehovah dijera, eso Diría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hora, he Aquí me voy a mi pueblo. Por tanto, ven, te advertiré lo que este pueblo ha de hacer a tu pueblo en los últim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Pronunció su Profecía y dijo: "Dice Balaam hijo de Beor, dice el hombre cuyo ojo es per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ice el que escucha los dichos de Dios, el que tiene el conocimiento del Altísimo; el que ve Visión del Todopoderoso, Caído, pero con los ojos abi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lo veré, pero no ahora; lo contemplaré, pero no de cerca: Una estrella Saldrà de Jacob, se Levantarà un cetro de Israel. Aplastarà las sienes de Moab y los Cràneos de todos los hijos de 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Edom Serà conquistada; Seír Serà conquistada por sus enemigos. Pero Israel Harà pro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uno de Jacob Dominarà y Destruirà a los sobreviviente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 ver a Amalec, Pronunció su Profecía y dijo: "Amalec fue la primera de las naciones, pero su final Serà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l ver a los queneos, Pronunció su Profecía y dijo: "Firme es tu Habitación, y pones en la peña tu 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los queneos Seràn destruidos. ¿Para Cuàndo Asiria te Tomarà cau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Pronunció su Profecía y dijo: "¡Ay! ¿Quién Vivirà cuando Dios haga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aldràn naves de la costa de Quitim, que Humillaràn a Asiria, y Humillaràn a Heber; pero también él Vendrà 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Balaam se Levantó y se fue de regreso a su tierra. También Balac se fue por su cami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rael Acampó en Sitim, y el pueblo Empezó a prostituirse con las mujere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s cuales invitaron al pueblo a los sacrificios de sus dioses, y éste Comió y se Postró ante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srael se Adhirió al Baal de Peor, y el furor de Jehovah se Encendió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dijo a Moisés: "Toma a todos los jefes del pueblo y Ahórcalos a la luz del sol, delante de Jehovah. Así se Apartarà de Israel el furor de la i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oisés dijo a los jueces de Israel: "Cada uno mate a los hombres suyos que se han adherido al Baal de Pe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un hombre de los hijos de Israel vino trayendo una mujer madianita ante sus hermanos, a la vista de Moisés y de toda la Congregación de los hijos de Israel, mientras ellos lloraban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verlo Fineas hijo de Eleazar, hijo del sacerdote Aarón, se Levantó de en medio de la Congregación, Tomó una lanz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fue tras el israelita a la tienda. Y Atravesó a ambos con su lanza, al israelita y a la mujer, por su vientre. Así Cesó la mortandad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que murieron en la mortandad fueron 24.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ineas hijo de Eleazar, hijo del sacerdote Aarón, ha hecho que mi furor se aparte de los hijos de Israel, manifestando entre ellos mi celo. Por eso yo no he consumido en mi celo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digo: 'Yo le concedo mi pact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y su descendencia después de él Tendràn un pacto de sacerdocio perpetuo, porque tuvo celo por su Dios e hizo Expiación por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nombre del israelita que fue muerto con la madianita era Zimri hijo de Salú, dirigente de una casa paterna de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nombre de la mujer madianita muerta era Cozbi hija de Zur, el cual era jefe de la gente de una casa paterna de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ostilizaréis a los madianitas y los mat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con sus ardides os hostilizaron y os engañaron en el asunto de Peor y en el de Cozbi, hermana de ellos, hija de un Príncipe de Madiàn, la cual fue muerta el Día de la mortandad a causa del asunto de Pe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la mortandad que Jehovah Habló a Moisés y a Eleazar, hijo del sacerdote Aar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ced un censo de toda la Congregación de los hijos de Israel, de 20 años para arriba, Según sus casas paternas, de todos los que en Israel puedan ir 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isés y el sacerdote Eleazar les hablaron en las llanuras de Moab, junto al Jordàn, frente a Jeric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tad al pueblo de 20 años para arriba, como Jehovah ha mandado a Moisés." Los hijos de Israel que Habían salido de la tierra de Egipto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ubén, primogénito de Israel. Los hijos de Rubén fueron: de Enoc, el clan de los enoquitas; de Falú, el clan de los fal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Hesrón, el clan de los hesronitas; de Carmi, el clan de los car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s son los clanes de los rubenitas. Los contados de ellos fueron 43.7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jo de Falú fue Eli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os hijos de Eliab fueron: Nemuel, Datàn y Abiram. Estos, Datàn y Abiram, eran los nombrados de la Congregación que contendieron contra Moisés y Aarón, con el grupo de Coré, cuando contendieron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a tierra Abrió su boca y se los Tragó a ellos y a Coré. Y los de aquel grupo murieron cuando el fuego Consumió a 250 hombres, los cuales sirvieron de escar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unque los hijos de Coré no mur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Simeón Según sus clanes fueron: de Nemuel, el clan de los nemuelitas; de Jamín, el clan de los jaminitas; de Jaquín, el clan de los jaqui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Zéraj, el clan de los zerajitas; de Saúl, el clan de los sau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son los clanes de los simeonitas: 22.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Gad Según sus clanes fueron: de Zefón, el clan de los zefonitas; de Hagui, el clan de los haguitas; de Suni, el clan de los su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 Ozni, el clan de los oznitas; de Eri, el clan de los e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Arod, el clan de los aroditas; de Areli, el clan de los ar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os son los clanes de los hijos de Gad, Según los que fueron contados de ellos: 40.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Judà fueron Er y Onàn. Pero Er y Onàn murieron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Judà Según sus clanes fueron: de Sela, el clan de los selanitas; de Fares, el clan de los faresitas; de Zéraj, el clan de los zeraj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Fares fueron: de Hesrón, el clan de los hesronitas; de Hamul, el clan de los hamu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os son los clanes de Judà, Según los que fueron contados de ellos: 76.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Isacar Según sus clanes fueron: de Tola, el clan de los Tolaítas; de Fúa, el clan de los Fua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Jasub, el clan de los jasubitas; de Simrón, el clan de los simro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os son los clanes de Isacar, Según los que fueron contados de ellos: 64.3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Zabulón Según sus clanes fueron: de Sered, el clan de los sereditas; de Elón, el clan de los elonitas; de Yajleel, el clan de los yajl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tos son los clanes de los zabulonitas, Según los que fueron contados de ellos: 60.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José Según los clanes de Manasés y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ijos de Manasés fueron: de Maquir, el clan de los maquiritas. Maquir Engendró a Galaad, y de Galaad es el clan de los galad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stos fueron los hijos de Galaad: de Jezer, el clan de los jezeritas; de Helec, el clan de los heleq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 Azriel, el clan de los azrielitas; de Siquem, el clan de los sique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 Semida, el clan de los Semidaítas; de Hefer, el clan de los hefe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Zelofejad hijo de Hefer no tuvo hijos sino Sólo hijas. Los nombres de las hijas de Zelofejad fueron Majla, Noa, Hogla, Milca y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stos son los clanes de Manasés, y los contados de ellos fueron 52.7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éstos fueron los hijos de Efraín Según sus clanes: de Sutélaj, el clan de los sutelajitas; de Bequer, el clan de los bequeritas; de Tajàn, el clan de los taj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stos fueron los hijos de Sutélaj: de Heràn, el clan de los her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stos son los clanes de los hijos de Efraín, Según los que fueron contados de ellos: 32.500 Estos son los hijos de José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Benjamín Según sus clanes fueron: de Bela, el clan de los Belaítas; de Asbel, el clan de los asbelitas; de Ajiram, el clan de los ajira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 Sufam, el clan de los sufamitas; de Hufam, el clan de los hufa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hijos de Bela fueron Ard y Naamàn. De Ard fue el clan de los arditas; y de Naamàn, el clan de los nam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stos son los hijos de Benjamín Según sus clanes, y los contados de ellos eran 45.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stos fueron los hijos de Dan Según sus clanes: de Sujam, el clan de los sujamitas. Estos fueron los clanes de Da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odos los clanes de los sujamitas, Según los que fueron contados de ellos: 64.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os hijos de Aser Según sus clanes fueron: de Imna, el clan de los Imnaítas; de Isvi, el clan de los isvitas; de Bería, el clan de los Beria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hijos de Bería fueron: de Heber, el clan de los heberitas; de Malquiel, el clan de los malqui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l nombre de la hija de Aser fue Sér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stos son los clanes de los hijos de Aser, Según los que fueron contados de ellos: 53.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os hijos de Neftalí Según sus clanes fueron: de Yajzeel, el clan de los yajzelitas; de Guni, el clan de los gu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de Jeser, el clan de los jeseritas; de Silem, el clan de los sile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stos son los clanes de Neftalí Según sus clanes, y los contados de ellos eran 45.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stos fueron los contados de los hijos de Israel: 601.7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Entre éstos Serà repartida la tierra como heredad, Según la lista de los n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Al Màs numeroso Daràs Màs heredad y al menos numeroso Daràs menos heredad. A todos se les Darà su herencia, a cada uno Según el Número de los co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ero la tierra Serà repartida por sorteo, y Recibiràn heredad Según los nombres de las tribu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Conforme al sorteo Serà repartida su heredad entre el Màs numeroso y el menos num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Estos fueron los contados de los levitas, Según sus clanes: de Gersón, el clan de los gersonitas; de Cohat, el clan de los cohatitas; de Merari, el clan de los mera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Estos son los clanes de Leví: el clan de los libnitas, el clan de los hebronitas, el clan de los majlitas, el clan de los musitas y el clan de los Coreítas. Cohat Engendró a Am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y el nombre de la mujer de Amram fue Jocabed hija de Leví, la cual le Nació a Leví en Egipto. Esta dio a luz de Amram a Aarón, a Moisés y a su hermana M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A Aarón le nacieron Nadab, Abihú, Eleazar 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Pero Nadab y Abihú murieron cuando ofrecieron fuego extraño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Los contados de los levitas fueron 23.000, todos los varones de un mes para arriba. Ellos no fueron contados entre los Demàs hijos de Israel, porque no les fue dada heredad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Estos fueron los contados por Moisés y el sacerdote Eleazar, quienes contaron a los hijos de Israel en las llanuras de Moab, junto al Jordàn, frente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Entre éstos no se hallaba ni uno de los contados por Moisés y por el sacerdote Aarón, quienes contaron a los hijos de Israel en el desierto d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porque Jehovah les Había dicho: "Ciertamente Moriràn en el desierto." No Quedó, pues, ninguno de ellos, excepto Caleb hijo de Jefone y Josué hijo de Nu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e acercaron las hijas de Zelofejad hijo de Hefer, hijo de Galaad, hijo de Maquir, hijo de Manasés, de los clanes de Manasés hijo de José. Los nombres de ellas eran Majla, Noa, Hogla, Milca y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as se pusieron de pie a la entrada del Tabernàculo de Reunión ante Moisés, el sacerdote Eleazar y los dirigentes de toda la Congregación, y dij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uestro padre Murió en el desierto, aunque él no Participó con los del grupo de Coré que se juntaron contra Jehovah, sino que Murió por su propio pecado; y no tuvo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qué ha de ser quitado el nombre de nuestro padre de su clan, por no haber tenido un hijo Varón? Danos heredad entre los hermanos de nuestro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oisés Llevó la causa de ellas a la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Jehovah Respondi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ien dicen las hijas de Zelofejad. Ciertamente les Daràs la propiedad de una heredad entre los hermanos de su padre, y Pasaràs a ellas la heredad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 los hijos de Israel Hablaràs diciendo: "Si alguno muere y no tiene hijo Varón, pasaréis su heredad a su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no tiene hija, daréis su heredad a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no tiene hermanos, daréis su heredad a los hermanos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su padre no tiene hermanos, daréis su heredad al pariente Màs cercano de su familia, y éste la Tendrà en Posesión. Esto Serà un estatuto de derecho para los hijos de Israel, como Jehovah lo h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dijo a Moisés: --Sube a este monte de Abarim y mira la tierra que he dado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que la hayas mirado, Tú también Seràs reunido con tu pueblo, como fue reunido tu hermano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fuisteis rebeldes a mi mandato en el desierto de Zin, en la Rebelión de la Congregación, en vez de tratarme como santo ante sus ojos en las aguas, es decir, en las aguas de Meriba, en Cades, en el desierto de Z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oisés Respondió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 Jehovah, Dios de los Espíritus de toda carne, ponga al frente de la Congregación u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que salga y entre delante de ellos, que los saque y los introduzca, para que la Congregación de Jehovah no sea como ovejas que no tienen pas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Jehovah dijo a Moisés: --Toma a Josué hijo de Nun, hombre en el cual hay Espíritu, y pon tu mano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ràs que se ponga de pie delante del sacerdote Eleazar y delante de toda la Congregación, y le Comisionaràs en presenci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ndràs de tu dignidad sobre él, para que toda la Congregación de los hijos de Israel le obed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Estarà de pie delante del sacerdote Eleazar, quien Consultarà por él delante de Jehovah mediante el juicio del Urim. A sus órdenes Saldràn, y a sus órdenes Entraràn él y todos los hijos de Israel con él,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oisés hizo como Jehovah le Había mandado. Tomó a Josué, y lo puso delante del sacerdote Eleazar y delante de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uso sus manos sobre él y le Comisionó, como Jehovah Había hablado por medio de Moisé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28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Manda a los hijos de Israel y diles: 'Cumpliréis con mis sacrificios, mi pan, mis ofrendas quemadas de grato olor, ofreciéndomelos a su debi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s Diràs: 'Esta es la ofrenda quemada que ofreceréis a Jehovah: cada Día, dos corderos de un año, sin defecto, como holocausto contin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freceréis uno de los corderos al amanecer y el otro cordero lo ofreceréis a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ofrenda vegetal Serà de la décima parte de un efa de harina fina amasada con la cuarta parte de un hin de aceite puro de ol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e es el holocausto continuo que fue ofrecido en el monte Sinaí como grato olor,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 Libación Serà la cuarta parte de un hin por cada cordero. Derramaràs para Jehovah en el santuario una Libación de li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freceràs el otro cordero al atardecer. Presentaràs una ofrenda vegetal como la de la mañana, y del mismo modo su Libación. Es una ofrenda quemada de grato olo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Día del Sàbado Ofreceràs dos corderos de un año, sin defecto, y una ofrenda vegetal de dos décimas de un efa de harina fina amasada con aceite, con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e es el holocausto de cada Sàbado, Ademàs del holocausto continuo y de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principio de cada mes Ofreceràs como holocausto a Jehovah dos novillos, un carnero y siet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cada novillo la ofrenda vegetal Serà de tres décimas de un efa de harina fina amasada con aceite; por el carnero, dos décimas de harina fina amasada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por cada cordero, una décima de harina fina amasada con aceite. Este es el holocausto de grato olor, una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s libaciones Seràn de medio hin de vino por cada novillo, la tercera parte de un hin por el carnero y la cuarta parte de un hin por cada cordero. Este es el holocausto de cada mes, todos los meses del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se Ofrecerà a Jehovah un macho Cabrío como sacrificio por el pecado, Ademàs del holocausto continuo y de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Día 14 del mes primero Serà la Pascu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Día 15 de este mes Serà fiesta; durante siete Días Comeràn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primer Día Habrà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o ofrenda quemada en holocausto a Jehovah, ofreceréis dos novillos, un carnero y siete corderos de un año; sin defecto los tom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 ofrenda vegetal Serà de tres décimas de un efa de harina fina amasada con aceite por cada novillo, dos décimas por 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ofreceréis una décima por cada uno de los siete cor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un macho Cabrío, como sacrificio por el pecado para hacer Expiación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o ofreceréis, Ademàs del holocausto de la mañana, que es el holocausto contin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esta manera ofreceréis diariamente durante los siete Días este alimento, una ofrenda quemada de grato olor a Jehovah; se Ofrecerà aparte del holocausto continuo y de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séptimo Día también tendréis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Día de las primicias, cuando presentéis una ofrenda de grano nuevo a Jehovah en la fiesta de Pentecostés, tendréis asamblea sagrad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mo holocausto de grato olor a Jehovah ofreceréis dos novillos, un carnero y siete corderos de un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 ofrenda vegetal Serà de tres décimas de un efa de harina fina amasada con aceite por cada novillo, dos décimas por 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una décima por cada uno de los siete cor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un macho Cabrío para hacer Expiación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 ofreceréis, Ademàs del holocausto continuo y de su ofrenda vegetal, con sus libaciones; sin defecto los tomaré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primer Día del mes séptimo tendréis una asamblea sagrada; no haréis Ningún trabajo laboral. Este Serà para vosotros Día de tocar las trompetas con estrép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holocausto de grato olor a Jehovah ofreceréis un novillo, un carnero y siet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 ofrenda vegetal Serà de tres décimas de un efa de harina fina amasada con aceite por el novillo, dos décimas por el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una décima por cada uno de los siete cor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un macho Cabrío como sacrificio por el pecado, para hacer Expiación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demàs del holocausto del mes y de su ofrenda vegetal, y del holocausto continuo y de su ofrenda vegetal y sus libaciones, que conforme a lo establecido se ofrecen como grato olor, ofrenda quem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10 del mes séptimo tendréis una asamblea sagrada y os humillaréis a vosotros mismos. No haréis Ningún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holocausto de grato olor a Jehovah ofreceréis un novillo, un carnero y siete corderos de un año; sin defecto los tom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ofrenda vegetal Serà de tres décimas de un efa de harina fina amasada con aceite, por cada novillo, dos décimas por cada car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una décima por cada uno de los siete cor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un macho Cabrío como sacrificio por el pecado, aparte del sacrificio por el pecado para la Expiación y del holocausto continuo con su ofrenda vegetal y sus lib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Día 15 del mes séptimo tendréis asamblea sagrada. No haréis Ningún trabajo laboral y celebraréis fiesta a Jehovah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freceréis en holocausto u ofrenda quemada de grato olor a Jehovah trece novillos del ganado, dos carneros y catorce corderos de un año; sin defecto los tom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 ofrenda vegetal Serà de tres décimas de un efa de harina fina amasada con aceite por cada uno de los trece novillos, dos décimas por cada uno de los dos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una décima por cada uno de los catorce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segundo Día ofreceréis doce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tercer Día ofreceréis once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cuarto Día ofreceréis diez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quinto Día ofreceréis nueve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sexto Día ofreceréis ocho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séptimo Día ofreceréis siete novillos, dos carneros y catorc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 ofrenda vegetal y sus libaciones por los novillos, por los carneros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octavo Día tendréis asamblea festiva. No haréis Ningún trabaj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Ofreceréis en holocausto, como ofrenda quemada de grato olor a Jehovah, un novillo, un carnero y siete corderos de un añ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u ofrenda vegetal y sus libaciones por el novillo, por el carnero y por los corderos Seràn Según el Número de ellos,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un macho Cabrío como sacrificio por el pecado, Ademàs del holocausto continuo con su ofrenda vegetal y su Li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sto ofreceréis a Jehovah en vuestras festividades establecidas, Ademàs de vuestras ofrendas votivas, de vuestras ofrendas voluntarias para vuestros holocaustos, para vuestras ofrendas vegetales, para vuestras libaciones y para vuestr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oisés Habló a los hijos de Israel conforme a todo lo que Jehovah le Había mand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isés Habló a los jefes de las tribus de los hijos de Israel diciendo: "Esto es lo que Jehovah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Algún hombre haga a Jehovah un voto o un juramento asumiendo Obligación, no Violarà su palabra; Harà conforme a todo lo que ha salido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cuando una mujer joven que Todavía permanece en la casa de su padre haga un voto a Jehovah y asuma Obli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su padre se entera de su voto y de la Obligación que ella asume, y calla al respecto, todos los votos de ella Seràn Vàlidos; toda la Obligación que ha asumido Serà fi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i su padre se lo Prohíbe el Día en que se entera de todos sus votos y de sus obligaciones que ha asumido, no Seràn Vàlidos. Y Jehovah la Perdonarà, porque su padre se lo Prohib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ella Està comprometida con un hombre y hace votos o pronuncia de labios algo asumiendo Obli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su marido se entera y calla al respecto el Día en que se entera de ello, los votos y las obligaciones que ella Asumió Seràn Vàl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i el Día en que se entera su marido se lo Prohíbe, él Anularà el voto que ella hizo y la Expresión de sus labios con que Asumió Obligación. Y Jehovah la Perdo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 voto hecho por una viuda o divorciada, por el cual asuma Obligación, Serà Vàlido pa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una mujer en casa de su marido hace un voto o asume una Obligación bajo jur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su marido se entera, calla al respecto y no se lo Prohíbe, todos sus votos Seràn Vàlidos, y toda Obligación que ella asuma Serà Vàl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su marido los anula el Día en que se entera, todo lo que Salió de sus labios con respecto a sus votos y a la Obligación que ella Asumió Serà nulo, porque su marido los Anuló; y Jehovah la Perdo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voto y todo juramento que contrae Obligación para humillarse puede ser confirmado por su marido o anulado por su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 su marido calla por completo al respecto, Día tras Día, entonces confirma todos los votos y todas las obligaciones que ella Asumió. Los confirma al callar al respecto el Día en que se enter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los anula Algún tiempo después de haberse enterado, entonces él Cargarà con la culp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as son las leyes que Jehovah Mandó a Moisés acerca de la Relación entre un marido y su mujer, o un padre y su hija joven que permanece Todavía en la casa de su pad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31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Lleva a cabo por completo la venganza de los hijos de Israel contra los madianitas, y después Seràs reunido con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oisés Habló al pueblo diciendo: "Armaos algunos de vuestros hombres para la guerra e id contra Madiàn, para llevar a cabo la venganza de Jehovah contra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viaréis a la guerra 1.000 hombres de cada tribu, de todas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los millares de Israel fueron dados 1.000 por cada tribu, 12.000 en pie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Moisés los Envió a la guerra, 1.000 de cada tribu, junto con Fineas, hijo del sacerdote Eleazar, quien fue a la guerra llevando consigo los utensilios del santuario y las trompetas para dar la señ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icieron la guerra contra Madiàn, como Jehovah Había mandado a Moisés, y mataron a todos lo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re los muertos mataron a los reyes de Madiàn: Evi, Requem, Zur, Hur y Reba, cinco reyes de Madiàn. También mataron a espada a Balaam hijo de Be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los hijos de Israel se llevaron cautivas a las mujeres de Madiàn y a sus hijos pequeños; saquearon todo su ganado, todos sus rebaños y todas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prendieron fuego a todas sus ciudades donde habitaban y a todas sus fortific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maron todo el Botín y todo lo capturado, tanto de hombres como de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levaron los cautivos, lo capturado y el Botín ante Moisés, el sacerdote Eleazar y toda la Congregación de los hijos de Israel en el campamento, en las llanuras de Moab que Estàn junto al Jordàn, frente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oisés, el sacerdote Eleazar y todos los dirigentes de la Congregación salieron a recibirlos fuer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Moisés se Enojó contra los oficiales del ejército, contra los jefes de millares y de centenas que Volvían de la campaña mil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es dijo: --¿Habéis dejado con vida a todas la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ellas fueron las que vinieron a los hijos de Israel, por consejo de Balaam, para que ellos actuaran contra Jehovah en el asunto de Peor, por lo que hubo mortandad en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matad a todos los niños varones y a toda mujer que haya tenido relaciones sexuales con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dejad vivas para vosotros a todas las muchachas de entre las mujeres que no hayan tenido relaciones con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oisés Continuó: --Acampad vosotros fuera del campamento durante siete Días. Cualquiera que haya matado a alguna persona y cualquiera que haya tocado Algún Cadàver, os purificaréis en el tercer Día y en el séptimo Día, vosotros y vuestr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imismo, purificaréis todo vestido, todo Artículo de cuero, todo objeto de pelo de cabra y todo utensilio de m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sacerdote Eleazar dijo a los soldados que Habían regresado de la guerra: --Este es el estatuto de la ley que Jehovah h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ólo el oro, la plata, el bronce, el hierro, el estaño y el plo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 lo que resiste el fuego, haréis pasar por fuego, y Serà limpio. Pero también Habrà de ser purificado con el agua para la impureza. Todo lo que no resiste el fuego lo pasaréis por el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demàs, lavaréis vuestras vestiduras en el séptimo Día, y quedaréis puros. Después podréis entrar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ca la cuenta, Tú con el sacerdote Eleazar y los jefes de las casas paternas de la Congregación, de lo que se ha tomado cautivo, tanto de las personas como del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uego Repartiràs lo capturado por partes iguales entre los combatientes que fueron a la guerra y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ma Tú para Jehovah el tributo de los hombres de guerra que fueron a la campaña, que Serà de uno por cada 500, tanto de las personas como del ganado vacuno, de los asnos y de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 lo Tomaràs de la mitad que les corresponde, y se lo Daràs al sacerdote Eleazar como ofrenda alzada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a mitad que corresponde a los hijos de Israel Tomaràs uno por cada 50, tanto de las personas como del ganado vacuno, de los asnos, de las ovejas y de todo animal, y se los Daràs a los levitas que tienen el cuidado del Tabernàcu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oisés y el sacerdote Eleazar hicieron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Botín que quedaba de lo que Tomó la gente del ejército era de 675.000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 72.000 cabezas de ganado vac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de 61.000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 cuanto a las personas, las mujeres que no Habían tenido relaciones sexuales con Varón fueron en total 3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a mitad correspondiente a los que Habían salido a la guerra fue de 337.500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e las cuales el tributo para Jehovah fue de 6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 36.000 cabezas de ganado vacuno (de las cuales el tributo para Jehovah fue de 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 30.500 asnos (de los cuales el tributo para Jehovah fue de 6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y de 16.000 personas (de las cuales el tributo para Jehovah fue de 3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Moisés dio el tributo al sacerdote Eleazar, como ofrenda alzada a Jehovah, como lo Había mandado Jehovah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a mitad correspondiente a los hijos de Israel y que Moisés Apartó de la de los hombres que Habían ido 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s decir, la mitad para el resto de la Congregación, fue de 337.500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de 36.000 cabezas de ganado vac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de 30.500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de 16.000 perso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De la mitad que Correspondía a los hijos de Israel, Moisés Tomó uno de cada 50, tanto de las personas como de los animales, y se los dio a los levitas que Tenían el cuidado del Tabernàculo de Jehovah, como lo Había mandado Jehovah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ntonces se acercaron a Moisés los oficiales de los millares del ejército, los jefes de los millares y los jefes de las cent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y dijeron a Moisés: --Tus siervos hemos pasado revista a los hombres de guerra que estuvieron bajo nuestro mando, y ninguno de nosotros fa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Por tanto, hemos Traído una ofrenda a Jehovah, cada uno de lo que ha hallado: objetos de oro, cadenillas, brazaletes, anillos, aretes y collares, para hacer Expiación por nosotros mism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Moisés y el sacerdote Eleazar recibieron de ellos el oro y todos los objetos elabo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Todo el oro de la ofrenda alzada que ofrecieron a Jehovah los jefes de los millares y los jefes de las centenas fue de 16.75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Pues los hombres del ejército Habían saqueado cada uno par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Moisés y el sacerdote Eleazar recibieron el oro de los jefes de los millares y de los jefes de las centenas, y lo llevaron al Tabernàculo de Reunión, como memorial para los hijos de Israel delante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Rubén y los hijos de Gad Tenían Muchísimo ganado. Y al ver la tierra de Jazer y la tierra de Galaad, el lugar les Pareció apropiado para el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os hijos de Gad y los hijos de Rubén fueron y hablaron a Moisés, al sacerdote Eleazar y a los dirigentes de la Congregaci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tarot, Dibón, Jazer, Nimra, Hesbón, Eleale, Sebam, Nebo y B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ierras que Jehovah Conquistó delante de la Congregación de Israel, son tierras apropiadas para el ganado; y tus siervos tienen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o--dijeron--, si hemos hallado gracia ante tus ojos, sea dada esta tierra a tus siervos como Posesión; no nos hagas cruzar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Moisés Respondió a los hijos de Gad y a los hijos de Rubén; --¿Iràn vuestros hermanos a la guerra, y vosotros os quedaréis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qué Desalentàis a los hijos de Israel, de modo que no crucen a la tierra que les ha d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hicieron vuestros padres cuando los envié desde Cades-barnea para que reconocies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Fueron hasta el arroyo de Escol, y después que reconocieron la tierra desalentaron a los hijos de Israel para que no entrasen en la tierra que Jehovah les Habí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e Encendió el furor de Jehovah, y Jur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ombres que vinieron de Egipto, desde los 20 años para arriba, no Veràn la tierra de la cual juré a Abraham, a Isaac y a Jacob, porque no me siguieron co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xcepto Caleb hijo de Jefone el quenezeo y Josué hijo de Nun, quienes con integridad han segui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furor de Jehovah se Encendió contra Israel, y los hizo andar errantes 40 años por el desierto, hasta que Pasó toda aquella Generación que Había hecho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he Aquí, vosotros habéis sucedido a vuestros padres, prole de hombres pecadores, para añadir Màs al ardor de la ira de Jehovah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si Dejàis de ir en pos de él, él Volverà otra vez a dejaros en el desierto; y destruiréis a todo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los se acercaron a él y le dijeron: --Aquí edificaremos rediles para nuestras ovejas y ciudades para nuestr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nosotros nos armaremos, listos para ir al frente de los hijos de Israel, hasta que los introduzcamos en su lugar. Nuestros niños Quedaràn en las ciudades fortificadas, a causa de los habitante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volveremos a nuestras casas hasta que los hijos de Israel reciban cada uno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no tomaremos heredad con ellos al otro lado del Jordàn ni Màs Allà, pues ya tendremos nuestra heredad en este lado del Jordàn,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les Respondió Moisés: --Si Así lo hacéis, si os Armàis para ir a la guerr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i todos vuestros hombres cruzan armados el Jordàn delante de Jehovah, hasta que él haya echado a sus enemigos de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la tierra sea sometida delante de Jehovah, luego volveréis y seréis libres de culpa ante Jehovah e Israel. Entonces esta tierra Serà vuestra en Posesión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si no lo hacéis Así, he Aquí que habréis pecado contra Jehovah, y sabed que vuestro pecado os Alcan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dificaos, pues, ciudades para vuestros niños y rediles para vuestros rebaños, pero haced lo que habéis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Gad y los hijos de Rubén dijeron a Moisés: --Tus siervos Haràn como mand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uestros niños, nuestras mujeres, nuestros rebaños y todo nuestro ganado Quedaràn Allí en las ciudades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tus siervos, todos los que Estàn armados para la guerra, Cruzaràn delante de Jehovah para la batalla, como dic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Moisés dio órdenes acerca de ellos al sacerdote Eleazar, a Josué hijo de Nun y a los jefes de las casas paternas de las tribu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oisés les dijo: --Si los hijos de Gad y los hijos de Rubén, todos armados para la guerra, cruzan con vosotros el Jordàn delante de Jehovah, después que la tierra sea conquistada por vosotros, les daréis la tierra de Galaad como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si no cruzan armados con vosotros, entonces Tendràn que tomar Posesión entre vosotros en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ijos de Gad y los hijos de Rubén respondieron diciendo: --Haremos lo que Jehovah ha dicho a t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sotros cruzaremos armados delante de Jehovah a la tierra de Canaàn, pero la Posesión de nuestra heredad Estarà en este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í Moisés dio a los hijos de Gad, a los hijos de Rubén y a la media tribu de Manasés hijo de José, el reino de Sejón, rey amorreo, y el reino de Og, rey de Basàn: la tierra con sus ciudades dentro de sus fronteras y las ciudades del territorio circund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Gad reedificaron Dibón, Atarot, Aro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tarot-Sofàn, Jazer, Jog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Bet-nimra y Bet-haram, ciudades fortificadas, y rediles de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hijos de Rubén reedificaron Hesbón, Eleale, Quiri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Nebo, Baal-Maón (con los nombres cambiados), y Sibma. Ellos llamaron con otros nombres a las ciudades que reedifi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hijos de Maquir hijo de Manasés fueron a Galaad y la tomaron, echando a los amorreos que estaba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Moisés dio Galaad a Maquir hijo de Manasés, el cual Habitó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ambién Jaír hijo de Manasés fue y Tomó sus aldeas, y las Llamó Havot-Ja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simismo, Nóbaj fue y Tomó Quenat y sus aldeas, y la Llamó Nóbaj, Según su propio nomb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etapas de los hijos de Israel que salieron de la tierra de Egipto, Según sus ejércitos, bajo la Dirección de Moisés y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oisés Anotó por escrito, por mandato de Jehovah, los puntos de partida de sus etapas. Estas son sus etapas, Según sus puntos de par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pusieron en marcha desde Ramesés el Día 15 del mes primero, que era el segundo Día de la Pascua. Los hijos de Israel salieron osadamente, a la vista de todos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entras los egipcios estaban enterrando a todos los primogénitos que Jehovah Había muerto entre ellos. Jehovah también Había ejecutado actos justicieros contra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os hijos de Israel partieron de Ramesés y acamparon en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tieron de Sucot y acamparon en Etam, que Està en el extremo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tieron de Etam y se volvieron hacia Pi-hajirot, que Està delante de Baal-Zefón, y acamparon frente a Migd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tieron de Pi-hajirot y pasaron por en medio del mar al desierto. Fueron tres Días de camino por el desierto de Etam y acamparon en M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tieron de Mara y llegaron a Elim, donde Había doce manantiales de agua y setenta palmeras, y acamp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rtieron de Elim y acamparon junto a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tieron del mar Rojo y acamparon en el desierto de S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rtieron del desierto de Sin y acamparon en Dof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tieron de Dofca y acamparon en Alú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rtieron de Alús y acamparon en Refidim, donde el pueblo no tuvo agua par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rtieron de Refidim y acamparon en el desierto de Sin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artieron del desierto de Sinaí y acamparon en Quibrot-Hataav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rtieron de Quibrot-Hataavà y acamparon en Hazer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tieron de Hazerot y acamparon en Rit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tieron de Ritma y acamparon en Rimón-p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tieron de Rimón-peres y acamparon en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tieron de Libna y acamparon en Ri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artieron de Risa y acamparon en Quehe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artieron de Quehelata y acamparon en el monte Se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artieron del monte Sefer y acamparon en Ha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artieron de Harada y acamparon en Maque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artieron de Maquelot y acamparon en Taj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artieron de Tajat y acamparon en Tar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artieron de Taraj y acamparon en Mit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artieron de Mitca y acamparon en Hasm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rtieron de Hasmona y acamparon en Moser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artieron de Moserot y acamparon en Benei-Jaac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artieron de Benei-Jaacàn y acamparon en el monte Gid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artieron del monte Gidgad y acamparon en Jotb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artieron de Jotbata y acamparon en Abr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artieron de Abrona y acamparon en Ezión-g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artieron de Ezión-geber y acamparon en el desierto de Zin, que es C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artieron de Cades y acamparon en el monte Hor, en la frontera de la tierra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 sacerdote Aarón Subió al monte Hor, conforme al mandato de Jehovah, y Allí Murió a los 40 años de la salida de los hijos de Israel de la tierra de Egipto, el primero del mes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arón Tenía 123 años cuando Murió en el monte H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el rey de Arad, cananeo, que habitaba en el Néguev en la tierra de Canaàn, se Enteró de que Habían llegado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artieron del monte Hor y acamparon en Zalm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artieron de Zalmona y acamparon en Pu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artieron de Punón y acamparon en Ob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artieron de Obot y acamparon en Iye-abarim, en la frontera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artieron de Iyim y acamparon en Dibón-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artieron de Dibón-gad y acamparon en Almón-dibl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artieron de Almón-diblataim y acamparon en los montes de Abarim, frente al Neb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Partieron de los montes de Abarim y acamparon en las llanuras de Moab, junto al Jordàn, frente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Y acamparon junto al Jordàn, desde Bet-jesimot hasta Abel-sitim, en las llanura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ntonces Jehovah Habló a Moisés en las llanuras de Moab, junto al Jordàn, frente a Jeric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Habla a los hijos de Israel y diles: 'Cuando Hayàis cruzado el Jordàn a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charéis de vuestra presencia a todos los habitantes de la tierra, destruiréis todas sus esculturas, destruiréis todas sus Imàgenes de Fundición y devastaréis todos su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Tomaréis Posesión de la tierra y habitaréis en ella, porque a vosotros os he dado la tierra, para que la Tengàis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Recibiréis la tierra en heredad por sorteo Según vuestros clanes. A los Màs numerosos daréis una heredad Màs grande, a los menos numerosos daréis una heredad Màs pequeña. Donde a uno le toque por sorteo, Allí Tendrà su Posesión. Según las tribus de vuestros padres, la recibiréis en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ero si no Echàis de delante de vosotros a los habitantes de la tierra, Sucederà que los que dejéis de ellos Seràn como aguijones en vuestros ojos y espinas en vuestros costados, y os Hostilizaràn en la tierra que vosotros habéis de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Y Sucederà que os haré a vosotros lo que pensé hacerles a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Numbers  34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Jehovah Habló a Moisés diciendo:</w:t>
      </w:r>
    </w:p>
    <w:p>
      <w:pPr>
        <w:pStyle w:val="Normal"/>
        <w:jc w:val="both"/>
        <w:rPr/>
      </w:pPr>
      <w:r>
        <w:rPr>
          <w:rFonts w:cs="Times New Roman" w:ascii="Times New Roman" w:hAnsi="Times New Roman"/>
          <w:lang w:val="fr-FR"/>
        </w:rPr>
        <w:t xml:space="preserve"> </w:t>
      </w:r>
      <w:r>
        <w:rPr>
          <w:rFonts w:cs="Times New Roman" w:ascii="Times New Roman" w:hAnsi="Times New Roman"/>
        </w:rPr>
        <w:t>2 "Manda a los hijos de Israel y diles: 'Cuando Hayàis entrado en la tierra de Canaàn, la tierra que os ha de tocar como heredad, la tierra de Canaàn Según sus front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ndréis el lado sur desde el desierto de Zin que Està junto a Edom. Vuestra frontera sur Serà desde el extremo del mar Salado hacia el 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Allí la frontera sur Torcerà hacia la cuesta de Acrabim y Pasarà hasta Zin. Su extremo sur Llegarà hasta Cades-barnea. De Allí Seguirà a Hazar-adar y Pasarà hasta As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frontera Torcerà de Asmón hasta el arroyo de Egipto y Terminarà en la cost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uestra frontera occidental Serà el mar Grande. Este Serà vuestro Límite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a Serà vuestra frontera norte: Desde el mar Grande la trazaréis hasta el monte H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de el monte Hor la trazaréis hasta Lebo-hamat, y la frontera Llegarà a Z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frontera Seguirà hasta Zifrón y Terminarà en Hazar-Enàn. Este Serà vuestro Límite por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l oriente trazaréis la frontera desde Hazar-Enàn hasta Sef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Descenderà la frontera desde Sefam hasta Ribla, al oriente de Ayin, y Descenderà y se Extenderà sobre el costado oriental del mar Quinér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la frontera Descenderà con el Jordàn, y su extremo Llegarà hasta el mar Salado. Esta Serà vuestra tierra y sus frontera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Moisés Mandó a los hijos de Israel, diciendo: "Esta es la tierra que heredaréis por sorteo, la cual Jehovah ha mandado dar a las nueve tribus y a la media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ya Habían tomado su heredad la tribu de los hijos de Rubén Según sus casas paternas, la tribu de los hijos de Gad Según sus casas paternas, y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s dos tribus y media tomaron su heredad al otro lado del Jordàn, frente a Jericó, hacia el oriente, hacia la salida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s son los nombres de los hombres que os Daràn la tierra en Posesión: El sacerdote Eleazar y Josué hijo de Nu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maréis también un dirigente de cada tribu para dar la tierr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s son los nombres de los jefes: de la tribu de Judà, Caleb hijo de Jef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a tribu de los hijos de Simeón, Semuel hijo de Am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la tribu de Benjamín, Elidad hijo de Quis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la tribu de los hijos de Dan, el jefe Buqui hijo de Jog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os hijos de José: de la tribu de los hijos de Manasés, el jefe Haniel hijo de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la tribu de los hijos de Efraín, el jefe Quemuel hijo de Sif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la tribu de los hijos de Zabulón, el jefe Elizafàn hijo de Par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a tribu de los hijos de Isacar, el jefe Paltiel hijo de Az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 la tribu de los hijos de Aser, el jefe Ajihud hijo de Selo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la tribu de los hijos de Neftalí, el jefe Pedael hijo de Am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s son aquellos a quienes Jehovah Mandó que repartiesen la heredad a los hijos de Israel en la tierra de Cana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Moisés en las llanuras de Moab, junto al Jordàn, frente a Jeric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nda a los hijos de Israel que de la heredad que posean den a los levitas ciudades para habitar. También daréis a los levitas el campo alrededor de l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Tendràn las ciudades para habitar, y los campos de alrededor Seràn para su ganado, sus pertenencias y todos su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campos de las ciudades que daréis a los levitas Tendràn 1.000 codos alrededor, desde el muro de la ciudad hacia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a de la ciudad, mediréis 2.000 codos hacia el lado este, 2.000 codos hacia el lado sur, 2.000 codos hacia el lado oeste, y 2.000 codos hacia el lado norte; y la ciudad Estarà en medio. Esto Tendràn como campos alrededor de l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las ciudades que daréis a los levitas, 6 ciudades Seràn de refugio, para que cualquier homicida se refugie Allí. Aparte de éstas, les daréis 42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as las ciudades que daréis a los levitas Seràn 48 ciudades con sus campo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Respecto a las ciudades que daréis de la Posesión de los hijos de Israel, del que tiene mucho tomaréis mucho y del que tiene poco tomaréis poco. Cada uno Darà de sus ciudades a los levitas, Según la heredad que rec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la a los hijos de Israel y diles: 'Cuando Hayàis cruzado el Jordàn hacia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cogeréis para vosotros ciudades que os Serviràn como ciudades de refugio, a donde pueda huir el homicida que accidentalmente hiera de muerte a al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s ciudades os Serviràn para refugiarse del vengador, de manera que el homicida no muera antes de comparecer para juicio delante de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las ciudades que daréis, seis Seràn ciudades de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réis tres ciudades al otro lado del Jordàn y daréis tres en la tierra de Canaàn, y Seràn ciudades de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as seis ciudades Serviràn de refugio a los hijos de Israel, al forastero y al advenedizo que se encuentre entre ellos, para que huya Allí cualquiera que accidentalmente hiera de muerte a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lo hiere con un intrumento de hierro, y él muere, es un asesino. El asesin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lo hiere con una piedra en la mano, con la cual pueda causarle la muerte, y él muere, es un asesino. El asesin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lo hiere con instrumento de madera en la mano, con el cual pueda causarle la muerte, y él muere, es un asesino. El asesin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vengador de la sangre Matarà al asesino; cuando lo encuentre, lo Ma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por odio lo empuja o arroja algo contra él intencionadamente, y él mu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 si por hostilidad lo hiere con su mano, y él muere, el que le ha herido Morirà irremisiblemente. Es un asesino. El vengador de la sangre Matarà al asesino cuando lo encu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si lo empuja de repente sin hostilidad, o tira sobre él cualquier instrumento sin In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 si sin verlo hace caer sobre él alguna piedra que pueda causarle la muerte, y él muere, no siendo él su enemigo ni procurando su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a Congregación Juzgarà entre el homicida y el vengador de la sangre, conforme a esto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Congregación Librarà al homicida de mano del vengador de la sangre, y lo Harà regresar a su ciudad de refugio a la cual Había huido, y él Habitarà en ella hasta la muerte del sumo sacerdote que fue ungido con el aceite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si el homicida sale fuera de los Límites de su ciudad de refugio a donde Había h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el vengador de la sangre lo halla fuera de los Límites de su ciudad de refugio y mata al homicida, aquél no Serà culpable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Debió haber permanecido en su ciudad de refugio hasta la muerte del sumo sacerdote. Después de la muerte del sumo sacerdote, el homicida Podrà volver a la tierra de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s cosas os Serviràn de estatuto legal a través de vuestras generaciones, en todo lugar donde Viv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uando alguien mata a una persona, por el testimonio de testigos se Darà muerte al asesino. Pero un solo testigo no Bastarà para que se sentencie a una persona a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aceptaréis rescate por la vida del asesino que Està condenado a muerte;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poco aceptaréis rescate por el que ha huido a su ciudad de refugio, para permitirle que vuelva a vivir en su propia tierra antes de la muerte del sumo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profanaréis la tierra donde estéis, porque la sangre humana profana la tierra. No se puede hacer Expiación por la tierra, debido a la sangre que fue derramada en ella, sino por medio de la sangre del que la Derra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No contaminaréis, pues, la tierra donde Habitàis y en medio de la cual yo habito; porque yo, Jehovah, habito en medio de los hij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s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jefes de las casas paternas del clan de los hijos de Galaad hijo de Maquir, hijo de Manasés, de los clanes de los hijos de José, se acercaron para hablar ante Moisés y ante los dirigentes de las casas paterna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jeron: --Jehovah Mandó a mi señor dar la tierra por sorteo, como heredad a los hijos de Israel. También Mandó Jehovah a mi señor dar la heredad de nuestro hermano Zelofejad a s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i éstas se llegan a casar con miembros de otras tribus de los hijos de Israel, la heredad de ellas Serà quitada de la heredad de nuestros padres y añadida a la heredad de la tribu a la cual ellas pasen a pertenecer. De este modo, esta Porción Serà quitada de nuestra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cuando llegue el jubileo para los hijos de Israel, la heredad de ellas Serà añadida a la heredad de la tribu de sus maridos. Así su heredad Serà quitada de la heredad de la tribu de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oisés Mandó a los hijos de Israel, conforme al mandato de Jehovah, diciendo: --La tribu de los hijos de José tiene Razón en lo que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o es lo que ha mandado Jehovah acerca de las hijas de Zelofejad, diciendo: "Càsense con quienes ellas quieran; Sólo que se casen dentro del clan de la tribu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la heredad de los hijos de Israel no Pasarà de tribu en tribu, porque cada uno de los hijos de Israel se Mantendrà ligado a la heredad de la tribu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lquier hija que posea una heredad en alguna de las tribus de los hijos de Israel Deberà casarse con alguno del clan de la tribu de su padre, para que los hijos de Israel posean cada uno la heredad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la heredad no Pasarà de una tribu a otra, porque cada una de las tribus de los hijos de Israel se Mantendrà ligada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as hijas de Zelofejad hicieron conforme a lo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jla, Tirsa, Hogla, Milca y Noa, hijas de Zelofejad, se casaron con los hijos de sus T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 casaron dentro de los clanes de los hijos de Manasés hijo de José. De esta manera, su heredad Quedó en la tribu del clan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os son los mandamientos y decretos que Jehovah Mandó a los hijos de Israel por medio de Moisés en las llanuras de Moab, junto al Jordàn, frente a Jeric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DeuteronomI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palabras que Moisés Habló a todo Israel al otro lado del Jordàn, en el desierto, en el Arabà frente a Suf, entre Paràn, Tofel, Labàn, Hazerot y Di-zah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nce Días Duró el viaje desde Horeb hasta Cades-barnea, por la ruta de la Región montañosa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primero del mes undécimo del año 40, Moisés Habló a los hijos de Israel conforme a todo lo que Jehovah le Había mandado con respect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pués que Derrotó a Sejón, rey de los amorreos que habitaba en Hesbón, y a Og, rey de Basàn que habitaba en Astarot y en Edr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oisés Empezó a explicar esta ley en la tierra de Moab, al otro lado del Jordàn,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nuestro Dios nos Habló en Horeb diciendo: 'Bastante habéis permanecido en este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olveos, marchad e id a la Región montañosa de los amorreos y a todos sus vecinos en el Arabà, en la Región montañosa y en la Sefela, en el Néguev y por la costa del mar, a la tierra de los cananeos y al Líbano, hasta el gran Río, e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rad, yo he puesto la tierra delante de vosotros. Entrad y tomad Posesión de la tierra que Jehovah Juró a vuestros padres Abraham, Isaac y Jacob, que les Daría a ellos y a sus descendientes despué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aquel tiempo yo os hablé diciendo: 'Yo solo no puedo cargar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vuestro Dios os ha multiplicado, y he Aquí que hoy sois tan numerosos como las estrella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Dios de vuestros padres, os multiplique mil veces Màs, y os bendiga como os lo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Cómo podré llevar yo solo vuestras preocupaciones, vuestras cargas y vuestros ple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veeos entre vuestras tribus de hombres sabios, entendidos y experimentados, para que yo los ponga como vuestros jef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osotros me respondisteis y dijisteis: 'Està bien hacer lo que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tomé a los jefes de vuestras tribus, hombres sabios y experimentados, y los puse como vuestros jefes; como jefes de mil, jefes de cien, jefes de cincuenta, jefes de diez y como oficiales de vuestras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tiempo mandé a vuestros jueces diciendo: 'Oíd la causa de vuestros hermanos y juzgad con justicia entre un hombre y su hermano o el forastero que Est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Hagàis Distinción de personas en el juicio; oiréis tanto al pequeño como al grande. No Tengàis temor de nadie, porque el juicio es de Dios. Pero la causa que os sea Difícil la traeréis a Mí, y yo la o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s mandé, pues, en aquel tiempo todo lo que Habíai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timos de Horeb y fuimos por aquel desierto grande y terrible que habéis visto, dirigiéndonos a la Región montañosa de los amorreos, como Jehovah nuestro Dios nos Había mandado; y llegamos hasta Cades-bar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os dije: 'Habéis llegado a la Región montañosa de los amorreos, la cual nos d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ira, Jehovah tu Dios te ha entregado la tierra que Està delante de ti. Sube y Tómala en Posesión, como Jehovah, Dios de tus padres, te ha dicho. ¡No temas ni desma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odos vosotros os acercasteis a Mí y dijisteis: 'Enviemos delante de nosotros hombres que nos reconozcan la tierra y nos traigan Información acerca del camino por donde hemos de ir y de las ciudades a las que habremos de lle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e Pareció bien lo dicho, y tomé a doce hombres de vosotros, un hombre por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se dirigieron y subieron a la Región montañosa; llegaron hasta el arroyo de Escol y reconociero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maron en sus manos muestras del fruto de la tierra y nos las trajeron. También nos dieron informes diciendo: 'La tierra que Jehovah nuestro Dios nos da es bu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in embargo, no quisisteis subir. Màs bien, fuisteis rebeldes contra el mandato de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murmurasteis en vuestras tiendas, diciendo: 'Porque Jehovah nos aborrece, nos ha sacado de la tierra de Egipto, para entregarnos en mano de los amorreos para destrui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 Dónde iremos? Nuestros hermanos han hecho desfallecer nuestros corazones diciendo: Este pueblo es Màs grande y Màs alto que nosotros. Las ciudades son grandes y fortificadas hasta el cielo, y también vimos Allí a los anaq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os dije: 'No os aterroricéis ni Tengàis temor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ehovah, vuestro Dios, quien va delante de vosotros, él Combatirà por vosotros de la manera que lo hizo por vosotros en Egipto ante vuestro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omo también en el desierto, donde habéis visto que Jehovah vuestro Dios os ha Traído, como trae un hombre a su hijo, por todo el camino que habéis andado, hasta que habéis llegado 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un con esto no Creísteis a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quien iba delante de vosotros en el camino, con fuego de noche y con nube de Día, a fin de explorar el lugar donde Habíais de acampar, y para mostraros el camino a seg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Jehovah Oyó la voz de vuestras palabras. Y se Enojó y Jur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inguno de estos hombres de esta mala Generación Verà la buena tierra que juré dar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xcepto Caleb hijo de Jefone. El la Verà; a él y a sus hijos les daré la tierra que él Pisó, porque Siguió a Jehovah co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 causa de vosotros Jehovah se Enfureció también contra Mí, y dijo: 'Tampoco Tú Entraràs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Josué hijo de Nun, que Està delante de ti, él Entrarà Allà. Anímale, porque él Harà que Israel la here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vuestros pequeños, de quienes dijisteis que Serían una presa; vuestros hijos que hoy no distinguen entre lo bueno y lo malo, ellos Entraràn Allà. A ellos la daré, y ellos Tomaràn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vosotros, volveos y marchaos al desierto, rumbo a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respondisteis y me dijisteis: 'Hemos pecado contra Jehovah. Nosotros subiremos y pelearemos conforme a todo lo que Jehovah nuestro Dios nos ha mandado.' "Os ceñisteis cada uno sus armas y pensasteis que era cosa Fàcil subir a la Región mont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Jehovah me dijo que os dijera: 'No Subàis ni peleéis, porque yo no estoy entre vosotros. No Seàis derrotados delante de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o os hablé, pero no escuchasteis. Al contrario, fuisteis rebeldes contra lo que Había dicho Jehovah; actuasteis con arrogancia y subisteis a la Región mont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ero los amorreos que habitaban en aquella Región montañosa salieron a vuestro encuentro, os persiguieron como lo hacen las avispas, y os destrozaron desde Seír hasta H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volvisteis y llorasteis delante de Jehovah, pero Jehovah no Escuchó vuestra voz ni os Prestó A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sí permanecisteis en Cades por muchos Días, Según los Días que permanecisteis All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nos volvimos y partimos hacia el desierto, rumbo al mar Rojo, como Jehovah me Había dicho; y rodeamos por muchos Días la Región montañosa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hovah me Habl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astante tiempo habéis rodeado estos montes; Dirigíos hacia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nda al pueblo diciendo: Cuando vosotros paséis por el territorio de vuestros hermanos, los hijos de Esaú que habitan en Seír, ellos Tendràn miedo de vosotros. Pero guardaos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Contendàis con ellos. Yo no os daré de su tierra, ni aun la huella de la planta de un pie, porque he dado a Esaú como Posesión la Región montañosa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s compraréis con dinero los alimentos que Comàis. También, adquiriréis de ellos con dinero el agua que Beb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tu Dios te ha bendecido en toda la obra de tus manos. El conoce tu caminar por este gran desierto. Jehovah tu Dios ha estado contigo estos cuarenta años, y ninguna cosa te ha fal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samos de largo a nuestros hermanos, los hijos de Esaú que habitan en Seír, por el camino del Arabà de Eilat y de Ezión-geber, y cambiando de Dirección nos dirigimos rumbo al desierto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me dijo: 'No molestes a Moab ni contiendas con ellos, porque no te daré Posesión en su tierra. He dado Ar como Posesión a los hijos de 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emitas habitaron Allí antes. Estos eran un pueblo grande y numeroso; eran altos como los anaq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os, como los anaquitas, también eran considerados como Refaítas, pero los moabitas los llamaban e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los horeos habitaban antes en Seír, pero los hijos de Esaú los desalojaron y los destruyeron delante de ellos. Luego habitaron en su lugar, Así como ha hecho Israel en la tierra de su Posesión que Jehovah les h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vantaos, pues, y cruzad el arroyo de Zered.' "Así cruzamos el arroyo de Z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tiempo que anduvimos desde Cades-barnea hasta que cruzamos el arroyo de Zered fue de treinta y ocho años, hasta que se Acabó toda la Generación de hombres de guerra de en medio del campamento, como Jehovah les Había j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mano de Jehovah también estuvo contra ellos para destruirlos de en medio del campamento, hasta acab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conteció que cuando finalmente murieron todos los hombres de guerra de entre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me Habl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ú Pasaràs hoy por el territorio de Moab, es decir, de 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e Acercaràs a los hijos de Amón. Pero no los molestes ni contiendas con ellos, porque no te he de dar Posesión en la tierra de los hijos de Amón. La he dado como Posesión a los hijos de 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esta tierra fue considerada tierra de los Refaítas. En otro tiempo habitaron en ella los Refaítas, pero los amonitas los llamaban zomzom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os eran un pueblo grande y numeroso; eran altos como los anaquitas. A éstos Destruyó Jehovah delante de los amonitas que les sucedieron y habitaron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mo hizo también con los horeos, a los cuales Destruyó delante de los hijos de Esaú que habitan en Seír, quienes sucedieron a aquéllos y habitaron en su lugar,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a misma manera, los caftoreos que Habían salido de Caftor destruyeron a los aveos que Vivían en aldeas hasta Gaza, y habitaron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evantaos, partid y cruzad el Río Arnón. Mira, yo he entregado en tu mano a Sejón el amorreo, rey de Hesbón, y su tierra. Comienza a tomar Posesión de ella y contiende con él en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oy comenzaré a infundir miedo y temor de ti entre los pueblos debajo de todo el cielo. Ellos Oiràn tu fama, y Temblaràn y se Estremeceràn a causa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de el desierto de Cademot envié mensajeros a Sejón, rey de Hesbón, con un mensaje de paz,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éjame pasar por tu tierra. Iré Sólo por el camino. No me apartaré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e Venderàs por dinero la comida que yo coma, y me Daràs por dinero el agua que yo beba. Solamente Permíteme pasar a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mo hicieron conmigo los hijos de Esaú que habitan en Seír y los moabitas que habitan en Ar, hasta que yo cruce el Jordàn hacia la tierra que Jehovah nuestro Dios nos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Sejón, rey de Hesbón, no quiso que Pasàramos por su territorio, porque Jehovah tu Dios Había endurecido su Espíritu y obstinado su Corazón para entregarlo en tu mano,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me dijo Jehovah: 'Mira, yo he comenzado a entregar delante de ti a Sejón y su tierra. Comienza a tomar Posesión de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ejón Salió a nuestro encuentro, él con todo su pueblo, para combatir en Jah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Jehovah nuestro Dios lo Entregó delante de nosotros, y lo matamos a él, a sus hijos y a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 aquel tiempo tomamos todas sus ciudades y las destruimos por completo. No dejamos Ningún sobreviviente de los hombres, las mujeres y 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ólo tomamos para nosotros los animales y el Botín de las ciudades que captu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sde Aroer, que Està en la ribera del Río Arnón, y la ciudad que Està en el valle, hasta Galaad. No hubo ciudad que fuera demasiado fuerte para nosotros; Jehovah nuestro Dios las Entregó todas delante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olamente no te acercaste a la tierra de los hijos de Amón, ni a todo lo que Està junto al Río Jaboc, ni a las ciudades de la Región montañosa, Según todo lo que Jehovah nuestro Dios nos Había mand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nos volvimos y subimos rumbo a Basàn. Entonces Og, rey de Basàn, Salió a nuestro encuentro con todo su pueblo para combatir en Edr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hovah me dijo: 'No le tengas miedo, porque en tu mano he entregado a él, a todo su pueblo y su tierra. Tú Haràs con él como hiciste con Sejón, rey de los amorreos, que habitaba en Hesb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Jehovah nuestro Dios Entregó en nuestra mano a Og, rey de Basàn, y a todo su pueblo, al cual matamos hasta no dejarle Ningún sobre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tomamos entonces todas sus ciudades; no Quedó ciudad que no les Tomàsemos: sesenta ciudades, toda la tierra de Argob del reino de Og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as estas ciudades estaban fortificadas con altas murallas, con puertas y cerrojos, sin contar las Muchísimas aldeas sin m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o hicimos con Sejón rey de Hesbón, destruimos por completo en toda ciudad a los hombres, a las mujeres y a 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ólo tomamos para nosotros todos los animales y el Botín de l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aquel tiempo tomamos la tierra desde el Río Arnón hasta el monte Hermón, de mano de los dos reyes amorreos que estaban establecidos al otro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Hermón los sidonios lo llaman Sirión, y los amorreos lo llaman S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mamos todas las ciudades de la meseta, todo Galaad y todo Basàn hasta Salca y Edrei, ciudades del reino de Og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ólo Og, rey de Basàn, Había quedado del resto de los Refaítas. He Aquí su cama, que era de hierro, ¿acaso no Està en Rabà de los hijos de Amón? Ella tiene 9 codos de largo por 4 codos de ancho, conforme al codo de u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 tierra con sus ciudades que heredamos en ese tiempo desde Aroer en el Río Arnón, hasta la mitad de la Región montañosa de Galaad, se la di a los rubenitas y a los gad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sto de Galaad y todo Basàn, que Pertenecían al reino de Og, se lo di a la media tribu de Manasés. (Toda la Región de Argob, toda la de Basàn, era llamada la tierra de los Refa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aír hijo de Manasés Tomó toda la tierra de Argob hasta la frontera de los de Gesur y de los de Maaca, y la Llamó por su propio nombre: Havot-Jaír en Basàn,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Maquir le di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 los rubenitas y a los gaditas les di desde Galaad hasta el Río Arnón, el medio del Río como frontera, y hasta el Jaboc, el Río que marca la fronter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les di el Arabà y el Jordàn como Límite, desde el Quinéret hasta el mar del Arabà, o mar Salado, hasta las faldas del Pisga,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tiempo os mandé diciendo: 'Jehovah vuestro Dios os ha dado esta tierra para que toméis Posesión de ella. Todos los valientes cruzaréis armados delante de vuestros hermanos,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olamente vuestras mujeres, vuestros niños y vuestros ganados (yo sé que tenéis mucho ganado), se Quedaràn en las ciudades que os he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sta que Jehovah dé reposo a vuestros hermanos, Así como a vosotros, y ellos también tomen Posesión de la tierra que Jehovah vuestro Dios les da al otro lado del Jordàn. Entonces volveréis cada uno a la heredad que yo os he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en aquel tiempo mandé a Josué diciendo: 'Tus ojos han visto todo lo que Jehovah tu Dios ha hecho a aquellos dos reyes. Así Harà Jehovah a todos los reinos por los cuales Tú Pas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los Temàis, porque Jehovah vuestro Dios, él es el que combate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aquel tiempo supliqué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h Señor Jehovah, Tú has comenzado a mostrar a tu siervo tu grandeza y tu mano poderosa. Porque, ¿qué dios hay en los cielos o en la tierra que haga como tus obras y como tus pro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e ruego que yo también cruce y vea aquella buena tierra que Està al otro lado del Jordàn, aquella buena Región montañosa y 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Jehovah se Había indignado contra Mí por causa de vosotros y no me Escuchó. Jehovah me dijo: '¡Basta! No me hables Màs de este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be a la cumbre del Pisga y alza tus ojos hacia el oeste, el norte, el sur y el este, y Mírala con tus ojos; porque Tú no Cruzaràs este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comisiona a Josué; fortalécelo e Infúndele valor, porque él Cruzarà al frente de este pueblo y les Harà tomar Posesión de la tierra que Tú V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sí nos quedamos en el valle delante de Bet-pe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hora pues, oh Israel, escucha las leyes y decretos que yo os enseño que Hagàis, a fin de que Vivàis y entréis a tomar Posesión de la tierra que os da Jehovah, Dios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Añadàis a las palabras que yo os mando, ni quitéis de ellas, de modo que guardéis los mandamientos de Jehovah vuestro Dios, que yo os m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uestros ojos han visto lo que Jehovah hizo con respecto al Baal de Peor, Cómo vuestro Dios Destruyó de en medio de vosotros a todo hombre que fue tras el Baal de Pe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vosotros, que fuisteis fieles a Jehovah vuestro Dios, todos Estàis vivos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rad, yo os he enseñado leyes y decretos, como Jehovah mi Dios me Mandó, para que Hagàis Así en medio de la tierra a la cual entraréis para tomar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uardadlos, pues, y ponedlos por obra, porque esto es vuestra Sabiduría y vuestra inteligencia ante los ojos de los pueblos, los cuales al Oír de todas estas leyes Diràn: '¡Ciertamente esta gran Nación es un pueblo sabio y ent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qué Nación hay tan grande, que tenga dioses tan cerca de ella, Así como lo Està Jehovah nuestro Dios toda vez que le invoc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é Nación hay tan grande que tenga leyes y decretos tan justos como toda esta ley que yo pongo hoy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olamente Guàrdate y guarda diligentemente tu alma, no sea que te olvides de las cosas que tus ojos han visto, ni que se aparten de tu Corazón durante todos los Días de tu vida. Las Enseñaràs a tus hijos y a los hijos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ía que estuviste delante de Jehovah tu Dios en Horeb, Jehovah me dijo: 'Reúneme al pueblo para que yo les haga Oír mis palabras, las cuales Aprenderàn para temerme todos los Días que vivan en la tierra, y para enseñarlas 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os acercasteis y os reunisteis al pie del monte. El monte Ardía con fuego hasta el Corazón de los cielos, con densas nubes y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hovah os Habló de en medio del fuego. Vosotros oisteis el sonido de sus palabras, pero aparte de Oír su voz, no visteis ninguna ima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os Declaró su pacto, el cual os Mandó poner por obra: Los Diez Mandamientos. Y los Escribió en dos tablas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aquel tiempo Jehovah también me Mandó a Mí que os enseñara las leyes y los decretos, para que los pusieseis por obra en la tierra a la cual Pasàis para tomar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tanto, tened mucho cuidado de vosotros mismos, pues ninguna imagen visteis el Día que Jehovah os Habló en Horeb de en medi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sea que os Corrompàis y os Hagàis Imàgenes, o semejanza de cualquier figura, sea en forma de hombre o de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i en forma de cualquier animal que esté en la tierra, ni en forma de cualquier ave alada que vuele en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i en forma de cualquier animal que se desplace sobre la tierra, ni en forma de cualquier pez que haya en las aguas debaj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sea que al alzar tus ojos al cielo y al ver el sol, la luna y las estrellas, es decir, todo el ejército del cielo, seas desviado a postrarte ante ellos y a rendir culto a cosas que Jehovah tu Dios ha asignado a todos los pueblos de debajo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a vosotros Jehovah os ha tomado y os ha sacado del horno de hierro, de Egipto, para que Seàis pueblo de su heredad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se Airó contra Mí por causa de vuestras palabras, y Juró que yo no Cruzaría el Jordàn ni Entraría en la buena tierra que Jehovah tu Dios te da por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que yo voy a morir en esta tierra. Yo no cruzaré el Jordàn, pero vosotros Sí lo cruzaréis y tomaréis Posesión de aquella buen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idaos, pues, no sea que olvidéis el pacto de Jehovah vuestro Dios, que él ha establecido con vosotros, y os Hagàis Imàgenes o cualquier semejanza, como te ha prohibido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Jehovah tu Dios es fuego consumidor, un Dios cel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Hayàis engendrado hijos y nietos, y Hayàis envejecido en la tierra, y os Corrompàis, y Hagàis Imàgenes o cualquier semejanza, y Hagàis lo malo ante los ojos de Jehovah tu Dios, Enojàndo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o pongo hoy por testigos a los cielos y a la tierra, que pronto pereceréis totalmente en la tierra hacia la cual Cruzàis el Jordàn para tomar Posesión de ella. No permaneceréis largo tiempo en ella, sino que seréis completamente destru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os Esparcirà entre los pueblos, y quedaréis pocos en Número entre las naciones a las cuales os Llevarà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llí serviréis a dioses hechos por manos de hombre, de madera y de piedra, que no ven, ni oyen, ni comen, ni huel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cuando desde Allí busques a Jehovah tu Dios, lo Hallaràs, si lo buscas con todo tu Corazón y con tod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los postreros Días, cuando estés en angustia y te sucedan todas estas cosas, Volveràs a Jehovah tu Dios y Obedeceràs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Jehovah tu Dios es Dios misericordioso; no te Abandonarà, ni te Destruirà, ni se Olvidarà del pacto que Juró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ues pregunta, por favor, a los Días antiguos que te antecedieron, desde el Día que Dios Creó al hombre sobre la tierra, y desde un extremo del cielo hasta el otro, si se ha hecho cosa semejante a esta gran cosa, o si se ha Oído de otra como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xiste otro pueblo que haya Oído la voz de Dios hablando de en medio del fuego, como Tú la has Oído, y que haya seguido viv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O Algún dios ha intentado venir y tomar un pueblo para Sí de en medio de otro pueblo, con pruebas, señales, prodigios, guerra, mano poderosa, brazo extendido y grandes terrores, como todo lo que hizo por vosotros Jehovah vuestro Dios en Egipto, ante vuestro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 ti se te ha mostrado esto para que sepas que Jehovah es Dios y que no hay otro apar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sde los cielos te hizo Oír su voz para enseñarte, y sobre la tierra te Mostró su gran fuego. Tú has Oído sus palabras de en medi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por cuanto él Amó a tus padres y Escogió a sus descendientes después de ellos, te Sacó de Egipto con su presencia, con su gran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izo esto para arrojar de delante de ti naciones Màs grandes y Màs fuertes que Tú, y para introducirte y darte su tierra por heredad,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Reconoce, pues, hoy y considera en tu Corazón que Jehovah es Dios arriba en los cielos y abajo en la tierra, y no hay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Guarda sus leyes y sus mandamientos que yo te mando hoy, para que te vaya bien a ti y a tus hijos después de ti, y para que prolongues los Días sobre la tierra que Jehovah tu Dios te d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Moisés Apartó tres ciudades al otro lado del Jordàn, hacia donde se levanta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ara que huya Allí el homicida que mate a su Prójimo por accidente, sin haberle tenido previamente Aversión. Al huir a cualquiera de estas ciudades, Podrà salvar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partó a Beser, en el desierto, en la meseta, para los rubenitas; a Ramot, en Galaad, para los gaditas; y a Golàn, en Basàn, para los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sta es la ley que Moisés puso ant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stos son los testimonios, las leyes y los decretos que Moisés Habló a los hijos de Israel cuando Habían salid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l otro lado del Jordàn, en el valle que Està frente a Bet-peor, en la tierra de Sejón, rey de los amorreos, que habitaba en Hesbón. A éste dieron muerte Moisés y los hijos de Israel, cuando salieron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Así tomaron Posesión de su tierra y de la tierra de Og, rey de Basàn. Estos dos reyes de los amorreos habitaban al otro lado del Jordàn, hacia donde se levanta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desde Aroer, que Està sobre la ribera del Río Arnón, hasta el monte Sirión, que es el Her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y en todo el Arabà, al otro lado del Jordàn, hasta el mar del Arabà en las faldas del Pisg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isés Llamó a todo Israel y les dijo: "Escucha, Israel, las leyes y decretos que proclamo hoy a vuestros Oídos. Aprendedlos y tened cuidado de ponerl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nuestro Dios hizo un pacto con nosotros en Hor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fue Sólo con nuestros padres que Jehovah hizo este pacto, sino también con nosotros, nosotros que estamos Aquí hoy, todos v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ra a cara Habló Jehovah con vosotros en el monte, de en medi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estaba entonces entre Jehovah y vosotros, para declararos la palabra de Jehovah; porque vosotros tuvisteis temor del fuego y no subisteis al monte. Entonces él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soy Jehovah tu Dios que te saqué de la tierra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Tendràs otros dioses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te Haràs imagen ni ninguna semejanza de lo que esté arriba en el cielo, ni abajo en la tierra, ni en las aguas debaj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te Inclinaràs ante ellas ni les Rendiràs culto; porque yo soy Jehovah tu Dios, un Dios celoso que castigo la maldad de los padres sobre los hijos, sobre la tercera y sobre la cuarta Generación de los que m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muestro misericordia por mil generaciones a los que me aman y guardan mi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Tomaràs en vano el nombre de Jehovah tu Dios, porque Jehovah no Darà por inocente al que tome su nombre en v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Guarda el Día del Sàbado para santificarlo, como te ha mandado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is Días Trabajaràs y Haràs toda t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el séptimo Día Serà Sàbado para Jehovah tu Dios. No Haràs en él obra alguna, Tú, ni tu hijo, ni tu hija, ni tu siervo, ni tu sierva, ni tu buey, ni tu asno, ni Ningún animal tuyo, ni el forastero que Està dentro de tus puertas; para que tu siervo y tu sierva descansen com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uérdate de que Tú fuiste esclavo en la tierra de Egipto y que Jehovah tu Dios te Sacó de Allí con mano poderosa y brazo extendido. Por eso Jehovah tu Dios te ha mandado que guardes el Día del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onra a tu padre y a tu madre, como Jehovah tu Dios te ha mandado, para que tus Días se prolonguen y te vaya bien en la tierra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Cometeràs homici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Cometeràs adult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Rob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Daràs falso testimonio contra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Codiciaràs la mujer de tu Prójimo, ni Desearàs la casa de tu Prójimo, ni su campo, ni su siervo, ni su sierva, ni su buey, ni su asno, ni cosa alguna que sea de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as palabras Habló Jehovah a gran voz a toda vuestra Congregación en el monte, de en medio del fuego, de la nube y de la oscuridad, y no Añadió Màs. Luego las Escribió en dos tablas de piedra, y me las di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onteció que cuando oisteis la voz de en medio de las tinieblas, mientras el monte Ardía en fuego, os acercasteis a Mí todos los jefes de vuestras tribus y vuestr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dijisteis: 'He Aquí, Jehovah nuestro Dios nos ha mostrado su gloria y su grandeza, y hemos Oído su voz de en medio del fuego. En este Día hemos visto que Dios habla al hombre, y que éste puede quedar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por qué hemos de morir, ya que este gran fuego nos Consumirà? Si volvemos a Oír la voz de Jehovah nuestro Dios, mor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quién es el ser humano para que oiga, como nosotros, la voz del Dios vivo que habla de en medio del fuego, y Aún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ércate Tú, y escucha todo lo que dice Jehovah nuestro Dios. Luego Tú nos Diràs todo lo que Jehovah nuestro Dios te haya dicho, y nosotros lo escucharemos y lo pondrem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ehovah Oyó vuestras palabras cuando me hablabais, y me dijo: 'He Oído las palabras que te ha hablado este pueblo. Està bien todo lo que han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 si tuviesen tal Corazón que me temiesen y guardasen todos mis mandamientos todos los Días, para que les fuera bien a ellos y a sus hij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Vé y diles: Volved a vuestras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Tú, quédate Aquí conmigo. Yo te diré todos los mandamientos, las leyes y los decretos que les has de enseñar, para que los pongan por obra en la tierra que les doy para que tomen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ened cuidado, pues, de hacer como Jehovah vuestro Dios os ha mandado. No os apartéis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ndad en todo el camino que Jehovah vuestro Dios os ha mandado, para que Vivàis y os vaya bien, y para que prolonguéis vuestros Días en la tierra que vais a tomar en Poses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pues, son los mandamientos, las leyes y los decretos que Jehovah vuestro Dios ha mandado que os enseñara, para que los Pongàis por obra en la tierra a la cual Pasài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n para que temas a Jehovah tu Dios, Tú con tu hijo y el hijo de tu hijo, guardando todos los Días de tu vida todas sus leyes y sus mandamientos que yo te mando, a fin de que tus Días sean prolong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cucha, pues, oh Israel, y cuida de ponerlos por obra, para que te vaya bien y seas multiplicado grandemente en la tierra que fluye leche y miel, como te ha prometido Jehovah, Dios de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cucha, Israel: Jehovah nuestro Dios, Jehovah uno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maràs a Jehovah tu Dios con todo tu Corazón, con toda tu alma y con todas tus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as palabras que yo te mando Estaràn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 Repetiràs a tus hijos y Hablaràs de ellas sentado en casa o andando por el camino, cuando te acuestes y cuando te lev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s Ataràs a tu mano como señal, y Estaràn como frontales entr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s Escribiràs en los postes de tu casa y en las puertas de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cederà que cuando Jehovah tu Dios te haya introducido en la tierra que Juró a tus padres Abraham, Isaac y Jacob que te Daría, con ciudades grandes y buenas que Tú no edific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 casas llenas de todo bien que Tú no llenaste, con cisternas cavadas que Tú no cavaste, con viñas y olivares que Tú no plantaste, y cuando hayas comido y te hayas sa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ten cuidado; no sea que te olvides de Jehovah que te Sacó de la tierra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Jehovah tu Dios Temeràs y a él Serviràs, y por su nombre Jur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iréis tras otros dioses, tras los dioses de los pueblos que Estàn a vuest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Jehovah tu Dios es un Dios celoso que Està en medio de ti. No sea que se encienda el furor de Jehovah tu Dios contra ti, y te destruya d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pondréis a prueba a Jehovah vuestro Dios, como lo hicisteis en Mas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Guardad cuidadosamente los mandamientos de Jehovah vuestro Dios y sus testimonios y leyes que te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ràs lo recto y bueno ante los ojos de Jehovah, a fin de que te vaya bien, y entres y tomes Posesión de la buena tierra que Jehovah Juró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a que él eche a todos tus enemigos de delante de ti, como Jehovah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futuro, cuando tu hijo te pregunte diciendo: '¿Qué significan los testimonios, las leyes y los decretos que Jehovah nuestro Dios os Man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Responderàs a tu hijo: 'Nosotros éramos esclavos del Faraón en Egipto, pero Jehovah nos Sacó de Egipto con mano pod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hizo en Egipto señales y grandes prodigios contra el Faraón y contra toda su familia, ante nuestro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nos Sacó de Allà para traernos y darnos la tierra que Juró a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Jehovah nos Mandó que pusiéramos por obra todas estas leyes y que temiésemos a Jehovah nuestro Dios, para que nos fuera bien todos los Días y para conservarnos la vida,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erà para nosotros justicia, si tenemos cuidado de poner por obra todos estos mandamientos delante de Jehovah nuestro Dios, como él nos ha mand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Jehovah tu Dios te haya introducido en la tierra a la cual Entraràs para tomarla en Posesión, y haya expulsado de delante de ti a muchas naciones (heteos, gergeseos, amorreos, cananeos, ferezeos, heveos y jebuseos: siete naciones mayores y Màs fuertes que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cuando Jehovah tu Dios las haya entregado delante de ti y Tú las hayas derrotado, entonces Destrúyelas por completo. No Haràs alianza con ellas ni Tendràs de ellas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mparentaràs con ellas: No Daràs tu hija a su hijo, ni Tomaràs su hija para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Desviarà a tu hijo de en pos de Mí, y Servirà a otros dioses, de modo que el furor de Jehovah se Encenderà sobre vosotros y pronto os Destru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iertamente Así habéis de proceder con ellos: Derribaréis sus altares, romperéis sus piedras rituales, cortaréis sus àrboles de Asera y quemaréis sus Imàgenes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Tú eres un pueblo santo para Jehovah tu Dios; Jehovah tu Dios te ha escogido para que le seas un pueblo especial, Màs que todos los pueblos que Estàn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porque vosotros Seàis Màs numerosos que todos los pueblos, Jehovah os ha querido y os ha escogido, pues vosotros erais el Màs insignificante de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 porque Jehovah os ama y guarda el juramento que hizo a vuestros padres, que os ha sacado de Egipto con mano poderosa y os ha rescatado de la casa de esclavitud, de mano del Faraón, rey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Reconoce, pues, que Jehovah tu Dios es Dios: Dios fiel que guarda el pacto y la misericordia para con los que le aman y guardan sus mandamientos, hasta mil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que da Retribución en su misma cara al que le aborrece, destruyéndolo. El no Tardarà en darla al que le aborrece; en su misma cara le Retribu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uarda, pues, los mandamientos, leyes y decretos que hoy te mando que cump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erà que por haber obedecido estos decretos, por guardarlos y ponerlos por obra, Jehovah tu Dios Guardarà para contigo el pacto y la misericordia que Juró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te Amarà, te Bendecirà y te Multiplicarà. También Bendecirà el fruto de tu vientre y el fruto de tu tierra, tu grano y tu vino nuevo y tu aceite, la Cría de tus vacas y el incremento de tus ovejas, en la tierra que Juró a tus padres que te D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ràs Màs bendecido que todos los pueblos; no Habrà hombre ni mujer estéril en medio de ti, ni entre tu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Quitarà de ti toda dolencia y todas las terribles enfermedades de Egipto, que Tú conoces. No las Pondrà sobre ti; Màs bien, las Pondrà sobre todos los que t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truiràs todos los pueblos que Jehovah tu Dios entrega en tus manos. Tu ojo no les Tendrà Làstima, ni Rendiràs culto a sus dioses, porque eso te Sería motivo de tropie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dices en tu Corazón: 'Estas naciones son Màs numerosas que yo; ¿Cómo las podré desalo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tengas temor de ellas. Acuérdate bien de lo que Jehovah tu Dios hizo con el Faraón y con todo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las grandes pruebas que vieron tus ojos, de las señales y de los prodigios, de la mano poderosa y del brazo extendido con que Jehovah tu Dios te Sacó. Así Harà Jehovah tu Dios con todos los pueblos de cuya presencia t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tu Dios también Enviarà contra ellos la avispa, hasta que perezcan los que queden y los que se hayan escondid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desmayes ante ellos, porque Jehovah tu Dios Està en medio de ti, Dios grande y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tu Dios Expulsarà estas naciones de delante de ti, poco a poco. No Podràs exterminarlas de inmediato, no sea que los animales del campo se multiplique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ehovah tu Dios las Entregarà delante de ti; él las Arrojarà con gran destrozo, hasta que sean de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Entregarà a sus reyes en tu mano, y Tú Destruiràs sus nombres de debajo del cielo. Nadie te Podrà resistir, hasta que los destru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Quemaràs en el fuego las Imàgenes de sus dioses. No Codiciaràs la plata y el oro que estén sobre ellas, ni los Tomaràs para ti, para que no caigas en la trampa por ello. Esto es Abominación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Meteràs en tu casa ninguna cosa abominable, para que no seas anatema juntamente con ella. La Aborreceràs del todo y la Abominaràs, porque es anatem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idaréis de poner por obra todo mandamiento que yo os mando hoy, para que Vivàis y Seàis multiplicados, y para que entréis y toméis Posesión de la tierra que Jehovah Juró dar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uérdate de todo el camino por donde te ha conducido Jehovah tu Dios estos cuarenta años por el desierto, con el fin de humillarte y probarte, para saber lo que estaba en tu Corazón, y si Guardarías sus mandamientos, 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te Humilló y te hizo sufrir hambre, pero te Sustentó con Manà, comida que Tú no Conocías, ni tus padres Habían conocido Jamàs. Lo hizo para enseñarte que no Sólo de pan Vivirà el hombre, sino que el hombre Vivirà de toda palabra que sale de la bo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 vestido nunca se ha envejecido sobre ti, ni tu pie se te ha hinchado en estos cuar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conoce, pues, en tu Corazón, que como un hombre corrige a su hijo, Así te corrig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uardaràs los mandamientos de Jehovah tu Dios, andando en sus caminos y teniendo tem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Jehovah tu Dios te introduce en una buena tierra: tierra de arroyos de agua, de manantiales y de fuentes del abismo que brotan en los valles y en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ierra de trigo, de cebada, de vides, de higueras y de granados; tierra de olivos ricos en aceite y de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ierra en la cual no Comeràs el pan con escasez, pues nada te Faltarà en ella; tierra cuyas piedras son de hierro y de cuyas montañas Extraeràs c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eràs y te Saciaràs, y Bendeciràs a Jehovah tu Dios por la buena tierra que te Habrà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ídate de no olvidarte de Jehovah tu Dios, dejando de guardar sus mandamientos, sus decretos y sus estatutos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sea que cuando comas y te sacies, cuando edifiques buenas casas y las habi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se multipliquen tus vacas y tus ovejas, cuando se multipliquen la plata y el oro, y cuando se multiplique todo lo que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se llegue a enaltecer tu Corazón y te olvides de Jehovah tu Dios, que te Sacó de la tierra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es quien te hizo caminar por un desierto grande y terrible, de serpientes ardientes y de escorpiones; una tierra sedienta donde no Había agua. El es quien Sacó para ti agua del duro peder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es quien te Sustentó en el desierto con Manà, comida que no Habían conocido tus padres, con el Propósito de humillarte y probarte para al final hacerte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sea que digas en tu Corazón: 'Mi fuerza y el poder de mi mano me han Traído esta prosp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 contrario, acuérdate de Jehovah tu Dios. El es el que te da poder para hacer riquezas, con el fin de confirmar su pacto que Juró a tus padres,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Sucederà que si alguna vez llegas a olvidarte de Jehovah tu Dios, y caminas en pos de otros dioses y les rindes culto Postràndote ante ellos, entonces yo testifico hoy contra vosotros que pereceréis total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mo las naciones que Jehovah Destruirà delante de vosotros, Así pereceréis; porque no habréis escuchado la voz de Jehovah v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cucha, Israel: Tú vas a cruzar hoy el Jordàn para entrar a desalojar naciones Màs grandes y Màs poderosas que Tú, ciudades grandes y fortificadas hasta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 pueblo grande y alto, los anaquitas, de los cuales Tú tienes conocimiento y has Oído decir: '¿Quién Podrà permanecer delante de los hijos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abràs hoy que Jehovah tu Dios es el que cruza delante de ti. El es fuego consumidor. El los Destruirà y los Someterà delante de ti. Y Tú los Desalojaràs y los Destruiràs Ràpidamente, como Jehovah te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Jehovah tu Dios los haya echado de delante de ti, no digas en tu Corazón: 'Por mi justicia Jehovah me ha Traído para tomar Posesión de la tierra.' Porque por la impiedad de estas naciones es que Jehovah las echa de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es por tu justicia, ni por la rectitud de tu Corazón, que entras a tomar Posesión de su tierra. Es por la impiedad de estas naciones que Jehovah tu Dios las echa de tu presencia, y para cumplir la palabra que Jehovah Juró a tus padres Abraham, Isaac y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bràs, pues, que no es por tu justicia que Jehovah tu Dios te da esta buena tierra para que la tomes en Posesión, puesto que Tú eres un pueblo de dura cerv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uérdate; no te olvides que en el desierto provocaste a ira a Jehovah tu Dios. Habéis sido rebeldes para con Jehovah desde el Día en que salisteis de la tierra de Egipto, hasta que llegasteis 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osotros provocasteis a ira a Jehovah en Horeb, y Jehovah se Airó tanto contra vosotros como para destru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Subí al monte para recibir las tablas de piedra, las tablas del pacto que Jehovah hizo con vosotros, estuve en el monte cuarenta Días y cuarenta noches, sin comer pan ni bebe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Jehovah me dio las dos tablas de piedra escritas con el dedo de Dios. En ellas estaban todas las palabras que Jehovah os Había hablado en el monte, de en medio del fuego, el Día de la asamb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ió que, al final de los cuarenta Días y cuarenta noches, Jehovah me dio las dos tablas de piedra, las tablas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me dijo Jehovah: 'Levàntate, desciende pronto de Aquí, porque tu pueblo que sacaste de Egipto se ha corrompido. Se han apartado Ràpidamente del camino que yo les mandé, y se han hecho una imagen de Fu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me Habló diciendo: 'Yo he visto a este pueblo, y he Aquí que es un pueblo de dura cerv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éjame que los destruya y borre su nombre de debajo del cielo, y de ti haré una Nación Màs poderosa y numerosa qu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i vuelta y Descendí del monte que Ardía en fuego, con las dos tablas del pacto en mis do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ré, y he Aquí que Habíais pecado contra Jehovah vuestro Dios. Os Habíais hecho un becerro de Fundición, Apartàndoos Ràpidamente del camino que Jehovah os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tomé las dos tablas, las arrojé de mis dos manos y las Rompí delante d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me postré delante de Jehovah, como la primera vez, cuarenta Días y cuarenta noches. No Comí pan ni Bebí agua, a causa de todo vuestro pecado que Habíais cometido haciendo lo malo ante los ojos de Jehovah, hasta enoj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iertamente tuve mucho miedo a causa del furor y de la ira con que Jehovah estaba tan enojado contra vosotros como para destruiros. Pero Jehovah me Escuchó también est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también se Enojó tanto contra Aarón como para destruirlo. Y también oré por Aarón en aquella Oc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tomé vuestro pecado, el becerro que Habíais hecho, y lo quemé en el fuego. Lo desmenucé moliéndolo bien, hasta reducirlo a polvo, el cual arrojé a la quebrada que Descendía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mbién en Tabera, en Masà y en Quibrot-hataavah provocasteis a ir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cuando Jehovah os Envió desde Cades-barnea, diciendo: 'Subid y tomad Posesión de la tierra que yo os doy', fuisteis rebeldes al mandato de Jehovah vuestro Dios y no le creisteis ni obedecisteis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béis sido rebeldes contra Jehovah desde el Día en que yo os Cono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me postré delante de Jehovah cuarenta Días y cuarenta noches; me postré, porque Jehovah dijo que os iba a destr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ré a Jehovah diciendo: Oh, Señor Jehovah, no destruyas a tu pueblo, a tu heredad que has rescatado por tu grandeza, al cual sacaste de Egipto con mano pod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uérdate de tus siervos Abraham, Isaac y Jacob. No mires la dureza de este pueblo, ni su impiedad ni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sea que los de la tierra de donde nos sacaste digan: 'Porque Jehovah no fue capaz de introducirlos en la tierra que les Había prometido, o porque los Aborrecía, los Sacó para matarlo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ellos son tu pueblo y tu heredad que sacaste con tu gran poder y con tu brazo extend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Jehovah me dijo: 'Làbrate dos tablas de piedra como las primeras y sube hacia Mí al monte. Haz también un arca de m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escribiré en esas tablas las palabras que estaban en las tablas primeras que rompiste, y las Pondràs en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hice un arca de madera de acacia y labré dos tablas de piedra como las primeras. Después Subí al monte con las dos tablas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él Escribió en las tablas lo mismo que estaba escrito en las primeras: Los Diez Mandamientos que Jehovah os Había hablado en el monte, de en medio del fuego, el Día de la asamblea. Luego Jehovah me las 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 vuelta y Descendí del monte, y puse las tablas en el arca que Había hecho. Allí Estàn, como Jehovah me Man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los hijos de Israel partieron de Beerot-bene-Jaacàn hacia Mosera. Allí Murió Aarón, y Allí fue sepultado. En lugar suyo Asumió el sacerdocio su hijo Elea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Allí partieron hacia Gudgoda, y de Gudgoda hacia Jotbata, una tierra de arroyos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aquel tiempo Jehovah Apartó la tribu de Leví para llevar el arca del pacto de Jehovah, a fin de que estuviese delante de Jehovah para servirle, y para que bendijese en su nombre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to Leví no ha tenido parte ni heredad entre sus hermanos: Jehovah es su heredad, como Jehovah tu Dios se lo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estuve en el monte como en los primeros Días, cuarenta Días y cuarenta noches. Y Jehovah me Escuchó también esta vez, y no quiso Jehovah destrui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ehovah me dijo: 'Levàntate, vé para ponerte en marcha delante del pueblo, a fin de que entren y tomen Posesión de la tierra que juré a sus padres que les Había de 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pues, Israel, ¿qué pide Jehovah tu Dios de ti? Sólo que temas a Jehovah tu Dios, que andes en todos sus caminos, que ames y sirvas a Jehovah tu Dios con todo tu Corazón y con tod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que guardes los mandamientos de Jehovah y sus estatutos que yo te prescribo hoy, para tu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de Jehovah tu Dios son los cielos y los cielos de los cielos, la tierra y todo lo que en ella h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Jehovah se Agradó Sólo de vuestros padres para amarles, y después de ellos Eligió a su descendencia de entre todos los pueblos, es decir, a vosotros,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ircuncidad, pues, el prepucio de vuestro Corazón y no Endurezcàis Màs vuestra cerv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Jehovah vuestro Dios es Dios de dioses y Señor de señores. Es Dios grande, poderoso y temible, que no hace Distinción de personas ni acepta sob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hace justicia al huérfano y a la viuda, y también ama al extranjero y le da pan y ves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tanto, amaréis al extranjero, porque extranjeros fuisteis vosotro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Jehovah tu Dios Temeràs, y a él Serviràs. A él Seràs fiel y por su nombre Jur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es tu alabanza; él es tu Dios que ha hecho por ti estas cosas grandes y temibles que tus ojos han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n setenta personas descendieron tus padres a Egipto, y ahora Jehovah tu Dios te ha hecho tan numeroso como las estrellas del cie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maràs, pues, a Jehovah tu Dios y Guardaràs su ordenanza, sus estatutos, sus decretos y sus mandamientos,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y habéis de reconocer vosotros--no vuestros hijos que no la han conocido ni visto-- la disciplina de Jehovah vuestro Dios: su grandeza, su mano poderosa y su brazo ext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s señales y sus obras que hizo en medio de Egipto al Faraón rey de Egipto y a tod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o que hizo al ejército de Egipto, a sus caballos y a sus carros, Cómo hizo que las aguas del mar Rojo se precipitasen sobre ellos cuando Venían tras vosotros, y Cómo Jehovah los Destruyó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o que ha hecho con vosotros en el desierto hasta que habéis llegado 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lo que hizo con Datàn y Abiram, hijos de Eliab hijo de Rubén, Cómo la tierra Abrió su boca y los Tragó a ellos, a sus familias, sus tiendas y todo lo que les Pertenecía en medio d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son vuestros ojos los que han visto toda la gran obra que Jehovah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guardad todos los mandamientos que yo os mando hoy, para que Seàis fuertes y lleguéis a tomar la tierra a la cual Cruzài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fin de que prolonguéis vuestros Días en la tierra que Jehovah Juró a vuestros padres que les Daría a ellos y a sus descendientes: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la tierra a la cual entras para tomarla en Posesión no es como la tierra de Egipto, de donde has salido, donde sembrabas tu semilla y la regabas con tu pie como a huerto de hortali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tierra a la cual cruzas para tomarla en Posesión es una tierra de montes y de valles, que bebe el agua de la lluvia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a tierra de la cual cuida Jehovah tu Dios. Los ojos de Jehovah tu Dios Estàn siempre sobre ella, desde el principio del año hasta el final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cederà que si obedecéis cuidadosamente mis mandamientos que hoy os mando, para amar a Jehovah vuestro Dios y para servirle con todo vuestro Corazón y con toda vuestra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Darà la lluvia a vuestra tierra en su tiempo, tanto la lluvia temprana como la lluvia Tardía. Así Podràs recoger tu grano, tu vino y tu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Darà también hierba en tu campo para tu ganado. Así Comeràs y te Saci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Guardaos, pues, no sea que vuestro Corazón se engañe y os apartéis y Sirvàis a otros dioses, y os inclinéis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sea que se encienda el furor de Jehovah contra vosotros y cierre los cielos y no haya lluvia, ni la tierra dé su fruto, y Perezcàis Ràpidamente sobre la buena tierra que Jehovah os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pondréis estas palabras Mías en vuestro Corazón y en vuestra alma. Las ataréis a vuestra mano como señal, y Estaràn como frontales entr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enseñaréis a vuestros hijos, hablando de ellas sentado en tu casa o andando por el camino, cuando te acuestes y cuando te lev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s Escribiràs en los postes de tu casa y en las puertas de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a que vuestros Días y los Días de vuestros hijos sobre la tierra que Jehovah Juró a vuestros padres que les Había de dar, sean tan numerosos como los Días de los cielos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si Guardàis cuidadosamente todos estos mandamientos que yo os mando para que los Cumplàis, amando a Jehovah vuestro Dios, andando en todos sus caminos y siendo fieles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ehovah también Echarà todas estas naciones de delante de vosotros, y desalojaréis naciones Màs grandes y Màs poderosas qu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 lugar que pise la planta de vuestro pie Serà vuestro. Vuestro territorio Serà desde el desierto hasta el Líbano, y desde el Río, el Río Eufrates, hasta el mar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adie Prevalecerà ante vosotros. Jehovah vuestro Dios Pondrà miedo y pavor de vosotros sobre la faz de toda la tierra que piséis, como él os lo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ra, pues; yo pongo hoy delante de vosotros la Bendición y la Mal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 Bendición, si obedecéis los mandamientos de Jehovah vuestro Dios que yo os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la Maldición, si no obedecéis los mandamientos de Jehovah vuestro Dios, sino que os Apartàis del camino que yo os mando hoy, para ir en pos de otros dioses que no habéis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cederà que cuando Jehovah tu Dios te introduzca en la tierra a la cual vas para tomarla en Posesión, Pondràs la Bendición sobre el monte Gerizim y la Maldición sobre el monte Eb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aso no Estàn éstos al otro lado del Jordàn, hacia donde se pone el sol, en la tierra de los cananeos que habitan en el Arabà, frente a Gilgal, junto a la encina de Mo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iertamente vosotros vais a cruzar el Jordàn para ir a tomar Posesión de la tierra que os da Jehovah vuestro Dios, y la tomaréis y habitaréi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cuidaréis de poner por obra todas las leyes y decretos que yo pongo hoy delante de voso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leyes y los decretos que cuidaréis de poner por obra en la tierra que Jehovah, Dios de vuestros padres, os ha dado, para que Tengàis Posesión de ella todos los Días que Vivàis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iertamente destruiréis todos los lugares donde las naciones que vosotros habéis de desalojar han servido a sus dioses sobre los montes altos, sobre las colinas y debajo de todo àrbol frond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rribaréis sus altares, romperéis sus piedras rituales y quemaréis en el fuego sus àrboles de Asera; quebraréis las Imàgenes de sus dioses y haréis desaparecer sus nombres de aquel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haréis Así para con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no que buscaréis el lugar que Jehovah vuestro Dios haya escogido de todas vuestras tribus para poner Allí su nombre y morar en él, y Allà 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là llevaréis vuestros holocaustos, vuestros sacrificios, vuestros diezmos, la ofrenda alzada de vuestras manos, vuestras ofrendas votivas, vuestras ofrendas voluntarias y los primerizos de vuestras vacas y de vuestr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lí comeréis delante de Jehovah vuestro Dios, y os regocijaréis vosotros y vuestras familias por todo lo que vuestras manos hayan emprendido, conforme a lo que Jehovah vuestro Dios os haya be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haréis como todo lo que nosotros hacemos hoy Aquí, cada uno como le parece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asta ahora no habéis entrado al reposo y a la heredad que os da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cruzaréis el Jordàn y habitaréis en la tierra que Jehovah vuestro Dios os hace heredar, y él os Darà reposo de todos vuestros enemigos de alrededor; y habitaréis seg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levaréis al lugar que Jehovah vuestro Dios haya escogido para hacer habitar Allí su nombre todas las cosas que yo os mando: vuestros holocaustos, vuestros sacrificios, vuestros diezmos, la ofrenda alzada de vuestras manos, y todas vuestras Màs selectas ofrendas votivas que Hayàis hech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os regocijaréis delante de Jehovah vuestro Dios, vosotros, vuestros hijos, vuestras hijas, vuestros siervos, vuestras siervas y el levita que esté dentro de vuestras ciudades, ya que él no tiene parte ni heredad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 cuidado de no ofrecer tus holocaustos en cualquier lugar que v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às bien, Sólo en el lugar que Jehovah haya escogido en una de tus tribus, Allí Ofreceràs tus holocaustos, y Allí Haràs todo lo que yo te m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obstante, en todas tus ciudades Podràs matar y comer carne con todo tu apetito, Según te haya bendecido Jehovah tu Dios. Tanto el que Està impuro como el que Està puro la Podràn comer, como si se tratase de una gacela o de un ve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ólo que no comeréis la sangre; la derramaréis sobre la tierra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n tus ciudades no Podràs comer el diezmo de tu grano, de tu vino nuevo, de tu aceite, ni de los primerizos de tus vacas y de tus ovejas, ni ninguna de las ofrendas votivas que prometes, ni tus ofrendas voluntarias, ni la ofrenda alzada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às bien, delante de Jehovah tu Dios, en el lugar que Jehovah tu Dios haya escogido, la Comeràs, Tú con tu hijo, tu hija, tu siervo, tu sierva y el levita que Està en tus ciudades, Regocijàndote delante de Jehovah tu Dios por todo lo que tu mano ha empr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en cuidado de no desamparar al levita en todos tus Días sobre t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Jehovah tu Dios ensanche tu territorio como te ha prometido y Tú digas: 'Comeré carne', porque tienes deseo de ella, Podràs comer la carne con todo tu apet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Està muy lejos de ti el lugar que Jehovah tu Dios haya escogido para poner Allí su nombre, entonces Mataràs de tus vacas y de tus ovejas que Jehovah te haya dado, como yo te he mandado. Comeràs en tus ciudades con todo tu apet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Comeràs de la misma manera que se come la carne de la gacela o del venado; tanto el que Està impuro como el que Està puro la Podrà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ólo Cuídate de no comer la sangre, porque la sangre es la vida; no Comeràs la vida junto con l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Comeràs la sangre, sino que la Derramaràs en la tierra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Comeràs de ella, para que te vaya bien a ti y a tus hijos después de ti, cuando hagas lo rect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Tomaràs las cosas que hayas consagrado y tus ofrendas votivas, e Iràs al lugar que Jehovah haya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Ofreceràs tus holocaustos, la carne y la sangre, sobre el altar de Jehovah tu Dios. La sangre de tus sacrificios Serà derramada sobre el altar de Jehovah tu Dios, pero Podràs comer l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Guarda y obedece todas estas palabras que yo te mando, para que cuando hagas lo bueno y recto ante los ojos de Jehovah tu Dios, te vaya bien a ti, y a tus hijos después de ti,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Jehovah tu Dios haya destruido delante de ti las naciones a donde Tú vas para desalojarlas, y las desalojes y habites en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uàrdate de que no caigas en la trampa siguiendo su ejemplo, después que hayan sido destruidas delante de ti. No indagues acerca de sus dioses, diciendo: '¿De qué manera Rendían culto estas naciones a sus dioses para que también yo haga lo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Actuaràs de esa manera con respecto a Jehovah tu Dios. Ciertamente ellos hacen con sus dioses todo lo que Jehovah aborrece, pues aun a sus hijos y a sus hijas queman en el fuego para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endréis cuidado de hacer todo lo que yo os mando; no añadiréis a ello, ni quitaréis de el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se levanta en medio de ti un profeta o un soñador de sueños, y te da una señal o un prodi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se cumple la señal o el prodigio que él te predijo al decirte: 'Vayamos en pos de otros dioses' --que Tú no conociste-- 'y Sirvàmos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scuches las palabras de tal profeta ni de tal soñador de sueños; porque Jehovah vuestro Dios os Estarà probando, para saber si Amàis a Jehovah vuestro Dios con todo vuestro Corazón y con toda vuestra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pos de Jehovah vuestro Dios andaréis, y a él temeréis. Guardaréis sus mandamientos y escucharéis su voz. A él serviréis y a él seréis fi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tal profeta o tal soñador de sueños ha de ser muerto, porque Predicó la Rebelión contra Jehovah vuestro Dios que te Sacó de la tierra de Egipto y te Rescató de la casa de esclavitud. El Trató de desviarte del camino por el que Jehovah tu Dios te Mandó andar. Así Elimin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te incita tu hermano, hijo de tu madre, o tu hijo, o tu hija, o tu amada mujer, o tu íntimo amigo, diciendo en secreto: 'Vayamos y sirvamos a otros dioses' --que Tú no conociste, ni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es de los pueblos que Estàn en vuestros alrededores, cerca de ti o lejos de ti, como Està un extremo de la tierra del otro extem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le consientas ni le escuches. Tu ojo no le Tendrà Làstima, ni Tendràs Compasión de él, ni lo Encub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às bien, lo Mataràs irremisiblemente; tu mano Serà la primera sobre él para matarle, y después la mano de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Apedrearàs, y Morirà, por cuanto Procuró apartarte de Jehovah tu Dios que te Sacó de la tierra de Egipto,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todo Israel lo Oirà y Temerà, y no Volverà a hacer semejante maldad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de alguna de tus ciudades que Jehovah tu Dios te da, para que habites en ella, oyes que se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e hombres Impíos de en medio de ti han descarriado a los habitantes de su ciudad, diciendo: 'Vamos y sirvamos a otros dioses' --que vosotros no conoci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Tú Inquiriràs, Investigaràs y Averiguaràs bien. Y he Aquí que si resulta ser verdad y cosa confirmada que se ha hecho tal Abominación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rremisiblemente Mataràs a filo de espada a los habitantes de aquella ciudad, destruyéndola por completo con todo lo que haya en ella. También Mataràs sus animales a filo de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untaràs todo su Botín en medio de su plaza, e Incendiaràs la ciudad y todo su Botín, como una ofrenda del todo quemada a Jehovah tu Dios. Así Serà convertida en ruinas perpetuas, y nunca Màs Serà ed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se pegue a tu mano nada del anatema, para que Jehovah desista del furor de su ira, tenga piedad y Compasión de ti, y te multiplique, como lo Juró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 tal de que obedezcas la voz de Jehovah tu Dios, guardando todos sus mandamientos que yo te mando hoy, para hacer lo recto ante los ojos de Jehovah tu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osotros sois hijos de Jehovah vuestro Dios: No sajaréis vuestros cuerpos ni raparéis vuestras cabezas por causa de Algú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Tú eres un pueblo santo para Jehovah tu Dios; Jehovah te ha escogido de entre todos los pueblos que hay sobre la faz de la tierra, para que le seas un pueblo espec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comeréis ninguna cosa abomin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s son los animales que podéis comer: la vaca, la oveja, la c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venado, la gacela, el corzo, la cabra montés, el íbice, el Antílope y la gamu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dréis comer todo animal que tiene las pezuñas partidas, hendidas en dos mitades, y que ru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de los animales que rumian o de los que tienen la pezuña partida no comeréis éstos: El camello, la liebre y el conejo os Seràn inmundos, porque rumian pero no tienen la pezuña par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os Serà inmundo el cerdo, porque tiene pezuña partida pero no rumia. No comeréis su carne, ni tocaréis sus cuerp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s podréis comer de todo animal Acuàtico: Podréis comer todo lo que tiene aletas y esc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odo lo que no tiene aletas ni escamas no lo comeréis; os Serà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dréis comer toda ave limp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éstas son las aves que no comeréis: el àguila, el quebrantahuesos, el 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Falcón, el milano y el buitre,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 cuervo Según su espec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avestruz, el Corvejón, la gaviota y el Halcón, Según sus esp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lechuza, el Búho, el Cal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Pelícano, el gallinazo, el somormu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cigüeña y la garza, Según sus especies; la abubilla y el murciéla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 insecto alado os Serà inmundo; no se Co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dréis comer toda criatura que vuela y que sea limp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comeréis Ningún animal mortecino. Lo Podràs dar al forastero que Està en tus ciudades, para que él lo coma; o lo Venderàs a un extranjero. Porque Tú eres un pueblo santo para Jehovah tu Dios. "No Guisaràs el cabrito en la leche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 falta Daràs el diezmo de todo el producto de tu semilla que el campo rinda año tras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lante de Jehovah tu Dios, en el lugar que él haya escogido para hacer habitar Allí su nombre, Comeràs el diezmo de tu grano, de tu vino nuevo, de tu aceite, de los primerizos de tu ganado y de tu rebaño, a fin de que aprendas a temer a Jehovah tu Dios,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el camino es largo y Tú no puedes transportar el diezmo, cuando Jehovah tu Dios te bendiga, porque Està muy lejos de ti el lugar que Jehovah tu Dios haya escogido para poner Allí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lo Daràs en dinero. Tomaràs el dinero contigo e Iràs al lugar que Jehovah tu Dios haya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Daràs el dinero por todo lo que apetezcas: vacas, ovejas, vino, licor o por cualquier cosa que desees. Y Comeràs Allí delante de Jehovah tu Dios, y te Regocijaràs Tú con t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Desampararàs al levita que habite en tus ciudades, porque él no tiene parte ni heredad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l final de cada tres años, Sacaràs todo el diezmo de tus productos de aquel año y lo Guardaràs en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Vendràn el levita que no tiene parte ni heredad contigo, el forastero, el huérfano y la viuda que haya en tus ciudades. Ellos Comeràn y se Saciaràn, para que Jehovah tu Dios te bendiga en toda obra que hagas con tus m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da siete años Haràs Rem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sto consiste la Remisión: Todo aquel que dio un préstamo con el cual Obligó a su Prójimo, Perdonarà a su deudor. No lo Exigirà de su Prójimo o de su hermano, porque Habrà sido proclamada la Remis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un extranjero Podràs exigir el reintegro, pero lo que tu hermano tenga de ti Desistiràs de cobr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n embargo, no debe haber necesitado en medio de ti, porque Jehovah te Bendecirà con abundancia en la tierra que Jehovah tu Dios te da por heredad para que tomes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ólo que escuches de veras la voz de Jehovah tu Dios, para guardar y cumplir todo este mandamiento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iertamente Jehovah tu Dios te Bendecirà, como te ha prometido. Daràs prestado a muchas naciones, pero Tú no Tomaràs prestado. Te Enseñorearàs de muchas naciones, pero ellas no se Enseñorearà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uno de tus hermanos esté necesitado en alguna de tus ciudades en la tierra que Jehovah tu Dios te da, no Endureceràs tu Corazón ni le Cerraràs tu mano a tu hermano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 Abriràs tu mano con liberalidad, y sin falta le Prestaràs lo que neces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uàrdate de que no haya en tu Corazón pensamiento perverso, para decir: 'Està cerca el año séptimo, el año de la Remisión', y mires malévolamente a tu hermano necesitado para no darle nada. Porque él Clamarà contra ti a Jehovah, y Serà hallado en t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falta le Daràs, y no tenga dolor tu Corazón por hacerlo, porque por ello te Bendecirà Jehovah tu Dios en todas tus obras y en todo lo que emprenda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no Faltaràn necesitados en medio de la tierra; por eso, yo te mando diciendo: Abriràs tu mano ampliamente a tu hermano, al que es pobre y al que es necesitado en t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tu hermano hebreo, hombre o mujer, se vende a ti, te Servirà seis años, y al séptimo lo Dejaràs ir libr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lo dejes ir libre, no lo Dejaràs ir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 Proveeràs generosamente de tus ovejas, de tu era y de tu lagar. Le Daràs de aquello con que Jehovah tu Dios te haya be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e Acordaràs de que fuiste esclavo en la tierra de Egipto, y que Jehovah tu Dios te Rescató. Por eso, yo te mando est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Sucederà que si él te dice: 'No quiero apartarme de ti', porque te ama a ti y a tu casa, y porque le va bie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Tomaràs una lezna, le Perforaràs su oreja contra la puerta, y Serà tu siervo para siempre. Igual trato Daràs a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te parezca duro cuando lo dejes ir libre, porque por la mitad del salario de un jornalero te ha servido durante seis años. Así Jehovah tu Dios te Bendecirà en todo cuanto ha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nsagraràs a Jehovah tu Dios todo primerizo macho que nazca de tus vacas y de tus ovejas. No Trabajaràs con el primerizo de tus vacas, ni Esquilaràs el primerizo de t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lante de Jehovah tu Dios los Comeràs cada año, Tú y tu familia, en el lugar que Jehovah haya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hay Algún defecto en él, si es cojo o ciego, o tiene cualquier otra falta, no lo Sacrificaràs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 Comeràs en tus ciudades; Podrà comer de él tanto el que Està impuro como el que Està puro, como si se tratase de una gacela o de un ve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ólo que no Comeràs su sangre; la Derramaràs sobre la tierra como agu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uarda el mes de Abib y celebra la Pascua de Jehovah tu Dios, porque en el mes de Abib Jehovah tu Dios te Sacó de Egipt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crifica para Jehovah tu Dios la Víctima de la Pascua, de las ovejas o de las vacas, en el lugar que Jehovah haya escogido para hacer habitar Allí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Comeràs con ella ninguna cosa que tenga levadura. Durante siete Días Comeràs con ella pan sin levadura, el pan de Aflicción, para que te acuerdes todos los Días de tu vida del Día en que saliste de la tierra de Egipto. Pues con prisa saliste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urante siete Días no se Verà levadura en tu casa, en Ningún lugar de tu territorio. De la carne del animal que sacrifiques en el atardecer del primer Día, no Quedarà nada hasta la mañana del Dí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Podràs sacrificar la Víctima de la Pascua en ninguna de las ciudades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ólo en el lugar que Jehovah tu Dios haya escogido para hacer habitar Allí su nombre, Sacrificaràs la Víctima de la Pascua, al atardecer, a la puesta del sol, a la hora en que saliste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Asaràs y la Comeràs en el lugar que Jehovah tu Dios haya escogido, y a la mañana siguiente Podràs partir e ir a t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urante seis Días Comeràs panes sin levadura, y en el séptimo Día Habrà asamblea festiva para Jehovah tu Dios; no Haràs Ningún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ete semanas Contaràs; desde el comienzo de la siega de la mies Comenzaràs a contar siete sem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Celebraràs la fiesta de Pentecostés a Jehovah tu Dios; Daràs Según la medida de la generosidad de tu mano, Según Jehovah tu Dios te haya be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en el lugar que Jehovah tu Dios haya escogido para hacer habitar Allí su nombre, te Regocijaràs delante de Jehovah tu Dios, Tú con tu hijo, tu hija, tu siervo, tu sierva, el levita que esté en tus ciudades, y el forastero, el huérfano y la viuda que estén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uérdate que Tú fuiste esclavo en Egipto; por eso Guardaràs y Cumpliràs esta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elebraràs durante siete Días la fiesta de los Tabernàculos, cuando hayas recogido la cosecha de tu era y de tu l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egocíjate en tu fiesta, Tú con tu hijo, tu hija, tu siervo, tu sierva, el levita, el forastero, el huérfano y la viuda que estén en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ete Días Celebraràs la fiesta a Jehovah tu Dios en el lugar que Jehovah haya escogido. Porque Jehovah tu Dios te Habrà bendecido en todos tus frutos y en toda la obra de tus manos, y Estaràs muy ale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res veces al año se Presentarà todo hombre tuyo delante de Jehovah tu Dios en el lugar que él haya escogido: en la fiesta de los Panes sin Levadura, en la fiesta de Pentecostés y en la fiesta de los Tabernàculos. Nadie se Presentarà delante de Jehovah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ada uno lo Harà con el presente de su mano, conforme a lo que Jehovah tu Dios te haya be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ndràs jueces y magistrados para ti en todas las ciudades que Jehovah tu Dios te da en tus tribus, para que juzguen al pueblo con justo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tuerzas el derecho; no hagas Distinción de personas ni aceptes soborno, porque el soborno ciega los ojos de los sabios y pervierte las palabras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justicia, Sólo la justicia Seguiràs, para que vivas y tengas en Posesión la tierra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Plantaràs para ti Ningún àrbol de Asera junto al altar de Jehovah tu Dios que te ha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Levantaràs piedras rituales, lo cual aborrece Jehovah tu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Sacrificaràs para Jehovah tu Dios un toro o un cordero en el cual haya defecto o alguna cosa mala, porque es Abominación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se halle en medio de ti, en alguna de las ciudades que Jehovah tu Dios te da, un hombre o una mujer que hace lo malo ante los ojos de Jehovah tu Dios, traspasando s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se ha ido a servir a otros dioses, Inclinàndose a ellos, o al sol, a la luna o a todo el ejército de los cielos (lo cual yo no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te avisen, después de que lo oigas, entonces lo Averiguaràs bien. Y he Aquí que si resulta ser verdad y cosa confirmada que se ha hecho tal Abominación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acaràs a las puertas de la ciudad a aquel hombre o a aquella mujer que ha hecho esta cosa mala y los Apedrearàs. Así Mor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l testimonio de dos o tres testigos Morirà el que deba morir. No Morirà por el testimonio de un solo te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mano de los testigos Serà la primera contra él para matarlo, y después la mano de todo el pueblo. Así Quit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te sea Difícil decidir en un juicio en tus tribunales, ya sea en asuntos de homicidio o de derechos o de ofensas Físicas o en otros casos legales, entonces te Levantaràs y Subiràs al lugar que Jehovah tu Dios haya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ràs a los sacerdotes levitas y al juez que haya en aquellos Días y Consultaràs. Ellos te Indicaràn la sentencia del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ràs Según la sentencia que te indiquen en aquel lugar que Jehovah haya escogido, y Tendràs cuidado de hacer Según todo lo que te decla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ràs Según las instrucciones con que ellos te instruyan y Según el juicio que pronuncien. No te Apartaràs de la sentencia que te indiquen,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en proceda con soberbia y no obedezca al sacerdote que esté Allí para servir delante de Jehovah tu Dios, ni al juez, esa persona Morirà. Así Eliminaràs el mal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el pueblo lo Oirà y Temerà, y ellos no Actuaràn Màs con sober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hayas entrado en la tierra que Jehovah tu Dios te da y hayas tomado Posesión de ella y la habites, y cuando digas: 'Constituiré rey sobre Mí, como todas las naciones que Estàn en mis alrede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olamente Constituiràs sobre ti como rey a quien Jehovah tu Dios haya escogido. A uno de entre tus hermanos Constituiràs como rey sobre ti. No Podràs constituir sobre ti a un hombre extranjero, alguien que no sea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él no ha de acumular caballos. No Harà volver al pueblo a Egipto para acumular caballos, porque Jehovah os ha dicho: 'Jamàs volveréis por ese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poco Acumularà para Sí mujeres, no sea que se Desvíe su Corazón. Tampoco Acumularà para Sí mucha plata y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Sucederà que cuando se siente sobre el trono de su reino, él Deberà escribir para Sí en un pergamino una copia de esta ley, del rollo que Està al cuidado de los sacerdote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Tendrà consigo y la Leerà todos los Días de su vida, para que aprenda a temer a Jehovah su Dios, guardando todas las palabras de esta ley y estas prescripciones a fin de ponerla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o Servirà para que no se enaltezca su Corazón sobre sus hermanos, y no se aparte del mandamiento ni a la derecha ni a la izquierda, a fin de que prolongue los Días en su reino, él y sus hijos, en medio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sacerdotes levitas, toda la tribu de Leví, no Tendràn parte ni heredad con Israel. Ellos Comeràn de las ofrendas quemadas a Jehovah y de la parte que les perten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Tendràn heredad entre sus hermanos, pues Jehovah es su heredad, como él se lo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o es lo que corresponde a los sacerdotes de parte del pueblo, de los que ofrecen sacrificios, ya sea de toros o de carneros: Se Darà al sacerdote la espaldilla, las quijadas y el Estóma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Daràs las primicias de tu grano, de tu vino nuevo y de tu aceite, y las primicias de la lana de t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Jehovah tu Dios le ha escogido de entre todas las tribus para que esté dedicado a servir en el nombre de Jehovah, él y sus hij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un levita salga de alguna de tus ciudades de todo Israel donde ha habitado y vaya con todo el deseo de su alma al lugar que Jehovah haya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rvirà en el nombre de Jehovah su Dios como todos sus hermanos, los levitas que Estàn Allí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Tendrà igual Porción que los Demàs, aparte de la venta de su patrimonio famili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hayas entrado en la tierra que Jehovah tu Dios te da, no Aprenderàs a hacer las abominaciones de aquel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a hallado en ti quien haga pasar por fuego a su hijo o a su hija, ni quien sea mago, ni exorcista, ni adivino, ni hechi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i encantador, ni quien pregunte a los Espíritus, ni espiritista, ni quien consulte a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cualquiera que hace estas cosas es una Abominación a Jehovah. Y por estas abominaciones Jehovah tu Dios los echa de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ràs íntegro para con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s naciones que vas a desalojar escuchan a quienes conjuran a los Espíritus y a los encantadores, pero a ti no te lo ha permitido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tu Dios te Levantarà un profeta como yo de en medio de ti, de entre tus hermanos. A él escuch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forme a todo lo que pediste a Jehovah tu Dios en Horeb el Día de la asamblea, diciendo: 'No vuelva yo a Oír la voz de Jehovah mi Dios, ni vuelva yo a ver este gran fuego; no sea que yo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me dijo: 'Està bien lo que han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es levantaré un profeta como Tú, de entre sus hermanos. Yo pondré mis palabras en su boca, y él les Hablarà todo lo que yo le m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al hombre que no escuche mis palabras que él Hablarà en mi nombre, yo le pediré cu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el profeta que se atreva a hablar en mi nombre una palabra que yo no le haya mandado hablar, o que hable en nombre de otros dioses, ese profeta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uedes decir en tu Corazón: '¿Cómo discerniremos la palabra que Jehovah no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un profeta hable en el nombre de Jehovah y no se cumpla ni acontezca lo que dijo, ésa es la palabra que Jehovah no ha hablado. Con soberbia la Habló aquel profeta; no tengas temor d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Jehovah tu Dios extermine las naciones cuya tierra Jehovah tu Dios te da, y Tú las desalojes y habites en sus ciudades y en su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partaràs tres ciudades en medio de la tierra que Jehovah tu Dios te da para que la tomes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rreglaràs el camino y Dividiràs en tres distritos el territorio de tu tierra que Jehovah tu Dios te da en heredad, para que huya Allí todo homi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e es el caso del homicida que puede huir Allí para salvar su vida: el que mata a su Prójimo por accidente, sin haberle tenido previamente Av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el que va con su Prójimo al bosque a cortar leña, y alzando su mano con el hacha para cortar un tronco, se le suelta el hierro del palo y alcanza a su compañero, de modo que éste muere. Aquél Podrà huir a una de aquellas ciudades y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sea que cuando su Corazón arda en ira, el vengador de la sangre persiga al homicida, le alcance por ser largo el camino y le hiera de muerte, a pesar de que aquél no Merecía ser condenado a muerte, porque no le Había tenido previamente Av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yo te mando diciendo: Aparta para ti tre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i Jehovah tu Dios ensancha tu territorio, como lo Juró a tus padres, y te da toda la tierra que Prometió dar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guardes todos estos mandamientos que yo te ordeno hoy para ponerlos por obra, ames a Jehovah tu Dios y andes en sus caminos todos los Días, entonces Añadiràs para ti tres ciudades Màs a esta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no Serà derramada sangre inocente en medio de tu tierra que Jehovah tu Dios te da por heredad, de modo que haya sobre ti culpa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si alguien aborrece a su Prójimo y le acecha; si se levanta contra él y lo hiere de muerte, y él muere; si huye a alguna de est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ancianos de su ciudad Enviaràn a sacarlo de Allí. Entonces lo Entregaràn en manos del vengador de la sangre, y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 ojo no le Tendrà Làstima; Quitaràs de Israel la culpa de sangre inocente, y te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Cambiaràs de lugar los linderos de tu Prójimo, los cuales Habràn sido establecidos por los antepasados en la heredad tuya, que Recibiràs en la tierra que Jehovah tu Dios te da para que tomes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Prevalecerà un solo testigo contra alguna persona, por cualquier maldad o pecado que haya cometido. Por el testimonio de dos o tres testigos se Decidirà un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se levante un testigo falso contra alguien, para acusarle de Transg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os dos hombres que Estàn en litigio se Presentaràn delante de Jehovah, ante los sacerdotes y los jueces que haya en aquel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jueces Investigaràn bien, y si aquel testigo resulta ser falso, por haber testificado falsamente contr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 haréis a él lo que él Pensó hacer a su hermano. Así Quit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que queden lo Oiràn y Temeràn, y no Volveràn a hacer semejante maldad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u ojo no le Tendrà Làstima. ¡Vida por vida, ojo por ojo, diente por diente, mano por mano, pie por pi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salgas a la guerra contra tus enemigos y veas caballos y carros, un pueblo Màs numeroso que Tú, no tengas temor de ellos, porque contigo Està Jehovah tu Dios que te Sac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cederà que cuando os acerquéis para combatir, Llegarà el sacerdote y Hablarà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ciéndoles: 'Escucha, Israel: Vosotros os Acercàis ahora a la batalla contra vuestros enemigos. No desmaye vuestro Corazón. No Temàis, ni os turbéis ni os aterroricéis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Jehovah vuestro Dios va con vosotros, para combatir por vosotros contra vuestros enemigos y para daros la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oficiales Hablaràn al pueblo diciendo: '¿Quién ha edificado una casa nueva y no la ha estrenado? ¡Que se vaya y regrese a su casa! No sea que muera en la batalla y Algún otro la estr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ién ha plantado una viña y Aún no ha disfrutado de ella? ¡Que se vaya y regrese a su casa! No sea que muera en la batalla y Algún otro la disfru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se ha desposado con una mujer y Todavía no la ha tomado? ¡Que se vaya y regrese a su casa! No sea que muera en la batalla y Algún otro la t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oficiales Volveràn a hablar al pueblo y Diràn: '¿Hay alguien que sea miedoso y de Corazón Pusilànime? ¡Que se vaya y regrese a su casa! No sea que haga desfallecer el Corazón de sus compañeros, como ocurre con su propi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cederà que cuando los oficiales acaben de hablar al pueblo, Designaràn a los jefes de los ejércitos al frente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te acerques a una ciudad para combatir contra ella, le Propondràs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te responde con paz y te abre sus puertas, toda la gente que se halla en ella te Rendirà tributo laboral, y ellos te Serv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no hace la paz contigo, sino que te hace la guerra, entonces la Siti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Jehovah tu Dios la entregue en tu mano, Mataràs a filo de espada a todos su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olamente las mujeres, los niños, los animales y todo lo que haya en la ciudad, todo su Botín, Podràs tomar para ti y comer del Botín de tus enemigos que Jehovah tu Dios te Entreg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ràs esto con todas las ciudades que estén muy distantes de ti, que no sean de las ciudades de estas naciones d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en las ciudades de estos pueblos que Jehovah tu Dios te da por heredad, no Dejaràs con vida a ninguna pers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Destruiràs completamente, como Jehovah tu Dios te ha mandado: heteos, amorreos, cananeos, ferezeos, heveos y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esta manera no os Enseñaràn a imitar todas las abominaciones que ellos hacen para sus dioses, de modo que pequéis contra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sities mucho tiempo alguna ciudad para combatir contra ella, a fin de tomarla, no destruyas su arboleda alzando en ella el hacha, porque de ella Podràs comer. No la Cortaràs; pues, ¿acaso los àrboles del campo son hombres para que vengan ante ti con as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Podràs destruir y talar el àrbol que sabes que no es para comer, con el Propósito de construir obras de asedio contra la ciudad que combate contigo, hasta que se rin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en la tierra que Jehovah tu Dios te da para que la tomes en Posesión se halla un muerto tendido en el campo, y se ignora quién lo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tus ancianos y jueces Iràn, y Mediràn la distancia hasta las ciudades que Estàn alrededor del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ucederà que los ancianos de la ciudad Màs cercana al muerto Tomaràn una vaquilla que no haya sido Aún sometida al trabajo y que no haya llevado yu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ancianos de aquella ciudad Llevaràn la ternera abajo, a un arroyo permanente donde no se haya arado ni sembrado, y Allí en el arroyo Romperàn la nuca a la ter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se Acercaràn los sacerdotes hijos de Leví, porque a ellos Escogió Jehovah tu Dios para que le sirvan y para que bendigan en el nombre de Jehovah. Por el dicho de ellos se Decidirà todo pleito o todo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los ancianos de aquella ciudad Màs cercana al muerto Lavaràn sus manos sobre la vaquilla desnucada en el arr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eclararàn diciendo: 'Nuestras manos no han derramado esta sangre, ni nuestros ojos lo han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perdona a tu pueblo Israel al cual has redimido. No traigas culpa de sangre inocente en medio de tu pueblo Israel.' Así les Serà perdonada la culpa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este modo Eliminaràs la culpa por la sangre inocente de en medio de ti, cuando hagas lo rect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vayas a la guerra contra tus enemigos y Jehovah tu Dios los entregue en tu mano, y tomes de ell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entre los cautivos ves alguna mujer hermosa y la deseas y la quieres tomar para ti como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Llevaràs a tu casa. Ella Raparà su cabeza, se Arreglarà las u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 Quitarà su vestido de cautiva y se Quedarà en tu casa. Harà duelo por su padre y por su madre durante un mes. Después de esto Podràs unirte a ella; Tú te Casaràs con ella, y ella Serà t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ucederà que si ella no te agrada, la Dejaràs ir libre, a su propia voluntad. No la Venderàs por dinero ni la Trataràs brutalmente, porque la has deshon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un hombre tiene dos mujeres (la una amada y la otra aborrecida); si tanto la amada como la aborrecida le han dado hijos, y si el hijo primogénito es de la mujer aborre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cederà que el Día en que haga heredar a sus hijos lo que tiene, no Podrà tratar como a primogénito al hijo de la mujer amada, prefiriéndolo al hijo de la aborrecida, el cual es el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Reconocerà al hijo de la mujer aborrecida como primogénito para darle una doble Porción de todo lo que tiene. Suyo es el derecho de la primogenitura, porque él es la primicia de su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un hombre tiene un hijo contumaz y rebelde, que no obedece la voz de su padre ni la voz de su madre, y que a pesar de haber sido castigado por ellos, con todo no les obed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su padre y su madre lo Tomaràn y lo Llevaràn ante los ancianos de su ciudad, al tribunal lo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ràn a los ancianos de la ciudad: 'Este hijo nuestro es contumaz y rebelde. No obedece nuestra voz; es un libertino y un borra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todos los hombres de su ciudad lo Apedrearàn, y Morirà. Así Quitaràs el mal de en medio de ti, y todo Israel lo Oirà y Te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un hombre ha cometido pecado que merece la muerte, por lo cual se le ha dado la muerte, y le has colgado de un àrb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Quedarà su cuerpo en el àrbol durante la noche. Sin falta le Daràs sepultura el mismo Día, porque el ahorcado es una Maldición de Dios. Así no Contaminaràs la tierra que Jehovah tu Dios te da como here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encuentras extraviado el buey o la oveja de tu hermano, no te Desentenderàs de ellos. Deberàs devolverlos a t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i tu hermano no vive cerca de ti, o no le conoces, Recógelo en tu casa. Estarà contigo hasta que tu hermano lo busque, y entonces se lo Devolv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 mismo Haràs con su asno, con su vestido y con toda cosa perdida que tu hermano haya perdido y que Tú halles. No Podràs desentenderte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Podràs ver Caído en el camino el asno o el buey de tu hermano y desentenderte de ellos. Sin falta Ayúdale a levant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mujer no se Vestirà con ropa de hombre, ni el hombre se Pondrà vestido de mujer; porque cualquiera que hace esto es una Abominación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encuentras en el camino, en Algún àrbol o en la tierra, el nido de un Pàjaro con polluelos o con huevos, y la madre Està sobre los polluelos o sobre los huevos, no tomes la madre con los pollu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jaràs ir a la madre y Podràs tomar para ti los polluelos, para que te vaya bien y prolongues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construyas una casa nueva, haz un parapeto a tu azotea, para que no traigas culpa de sangre a tu casa, si alguien se cayer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Sembraràs tu viña con mezcla de semillas, no sea que el producto entero de la semilla que hayas sembrado, Así como el fruto de la viña, sea confis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Araràs con buey y con asno junt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te Vestiràs con mezcla de lana y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ràs borlas en los cuatro extremos de tu manto con que te cu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un hombre toma mujer y después de haberse unido a ella le toma Av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acusa de conducta denigrante y le propaga mala fama diciendo: 'A esta mujer tomé por esposa, me Uní a ella y no hallé en ella evidencias de virgi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padre y la madre de la joven Tomaràn las evidencias de la virginidad de la joven y las Llevaràn a los ancianos de la ciudad, al tribu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padre de la joven Dirà a los ancianos: 'Yo di a mi hija por mujer a este hombre, y él le tiene Av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he Aquí la acusa de conducta denigrante, diciendo: No he hallado en tu hija evidencias de virginidad. Pero Aquí Estàn las evidencias de la virginidad de mi hija.' Y Extenderàn la Sàbana delante de los anciano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los ancianos de la ciudad Tomaràn al hombre y lo Castig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cuanto Propagó mala fama a una virgen de Israel, le Impondràn una multa de 100 siclos de plata (lo cual Daràn al padre de la joven); y ella Serà su mujer. El no la Podrà despedir en toda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i el asunto es verdad, que no se Habían hallado evidencias de virginidad en la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la Sacaràn a la puerta de la casa de su padre. Luego los hombres de su ciudad la Apedrearàn, y ella Morirà; porque hizo vileza en Israel fornicando en la casa de su padre. Así Quit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se sorprende a un hombre acostado con una mujer de otro hombre, ambos Moriràn: el hombre que se Acostó con la mujer, y la mujer. Así Quitaràs el mal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un hombre halla en la ciudad a una joven virgen desposada con otro hombre, y se acuest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os sacaréis a ambos a la puerta de aquella ciudad, y los apedrearéis. Así Moriràn: la joven, porque estando en la ciudad no Gritó; y el hombre, porque Violó a la mujer de su Prójimo. Así Quit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si un hombre halla en el campo a una joven desposada, y la fuerza y se acuesta con ella, Morirà Sólo el hombre que se Acostó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 la joven no le Haràs nada; la joven no tiene culpa de muerte. Su caso es semejante al del hombre que se levanta contra su Prójimo y le quita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él la Halló en el campo y aunque la joven desposada hubiera gritado, no Habría habido quien la libr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i un hombre halla a una joven virgen que no esté desposada, y la fuerza y se acuesta con ella, y son descubi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el hombre que se Acostó con ella Darà al padre de la joven 50 siclos de plata; y ella Serà su mujer. Porque él la Violó, no la Podrà despedir en toda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ingún hombre Tomarà la mujer de su padre, ni Descubrirà el manto de su pad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Entrarà en la Congregación de Jehovah quien tenga los Testículos magullados o mutilado el miembro vir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Entrarà el bastardo en la Congregación de Jehovah. Ni aun en la décima Generación Entrarà en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ntrarà el amonita ni el moabita en la Congregación de Jehovah. Ni aun en la décima Generación Entraràn Jamàs en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cuanto no os salieron a recibir al camino con pan y agua cuando salisteis de Egipto, y porque él Contrató contra ti a Balaam hijo de Beor, de Petor, de Siria Mesopotàmica, para que te maldij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Jehovah tu Dios no quiso escuchar a Balaam. Jehovah tu Dios te Convirtió la Maldición en Bendición, porque Jehovah tu Dios te am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Procuraràs Jamàs la paz ni el bienestar de ellos, en todos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Abominaràs al edomita, porque es tu hermano. No Abominaràs al egipcio, porque fuiste extranjero en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que les nazcan en la tercera Generación Entraràn en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salgas en campaña contra tus enemigos, Cuídate de toda cosa m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hay en ti Algún hombre que no Està puro debido a una Emisión nocturna, Saldrà del campamento y no Entrarà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erà que antes del anochecer se Lavarà con agua, y una vez que el sol se haya puesto Podrà entrar en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endràs un lugar fuera del campamento, y Allà Sald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dràs también en tu cinto una estaca; y cuando vayas Allí fuera, Cavaràs con ella y te Daràs vuelta para cubrir tu excre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iertamente Jehovah tu Dios se pasea en medio de tu campamento, para librarte y para entregar a tus enemigos delante de ti. Por eso tu campamento Deberà ser santo, de modo que él no vea en medio de ti alguna cosa indecente y se apar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Entregaràs a su amo el esclavo que acude a ti Escapàndose de su 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 viva contigo, en medio de ti, en el lugar que él escoja en una de tus ciudades, donde le vaya bien. No lo opri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Habrà prostituta sagrada entre las hijas de Israel, ni prostituto sagrado entr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Traeràs a la casa de Jehovah tu Dios, por Ningún voto, el salario de una prostituta ni el salario de un prostituto, porque ambos son una Abominación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Cobraràs a tu hermano interés por el dinero, ni interés por la comida, ni interés por ninguna cosa de la que se suele cobrar inter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 extraño Podràs cobrar interés, pero a tu hermano no le Cobraràs, para que Jehovah tu Dios te bendiga en todo lo que emprenda tu mano en la tierra a la cual entra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hagas un voto a Jehovah tu Dios, no tardes en cumplirlo; porque ciertamente Jehovah tu Dios te lo Demandarà, y Sería en t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si te abstienes de hacer un voto, no Sería en t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mpliràs lo que tus labios pronuncien; Haràs de acuerdo con el voto que hayas hecho a Jehovah tu Dios, la ofrenda voluntaria que hayas prometido con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entres en la viña de tu Prójimo, Podràs comer las uvas que quieras, hasta saciarte; pero no las Pondràs en tu c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entres en la mies de tu Prójimo, Podràs cortar espigas con tu mano, pero no Aplicaràs la hoz a la mies de tu Próji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un hombre toma una mujer y se casa con ella, y sucede que ella no le agrada por haber él hallado en ella alguna cosa vergonzosa, le Escribirà una carta de divorcio, la Entregarà en su mano y la Despedirà de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lida ella de su casa, Podrà ir y casarse con otr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este hombre la llega a aborrecer, le escribe una carta de divorcio, la entrega en su mano, la despide de su casa; o si muere este hombre que la Tomó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u primer marido que la Despidió no Podrà volverla a tomar para que sea su mujer, después que ella fue mancillada, porque esto Sería una Abominación delante de Jehovah. No has de traer pecado a la tierra que Jehovah tu Dios te da por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un hombre ha tomado recientemente esposa, no Irà al ejército, ni se le Impondrà ninguna Obligación. Estarà libre en su casa durante un año, para alegrar a su mujer que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Tomaràs en prenda la piedra de molino, ni la inferior ni la superior, porque ello Sería tomar en prenda la vida mis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se descubre que alguien ha raptado a alguno de sus hermanos, los hijos de Israel, y lo ha tratado brutalmente o lo ha vendido, ese Ladrón Morirà. Así Quitaràs el mal de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n cuidado de la plaga de la lepra, observando diligentemente y haciendo conforme a todo lo que os enseñen los sacerdotes levitas. Tendréis cuidado de actuar como yo les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uérdate de lo que Jehovah tu Dios hizo a María, en el camino, cuando salistei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des a tu Prójimo Algún préstamo, no entres en su casa para tomarle p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 Quedaràs fuera, y el hombre a quien prestaste te Sacarà fuera la p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i es hombre pobre, no pases la noche con su p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falta le Devolveràs la prenda cuando el sol se ponga, para que se acueste con su ropa y te bendiga. Y te Serà contado por justicia delante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explotes al jornalero pobre y necesitado, tanto de entre tus hermanos como de entre los forasteros que estén en tu tierra, en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su Día le Daràs su jornal. No se ponga el sol antes de que se lo des, pues él es pobre, y su alma lo espera con ansiedad. No sea que él clame a Jehovah contra ti, y en ti sea hallad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padres no Seràn muertos por culpa de los hijos, ni los hijos Seràn muertos por culpa de los padres; sino que cada cual Serà muerto por su propi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Torceràs el derecho del forastero o del huérfano, ni Tomaràs en prenda la ropa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às bien, acuérdate de que fuiste esclavo en Egipto y que de Allí te Rescató Jehovah tu Dios. Por eso yo te mando que hagas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siegues tu mies en tu campo y olvides en el campo una gavilla, no Regresaràs para tomarla. Serà para el forastero, para el huérfano y para la viuda; a fin de que Jehovah tu Dios te bendiga en toda la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varees tu olivo, no vuelvas a golpearlo Detràs de ti; Serà para el forastero, para el huérfano y para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vendimies tu viña, no la rebusques; Serà para el forastero, para el huérfano y para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uérdate de que fuiste esclavo en la tierra de Egipto; por eso yo te mando que hagas es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haya pleito entre algunos y acudan al tribunal para que los juzguen, Absolveràn al justo y Condenaràn al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cederà que si el delincuente merece ser azotado, el juez lo Harà recostar en el suelo y lo Harà azotar en su presencia. El Número de azotes Serà de acuerdo al del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drà darle cuarenta azotes; no Añadirà Màs. No sea que, si se le dan Màs azotes que éstos, tu hermano quede envilecido ant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Pondràs bozal al buey cuando tr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unos hermanos viven juntos y muere uno de ellos sin dejar hijo, la mujer del difunto no se Casarà fuera de la familia con un hombre extraño. Su cuñado se Unirà a ella y la Tomarà como su mujer, y Consumarà con ella el matrimonio Levirà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primer hijo que ella dé a luz Llevarà el nombre del hermano muerto, para que el nombre de éste no sea eliminad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tal hombre no quiere tomar a su cuñada, entonces su cuñada Irà a los ancianos, a la puerta de la ciudad, y Dirà: 'Mi cuñado Rehúsa levantar nombre en Israel a su hermano; él no quiere cumplir el matrimonio Leviràtico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os ancianos de su ciudad lo Llamaràn y Hablaràn con él. Si él se pone de pie y dice: 'No quiero tom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u cuñada se Acercarà a él delante de los ancianos, Quitarà el calzado del pie de él, le Escupirà en la cara y le Dirà: '¡Así se haga al hombre que no edifica la casa de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e Llamarà su nombre en Israel Casa del Descal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unos hombres peleen, el uno con el otro, y se acerca la mujer de uno de ellos para librar a su marido de manos del que le golpea, y alargando su mano le agarra por sus partes geni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e Cortaràs la mano a ella. Tu ojo no le Tendrà Làst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Tendràs en tu bolsa pesa grande y pesa ch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Tendràs en tu casa medida grande y medida ch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sa exacta y justa Tendràs; medida exacta y justa Tendràs, para que tus Días se prolonguen en la tierra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cualquiera que hace estas cosas, cualquiera que hace injusticia, es una Abominación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uérdate de lo que te hizo Amalec en el camino, cuando salistei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ómo, estando Tú cansado y agotado, te Salió al encuentro, y sin temor de Dios Desbarató tu retaguardia y a todos los debilitados que iban Detrà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cederà que cuando Jehovah tu Dios te haya dado reposo de todos tus enemigos de alrededor, en la tierra que Jehovah tu Dios te da por heredad para que tomes Posesión de ella, entonces Borraràs de debajo del cielo la memoria de Amalec. ¡No te olv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hayas entrado en la tierra que Jehovah tu Dios te da por heredad, y hayas tomado Posesión de ella y la habi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Tomaràs de las primicias de todos los frutos que saques de la tierra que Jehovah tu Dios te da, las Pondràs en una canasta e Iràs al lugar que Jehovah tu Dios haya escogido para hacer habitar Allí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endràs al sacerdote que haya en aquellos Días, y le Diràs: 'Reconozco hoy ante Jehovah tu Dios que yo he entrado en la tierra que Jehovah Juró a nuestros padres que nos D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acerdote Tomarà la canasta de tu mano y la Pondrà delante del altar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Hablaràs y Diràs delante de Jehovah tu Dios: 'Un arameo errante fue mi padre. El Descendió a Egipto y Vivió Allí con unos pocos hombres, y Allí Llegó a ser una Nación grande, fuerte y nume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egipcios nos maltrataron, nos afligieron e impusieron sobre nosotros dura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clamamos a Jehovah, Dios de nuestros padres, y Jehovah Escuchó nuestra voz. Vio nuestra Aflicción, nuestro trabajo forzado y nuestra Op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Jehovah nos Sacó de Egipto con mano poderosa y brazo extendido, con gran terror, con señales y prodig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s trajo a este lugar y nos dio esta tierra: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hora, oh Jehovah, he Aquí traigo las primicias del fruto de la tierra que Tú me has dado.' "Lo Dejaràs delante de Jehovah tu Dios, y te Postraràs delante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te Regocijaràs, Tú con el levita y el forastero que esté en medio de ti, por todo el bien que Jehovah tu Dios te haya dado a ti y a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hayas acabado de entregar todo el diezmo de tus frutos en el año tercero, el año del diezmo, Daràs al levita, al forastero, al huérfano y a la viuda, para que ellos coman en tus ciudades y se sac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ràs delante de Jehovah tu Dios: 'Yo he sacado de mi casa lo consagrado, y Ademàs lo he dado al levita, al forastero, al huérfano y a la viuda, conforme a todos los mandamientos que me has mandado. No he transgredido tus mandamientos, ni me he olvi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he comido de ello estando de luto, ni he sacado de ello estando impuro, ni de ello he ofrecido a los muertos. He obedecido la voz de Jehovah mi Dios y he hecho conforme a todo lo que me has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ra desde tu santa morada, desde el cielo, y bendice a tu pueblo Israel y la tierra que nos has dado, como juraste a nuestros padres: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tu Dios te manda hoy que cumplas estas leyes y decretos. Cuida, pues, de ponerlos por obra con todo tu Corazón y con tod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has proclamado hoy que Jehovah es tu Dios y que Andaràs en sus caminos, que Guardaràs sus leyes, sus mandamientos y sus decretos, y que Escucharàs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ha proclamado hoy que Tú eres su pueblo especial, como él te ha prometido, y que Guardaràs todos s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modo que él te ponga Màs alto que todas las naciones que ha hecho, en cuanto a alabanza, renombre y gloria; para que Tú seas un pueblo santo para Jehovah tu Dios, como él ha promet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isés, con los ancianos de Israel, Mandó al pueblo diciendo: "Guardaréis todos los mandamientos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erà el Día que crucéis el Jordàn hacia la tierra que os da Jehovah tu Dios, que os levantaréis piedras grandes, las cuales recubriréis con 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bre ellas escribiréis todas las palabras de esta ley, cuando hayas cruzado para entrar en la tierra que Jehovah tu Dios te da, tierra que fluye leche y miel, como te ha prometido Jehovah, Dios de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Hayàis cruzado el Jordàn, levantaréis en el monte Ebal estas piedras que yo os mando hoy, y las recubriréis con 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lí edificaréis un altar a Jehovah tu Dios, un altar de piedras. No alzaréis sobre ellas herramienta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dificaréis el altar de Jehovah tu Dios de piedras sin labrar. Sobre él Ofreceràs holocaustos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aràs sacrificios de paz. Allí Comeràs y te Regocijaràs delante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scribiràs en las piedras todas las palabras de esta ley, con toda cla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Moisés y los sacerdotes levitas hablaron a todo Israel diciendo: "Oh Israel, guarda silencio y escucha: Hoy has venido a ser pueblo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cucharàs, pues, la voz de Jehovah tu Dios, y Cumpliràs sus mandamientos y sus leyes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quel Día Moisés Mandó a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de haber cruzado el Jordàn, éstos Estaràn sobre el monte Gerizim para bendecir al pueblo: Simeón, Leví, Judà, Isacar, José y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éstos Estaràn en el monte Ebal para pronunciar la Maldición: Rubén, Gad, Aser, Zabulón, Dan y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levitas Hablaràn y Diràn a todo hombre de Israel en alta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aldito el hombre que haga una imagen tallada o una imagen de Fundición, obra de mano de escultor (lo cual es Abominación a Jehovah), y la guarde en oculto!' Y todo el pueblo Responderà y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ldito el que trate con desprecio a su padre o a su madre!'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ldito el que cambie de lugar los linderos de su Prójimo!'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ldito el que haga errar al ciego en el camino!'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ldito el que pervierta el derecho del forastero, del huérfano y de la viuda!'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ldito el que se acueste con la mujer de su padre, porque descubre el manto de su padre!'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aldito el que tenga Cópula con cualquier animal!'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aldito el que se acueste con su hermana, hija de su padre o hija de su madre!'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aldito el que se acueste con su suegra!'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aldito el que hiera de muerte a su Prójimo en secreto!'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ldito el que acepte soborno para matar a un inocente!' Y todo el pueblo Dirà: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aldito el que no cumpla las palabras de esta ley, poniéndolas por obra!' Y todo el pueblo Dirà: '¡Am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Sucederà que si escuchas diligentemente la voz de Jehovah tu Dios, procurando poner por obra todos sus mandamientos que yo te mando hoy, también Jehovah tu Dios te Enaltecerà sobre todas las nacio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obedezcas la voz de Jehovah tu Dios, Vendràn sobre ti todas estas bendiciones, y te Alcanz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endito Seràs en la ciudad, y bendito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enditos Seràn el fruto de tu vientre, el fruto de tu tierra y el fruto de tu ganado, la Cría de tus vacas y el incremento de t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ditas Seràn tu canasta y tu artesa de am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ndito Seràs al entrar, y bendito al sa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Harà que tus enemigos que se levanten contra ti sean derrotados delante de ti. Por un camino Saldràn hacia ti, y por siete caminos Huirà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Mandarà Bendición a tus graneros y a todo lo que emprenda tu mano. El te Bendecirà en la tierra que Jehovah tu Dios te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guardas los mandamientos de Jehovah tu Dios y andas en sus caminos, Jehovah te Confirmarà como pueblo santo suyo, como te ha j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s los pueblos de la tierra Veràn que eres llamado por el nombre de Jehovah, y te Tem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Harà que sobreabundes en bienes, en el fruto de tu vientre, en el fruto de tus animales y en el fruto de tu campo, en la tierra que Jehovah Juró a tus padres que te D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te Abrirà su buen tesoro, los cielos, para dar lluvia a tu tierra en su tiempo y para bendecir toda la obra de tus manos. Tú Daràs prestado a muchas naciones, pero Tú no Pediràs pres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obedeces los mandamientos de Jehovah tu Dios que yo te mando hoy para que los guardes y cumplas, Jehovah te Pondrà como cabeza y no como cola. Estaràs encima, nunca de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os apartéis de todas las palabras que yo os mando hoy, ni a la derecha ni a la izquierda, para ir tras otros dioses a fin de rendirles 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no escuchas la voz de Jehovah tu Dios a fin de procurar poner por obra todos sus mandamientos y sus estatutos que yo te mando hoy, todas estas maldiciones Vendràn sobre ti y te Alcanz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ldito Seràs en la ciudad, y maldito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lditas Seràn tu canasta y tu artesa de am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lditos Seràn el fruto de tu vientre y el fruto de tu tierra, la Cría de tus vacas y el incremento de t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ldito Seràs al entrar, y maldito al sa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Enviarà contra ti Maldición, Turbación y Reprensión en todo lo que emprenda tu mano, hasta que seas destruido y perezcas Ràpidamente a causa de la maldad de tus hechos, por los cuales me Habràs aban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Harà que se te pegue la peste hasta acabar contigo en la tierra a la cual entra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te Herirà con tisis, con fiebre, con Inflamación, con calor sofocante, con Sequía, con Tizón y con añublo, los cuales te Perseguiràn hasta que perez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us cielos que Estàn sobre tu cabeza Seràn de bronce, y la tierra que Està debajo de ti Serà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lugar de lluvia Jehovah Darà a tu tierra polvo y ceniza, los cuales Descenderàn del cielo sobre ti hasta que perez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Harà que seas derrotado delante de tus enemigos. Por un camino Saldràs hacia ellos, y por siete caminos Huiràs de ellos. Así Seràs objeto de horror para todos los rein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u Cadàver Servirà de comida a todas las aves del cielo y a los animales de la tierra, y no Habrà quien los esp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te Afligirà con úlceras de Egipto, con tumores, con sarna y con Comezón, de los que no puedas ser s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ehovah te Afligirà con locura, con ceguera y con Confusión de la 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alparàs al Mediodía, como palpa el ciego en la oscuridad, y no Tendràs éxito en tus caminos. Todos los Días Seràs oprimido y robado, sin que haya quien te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e Desposaràs con una mujer, y otro hombre Dormirà con ella. Edificaràs una casa, y no la Habitaràs. Plantaràs una viña, y no la Vendimi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u buey Serà matado ante tus ojos, pero no Comeràs de él. Tu asno Serà arrebatado delante de ti, y no te Serà devuelto. Tus ovejas Seràn dadas a tus enemigos, y no Tendràs quien te las resc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us hijos y tus hijas Seràn entregados a otro pueblo. Tus ojos lo Veràn y se Desesperaràn por ellos todo el Día, pero tu mano no Podrà hacer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fruto de tu tierra y de toda tu labor lo Comerà un pueblo que no has conocido. Seràs oprimido y quebrantado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Enloqueceràs a causa de lo que Veràn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ehovah te Afligirà con úlcera maligna en las rodillas y en las piernas, y desde la planta de tu pie hasta tu coronilla, sin que puedas ser s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Jehovah te Llevarà a ti, y a tu rey que hayas establecido sobre ti, a una Nación que ni Tú ni tus padres habéis conocido. Allà Rendiràs culto a otros dioses de madera y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eràs objeto de horror y Serviràs de Refràn y de Hazmerreír a todos los pueblos a los cuales te llev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levaràs mucha semilla al campo, pero Cosecharàs poco; porque la langosta la Consum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lantaràs viñas y las Cuidaràs, pero no Recogeràs uvas ni Beberàs vino; porque el gusano se las Com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endràs olivos por todo tu territorio, pero no te Ungiràs con aceite; porque tus olivas se Ca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gendraràs hijos e hijas, pero no Seràn para ti; porque Seràn llevad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a langosta Tomarà Posesión de toda tu arboleda y del fruto de t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forastero que habite en medio de ti Subirà cada vez Màs alto que Tú, pero Tú Descenderàs cada vez Màs 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l Podrà prestarte a ti, pero Tú no Podràs prestarle a él. El Serà la cabeza, y Tú Seràs la co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obre ti Vendràn todas estas maldiciones. Te Perseguiràn y te Alcanzaràn hasta que perezcas, porque no Habràs escuchado la voz de Jehovah tu Dios, a fin de guardar los mandamientos y los estatutos que él te h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Seràn en ti señal y prodigio, y también en tu descendenci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or no haber servido a Jehovah tu Dios con Alegría y gozo de Corazón por la abundancia d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Serviràs a tus enemigos que Jehovah Enviarà contra ti, en medio del hambre, de la sed, de la desnudez y de la falta de todas las cosas. El Pondrà sobre tu cuello un yugo de hierro, hasta destrui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Jehovah Traerà, desde el extremo de la tierra, una Nación lejana que se Abalanzarà sobre ti como el àguila, una Nación cuyo idioma no en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gente de aspecto fiero, que no Respetarà al anciano ni Tendrà Compasión de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Comerà el fruto de tus animales y el fruto de tu tierra hasta que Tú perezcas. No Dejarà para ti el grano, ni el vino nuevo, ni el aceite, ni la Cría de tus vacas ni el incremento de tus ovejas, hasta destrui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l te Asediarà en todas tus ciudades, hasta que en toda tu tierra caigan tus murallas altas y fortificadas en las cuales Confías. El te Asediarà en todas tus ciudades y en toda la tierra que Jehovah tu Dios te hay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En el asedio y en la angustia con que te Angustiarà tu enemigo, Comeràs el fruto de tu vientre: la carne de tus hijos y de tus hijas que Jehovah tu Dios te hay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Aun el hombre Màs tierno y acostumbrado a los deleites en medio de ti Mirarà malévolamente a su hermano, a su amada mujer y al resto de sus hijos que que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ara no compartir con ninguno de ellos la carne de sus hijos que él se Comerà. Porque nada le Habrà quedado, debido al asedio y a la angustia con que te Angustiarà tu enemigo en todas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También la mujer Màs tierna y acostumbrada a los deleites en medio de ti, que nunca Probó asentar la planta de su pie sobre el suelo a causa de su delicadeza y de su ternura, Mirarà malévolamente a su amado marido, a su hijo y a su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Hasta la placenta que sale de entre sus piernas, y los hijos que dé a luz, se los Comerà a escondidas, debido a que Faltarà todo por causa del asedio y la angustia con que tu enemigo te Oprimirà en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Si no cuidas de poner por obra todas las palabras de esta ley, escritas en este libro, temiendo este nombre grande y temibl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entonces Aumentarà Jehovah asombrosamente tus plagas y las plagas de tus descendientes, plagas graves y Crónicas, enfermedades malignas y Crón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El Traerà contra ti todas las enfermedades de Egipto, de las cuales tuviste miedo, y se te Peg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Jehovah también Enviarà sobre ti todas las enfermedades y todas las plagas que no Estàn mencionadas en el libro de esta ley, hasta que seas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Y después de haber sido tan numerosos como las estrellas del cielo, quedaréis pocos en Número, porque no Habràs obedecido la voz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Y Sucederà que como Jehovah se Gozó en vosotros para haceros el bien y para multiplicaros, Así se Gozarà en vosotros para arruinaros y destruiros. Seréis arrancados de la tierra en la cual Entrài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Jehovah te Esparcirà entre todos los pueblos, desde un extremo de la tierra hasta el otro extremo de la tierra. Allí rendiréis culto a otros dioses, de madera y de piedra, que ni Tú ni tus padres habéis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Y entre aquellas naciones no Tendràs tranquilidad, ni Habrà reposo para la planta de tu pie. Allí te Darà Jehovah Corazón tembloroso, decaimiento de ojos y Desesperación del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Viviràs en constante suspenso; Estaràs temeroso de noche y de Día, y no Tendràs seguridad de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ebido al terror con que Seràs amedrentado y por lo que Veràn tus ojos, Diràs por la mañana: '¡Oh, si fuera de noche!' Y Diràs por la noche: '¡Oh, si fuera de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Y Jehovah te Harà volver a Egipto en Navíos, por el camino del cual yo te Había dicho: '¡Nunca Màs volveréis a verlo!' Allí os ofreceréis en venta a vuestros enemigos como esclavos y esclavas, y no Habrà quien os co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palabras del pacto que Jehovah Mandó a Moisés que hiciera con los hijos de Israel en la tierra de Moab, Ademàs del pacto que hizo con ellos en Hor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oisés Llamó a todo Israel y les dijo: "Vosotros habéis visto todo lo que Jehovah hizo ante vuestros ojos en la tierra de Egipto al Faraón, a todos sus servidores y a tod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grandes pruebas que vuestros ojos vieron, aquellas grandes señales y prodig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hasta el Día de hoy Jehovah no os ha dado Corazón para entender, ni ojos para ver, ni Oídos para O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os he conducido cuarenta años por el desierto. Vuestros vestidos no se han envejecido sobre vosotros, ni vuestros zapatos se han gastado en vuestr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habéis comido pan ni tomado vino ni licor, para que Sepàis 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llegasteis a este lugar, y cuando Sejón, rey de Hesbón, y Og, rey de Basàn, salieron para combatir contra nosotros, los derrot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tomamos su tierra y la dimos por Posesión a Rubén, a Gad y a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uardad, pues, las palabras de este pacto y ponedlas por obra, para que prosperéis en todo lo que Hag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s vosotros Estàis hoy delante de Jehovah vuestro Dios: los jefes de vuestras tribus, vuestros ancianos, vuestros oficiales, todos los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uestros niños, vuestras mujeres y los forasteros que Estàn en medio de vuestro campamento, desde el que corta tu leña hasta el que saca tu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às por entrar en el pacto de Jehovah tu Dios, y en el compromiso solemne que Jehovah tu Dios hace hoy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fin de confirmarte hoy como pueblo suyo, y para que él sea tu Dios, como te ha prometido y como lo Juró a tus padres Abraham, Isaac y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Sólo con vosotros hago yo este pacto y este compromiso solem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iertamente es con el que Està Aquí con nosotros hoy, delante de Jehovah nuestro Dios, y también con aquel que no Està Aquí con nosotros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ues vosotros sabéis Cómo Habitàbamos en la tierra de Egipto y Cómo hemos pasado en medio de las naciones por las cuales habéis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Vosotros habéis visto sus abominaciones y sus ídolos de madera y de piedra, de plata y de oro, que tienen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sea que haya entre vosotros hombre o mujer, familia o tribu, cuyo Corazón se aparte hoy de Jehovah nuestro Dios para ir a rendir culto a los dioses de aquellas naciones. No sea que haya entre vosotros una Raíz que produzca una hierba venenosa y ajen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que al Oír las palabras de este compromiso solemne, se bendiga a Sí mismo en su Corazón, diciendo: 'Yo tendré paz, aunque ande en la terquedad de mi Corazón', de modo que arrase la tierra regada junto con la sed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no Estarà dispuesto a perdonarle, sino que Subiràn entonces cual humo el furor y el celo de Jehovah contra ese hombre, y sobre él se Asentaràn todas las imprecaciones escritas en este libro. Jehovah Borrarà su nombre de debajo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lo Apartarà para mal de entre todas las tribus de Israel, conforme a todas las imprecaciones del pacto escritas en este libro de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Generación futura, vuestros hijos que se Levantaràn después de vosotros y el extranjero que Vendrà de tierras lejanas, cuando vean las plagas de aquella tierra y las enfermedades que Jehovah Habrà hecho brotar en ella, D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a su tierra Està quemada con azufre y sal. No puede ser sembrada, ni Producirà; y en ella no Crecerà ninguna planta, como cuando fueron trastornadas Sodoma, Gomorra, Adma y Zeboím, las cuales Jehovah Destruyó en su ira y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todas las naciones Preguntaràn: '¿Por qué ha hecho Así Jehovah a esta tierra? ¿Por qué Razón se ha encendido este gran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les Responderàn: 'Porque abandonaron el pacto de Jehovah, Dios de sus padres, que él hizo con ellos cuando los Sac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fueron a rendir culto a otros dioses; se postraron ante ellos, dioses que no Habían conocido y que él no les Había asig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eso se Encendió el furor de Jehovah contra esta tierra, para traer sobre ella toda Maldición escrita en este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ehovah los Desarraigó de su suelo con furor, con ira y con gran Indignación, y los Echó a otra tierra, com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s cosas secretas pertenecen a Jehovah nuestro Dios, pero las reveladas son para nosotros y para nuestros hijos, para siempre, a fin de que cumplamos todas las palabras de esta l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erà que cuando te hayan sobrevenido todas estas cosas, la Bendición y la Maldición que he puesto delante de ti, si consideras en tu Corazón, en medio de todas las naciones donde Jehovah tu Dios te haya disper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vuelves, Tú con tus hijos, a Jehovah tu Dios y obedeces su voz con todo tu Corazón y con toda tu alma, conforme a todo lo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hovah tu Dios también te Restaurarà de tu cautividad. El Tendrà misericordia de ti y Volverà a reunirte de todos los pueblos a donde Jehovah tu Dios te haya disper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res arrojado hasta el extremo de los cielos, de Allí te Reunirà Jehovah tu Dios, y de Allí te To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te Harà regresar Jehovah tu Dios a la tierra que tus padres tomaron en Posesión, y Tú la Poseeràs. El te Harà bien y te Multiplicarà Màs que a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tu Dios Circuncidarà tu Corazón y el Corazón de tus descendientes, para que ames a Jehovah tu Dios con todo tu Corazón y con toda tu alma, a fin de que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Jehovah tu Dios Pondrà todas estas maldiciones sobre tus enemigos y sobre los que te aborrecen, y te persigu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ú Volveràs a escuchar la voz de Jehovah, y Pondràs por obra todos sus mandamientos que yo te mand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tu Dios Harà que sobreabundes en toda la obra de tus manos, en el fruto de tu vientre, en el fruto de tu ganado y en el fruto de tu tierra. Pues Jehovah Volverà a gozarse en ti para bien, Así como se Gozó en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escuchas la voz de Jehovah tu Dios para guardar sus mandamientos y sus estatutos escritos en este libro de la ley; si te vuelves a Jehovah tu Dios con todo tu Corazón y con tod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ertamente este mandamiento que te mando hoy no es demasiado Difícil para ti, ni Està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Està en el cielo, para que digas: '¿Quién Subirà por nosotros al cielo y lo Tomarà para nosotros, y nos lo Harà Oír, a fin de que lo cumpl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poco Està al otro lado del mar, para que digas: '¿Quién Cruzarà el mar por nosotros y lo Tomarà para nosotros, y nos lo Harà Oír, a fin de que lo cumpl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iertamente muy cerca de ti Està la palabra, en tu boca y en tu Corazón, para que la cump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ra, pues, yo pongo hoy delante de ti la vida y el bien, la muerte y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 el fin de que ames a Jehovah tu Dios, de que andes en sus caminos y de que guardes sus mandamientos, sus estatutos y sus decretos, que yo te mando hoy. Entonces Viviràs y te Multiplicaràs, y Jehovah tu Dios te Bendecirà en la tierra a la cual entra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tu Corazón se aparta y no obedeces; si te dejas arrastrar a inclinarte ante otros dioses y les rindes 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os declaro hoy que de cierto pereceréis. No prolongaréis vuestros Días en la tierra a la cual, cruzando el Jordàn, entraréis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lamo hoy por testigos contra vosotros a los cielos y a la tierra, de que he puesto delante de vosotros la vida y la muerte, la Bendición y la Maldición. Escoge, pues, la vida para que vivas, Tú y tus descend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mando a Jehovah tu Dios, escuchando su voz y siéndole fiel. Porque él es tu vida y la Prolongación de tus Días, para que habites en la tierra que Jehovah Juró que Había de dar a tus padres Abraham, Isaac y Jaco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isés fue y Habló estas palabras 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dijo: "Yo tengo ahora 120 años de edad; no puedo salir ni entrar Màs. Ademàs, Jehovah me ha dicho: 'No Cruzaràs este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tu Dios es el que cruza delante de ti. El Destruirà estas naciones delante de ti, y Tú las Desalojaràs. Josué es quien Cruzarà al frente de ti, como Jehovah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Harà con ellos como hizo con Sejón y con Og, reyes de los amorreos, a los cuales Destruyó con su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los Entregarà delante de vosotros, y haréis con ellos conforme a todo lo que os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forzaos y sed valientes! No Tengàis temor ni os aterroricéis de ellos, porque Jehovah tu Dios va contigo. El no te Abandonarà ni te Desampa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Moisés Llamó a Josué y le dijo ante la vista de todo Israel: "¡Esfuérzate y sé valiente! Porque Tú Entraràs con este pueblo a la tierra que Jehovah Juró a sus padres que les Había de dar, y Tú se la Daràs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es quien va delante de ti. El Estarà contigo; no te Dejarà ni te Desampararà. ¡No temas ni te atemor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oisés Escribió esta ley y la dio a los sacerdotes, hijos de Leví, que llevaban el arca del pacto de Jehovah, y a todos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oisés les Mandó diciendo: "Al final del séptimo año, en el tiempo señalado del año de la Remisión, en la fiesta de los Tabernàc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todo Israel venga para presentarse delante de Jehovah tu Dios en el lugar que él haya escogido, Leeràs esta ley a Oídos d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ràs congregar al pueblo--los hombres, las mujeres, los niños y los forasteros que estén en tus ciudades--, para que oigan, aprendan a temer a Jehovah vuestro Dios y cuiden de poner por obra todas las palabras de est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s hijos que no la conocen la Oiràn y Aprenderàn a temer a Jehovah vuestro Dios, todos los Días que Vivàis en la tierra que para tomarla en Posesión Cruzàis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dijo a Moisés: "He Aquí, se ha acercado el Día de tu muerte. Llama a Josué, y presentaos en el Tabernàculo de Reunión para que yo lo comisione." Moisés y Josué fueron y esperaron en 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ehovah se Apareció en el Tabernàculo, en una columna de nube. Se Posó la columna de nube sobre la entrad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Jehovah dijo a Moisés: "He Aquí que Tú vas a reposar con tus padres, pero este pueblo se Levantarà y se Prostituirà tras los dioses extraños de la tierra hacia la cual va. En medio de ella me Abandonarà e Invalidarà mi pacto que he hech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quel Día se Encenderà contra él mi furor. Yo los abandonaré; esconderé de ellos mi rostro, y Seràn consumidos. Muchos males y angustias les Vendràn. En aquel Día Dirà: '¿Acaso no me han sobrevenido estos males porque mi Dios no Està en medi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aquel Día ciertamente esconderé mi rostro, a causa de todo el mal que ellos Habràn hecho, por haberse vuelto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ues, escribid para vosotros este Càntico y enseñadlo a los hijos de Israel. Ponlo en su boca, para que este Càntico me sirva de testigo cont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yo les haya introducido en la tierra que juré dar a sus padres, una tierra que fluye leche y miel, y cuando hayan comido y se hayan saciado y engordado, entonces se Volveràn a otros dioses y les Rendiràn culto. Así me Desdeñaràn e Invalidaràn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ucederà que cuando le sobrevengan muchos males y angustias, este Càntico Darà testimonio contra él. Ciertamente no Caerà en el olvido en la boca de sus descendientes, porque yo conozco sus predisposiciones y lo que hace hoy, aun antes de que yo le introduzca en la tierra que juré dar a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quel mismo Día Escribió Moisés este Càntico y lo Enseñó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Dios Comisionó a Josué hijo de Nun, diciendo: "¡Esfuérzate y sé valiente! Porque Tú Introduciràs a los hijos de Israel en la tierra que les juré; y yo est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Moisés Acabó de escribir las palabras de esta ley en un libro hasta que fueron concl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ndó a los levitas que llevaban el arca del pacto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mad este libro de la Ley y ponedlo junto al arca del pacto de Jehovah vuestro Dios. Que esté Allí como testig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yo conozco tu Rebelión y tu dura cerviz. He Aquí que aun estando vivo yo hoy con vosotros, sois rebeldes a Jehovah; ¡y Cuànto Màs después que yo hay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ongregad ante Mí a los ancianos de vuestras tribus y a vuestros oficiales. Yo hablaré a sus Oídos estas palabras y llamaré como testigos contra ellos a los cielos y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que yo sé que después de mi muerte ciertamente os corromperéis y os apartaréis del camino que os he mandado. También en los Días futuros os ha de sobrevenir el desastre, porque habréis hecho lo malo ante los ojos de Jehovah, Enojàndole con la obra de vuestr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Moisés Pronunció a Oídos de toda la Congregación de Israel las palabras de este Càntico, hasta terminar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estad Atención, oh cielos, y hablaré; escuche la tierra los dicho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otearà como lluvia mi enseñanza, Destilarà cual Rocío mi palabra, como lloviznas sobre el pasto, como aguaceros sobre la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nombre de Jehovah proclamaré. ¡Engrandeced a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es la Roca, cuya obra es perfecta, porque todos sus caminos son rectitud. El es un Dios fiel, en quien no hay iniquidad; es justo y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Corrupción no es suya; de sus hijos es la mancha, Generación torcida y perve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Pagàis a Jehovah, pueblo necio e insensato? ¿Acaso no es él tu Padre, tu Creador, quien te hizo y te Estable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uérdate de los Días antiguos; considera los años de muchas generaciones. Pregunta a tu padre, y él te Declararà; a tus ancianos, y ellos te D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l Altísimo Repartió heredades a las naciones, cuando Separó a los hijos del hombre, Estableció las fronteras de los pueblos Según el Número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la Porción de Jehovah es su pueblo; Jacob es la parcela de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Halló en tierra desértica, en medio de la soledad rugiente del desierto. Lo Rodeó, lo Cuidó, lo Guardó como a la niña d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mo el àguila que agita su nidada, revolotea sobre sus polluelos, extiende sus alas, los toma, y los lleva sobre sus plu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solo le Guió; no hubo dioses extraño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 hizo cabalgar sobre las alturas de la tierra, y le hizo comer los productos del campo. Hizo que chupara miel de la peña, aceite del duro peder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antequilla de las vacas, leche de las ovejas, con sebo de corderos y carneros, y machos Cabríos de Basàn. Con lo mejor del trigo y de la sangre de uvas bebist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surún se Engordó y dio coces. (Te hiciste gordo, grueso y rollizo.) Y Abandonó al Dios que lo hizo; Desdeñó a la Roca de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e provocaron a celos con dioses ajenos; le enojaron con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frecieron sacrificios a los demonios, no a Dios; a dioses que no Habían conocido, a dioses nuevos, llegados de cerca, a los cuales vuestros padres no tem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 has olvidado de la Roca que te Procreó; te has olvidado del Dios que te hizo n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lo vio, e indignado Desdeñó a sus hijos y a s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jo: 'Esconderé de ellos mi rostro, y veré Cuàl Serà su final; porque son una Generación perversa, hijos en quienes no hay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os me provocaron a celos con lo que no es Dios; me indignaron con sus vanidades. También yo les provocaré a celos con uno que no es pueblo; con una Nación insensata les causaré Indig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fuego se ha encendido en mi furor y Arderà hasta el fondo del Seol. Devorarà la tierra y sus frutos, e Inflamarà los fundamentos de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añadiré males sobre ellos; con mis flechas los acab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ràn abatidos por el hambre, y consumidos por la fiebre ardiente y por la amarga plaga. Contra ellos enviaré dientes de fieras junto con el veneno de serpientes que se arrastran e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fuera Desolarà la espada, y adentro el espanto, tanto a los Jóvenes como a las Vírgenes, al que mama y al hombre con c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o dije: Yo los Dispersaría; Haría cesar su memoria de ent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no temiera la saña del enemigo, y que sus adversarios entiendan mal. No sea que ellos digan: Nuestra mano enaltecida hizo todo esto, y n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on un pueblo al cual le falta juicio; no hay en ellos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fueran sabios, Entenderían esto; Comprenderían Cuàl Sería su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ómo Podrà perseguir uno a mil? ¿Cómo Haràn huir dos a diez mil, si su Roca no los hubiese vendido, si Jehovah no los hubiese entr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 roca de ellos no es como nuestra Roca; nuestros mismos enemigos lo han de recono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 vid de ellos proviene de la vid de Sodoma, y de los campos de Gomorra. Sus uvas son uvas venenosas; sus racimos son amar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 vino es veneno de serpientes y veneno cruel de c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caso no tengo reservado esto conmigo, sellado entre mis teso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Mía es la venganza, yo pagaré; a su debido tiempo su pie Resbalarà. Porque Està cercano el Día de su calamidad, y lo que les Està preparado se apre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iertamente Jehovah Juzgarà a su pueblo y Tendrà misericordia de sus siervos, cuando vea que se agota su fuerza y que no queda nadie, ni preso ni aban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l Dirà: '¿Dónde Estàn sus dioses, la roca en que se refugi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que Comían el sebo de sus sacrificios y Bebían el vino de sus libaciones? ¡Que se levanten y os socorran! ¡Que os sirvan de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Ved ahora que yo, Yo Soy, y conmigo no hay Màs dioses. Yo hago morir y hago vivir; yo hiero y también sano; no hay quien pueda librar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iertamente levantaré mis manos a los cielos y diré: ¡Viva y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uando afile mi reluciente espada y mi mano arrebate el juicio, tomaré venganza de mis enemigos y retribuiré a los que m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Mi espada Devorarà carne, y mis flechas embriagaré con sangre: con la sangre de muertos y cautivos, y de las cabezas melenudas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Regocijaos, oh naciones, con su pueblo! Porque él Vengarà la sangre de sus siervos. El Tomarà venganza de sus enemigos y Expiarà la tierra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Moisés fue con Josué hijo de Nun y Pronunció todas las palabras de este Càntico a Oíd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Cuando Moisés Acabó de pronunciar todas estas palabras 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les dijo: "Aplicad vuestro Corazón a todas las palabras con que yo os advierto hoy, para que las encarguéis a vuestros hijos a fin de guardar y poner por obra todas las palabras de est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orque no son palabras vanas; pues son vuestra vida, y a causa de estas palabras prolongaréis vuestros Días en la tierra que para tomarla en Posesión Cruzàis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Aquel mismo Día Jehovah Habló a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Sube a este monte de Abarim, al monte Nebo, que Està en la tierra de Moab, frente a Jericó, y mira la tierra de Canaàn que yo doy en Posesión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llí en el monte a donde subas, Moriràs y Seràs reunido con tu pueblo, Así como Murió Aarón tu hermano en el monte Hor y fue reunido con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Porque actuasteis contra Mí en medio de los hijos de Israel en las aguas de Meriba en Cades, en el desierto de Zin; y no me tratasteis como santo en medio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Por eso Veràs la tierra delante de ti, pero no Iràs Allà, a la tierra que doy a los hij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 es la Bendición con la cual Moisés, hombre de Dios, bendijo a los hijos de Israel, antes de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dijo: "Jehovah vino de Sinaí y de Seír les Resplandeció. Apareció desde los montes de Paràn y vino con Miríadas de santos, y a su diestra fuego reful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él ama a los pueblos; Todos sus santos Estàn en sus manos. Ellos se postran a tus pies y reciben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isés nos Prescribió la ley, la heredad de la Congregación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ha sido rey en Jesurún, cuando se congregaban los jefes del pueblo, la comunidad d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iva Rubén, y no muera! Y sean numerosos su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 dijo acerca de Judà: "Escucha, oh Jehovah, la voz de Judà; Tràelo a su pueblo. Sus manos le basten, y séle ayuda contr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jo acerca de Leví: "Dale a Leví tu Tumim y tu Urim a tu hombre piadoso al cual probaste en Masà, y con quien contendiste en las aguas de Me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dijo de su padre y de su madre: 'No los conozco.' No Reconoció a sus hermanos, ni Conoció a sus propios hijos. Pues ellos guardaron tu palabra y observaron t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Enseñaràn tus juicios a Jacob, y tu ley a Israel. Pondràn delante de ti el incienso y sobre tu altar la ofrenda del todo quem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Bendice, oh Jehovah, lo que ellos hagan! ¡Recibe con agrado la obra de sus manos! Hiere las espaldas de sus enemigos y de los que le aborrecen, de modo que no se levan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jo acerca de Benjamín: "El amado de Jehovah Habitarà confiado cerca de él. El lo Protegerà todo el Día, y entre sus hombros Mo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jo acerca de José: "Bendita de Jehovah sea su tierra con lo mejor del cielo, con el Rocío y con el océano que se extiende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n lo mejor que produce el sol, y con lo mejor que da la l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 lo principal de las montañas antiguas, con lo mejor de las colinas e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 lo mejor de la tierra y de su plenitud, y el favor de aquel que moraba en la zarza. Que esto venga sobre la cabeza de José, y sobre la coronilla del Príncipe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tiene el esplendor del primogénito del toro; sus cuernos son como los del toro salvaje. Con ellos Embestirà a los pueblos hasta los confines de la tierra. ¡Estas son las Miríadas de Efraín! ¡Estos son los millares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ijo acerca de Zabulón: "¡Alégrate, oh Zabulón, en tus salidas; y Tú, oh Isacar, en tus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nvocaràn a los pueblos al monte, y Allí Ofreceràn sacrificios de justicia. Porque Absorberàn la abundancia de los mares, y los tesoros escondidos de la ar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jo acerca de Gad: "¡Bendito el que hizo ensanchar a Gad! Como León habita, y arrebata el brazo y aun la coron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cogió lo mejor de la tierra para Sí, pues Allí estaba la parte del legislador. Cuando se congregaron los jefes del pueblo, Realizó la justicia de Jehovah, sus juicios acerc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jo acerca de Dan: "Dan es un cachorro de León que salta desde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jo acerca de Neftalí: "Neftalí, satisfecho con favores y lleno de las bendiciones de Jehovah, posee la Región del mar y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ijo acerca de Aser: "¡Bendito Màs que los hijos sea Aser! Sea querido por sus hermanos y moje su pie e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hierro y bronce sean tus cerrojos, y tu fuerza sea como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hay como el Dios de Jesurún! El cabalga sobre los cielos en tu ayuda, y sobre las nubes en su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eterno Dios es tu refugio, y abajo Estàn los brazos eternos. El Echarà de delante de ti al enemigo, diciendo: '¡Destr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Israel Habitarà confiado; el manantial de Jacob Estarà solitario en tierra de grano y de vino nuevo. También sus cielos Gotearàn Ro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Bienaventurado eres Tú, oh Israel! ¿Quién como Tú, oh pueblo salvo por Jehovah, escudo de tu socorro y espada de tu excelencia? Tus enemigos Trataràn de engañarte, pero Tú Pisotearàs sus lugares al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eronomy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ubió Moisés de la llanura de Moab al monte Nebo, en la cumbre del Pisga, que Està frente a Jericó. Y Jehovah le Mostró toda la tierra: desde Galaad hasta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 Neftalí, la tierra de Efraín y de Manasés, toda la tierra de Judà hasta el mar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Néguev y la llanura del valle de Jericó (la ciudad de las palmeras), hasta Zo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Jehovah le dijo: "Esta es la tierra de la cual juré a Abraham, a Isaac y a Jacob, diciendo: 'A tus descendientes la daré.' Yo te he permitido que la mires con tus ojos, pero Tú no Cruzaràs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llí Murió Moisés, siervo de Jehovah, en la tierra de Moab, conforme al dich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él lo Sepultó en el valle, en la tierra de Moab, frente a Bet-peor. Nadie conoce su sepulcr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oisés Tenía 120 años cuando Murió. Sus ojos nunca se debilitaron, ni Perdió su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Israel hicieron duelo por Moisés en las llanuras de Moab durante treinta Días, hasta que se cumplieron los Días del llanto y de duelo por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osué hijo de Nun estaba lleno del Espíritu de Sabiduría, porque Moisés Había puesto sus manos sobre él. Así que los hijos de Israel le obedecieron e hicieron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unca en Israel se Levantó otro profeta como Moisés, a quien Jehovah conociera cara a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die fue como él, ni por todas las señales y prodigios que Jehovah le Mandó hacer en la tierra de Egipto contra el Faraón, contra todos sus servidores y contra tod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i por la mano poderosa y los hechos asombrosos, como los que Moisés hizo ante los ojos de todo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osU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la muerte de Moisés, siervo de Jehovah, que Jehovah Habló a Josué hijo de Nun, ayudante de Moi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siervo Moisés ha muerto. Ahora, Levàntate, pasa el Jordàn Tú con todo este pueblo, a la tierra que yo doy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os he dado, como lo Había prometido a Moisés, todo lugar que pise la planta de vuestro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uestro territorio Serà desde el desierto y el Líbano hasta el gran Río, el Río Eufrates, toda la tierra de los heteos hasta el mar Grande, donde se pone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adie te Podrà hacer frente en todos los Días de tu vida. Como estuve con Moisés, estaré contigo; no te dejaré ni te desampa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fuérzate y sé valiente, porque Tú Haràs que este pueblo tome Posesión de la tierra que juré a sus padres que les D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olamente esfuérzate y sé muy valiente, para cuidar de cumplir toda la ley que mi siervo Moisés te Mandó. No te apartes de ella ni a la derecha ni a la izquierda, para que tengas éxito en todo lo que empr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unca se aparte de tu boca este libro de la Ley; Màs bien, medita en él de Día y de noche, para que guardes y cumplas todo lo que Està escrito en él. Así Tendràs éxito, y todo te Sald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te he mandado que te esfuerces y seas valiente? No temas ni desmayes, porque Jehovah tu Dios Estarà contigo dondequiera que va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osué Mandó a los oficiales de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sad por en medio del campamento y mandad al pueblo diciendo: "Preparaos alimentos, porque dentro de tres Días cruzaréis el Jordàn para entrar a tomar Posesión de la tierra que Jehovah vuestro Dios os da para que la Pose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osué también Habló a los rubenitas, a los gaditas y a la media tribu de Manasé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rdaos de lo que os Mandó Moisés, siervo de Jehovah, diciendo: "Jehovah vuestro Dios os ha dado reposo y os ha dado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uestras mujeres, vuestros niños y vuestros ganados se Quedaràn en la tierra que Moisés os ha dado a este lado del Jordàn. Pero vosotros, todos los guerreros valientes, cruzaréis armados al frente de vuestros hermanos y les ayud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sta que Jehovah haya dado reposo a vuestros hermanos como a vosotros, y ellos también tomen Posesión de la tierra que les da Jehovah vuestro Dios. Después volveréis a la tierra que tenéis como Posesión, que os ha dado Moisés, siervo de Jehovah, a este lado del Jordàn, donde se levanta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los respondieron a Josué diciendo: --Nosotros haremos todas las cosas que nos has mandado, e iremos a dondequiera que nos Enví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la manera que hemos obedecido a Moisés en todas las cosas, Así te obedeceremos a ti. Sólo que Jehovah tu Dios esté contigo, como estuvo con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lquiera que sea rebelde a tu mandato y que no obedezca tus palabras en todo lo que le mandes, que muera. ¡Solamente esfuérzate y sé vali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ué hijo de Nun Envió secretamente dos Espías desde Sitim, diciéndoles: --Id y reconoced la tierra y Jericó. Ellos fueron y entraron en la casa de una mujer prostituta que se llamaba Rajab, y pasaron la noch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avisaron al rey de Jericó, diciendo: --Unos hombres de los hijos de Israel han venido Aquí esta noche para explor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rey de Jericó Mandó decir a Rajab: --Saca a los hombres que han venido a ti y han entrado en tu casa, porque han venido para explorar todo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la mujer, que Había tomado a los dos hombres y los Había escondido, dijo: --Es verdad que vinieron a Mí unos hombres, pero yo no Sabía de Dónde 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iba a ser cerrada la puerta de la ciudad, siendo ya oscuro, esos hombres salieron y no sé a Dónde se han ido. Perseguidlos aprisa y los alcanz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ella los Había hecho subir a la azotea y los Había escondido entre unos manojos de lino que Tenía ordenados sobre la azot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os hombres los persiguieron por el camino del Jordàn, hasta los vados. Y después que salieron los que los Perseguían, cerraron las puerta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ntes de que ellos se acostasen, ella Subió a la azotea, donde estaban, y les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é que Jehovah os ha dado esta tierra, porque el miedo a vosotros ha Caído sobre nosotros. Todos los habitantes de esta tierra se han desmoralizado a causa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hemos Oído que Jehovah hizo que las aguas del mar Rojo se secaran delante de vosotros cuando salisteis de Egipto, y lo que habéis hecho a los dos reyes de los amorreos al otro lado del Jordàn: a Sejón y a Og, a los cuales habéis destruido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Oír esto, nuestro Corazón Desfalleció. No ha quedado Màs aliento en ninguno a causa de vosotros, porque Jehovah vuestro Dios es Dios arriba en los cielos y abaj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hora, por favor, juradme por Jehovah que como he mostrado misericordia para con vosotros, Así haréis vosotros con la familia de mi padre, de lo cual me daréis una señal se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jaréis vivir a mi padre, a mi madre, a mis hermanos, a mis hermanas y a todos los suyos, y libraréis nuestras vida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ombres le respondieron: --Nuestra vida sea por la vuestra, hasta la muerte, si Tú no hablas de este asunto nuestro. Entonces, cuando Jehovah nos haya dado la tierra, mostraremos para contigo misericordia y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ella los hizo descender con una cuerda por la ventana, porque su casa estaba sobre la muralla de la ciudad, y ella Vivía en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les dijo: --Marchaos hacia la Región montañosa, para que no os encuentren los que fueron tras vosotros. Escondeos Allí tres Días, hasta que hayan regresado los que os persiguen. Después seguiréis vuestro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ombres le dijeron: --Nosotros quedaremos libres de este juramento que nos has hecho j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menos que, cuando entremos en la tierra, ates este Cordón rojo a la ventana por la cual nos has descolgado. Reuniràs junto a ti en la casa a tu padre, a tu madre, a tus hermanos y a toda la familia d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lquiera que salga fuera de las puertas de tu casa, su sangre Caerà sobre su propia cabeza, y nosotros quedaremos libres. Pero si alguien pone su mano sobre cualquiera que esté en la casa contigo, su sangre Caerà sobre nuestr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si hablas de este asunto nuestro, nosotros quedaremos libres del juramento que nos has hecho j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a Respondió: --Como habéis dicho, Así sea. Luego los Despidió, y se fueron. Y ella Ató el Cordón rojo a la vent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aminando ellos, llegaron a la Región montañosa y estuvieron Allí tres Días, hasta que los que los Perseguían regresaron. Quienes los Perseguían los buscaron por todo el camino, pero no los hal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los dos hombres se volvieron, descendieron de la Región montañosa y cruzaron el Jordàn. Fueron a Josué hijo de Nun y le contaron todas las cosas que les Habían acon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dijeron a Josué: --¡Jehovah ha entregado toda la tierra en nuestras manos! Todos los habitantes de esta tierra tiemblan ante noso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ué se Levantó muy de mañana y Partió de Sitim con todos los hijos de Israel. Llegaron hasta el Jordàn y pasaron Allí la noche antes de cruz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de tres Días, los oficiales pasaron por medio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mandaron al pueblo diciendo: --Cuando Veàis que el arca del pacto de Jehovah vuestro Dios es llevada por los sacerdotes y levitas, vosotros partiréis de vuestro lugar y marcharéis en pos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a que Sepàis el camino por donde habéis de ir; porque vosotros no habéis pasado antes por este camino. Pero entre vosotros y el arca Habrà una distancia de 2.000 codos. No os acerquéis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Josué dijo al pueblo: --Purificaos, porque mañana Jehovah Harà maravillas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Josué Habló a los sacerdotes diciendo: --Tomad el arca del pacto y pasad delante del pueblo. Entonces tomaron el arca del pacto y fueron delante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Jehovah dijo a Josué: --Desde este Día comenzaré a engrandecerte ante los ojos de todo Israel, para que sepan que como estuve con Moisés, Así est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ú Mandaràs a los sacerdotes que llevan el arca del pacto, diciendo: "Cuando Hayàis llegado hasta la orilla de las aguas del Jordàn, os detendréis en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osué dijo a los hijos de Israel: --Acercaos Acà y escuchad las palabras de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ñadió Josué--: En esto conoceréis que el Dios vivo Està en medio de vosotros y que él ciertamente Echarà de delante de vosotros a los cananeos, los heteos, los heveos, los ferezeos, los gergeseos, los amorreos y los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el arca del pacto del Señor de toda la tierra Cruzarà el Jordàn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d, pues, ahora doce hombres de las tribus de Israel, uno de cada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cuando las plantas de los pies de los sacerdotes que llevan el arca de Jehovah, Señor de toda la tierra, se posen en las aguas del Jordàn, las aguas del Jordàn se Cortaràn, porque las aguas que descienden de arriba se Detendràn como en un embal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cedió que cuando el pueblo Partió de sus tiendas para cruzar el Jordàn, y los sacerdotes iban delante del pueblo llevando el arca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cuando los que llevaban el arca entraron en el Jordàn, en cuanto los pies de los sacerdotes se mojaron en la orilla del agua (el Jordàn se llena hasta sus bordes todo el tiempo de la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s aguas que Venían de arriba se detuvieron como en un embalse, muy lejos de Adam, ciudad contigua a Saretàn. Entonces las aguas que Descendían al mar del Arabà, es decir, al mar Salado, se cortaron por completo. De este modo el pueblo Cruzó frente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os sacerdotes que llevaban el arca del pacto de Jehovah estuvieron en seco, firmes en medio del Jordàn, mientras todo Israel pasaba en seco, y hasta que todo el pueblo Terminó de cruzar el Jord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toda la gente Acabó de cruzar el Jordàn, Jehovah Habló a Josué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a del pueblo doce hombres, uno de cada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Màndales diciendo: "Tomad de en medio del Jordàn, del lugar donde Estàn firmes los pies de los sacerdotes, doce piedras, las cuales llevaréis con vosotros, y las pondréis en el lugar donde habéis de pasar est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sué Llamó a los doce hombres a quienes Había designado de entre los hijos de Israel, uno de cada trib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s dijo Josué: --Pasad delante del arca de Jehovah vuestro Dios hasta la mitad del Jordàn, y cada uno de vosotros tome una piedra sobre su hombro, conforme al Número de las tribu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a que esto sea señal entre vosotros. Y cuando vuestros hijos os pregunten en el futuro, diciendo: "¿Qué significan para vosotros estas pie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s responderéis: "Las aguas del Jordàn fueron cortadas ante el arca del pacto de Jehovah. Cuando ésta Cruzó el Jordàn, las aguas del Jordàn fueron cortadas, por lo cual estas piedras sirven de memorial a los hijos de Israel,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Israel hicieron como les Mandó Josué: Tomaron doce piedras de en medio del Jordàn, como Jehovah Había dicho a Josué, conforme al Número de las tribus de los hijos de Israel. Las llevaron consigo al lugar donde pasaron la noche y las coloc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sué también Erigió doce piedras en medio del Jordàn, en el lugar donde estuvieron los pies de los sacerdotes que llevaban el arca del pacto. Y Estàn Allí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sacerdotes que llevaban el arca se quedaron de pie en medio del Jordàn, hasta que se Cumplió todo lo que Jehovah Había mandado a Josué que hablase al pueblo, conforme a todo lo que Moisés Había mandado a Josué. Y el pueblo se dio prisa y Cru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que cuando todo el pueblo Acabó de cruzar, también Cruzó el arca de Jehovah con los sacerdotes, en presencia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los hijos de Rubén, los hijos de Gad y la media tribu de Manasés cruzaron armados al frente de los hijos de Israel, Según Moisés les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40.000 soldados, listos para la guerra, cruzaron delante de Jehovah hacia las llanuras de Jericó,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quel Día Jehovah Engrandeció a Josué ante los ojos de todo Israel, y le temieron, como Habían temido a Moisés,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Habló a Josué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nda a los sacerdotes que llevan el arca del testimonio, que salgan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Josué Mandó a los sacerdotes diciendo: --Salid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onteció que cuando los sacerdotes que llevaban el arca del pacto de Jehovah salieron de en medio del Jordàn, y las plantas de sus pies pasaron a lugar seco, las aguas del Jordàn volvieron a su lugar, desbordando todas sus orillas,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pueblo Salió del Jordàn el 10 del mes primero, y acamparon en Gilgal al este de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sué Erigió en Gilgal las doce piedras que Habían Traí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Habló a los hijos de Israel, diciendo: --Cuando en el futuro vuestros hijos pregunten a sus padres diciendo: "¿Qué significan estas pie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aréis a conocer a vuestros hijos diciendo: "Israel Cruzó en seco este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Jehovah vuestro Dios Secó las aguas del Jordàn delante de vosotros, hasta que acabasteis de cruzar, de la manera que Jehovah vuestro Dios Había hecho con el mar Rojo, el cual Secó delante de nosotros hasta que acabamos de cru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ara que todos los pueblos de la tierra conozcan que la mano de Jehovah es poderosa, y para que Temàis a Jehovah vuestro Dios todos los D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todos los reyes de los amorreos que estaban al otro lado del Jordàn, hacia el occidente, y todos los reyes de los cananeos que estaban al lado del mar oyeron Cómo Jehovah Había secado las aguas del Jordàn delante de los hijos de Israel, hasta que Habían cruzado, Desfalleció su Corazón, y no hubo Màs ànimo en ellos a causa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tiempo Jehovah dijo a Josué: "Hazte cuchillos de pedernal y de nuevo vuelve a circuncidar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sué se hizo cuchillos de pedernal y Circuncidó a los hijos de Israel en Guivat-haara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 es la Razón por la que Josué los Circuncidó: Todos los varones del pueblo que salieron de Egipto, todos los hombres de guerra, Habían muerto por el camino en el desierto, después que salieron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los que Habían salido Habían sido circuncidados; pero los que Habían nacido en el camino, por el desierto, después que salieron de Egipto, no Habían sido circunci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los hijos de Israel caminaron por el desierto cuarenta años, hasta que Murió toda la Nación, es decir, los hombres de guerra que salieron de Egipto; pues no Habían obedecido la voz de Jehovah. Por eso Jehovah les Juró que no les Dejaría ver la tierra que él Había jurado a sus padres que nos Daría: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fue a éstos, a los hijos de aquéllos, a quienes Jehovah Había levantado en su lugar, a los que Josué Circuncidó. Eran incircuncisos, porque no Habían sido circuncidados en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Habían acabado de circuncidar a toda la gente, se quedaron en el campamento en el mismo lugar, hasta que se san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dijo a Josué: "Hoy he quitado de vosotros la afrenta de Egipto." Por eso se Llamó el nombre de aquel lugar Gilga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Israel acamparon en Gilgal y celebraron la Pascua el Día 14 del mes primero, al atardecer, en las llanuras de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Día siguiente de la Pascua, en ese mismo Día, comieron del producto de la tierra, panes sin levadura y espigas tos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l Manà Cesó al Día siguiente, cuando comenzaron a comer del fruto de la tierra. Los hijos de Israel nunca Màs tuvieron Manà. Màs bien, ese año ya comieron del producto de la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cedió que estando Josué cerca de Jericó, Alzó los ojos y Miró; y he Aquí que un hombre estaba delante de él, con su espada desenvainada en su mano. Josué, yendo hacia él, le Preguntó: --¿Eres de los nuestros o de n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le Respondió: --No. Yo soy el Jefe del Ejército de Jehovah, que he venido ahora. Entonces Josué, Postràndose en tierra sobre su rostro, le Adoró y le Preguntó: --¿Qué dice mi Señor a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Jefe del Ejército de Jehovah Respondió a Josué: --Quita las sandalias de tus pies, porque el lugar donde Tú Estàs santo es. Y Josué lo hizo As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ricó estaba cerrada y atrancada por causa de los hijos de Israel. Nadie entraba ni Sal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Jehovah dijo a Josué: --Mira, yo he entregado en tu mano a Jericó, a su rey y a sus hombre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ediaréis la ciudad vosotros, todos los hombres de guerra, yendo alrededor de la ciudad una vez. Esto haréis durante sei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ete sacerdotes Llevaràn siete cornetas de cuernos de carnero delante del arca. Al séptimo Día daréis siete vueltas a la ciudad, y los sacerdotes Tocaràn las corn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erà que cuando hagan sonar prolongadamente el cuerno de carnero, cuando Oigàis el sonido de la corneta, todo el pueblo Gritarà a gran voz, y el muro de la ciudad se Derrumbarà. Entonces el pueblo Subirà, cada uno hacia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osué hijo de Nun Llamó a los sacerdotes y les dijo: --Llevad el arca del pacto, y que siete sacerdotes lleven siete cornetas de cuernos de carnero delante del ar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jo, Ademàs, al pueblo--: Pasad y rodead la ciudad. Los que Estàn armados pasen delante del ar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ió, después que Josué Había hablado al pueblo, que los siete sacerdotes, llevando las siete cornetas de cuernos de carnero delante del arca de Jehovah, pasaron y tocaron las cornetas. El arca del pacto de Jehovah los Segu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vanguardia iba delante de los sacerdotes que tocaban las cornetas, y la retaguardia iba Detràs del arca, tocando prolongadamente las corn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Josué Mandó al pueblo diciendo: --Vosotros no gritaréis, ni se Oirà vuestra voz, ni Saldrà palabra de vuestra boca hasta el Día que yo diga: "¡Gritad!" Entonces grit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él hizo que el arca de Jehovah diera una vuelta alrededor de la ciudad; y regresaron al campamento, donde pasaron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osué se Levantó muy de mañana, y los sacerdotes tomaron el ar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siete sacerdotes que llevaban las siete cornetas de cuernos de carnero caminaron delante del arca de Jehovah tocando las cornetas prolongadamente, mientras caminaban, y la vanguardia iba delante de ellos. La retaguardia iba Detràs del arca de Jehovah, mientras tocaban las cornetas prolongad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dieron una vuelta a la ciudad el segundo Día y regresaron al campamento. De esta manera hicieron durante sei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onteció que el séptimo Día se levantaron al amanecer y fueron alrededor de la ciudad de la misma manera, siete veces. Solamente ese Día dieron vuelta a la ciudad siete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a la séptima vez, cuando los sacerdotes Habían tocado las cornetas, Josué dijo al pueblo: --¡Gritad, porque Jehovah os entreg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la ciudad Serà anatema a Jehovah; ella con todas las cosas que Estàn en ella. Sólo Vivirà la prostituta Rajab, con todos los que estén en su casa con ella, porque Escondió a los mensajeros que envi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vosotros guardaos del anatema. No toquéis ni toméis nada del anatema; no sea que Hagàis anatema el campamento de Israel y le ocasionéis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toda la plata, el oro y los utensilios de bronce y de hierro Seràn consagrados a Jehovah y Formaràn parte del tesor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pueblo Gritó, y tocaron las cornetas. Y Sucedió que cuando el pueblo Oyó el sonido de la corneta, Gritó con gran estruendo. ¡Y el muro se Derrumbó! Entonces el pueblo Subió a la ciudad, cada uno directamente delante de él; y la tom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truyeron a filo de espada todo lo que Había en la ciudad: hombres y mujeres, Jóvenes y viejos, hasta los bueyes, las ovejas y lo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sué dijo a los dos hombres que Habían reconocido la tierra: --Entrad en la casa de la mujer prostituta, y sacad de Allí a ella y todo lo que sea suyo, como se lo habéis j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raron los Jóvenes Espías y sacaron a Rajab, a su padre, a su madre, a sus hermanos y todo lo que era suyo. Sacaron a toda su familia, y los pusieron fuera del campame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consumieron con fuego la ciudad, junto con todo lo que Había en ella. Solamente pusieron en el tesoro de la casa de Jehovah la plata, el oro y los utensilios de bronce y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Josué Preservó la vida a la prostituta Rajab, a la familia de su padre y todo lo que era suyo. Ella ha habitado entre los israelitas hasta el Día de hoy, porque Escondió a los mensajeros que Josué Envió para reconocer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aquel tiempo Josué les hizo este juramento diciendo: --¡Maldito sea delante de Jehovah el hombre que se levante y reconstruya esta ciudad de Jericó! A costa de su primogénito Colocarà sus cimientos, y a costa de su hijo menor Asentarà su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estuvo con Josué, y su fama se Divulgó por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los hijos de Israel transgredieron con respecto al anatema. Acàn hijo de Carmi, hijo de Zabdi, hijo de Zéraj, de la tribu de Judà, Tomó del anatema; y la ira de Jehovah se Encendió cont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sué Envió hombres desde Jericó hasta Hai, que estaba junto a Bet-avén, hacia el oriente de Betel, y les dijo: --Subid y reconoced la tierra. Ellos fueron y reconocieron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volviendo a Josué le dijeron: --No suba todo el pueblo. Suban Sólo unos 2.000 o 3.000 hombres; ellos Tomaràn Hai. No fatigues a todo el pueblo Allí, porque ellos son po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ueron Allà unos 3.000 hombres del pueblo, los cuales huyeron delante de los de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ombres de Hai mataron de aquéllos a unos treinta y seis hombres y los persiguieron desde la puerta de la ciudad hasta Sebarim, donde los derrotaron en la bajada, de modo que el Corazón del pueblo Desfalleció y vino a ser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osué Rasgó su ropa y se Postró en tierra sobre su rostro delante del arca de Jehovah hasta el anochecer, él y los ancianos de Israel; y echaron polvo sobre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ijo Josué: --¡Ay, Señor Jehovah! ¿Por qué hiciste cruzar el Jordàn a este pueblo, para entregarnos en mano de los amorreos, para que nos destruyan? ¡Ojalà hubiéramos decidido habitar al otro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Señor! ¿Qué diré, puesto que Israel ha vuelto la espalda delante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cananeos y todos los habitantes de la tierra lo Oiràn, nos Rodearàn y Borraràn nuestro nombre de la tierra. Entonces, ¿qué Haràs Tú por tu gran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dijo a Josué: --Levàntate. ¿Por qué te postras Así sobr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srael ha pecado. Han quebrantado mi pacto que yo les Había mandado. Han tomado del anatema, han robado, han mentido y lo han escondido entre sus ens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sto los hijos de Israel no Podràn prevalecer ante sus enemigos. Màs bien, Volveràn la espalda ante sus enemigos, porque se han convertido en anatema. Yo no estaré Màs con vosotros, si no Destruís el anatema de en medi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vàntate, purifica al pueblo y di: "Purificaos para mañana, porque Jehovah Dios de Israel dice Así: 'Anatema hay en medio de ti, oh Israel. No podréis prevalecer delante de vuestros enemigos hasta que Hayàis quitado el anatema de en medi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s acercaréis, pues, mañana, por vuestras tribus. La tribu que Jehovah tome se Acercarà por sus clanes. El clan que Jehovah tome se Acercarà por sus familias. La familia que Jehovah tome se Acercarà por sus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sea descubierto con el anatema Serà quemado a fuego, él y todo lo suyo, porque ha quebrantado el pacto de Jehovah y ha cometido una vileza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levantarse Josué muy de mañana, hizo que se acercara Israel por sus tribus, y fue tomada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hacer que se acercara la tribu de Judà, fue tomado el clan de los hijos de Zéraj. Al hacer que se acercara el clan de los hijos de Zéraj, fue tomado Zab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l hacer que se acercaran los varones de su familia, fue tomado Acàn hijo de Carmi, hijo de Zabdi, hijo de Zéraj, de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Josué dijo a Acàn: --¡Hijo Mío, por favor, da gloria y reconocimiento a Jehovah Dios de Israel, y Declàrame lo que has hecho! ¡No me lo encu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àn Respondió a Josué diciendo: --Verdaderamente yo he pecado contra Jehovah Dios de Israel, y he hecho Así y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Vi entre el Botín un manto Babilónico muy bueno, 200 siclos de plata y un lingote de oro de 50 siclos de peso, lo cual codicié y tomé. Todo ello Està escondido bajo tierra en medio de mi tienda, y el dinero Està debajo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sué Envió mensajeros que fueron corriendo a la tienda. Y he Aquí, aquello estaba escondido Allí en su tienda, y el dinero estaba de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 tomaron de la tienda y lo llevaron a Josué y a todos los hijos de Israel, y lo pusieron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Josué y todo Israel con él tomaron a Acàn hijo de Zéraj, la plata, el manto, el lingote de oro, sus hijos, sus hijas, sus bueyes, sus asnos, sus ovejas, su tienda y todo lo que Tenían; y los llevaron al valle de A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Josué dijo: --¿Por qué nos has ocasionado Destrucción? ¡Jehovah te destruya a ti en este Día! Todos los israelitas los apedrearon, y después de apedrearlos, los quemaron a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levantaron sobre él un gran Montón de piedras que permanece hasta el Día de hoy. Así Jehovah se Aplacó del ardor de su ira. Por eso se llama el nombre de aquel lugar valle de Acor,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jo a Josué: --No temas ni desmayes. Toma contigo a toda la gente de guerra, Levàntate y sube contra Hai. Mira, yo he entregado en tu mano al rey de Hai, a su pueblo, su ciudad y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ràs a Hai y a su rey como hiciste a Jericó y a su rey. Solamente tomaréis para vosotros su Botín y su ganado. Pon una emboscada en el lado occidental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sué y toda la gente de guerra se levantaron para subir contra Hai. Josué Escogió 30.000 hombres fuertes, a quienes Envió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s Mandó diciendo: --Mirad, pondréis una emboscada Detràs de la ciudad. No os alejéis mucho de la ciudad, y estad todos prepa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y toda la gente que Està conmigo nos acercaremos a la ciudad. Y Sucederà que cuando salgan contra nosotros como la primera vez, huiremos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ldràn tras nosotros hasta que los hayamos alejado de la ciudad, porque Diràn: "Huyen de nosotros como la primera vez." Huiremos, pues,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vosotros os levantaréis de la emboscada y os apoderaréis de la ciudad, pues Jehovah vuestro Dios la Entregarà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erà que cuando Hayàis tomado la ciudad, le prenderéis fuego. Haréis conforme a la palabra de Jehovah. Mirad que yo os lo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osué los Envió, y ellos se fueron al lugar de la emboscada y se pusieron entre Betel y Hai, al oeste de Hai. Josué Pasó aquella noche en medi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evantàndose Josué muy de mañana Pasó revista al pueblo. Luego Subió delante del pueblo contra Hai, junto con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a la gente de guerra que estaba con él Subió y se Acercó; llegaron frente a la ciudad y acamparon hacia el norte de Hai, estando el valle entre ellos y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ó unos 5.000 hombres y los puso en emboscada entre Betel y Hai, hacia el lado oeste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ordenaron a la gente: todo el campamento hacia el lado norte de la ciudad, y la guardia emboscada hacia el oeste de la ciudad. Y Josué Pasó aquella noche en medio d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cedió que cuando el rey de Hai vio esto, los hombres de la ciudad se apresuraron, se levantaron muy de mañana y salieron al encuentro de Israel, para combatir él y todo su pueblo frente al Arabà, en el lugar acordado, no sabiendo que le estaba puesta una emboscada Detrà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osué y todo Israel, fingiéndose vencidos ante ellos, huyeron por el camino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 el pueblo que estaba en Hai se Reunió para perseguirlos. Y persiguieron a Josué, siendo Así alejado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Quedó hombre en Hai y en Betel que no saliera tras Israel. Y por perseguir a Israel, dejaron la ciudad a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ehovah dijo a Josué: --Extiende la lanza que tienes en tu mano hacia Hai, porque yo la entregaré en tu mano. Josué Extendió hacia la ciudad la lanza que Tení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evantàndose Ràpidamente de su lugar, los hombres que estaban en la emboscada corrieron cuando él Extendió su mano, y entraron en la ciudad. Así la tomaron y se apresuraron a prender fuego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ombres de Hai volvieron el rostro, y al mirar, he Aquí que el humo de la ciudad Subía al cielo. Pero no les fue posible huir ni a un lado ni a otro, porque el pueblo que iba hacia el desierto se Volvió contra los que lo Persegu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osué y todo Israel, viendo que los de la emboscada Habían tomado la ciudad y que el humo de la ciudad Subía, se volvieron y mataron a los hombres de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otros salieron de la ciudad a su encuentro. Así estuvieron en medio de Israel, los unos por un lado y los otros por el otro. Los mataron hasta que no Quedó ni un sobreviviente ni un fugi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tomaron vivo al rey de Hai y lo llevaron ante Jos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cedió que cuando los israelitas acabaron de matar a todos los habitantes de Hai en el campo, en el desierto donde ellos los Habían perseguido, y cuando todos Habían Caído a filo de espada hasta ser exterminados, todos los israelitas se volvieron a Hai y mataron a tod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Número de los que cayeron aquel Día, entre hombres y mujeres, fue de 12.000, todos los de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Josué no retrajo su mano que Había extendido con la lanza, hasta que Destruyó a todos los habitantes de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israelitas Sólo tomaron para Sí el ganado y el Botín de aquella ciudad, conforme a la palabra que Jehovah Había mandado a Jos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osué Incendió Hai y la Convirtió en un Montículo de ruinas perpetuas, una Desolación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 rey de Hai lo Colgó de un àrbol hasta el atardecer. Cuando el sol se Ponía, Josué Mandó que quitasen su cuerpo del àrbol y lo echasen a la puerta de la ciudad, donde levantaron sobre él un gran Montón de piedras, que permanece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Josué Edificó en el monte Ebal un altar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omo Moisés siervo de Jehovah Había mandado a los hijos de Israel y como Està escrito en el libro de la Ley de Moisés: un altar de piedras sin labrar sobre las cuales nadie Había alzado herramientas de hierro. Sobre él ofrecieron holocaustos a Jehovah e hicieron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bién Escribió Allí sobre las piedras, en presencia de los hijos de Israel, una copia de la ley de Moisés, que él Había esc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todo Israel, sus ancianos, oficiales y jueces, tanto extranjeros como naturales, estaban de pie a ambos lados del arca delante de los sacerdotes levitas que llevaban el arca del pacto de Jehovah. La mitad de ellos estaba hacia el monte Gerizim y la otra mitad hacia el monte Ebal, de la manera que Moisés siervo de Jehovah lo Había mandado, para que bendijesen primeramente al puebl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spués de esto, Leyó todas las palabras de la ley, las bendiciones y las maldiciones, conforme a todo lo que Està escrito en el libro de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o hubo palabra alguna de todas las cosas que Mandó Moisés, que Josué no leyera delante de toda la Congregación de Israel, incluyendo las mujeres, los niños y los extranjeros que Vivían entre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oyeron estas cosas todos los reyes que estaban a este lado del Jordàn, tanto en la Región montañosa como en la Sefela y en toda la costa del mar Grande hasta el Líbano (heteos, amorreos, cananeos, ferezeos, heveos y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agruparon para combatir de Común acuerdo contra Josué 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cuando los habitantes de Gabaón oyeron lo que Josué Había hecho a Jericó y a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saron de astucia. Fueron y se proveyeron tomando sobre sus asnos costales viejos, odres de vino viejos, rotos y remen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ndalias viejas y remendadas en sus pies, y ropa vieja sobre Sí. Y todo el pan de que se Habían provisto para el camino estaba seco y moh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fueron a Josué, al campamento en Gilgal, y le dijeron a él y a los hombres de Israel: --Nosotros venimos de una tierra lejana. Haced, pues, alianza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ombres de Israel respondieron a los heveos: --Quizàs vosotros Habitàis en medio de nosotros. ¿Cómo, pues, podremos hacer alianza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respondieron a Josué: --Nosotros somos tus siervos. Y Josué les Preguntó: --¿Quiénes sois vosotros y de Dónde Ven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le respondieron: --Tus siervos hemos venido de tierras muy lejanas, a causa del renombre de Jehovah tu Dios. Porque hemos Oído de su fama y de todas las cosas que hizo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de todo lo que hizo a los dos reyes de los amorreos que estaban al otro lado del Jordàn: a Sejón rey de Hesbón, y a Og rey de Basàn, que estaba en Astar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nuestros ancianos y todos los habitantes de nuestra tierra nos hablaron diciendo: "Tomad en vuestras manos Provisión para el camino, id al encuentro de ellos y decidles: 'Nosotros somos vuestros siervos; por tanto, haced alianza con nos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e pan nuestro estaba caliente cuando tomamos provisiones de nuestras casas para el camino, el Día que salimos para venir a vosotros. He Aquí que ahora ya Està seco y moh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estos odres estaban nuevos cuando los llenamos. He Aquí que ahora ya Estàn rotos. Y esta ropa nuestra y nuestras sandalias Estàn ya viejas a causa del camino tan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ombres de Israel tomaron de sus provisiones, pero no consultaro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osué hizo paz con ellos, e hizo una alianza con ellos de conservarles la vida. Los jefes de la Congregación también se lo ju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tres Días después de haber hecho alianza con ellos, se enteraron de que eran sus vecinos y que habitaban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os hijos de Israel partieron, y al tercer Día llegaron a las ciudades de ellos. Sus ciudades eran Gabaón, Cafira, Beerot y Quiriat-jea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os hijos de Israel no los mataron, porque los jefes de la Congregación les Habían jurado por Jehovah Dios de Israel. Por eso toda la Congregación murmuraba contra los jef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odos los jefes respondieron a toda la Congregación: --Nosotros les hemos jurado por Jehovah Dios de Israel. Por eso ahora no les podemos to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o es lo que haremos con ellos: Los dejaremos que vivan, para que no venga sobre nosotros la ira a causa del juramento que les hemo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demàs, los jefes les dijeron--: Dejadlos vivir. Así llegaron a ser cortadores de leña y portadores de agua para toda la Congregación, como les Habían dicho los jef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Llamàndolos Josué, les Habló diciendo: --¿Por qué nos habéis engañado diciendo: "Habitamos muy lejos de vosotros", siendo Así que Habitàis en medio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vosotros sois malditos, y no Faltaràn de entre vosotros siervos, ni cortadores de leña, ni portadores de agua para la casa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respondieron a Josué y dijeron: --Porque tus siervos fueron bien informados de que Jehovah tu Dios Había mandado a Moisés su siervo que os Había de dar toda la tierra, y que Habíais de destruir delante de vosotros a todos los habitantes del País. Por eso temimos mucho por nuestras vidas a causa de vosotros, e hicimos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hora pues, he Aquí estamos en tu mano. Haz con nosotros lo que te parezca bueno y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hizo con ellos Josué: Los Libró de la mano de los hijos de Israel, y no los ma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aquel Día los Destinó para ser cortadores de leña y portadores de agua para la Congregación y para el altar de Jehovah, en el lugar que Jehovah eligiera, como lo son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Adonisedec, rey de Jerusalén, Oyó que Josué Había tomado Hai y la Había destruido, haciendo con Hai y su rey lo que Había hecho con Jericó y su rey, y que los habitantes de Gabaón Habían hecho la paz con los israelitas y estaban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vo gran temor; porque Gabaón era una ciudad grande, como una de las ciudades reales, mayor que Hai, y porque todos sus hombres eran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Adonisedec rey de Jerusalén Mandó a decir a Hojam rey de Hebrón, a Piream rey de Jarmut, a Jafía rey de Laquis y a Debir rey de Eg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bid y ayudadme a combatir a Gabaón, porque ha hecho la paz con Josué y co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os cinco reyes de los amorreos (el rey de Jerusalén, el rey de Hebrón, el rey de Jarmut, el rey de Laquis y el rey de Eglón) se reunieron y subieron con todos sus ejércitos. Acamparon frente a Gabaón y combatieron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os habitantes de Gabaón mandaron a decir a Josué, al campamento en Gilgal: "No abandones a tus siervos. Sube Ràpidamente a nosotros para protegernos y ayudarnos, porque todos los reyes de los amorreos que habitan en la Región montañosa se han agrupado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osué Subió de Gilgal con toda la gente de guerra y todos los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Jehovah dijo a Josué: --No tengas temor de ellos, porque yo los he entregado en tu mano. Ninguno de ellos Podrà resistir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e subir toda la noche desde Gilgal, Josué Cayó sobre ellos de rep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los Turbó delante de Israel y los Hirió con gran mortandad en Gabaón. Los Persiguió por el camino que sube a Bet-Jorón y los Hirió hasta Azeca y Ma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cuando iban huyendo de los israelitas por la bajada de Bet-Jorón, Jehovah Arrojó desde el cielo grandes piedras sobre ellos, hasta Azeca; y murieron. Fueron muchos Màs los que murieron a causa de las piedras del granizo, que aquellos a quienes los hijos de Israel mataron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osué Habló a Jehovah el Día en que Jehovah Entregó a los amorreos ante los hijos de Israel, y dijo en presencia de los israelitas: "¡Sol, detente sobre Gabaón; y Tú, luna, sobre el valle de Aj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sol se detuvo y la luna se Paró, hasta que el pueblo se hubo vengado de sus enemigos. ¿No Està escrito esto en el libro de Jaser? El sol se detuvo en medio del cielo, y no se Apresuró a ponerse casi un Día en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unca hubo un Día semejante, ni antes ni después de aquel Día, cuando Jehovah Escuchó la voz de un hombre; porque Jehovah Combatía p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Josué, y todo Israel con él, Volvió al campamento en Gil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cinco reyes huyeron y se escondieron en la cueva de Ma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e fue dicho a Josué que los cinco reyes Habían sido hallados escondidos en la cueva de Ma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osué dijo: --Haced rodar grandes piedras a la entrada de la cueva y poned hombres junto a ella, para que los guar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vosotros, no os Detengàis, sino perseguid a vuestros enemigos y heridles la retaguardia. No les dejéis entrar en sus ciudades, porque Jehovah vuestro Dios los ha entregado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que cuando Josué y los hijos de Israel Habían acabado de herirlos con gran mortandad hasta destruirlos, los que quedaron de ellos entraron en las ciudades fortific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todo el pueblo Regresó ileso al campamento de Josué en Maqueda. No hubo quien dijera algo en contra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ijo Josué: --Abrid la entrada de la cueva y sacadme de ella a esos cinco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lo hicieron y sacaron de la cueva a estos cinco reyes: el rey de Jerusalén, el rey de Hebrón, el rey de Jarmut, el rey de Laquis y el rey de Eg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cedió que cuando sacaron a estos reyes ante Josué, éste Llamó a todos los hombres de Israel y dijo a los jefes de los hombres de guerra que Habían ido con él: --Acercaos y poned vuestros pies sobre los cuellos de estos reyes. Ellos se acercaron y pusieron sus pies sobre los cuell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Josué les dijo: --No Temàis ni os atemoricéis; esforzaos y sed valientes, porque Así Harà Jehovah a todos vuestros enemigos contra los cuales Combat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de esto, Josué los Hirió, los Mató y los hizo colgar de cinco àrboles; y estuvieron colgados de los àrboles hasta e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ucedió que cuando el sol se Ponía, Josué Mandó que los quitasen de los àrboles y los echasen en la cueva donde se Habían escondido. Después pusieron grandes piedras a la entrada de la cueva, las cuales Estàn hasta este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aquel Día Josué Tomó Maqueda y la Hirió a filo de espada, juntamente con su rey. La Destruyó por completo con todo lo que en ella Tenía vida, sin dejar sobrevivientes. E hizo con el rey de Maqueda como Había hecho con el rey de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osué, y todo Israel con él, Pasó de Maqueda a Libna y Combatió contra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ehovah también Entregó la ciudad y a su rey en mano de Israel, e hirieron a filo de espada a todo lo que en ella Tenía vida, sin dejar sobrevivientes en ella. E hizo a su rey como Había hecho con el rey de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Josué, y todo Israel con él, Pasó de Libna a Laquis. Acamparon contra ella y la combat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ehovah también Entregó Laquis en mano de Israel, y la Tomó al segundo Día. Mató a espada todo lo que en ella Tenía vida, como Había hecho con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Horam, rey de Gezer, fue en ayuda de Laquis, pero Josué Mató a él y a su gente, hasta no dejarle Ningún sobre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Josué, y todo Israel con él, Pasó de Laquis a Eglón. Acamparon contra ella y la combat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mismo Día la tomaron y la hirieron a filo de espada. Aquel Día él Destruyó a todo lo que en ella Tenía vida, como Había hecho con Laqu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uego Josué, y todo Israel con él, Subió de Eglón a Hebrón, y la combat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a Tomó y Mató a espada a su rey y a la gente de todas sus aldeas con todo lo que en ellas Tenía vida, sin dejar sobrevivientes. Como Había hecho con Eglón, Así la Destruyó con todo lo que en ella Tení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spués Josué, y todo Israel con él, se Volvió contra Debir y la Comba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a Tomó, y mataron a espada a su rey y a la gente de todas sus aldeas. Destruyeron todo lo que Allí Tenía vida, sin dejar sobrevivientes. Como Había hecho con Hebrón y con Libna y con su rey, Así hizo con Debir y con su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onquistó, pues, Josué toda la tierra: la Región montañosa, el Néguev, la Sefela y las laderas, y a todos sus reyes, sin dejar sobrevivientes. Mató todo lo que Tenía vida, como Jehovah Dios de Israel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Josué los Derrotó desde Cades-barnea hasta Gaza, y toda la tierra de Gosén hasta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Josué Tomó a todos estos reyes y sus tierras, de una vez, porque Jehovah Dios de Israel Combatía p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espués Josué, y todo Israel con él, Volvió al campamento de Gilg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Jabín rey de Hazor Oyó esto, Envió un mensaje a Jobab rey de Madón, al rey de Simrón, al rey de Ac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los reyes que habitaban en la Región montañosa del norte, en la llanura del sur del mar Quinéret, en la Sefela y en Nafot-dor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los cananeos que habitaban al oriente y al occidente, a los amorreos, a los heteos, a los ferezeos, a los jebuseos de la Región montañosa y a los heveos de las faldas del Hermón, en la tierra de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los, y todos sus ejércitos con ellos, un pueblo tan numeroso como la arena que Està a la orilla del mar, salieron con gran cantidad de caballos y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estos reyes se reunieron, y fueron y acamparon juntos al lado de las aguas de Merom, para combatir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Jehovah dijo a Josué: --No tengas temor de ellos, porque mañana a esta hora yo entregaré muertos a todos ellos, delante de Israel. Desjarretaràs sus caballos y Quemaràs su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osué y toda la gente de guerra con él fueron y cayeron de repente sobre ellos al lado de las aguas de Mer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los Entregó en mano de los israelitas, quienes los derrotaron y los persiguieron hasta la gran Sidón, hasta Misrefot-maim y hasta el valle de Mizpa al oriente. Y los Mató, hasta no dejarles sobre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sué hizo con ellos como Jehovah le Había mandado: Desjarretó sus caballos y Quemó su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aquel tiempo Josué Volvió y Tomó Hazor, y Mató a espada a su rey. Hazor Había sido antes la capital de todos estos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taron a espada a todo cuanto Tenía vida en ella, destruyendo y no dejando nada vivo. E Incendió a H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imismo, Josué Tomó todas las ciudades de estos reyes, y a todos sus reyes. Los Mató a espada y los Destruyó, como lo Había mandado Moisés, sierv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Israel no Incendió ninguna de las ciudades que estaban sobre sus Montículos de ruinas, excepto Hazor, la cual Josué Sí Ince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Israel tomaron para Sí todo el Botín de estas ciudades junto con el ganado, pero mataron a espada a todos los hombres hasta destruirlos, sin dejar uno solo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la manera que Jehovah Había mandado a su siervo Moisés, Así Mandó Moisés a Josué, y Así lo hizo Josué, sin omitir nada de todo lo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Tomó Josué toda esta tierra: la Región montañosa, todo el Néguev, toda la tierra de Gosén, la Sefela, el Arabà, la Región montañosa de Israel y sus la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de el monte Halac que sube hasta Seír, hasta Baal-gad, en el valle del Líbano, a las faldas del monte Hermón. Capturó a todos sus reyes, los Hirió y los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mucho tiempo Josué tuvo guerra con todos est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hubo ciudad que hiciese la paz con los hijos de Israel, excepto los heveos que moraban en Gabaón. Todo el resto lo tomaron en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o Provenía de Jehovah, quien Endurecía el Corazón de ellos, para que resistiesen con la guerra a Israel, a fin de que fueran destruidos sin que se les tuviese misericordia; para que fuesen desarraigados, como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aquel tiempo Josué fue y Destruyó a los anaquitas de la Región montañosa de Hebrón, de Debir y de Anab, y de toda la Región montañosa de Judà y de toda la de Israel. Josué los Destruyó a ellos con s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inguno de los anaquitas Quedó en la tierra de los hijos de Israel. Sólo quedaron algunos en Gaza, en Gat y en Asd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Tomó Josué toda la tierra, conforme a todo lo que Jehovah Había dicho a Moisés. Josué la Entregó como heredad a Israel, conforme a la Distribución de sus tribus. Y la tierra Reposó de la gu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reyes de la tierra a quienes derrotaron los hijos de Israel y cuyas tierras poseyeron al lado oriental del Jordàn, desde el Río Arnón hasta el monte Hermón y todo el Arabà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jón, rey de los amorreos, que habitaba en Hesbón. Este reinaba desde Aroer, que Està en la ribera del Río Arnón, y desde el centro del valle hasta el Río Jaboc, que sirve de frontera con los hijos de Amón. Esta Región Incluía la mitad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l Arabà, desde el mar Quinéret, al oriente, hasta el mar del Arabà, o mar Salado, al oriente en Dirección a Bet-jesimot, y por el sur hasta Màs abajo de las faldas del Pis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g, rey de Basàn, sobreviviente de los Refaítas, quien Residía en Astarot y en Edr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e reinaba en el monte Hermón, en Salca y en todo Basàn, hasta la frontera de Gesur y de Maaca y en la mitad de Galaad, hasta la frontera de Sejón, rey de Hesb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siervo de Jehovah, y los hijos de Israel los derrotaron. Y Moisés, siervo de Jehovah, dio la tierra en Posesión a los rubenitas, a los gaditas y a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s son los reyes de la tierra a quienes derrotaron Josué y los hijos de Israel en el lado occidental del Jordàn, desde Baal-gad, en el valle del Líbano, hasta el monte Halac que sube a Seír, cuya tierra dio Josué en Posesión a las tribus de Israel conforme a su Distrib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la Región montañosa, en la Sefela, en el Arabà, en las laderas, en el desierto y en el Néguev, donde habitaban los heteos, los amorreos, los cananeos, los ferezeos, los heveos y los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y de Jericó, uno; el rey de Hai (que Està junto a Betel),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y de Jerusalén, uno; el rey de Hebrón,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de Jarmut, uno; el rey de Laquis,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rey de Eglón, uno; el rey de Geze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de Debir, uno; el rey de Gede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y de Horma, uno; el rey de Arad,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de Libna, uno; el rey de Adulam,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de Maqueda, uno; el rey de Betel,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de Tapúaj, uno; el rey de Hefe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rey de Afec, uno; el rey de Sarón,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rey de Madón, uno; el rey de Hazo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rey de Simron-Merón, uno; el rey de Acsaf,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rey de Taanac, uno; el rey de Meguido,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y de Quedes, uno; el rey de Jocneam del Carmelo,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rey de Dor en Nafot-dor, uno; el rey de Goím en Gilgal,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rey de Tirsa, uno. Treinta y un reyes en tot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endo Josué ya viejo y de edad avanzada, le dijo Jehovah: "Tú eres ya viejo y de edad avanzada, y queda Todavía Muchísima tierra por conquis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a es la tierra que queda: "Todos los distritos de los filisteos y todo el de Ge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de Sijor, al oriente de Egipto, hasta el territorio de Ecrón, al norte, que se considera de los cananeos; los cinco distritos de los filisteos (Gaza, Asdod, Ascalón, Gat y Ecrón) y la tierra de los av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sur; toda la tierra de los cananeos, y desde Ara, que pertenece a los sidonios, hasta Afec, hasta la frontera de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tierra de los de Biblos; todo el Líbano al oriente, desde Baal-gad al pie del monte Hermón, hasta Lebo-ham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los que habitan en la Región montañosa desde el Líbano hasta Misrefot-maim, y todos los habitantes de Sidón. A todos éstos yo los arrojaré de delante de los hijos de Israel. "Tú, pues, Sólo da la tierra por sorteo a Israel como heredad, como te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parte esta tierra como heredad entre las nueve tribus y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la otra mitad de esta tribu, los rubenitas y los gaditas ya recibieron su heredad, la cual les dio Moisés en el lado oriental del Jordàn. Moisés, siervo de Jehovah, se la 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de Aroer, que Està en la ribera del Río Arnón, y la ciudad que Està en el centro del valle, toda la meseta de Medeba hasta Dib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s las ciudades de Sejón, rey de los amorreos, que Reinó en Hesbón hasta la fronter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alaad y los territorios de Gesur y de Maaca; todo el monte Hermón, toda la tierra de Basàn hasta Sal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o el reino de Og, el cual era sobreviviente de los Refaítas, que Reinó en Astarot y Edrei en Basàn, y a quienes Moisés Derrotó y Ech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embargo, los hijos de Israel no echaron a los de Gesur y de Maaca; antes bien, Gesur y Maaca han habitado en medio de Israe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ólo a la tribu de Leví no dio heredad: Las ofrendas quemadas de Jehovah Dios de Israel son su heredad, como él le Habí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oisés Había dado heredad a la tribu de los hijos de Rubé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territorio de ellos abarcaba desde Aroer, que Està en la ribera del Río Arnón, la ciudad que Està en el centro del valle y toda la meseta hasta Med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sbón con todas sus aldeas que Estàn en la meseta, Dibón, Bamot-baal, Bet-baal-M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ahaz, Cademot, Mefa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Quiriataim, Sibma, Zeret-Hasàjar en la colina d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t-peor, las laderas del Pisga, Bet-jesi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das las ciudades de la meseta; todo el reino de Sejón, rey de los amorreos, que Reinó en Hesbón. (Moisés Había derrotado a éste y a los jefes de Madiàn; Evi, Requem, Zur, Hur y Reba, Príncipes de Sejón que habitaban aquel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Israel también mataron a espada, entre otros, al adivino Balaam hijo de Be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l Jordàn era el Límite del territorio de los hijos de Rubén. Esta era la heredad de los hijos de Rubén, Según sus clanes, con sus ciudades y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Moisés Había dado heredad a la tribu de Gad, a los hijos de Gad,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territorio de ellos abarcaba Jazer, todas las ciudades de Galaad, la mitad del territorio de los hijos de Amón hasta Aroer, que Està enfrente de 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de Hesbón hasta Ramat-mizpa y Betonim; desde Majanaim hasta el territorio de Lo-deb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en el valle Bet-haram, Bet-nimra, Sucot, Zafón y el resto del reino de Sejón, rey de Hesbón; es decir, la ribera oriental del Jordàn hasta el extremo sur del mar Quinér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a es la heredad de los hijos de Gad, Según sus clanes, con sus ciudades y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bién Moisés Había dado heredad a la media tribu de Manasés, esto es, a la media tribu de los hijos de Manasés,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territorio de ellos abarcaba desde Majanaim, todo Basàn (todo el reino de Og, rey de Basàn), y todas las aldeas de Jaír que Estàn en Basàn: sesenta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e dio, Ademàs, la mitad de Galaad, Astarot y Edrei, ciudades del reino de Og en Basàn, a los hijos de Maquir hijo de Manasés, es decir, a la mitad de los hijos de Maquir,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to es lo que Moisés Había dado como heredad en las llanuras de Moab al otro lado del Jordàn, al oriente de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Moisés no dio heredad a la tribu de Leví; Jehovah Dios de Israel es su heredad, como él les Había dich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 es lo que los hijos de Israel tomaron como heredad en la tierra de Canaàn, lo que les repartieron el sacerdote Eleazar, Josué hijo de Nun y los jefes de las casas paternas de las tribu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heredad les fue dada por sorteo a las nueve tribus y a la media tribu, como Jehovah Había mandado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a las dos tribus y a la media tribu, Moisés les Había dado heredad al otro lado del Jordàn; pero a los levitas no les Había dado heredad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los hijos de José formaban dos tribus: Manasés y Efraín. A los levitas no se les dio ninguna Porción en la tierra, sino solamente ciudades en que habitasen, con sus campos de alrededor para sus ganados y su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forme Jehovah Había mandado a Moisés, Así hicieron los hijos de Israel en el repart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Judà acudieron a Josué en Gilgal. Y Caleb hijo de Jefone el quenezeo le dijo: --Tú sabes lo que Jehovah dijo a Moisés, hombre de Dios, en Cades-barnea tocante a Mí y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Tenía 40 años cuando Moisés, siervo de Jehovah, me Envió de Cades-barnea para reconocer la tierra. Yo le traje el informe como lo Sentía en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s hermanos que Habían ido conmigo descorazonaron al pueblo, pero yo Seguí a Jehovah mi Dios co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quel Día Moisés Juró diciendo: "La tierra que Pisó tu pie Serà para ti y para tus hijos como heredad perpetua, porque seguiste a Jehovah mi Dios co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bien, he Aquí que Jehovah me ha conservado la vida, como él dijo, estos 45 años desde el Día que Jehovah Habló estas palabras a Moisés, cuando Israel caminaba por el desierto. Ahora, he Aquí que tengo 85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Aún estoy tan fuerte como el Día en que Moisés me Envió. Como era entonces mi fuerza, Así es ahora mi fuerza para la guerra, tanto para salir como para ent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ame, pues, ahora esta parte montañosa de la cual Habló Jehovah aquel Día, porque Tú Oíste aquel Día que los anaquitas viven Allí y que hay ciudades grandes y fortificadas. ¡Si Jehovah Està conmigo, yo los echaré, como Jehovah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osué bendijo a Caleb hijo de Jefone, y le dio Hebrón como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Hebrón ha sido heredad de Caleb hijo de Jefone el quenezeo, hasta el Día de hoy, porque Siguió con integridad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ntes el nombre de Hebrón era Quiriat-arba, pues Arba Había sido el hombre Màs grande entre los anaquitas. Y la tierra Reposó de la gu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rte que Tocó en el sorteo a la tribu de los hijos de Judà, Según sus clanes, se Extendía hasta el territorio de Edom y hasta el desierto de Zin en el Néguev, su extremo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frontera sur era desde el extremo del mar Salado, desde la Bahía que mira hacia 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guía en Dirección sur hasta la cuesta de Acrabim y pasaba hasta Zin. Subía por el sur hasta Cades-barnea y pasaba por Hezrón. Luego Subía hacia Adar, hasta rodear C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Allí la frontera pasaba a Asmón y continuaba por el arroyo de Egipto y terminaba en el mar. Esta Serà vuestra frontera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frontera oriental era el mar Salado hasta la desembocadura del Jordàn. Por el lado norte la frontera era desde la Bahía del mar en la desembocadura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la frontera Subía por Bet-jogla y pasaba por el norte de Bet-Haarabà. Luego la frontera Subía hacia la piedra de Bohan hijo de Rub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la frontera Subía desde el valle de Acor hasta Debir, y se Dirigía al norte, hacia Gilgal, que Està frente a la cuesta de Adumim, al lado sur del valle. La frontera pasaba hasta las aguas de En-semes y llegaba hasta En-rog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la frontera Subía por el valle de Ben-hinom a la ladera sur de Jebús (que es Jerusalén). Luego la frontera Subía hacia la cumbre del monte que Està frente al valle de Hinom, al occidente, en el extremo norte d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oblaba desde la cumbre del monte hacia el manantial Aguas de Neftóaj y llegaba a las ciudades del monte Efrón, rodeando luego a Baala (que es Quiriat-jea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frontera Torcía después desde Baala hacia el occidente hasta el monte Seír, y pasaba al norte de Jearim (que es Quesalón); Descendía a Bet-semes y Seguía hacia Tim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la frontera Salía hacia el lado norte de Ecrón. La frontera rodeaba Sicrón, pasaba por el monte Baala, llegaba a Jabneel, y el terminal de la frontera daba 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frontera occidental era la costa del mar Grande. Estas son las fronteras del territorio de los hijos de Judà,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acuerdo con el mandato de Jehovah a Josué, éste dio a Caleb hijo de Jefone una parte entre los hijos de Judà. Le dio Quiriat-arba, que es Hebrón. (Arba fue el padre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aleb Echó de Allí a los tres hijos de Anac: a Sesai, a Ajimàn y a Talmai, descendientes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Allí Subió contra los habitantes de Debir. (Antes el nombre de Debir era Quiriat-sé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Caleb dijo: --Al que ataque y tome Quiriat-séfer, yo le daré por mujer a mi hija Ac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toniel hijo de Quenaz, hermano de Caleb, fue quien la Tomó. Y Caleb le dio por mujer a su hija Ac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conteció que cuando ella Llegó, le Persuadió a que pidiese a su padre un campo. Entonces ella hizo señas desde encima del asno, y Caleb le Preguntó: --¿Qué qui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a Respondió: --Hazme un favor: Ya que me has dado tierra en el Néguev, dame también fuentes de aguas. Entonces él le dio las fuentes de arriba y las fuentes de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a es la heredad de la tribu de los hijos de Judà,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s ciudades de la tribu de los hijos de Judà, en el extremo sur, hacia la frontera de Edom, fueron: Cabseel, Eder, Jag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ina, Dimona, Ad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edes, Hazor, It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Zif, Telem, Bea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azor-hadata, Queriot, Hezrón (que es H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mam, Sema, M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zar-gada, Hesmón, Bet-pé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zar-sual, Beerseba, Bizo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Baala, Iyim, Ez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tolad, Quesil, H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clag, Madmana, Sans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ebaot, Siljim, Ayin y Rimón. En total eran veintinuev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la Región de la Sefela: Estaol, Zora, As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Zanóaj, En-ganim, Tapúaj, E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armut, Adulam, Soco, Az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aaraim, Aditaim, Gedera y Gederotaim; catorc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ambién Zenàn, Hadasa, Migdal-gad,</w:t>
      </w:r>
    </w:p>
    <w:p>
      <w:pPr>
        <w:pStyle w:val="Normal"/>
        <w:jc w:val="both"/>
        <w:rPr/>
      </w:pPr>
      <w:r>
        <w:rPr>
          <w:rFonts w:cs="Times New Roman" w:ascii="Times New Roman" w:hAnsi="Times New Roman"/>
        </w:rPr>
        <w:t xml:space="preserve"> </w:t>
      </w:r>
      <w:r>
        <w:rPr>
          <w:rFonts w:cs="Times New Roman" w:ascii="Times New Roman" w:hAnsi="Times New Roman"/>
          <w:lang w:val="fr-FR"/>
        </w:rPr>
        <w:t>38 Dileàn, Mizpa, Jocteel,</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9 Laquis, Boscat, Eglón,</w:t>
      </w:r>
    </w:p>
    <w:p>
      <w:pPr>
        <w:pStyle w:val="Normal"/>
        <w:jc w:val="both"/>
        <w:rPr/>
      </w:pPr>
      <w:r>
        <w:rPr>
          <w:rFonts w:cs="Times New Roman" w:ascii="Times New Roman" w:hAnsi="Times New Roman"/>
          <w:lang w:val="fr-FR"/>
        </w:rPr>
        <w:t xml:space="preserve"> </w:t>
      </w:r>
      <w:r>
        <w:rPr>
          <w:rFonts w:cs="Times New Roman" w:ascii="Times New Roman" w:hAnsi="Times New Roman"/>
        </w:rPr>
        <w:t>40 Cabón, Lajmas, Quitl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Gederot, Bet-Dagón, Naama y Maqueda; dieciséi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ambién Libna, Eter, 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Jefté, Asena, Nez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Queila, Aczib, Maresa; nuev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crón con sus villas y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Desde Ecrón hasta el mar, todas las que Estàn junto a Asdod,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ambién Asdod con sus villas y aldeas, y Gaza con sus villas y aldeas, hasta el arroyo de Egipto y las costas del mar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n la Región montañosa: Samir, Jatir, So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Dana, Quiriat-sana (que es Deb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nab, Estemoa, An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Gosén, Holón y Gilo; onc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También Arab, Duma, E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Janum, Bet-Tapúaj, Af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Humta, Quiriat-arba (que es Hebrón) y Sior; nuev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También Maón, Carmel, Zif, J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Jezreel, Jocdeam, Zan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Caín, Gabaa y Timna; diez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También Jaljul, Betsur, G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Maarat, Bet-anot y Eltecón; sei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También Quiriat-baal (que es Quiriat-jearim) y Rabà; do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En el desierto: Bet-Haarabà, Midín, Sej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Nibsàn, la Ciudad de la Sal y En-guedi; sei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Pero los hijos de Judà no pudieron echar a los jebuseos que habitaban en Jerusalén. Así que los jebuseos han habitado con los hijos de Judà en Jerusalén,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rte que Tocó en el sorteo a los hijos de José Partía del Jordàn de Jericó, pasaba por las aguas de Jericó al este y Subía del desierto de Jericó, por la Región montañosa, hasta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Betel Salía a Luz y cruzaba el territorio de los arquitas en Atar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Allí Descendía en Dirección oeste hacia el territorio de los jafletitas, hasta la Región de Bet-Jorón Baja y hasta Gezer; y terminaba 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recibieron su heredad los hijos de José: Efraín y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a era la frontera de los hijos de Efraín, Según sus clanes. La frontera de su heredad Partía de Atarot-adar en el este, y Seguía hasta Bet-Jorón A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Allí la frontera continuaba hacia el oeste, pasando por el lado norte de Micmetat. Torcía por el este de Taanat-silo y continuaba hasta el este de Jan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Janóaj Descendía a Atarot y a Naarà, tocaba Jericó y Salía a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Tapúaj la frontera Seguía al oeste, por el arroyo de Canà, y terminaba en el mar. Esta era la heredad de los hijos de Efraí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demàs, Había ciudades que fueron apartadas para los hijos de Efraín en medio de la heredad de los hijos de Manasés, todas esa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ellos no echaron a los cananeos que habitaban en Gezer. Así que los cananeos han habitado en medio de los de Efraín hasta el Día de hoy, pero han sido sometidos a tributo labor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rte que Tocó en el sorteo a la tribu de Manasés, porque él era el primogénito de José, fue ésta: Maquir, primogénito de Manasés y padre de Galaad, que era un hombre de guerra, Había recibido Galaad y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imismo, a los otros hijos de Manasés les Tocó, Según sus clanes: a los hijos de Abiezer, a los hijos de Helec, a los hijos de Ezriel, a los hijos de Siquem, a los hijos de Hefer y a los hijos de Semida. Estos fueron los hijos varones de Manasés hijo de José,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bien, Zelofejad hijo de Hefer, hijo de Galaad, hijo de Maquir, hijo de Manasés, no tuvo hijos sino Sólo hijas. Los nombres de éstas fueron: Majla, Noa, Hogla, Milca y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as vinieron delante del sacerdote Eleazar, de Josué hijo de Nun y de los dirigentes, y dijeron: "Jehovah Mandó a Moisés que nos fuera dada heredad entre nuestros hermanos." Así fue como él les dio heredad entre los hermanos del padre de ellas, conforme al manda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parte de la tierra de Galaad y de Basàn, al otro lado del Jordàn, a Manasés le tocaron diez partes en el sor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las hijas de Manasés Debían recibir heredad entre los hijos de Manasés, y la tierra de Galaad Pertenecía a los otros hijos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frontera de Manasés Partía de Aser y se Extendía hasta Micmetat que Està enfrente de Siquem. La frontera Seguía hacia el sur hasta los habitantes de En-Tapú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tierra de Tapúaj era de Manasés, pero Tapúaj misma, que Està en la frontera de Manasés, era de los hijos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la frontera Descendía hasta el arroyo de Canà. Al lado sur del arroyo, Había ciudades de Efraín entre las ciudades de Manasés. El resto de la frontera de Manasés Coincidía con la ribera norte del arroyo y terminaba 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fraín estaba al sur, y Manasés al norte. El territorio de Manasés alcanzaba hasta el mar y limitaba al norte con Aser y al este con Isa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nasés también Poseía en el territorio de Isacar y de Aser a Bet-Seàn y sus aldeas, a Ibleam y sus aldeas, a los habitantes de Dor y sus aldeas, a los habitantes de Endor y sus aldeas, a los habitantes de Taanac y sus aldeas, a los habitantes de Meguido y sus aldeas. La tercera era Naf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n embargo, los hijos de Manasés no pudieron echar a los habitantes de aquellas ciudades, y los cananeos persistieron en habitar en est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cedió que después, cuando los hijos de Israel llegaron a ser Màs fuertes, sometieron a tributo laboral a los cananeos, pero no los echaron complet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los hijos de José hablaron a Josué diciendo: --¿Por qué nos has dado en Posesión una sola suerte y una sola parte, siendo nosotros un pueblo numeroso, al que Jehovah ha bendecido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osué les Respondió: --Si sois un pueblo numeroso, id al bosque y deforestad para vosotros la tierra de los ferezeos y de los Refaítas, ya que la Región montañosa de Efraín es demasiado estrecha pa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José dijeron: --No nos Bastarà a nosotros esa Región montañosa. Ademàs, todos los cananeos que habitan en la tierra del valle tienen carros de hierro, tanto los que Estàn en Bet-Seàn y sus aldeas, como los que Estàn en el valle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osué Respondió a la casa de José, a Efraín y a Manasés, diciendo: --Vosotros sois un pueblo numeroso y tenéis mucha fuerza. No tendréis Sólo una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no que la Región montañosa Serà vuestra. Puesto que es bosque, vosotros lo deforestaréis. Y sus Límites Màs lejanos Seràn vuestros, porque echaréis a los cananeos, aunque ellos tengan carros de hierro y sean fuer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a la Congregación de los hijos de Israel se Reunió en Silo, e instalaron Allí el Tabernàculo de Reunión. La tierra les estaba some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Habían quedado siete tribus de los hijos de Israel, a las cuales Todavía no se les Había repartido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sué dijo a los hijos de Israel: --¿Hasta Cuàndo seréis negligentes para ir a poseer la tierra que os ha dado Jehovah, Dios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egid a tres hombres de cada tribu para que yo los Envíe, y ellos vayan, recorran la tierra, hagan una Descripción de ella con miras a sus heredades, y después vuelvan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la Dividiràn en siete partes. Judà Permanecerà en su territorio en el sur, y los de la casa de José en su territorio en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osotros, pues, me haréis la Descripción de la tierra, dividiéndola en siete partes; y me la traeréis Aquí. Y os haré el sorteo Aquí, delante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los levitas no Tendràn ninguna parte entre vosotros, porque el sacerdocio de Jehovah es su heredad. Gad, Rubén y la media tribu de Manasés ya han recibido su heredad en el lado oriental del Jordàn, la cual les dio Moisés, sierv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ombres se levantaron y fueron. Josué Mandó a los que iban para hacer la Descripción de la tierra, diciéndoles: --Id, recorred la tierra y haced una Descripción de ella. Luego volved a Mí para que yo os haga el sorteo delante de Jehovah, Aquí en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los hombres fueron y recorrieron la tierra, e hicieron en un pergamino una Descripción de ella, dividida en siete partes, Según sus ciudades. Después volvieron a Josué, al campamento en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osué hizo el sorteo delante de Jehovah, en Silo. Allí Repartió Josué la tierra a los hijos de Israel, Según sus parti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parte que Tocó en el sorteo a la tribu de los hijos de Benjamín, Según sus clanes: El territorio que les Tocó en el sorteo estaba entre el de los hijos de Judà y el de los hijos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l lado norte su frontera Partía del Jordàn; luego la frontera Subía por el lado norte de Jericó. Entonces Subía por la Región montañosa hacia el oeste, y llegaba al desierto de Bet-av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Allí la frontera pasaba hacia Luz, al lado sur de Luz (que es Betel). Luego la frontera Descendía a Atarot-adar, sobre el monte que Està al sur de Bet-Jorón B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la frontera doblaba hacia el oeste por el lado sur del monte que Està enfrente de Bet-Jorón, y terminaba en Quiriat-baal (que es Quiriat-jearim), ciudad de los hijos de Judà. Este er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el lado sur, la frontera Partía desde el extremo de Quiriat-jearim, Seguía hacia el oeste y continuaba hacia el manantial Aguas de Neft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la frontera Descendía hasta el extremo del monte que Està frente al valle de Ben-hinom, que Està al norte del valle de Refaím. Luego Descendía al valle de Hinom, hasta la ladera sur de los jebuseos, y Seguía descendiendo hasta En-rog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doblaba al norte, Seguía hasta En-semes, continuaba hasta Gilgal, que Està frente a la cuesta de Adumim, y Descendía a la piedra de Bohan hijo de Rub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la frontera pasaba por el declive norte de Bet-Haarabà y Descendía hacia 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frontera pasaba por el lado norte de Bet-jogla para terminar en la Bahía norte del mar Salado, en la desembocadura del Jordàn en el sur. Esta era la frontera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Jordàn era la frontera por el lado oriental. Esta era la heredad de los hijos de Benjamín, Según sus clanes, con las fronteras que la rode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s ciudades de la tribu de los hijos de Benjamín, Según sus clanes, fueron: Jericó, Bet-jogla, Emec-cas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Bet-Haarabà, Zemaraim,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vim, Parà, Of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Quefar-Haamoní, Ofni y Geba; doc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ambién Gabaón, Ramà, Beer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zpa, Cafira, Moz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Requem, Irpeel, Tar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Zela, Elef, Jebús (que es Jerusalén), Gabaa y Quiriat; catorce ciudades con sus aldeas. Esta era la heredad de los hijos de Benjamín, Según sus cla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segunda suerte Tocó a Simeón, a la tribu de los hijos de Simeón, Según sus clanes. Y su heredad estaba dentro del territorio de los hijo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Tocó como heredad: Beerseba, Seba, M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zar-sual, Bala, Ez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tolad, Betul, H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clag, Bet-hamarcabot, Hazar-s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t-lebaot y Sarujen; trec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Ayin, Rimón, Eter y Asàn; cuatro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todas las aldeas que estaban alrededor de estas ciudades hasta Baalat-beer, que es Ramat-néguev. Esta era la heredad de la tribu de los hijos de Simeó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heredad de los hijos de Simeón fue tomada de la parte de los hijos de Judà, porque la parte de los hijos de Judà era excesiva para ellos. Así, los hijos de Simeón tuvieron su heredad dentro del territorio de aqué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tercera suerte Tocó a los hijos de Zabulón, Según sus clanes. La frontera de su heredad llegaba hasta Sar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por el oeste su frontera Subía hacia Marala, y limitaba con Dabeset y con el Río que Està frente a Jocne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 Sarid doblaba hacia el este, donde nace el sol, hasta el territorio de Quislot-tabor; luego Seguía hacia Daberat y Subía a Jaf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Allí Seguía hacia el este, a Gat-jefer e Ita-Cazín, continuaba hacia Rimón y rodeaba 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la frontera Torcía por el norte hacia Hanatón y terminaba en el valle de Jeft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también Catat, Nahalal, Simrón, Idala y Belén; doc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as ciudades con sus aldeas eran la heredad de los hijos de Zabuló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cuarta suerte Tocó a Isacar, a los hijos de Isacar,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 territorio abarcaba: Jezreel, Quesulot, Sun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faraim, Sihón, Anajar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Rabit, Quisión, Ab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emet, En-ganim, En-jada y Bet-p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frontera llegaba hasta Tabor, Sajazaim y Bet-semes, y terminaba la frontera en el Jordàn; dieciséi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as ciudades con sus aldeas eran la heredad de la tribu de los hijos de Isacar,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quinta suerte Tocó a la tribu de los hijos de Aser,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u territorio abarcaba: Helcat, Halí, Betén, Ac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amelec, Amad y Miseal; y por el lado occidental llegaba hasta el Carmelo y Sijor-libn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Volvía después hacia donde nace el sol, a Bet-Dagón y limitaba con Zabulón y con el valle de Jefteel, al norte; Seguía a Bet-haémec y a Neiel; luego continuaba al norte hasta Cab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bdón, Rejob, Hamón, Canà, hasta la gran Si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Allí la frontera Volvía hacia Ramà y Seguía hasta la ciudad fortificada de Tiro. Después Torcía hacia Hosa y terminaba en el mar. También Majaleb, Acz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o, Afec y Rejob; Veintidós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as ciudades con sus aldeas eran la heredad de la tribu de los hijos de Aser,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 sexta suerte Tocó a los hijos de Neftalí; a los hijos de Neftalí,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 frontera Partía desde Helef y desde la encina de Zaananim, y desde Adami-nequeb y Jabneel hasta Lacum, y terminaba en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uego la frontera Volvía al oeste hasta Aznot-tabor. De Allí pasaba a Hucoc, y limitaba con Zabulón por el sur, con Aser por el oeste, y con el Jordàn, por donde nace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las ciudades fortificadas eran: Sidim, Zer, Hamat, Racat, Quinér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dama, Ramà, H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Quedes, Edrei, En-haz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Irón, Migdalel, Horem, Bet-anat y Bet-semes; diecinueve ciudades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stas ciudades con sus aldeas eran la heredad de la tribu de los hijos de Neftalí,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a séptima suerte Tocó a la tribu de los hijos de Da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l territorio de su heredad abarcaba Zora, Estaol, Ir-s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aalbín, Ajalón, Jet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ón, Timnat, Ec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lteque, Gibetón, Baal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Jehud, Benei-berac, Gat-R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Mei-Hayarcón y Racón, con la Región que Està enfrente de Jo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ero Faltó territorio a los hijos de Dan. Por eso, los hijos de Dan subieron y combatieron contra Lesem. Ellos la ocuparon e hirieron a filo de espada; tomaron Posesión de ella y habitaron Allí. Y a Lesem la llamaron Dan, Según el nombre de su padr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stas ciudades con sus aldeas eran la heredad de la tribu de los hijos de Dan,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Después que acabaron de distribuir los territorios de la tierra como heredad, los hijos de Israel dieron una heredad, en medio de ellos, a Josué hijo de Nu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Según el mandato de Jehovah, le dieron la ciudad que Pidió, Timnat-séraj, en la Región montañosa de Efraín. Y él Reedificó la ciudad y Habitó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stas son las heredades que el sacerdote Eleazar, Josué hijo de Nun y los jefes de las casas paternas de las tribus de los hijos de Israel distribuyeron por sorteo en Silo, delante de Jehovah, a la entrada del Tabernàculo de Reunión. Y Así acabaron de distribuir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Habló a Josué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a los hijos de Israel y diles: 'Designad las ciudades de refugio de las que yo os hablé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a que pueda huir Allí el homicida que mate a una persona accidentalmente, sin Premeditación, a fin de que sirvan de refugio ante el vengador de l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que se refugie en alguna de aquellas ciudades se Presentarà a la puerta de la ciudad y Expondrà su caso a Oídos de los ancianos de la ciudad. Ellos le Recibiràn consigo dentro de la ciudad y le Daràn un lugar para que habite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el vengador de la sangre lo persigue, no Entregaràn en su mano al homicida, porque Mató a su Prójimo sin Premeditación, sin haberle tenido odio previ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darà en aquella ciudad hasta que comparezca en juicio delante de la asamblea, y hasta la muerte del sumo sacerdote que haya en aquellos Días. Entonces el homicida Podrà volver y venir a su ciudad y a su casa, a la ciudad de donde Hu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esignaron a Quedes, en Galilea, en la Región montañosa de Neftalí; a Siquem, en la Región montañosa de Efraín; y a Quiriat-arba (que es Hebrón), en la Región montaño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l otro lado del Jordàn, al este de Jericó, designaron a Beser, en el desierto, en la meseta, de la tribu de Rubén; a Ramot, en Galaad, de la tribu de Gad; y a Golàn, en Basàn, de l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as fueron las ciudades designadas para todos los hijos de Israel y para el extranjero que habitase entre ellos, para que pueda huir a ellas cualquiera que mate a una persona accidentalmente, y no muera por mano del vengador de la sangre, antes de comparecer delante de la asamble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jefes de las casas paternas de los levitas se acercaron al sacerdote Eleazar, a Josué hijo de Nun y a los jefes de las casas paternas de las tribu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hablaron en Silo, en la tierra de Canaàn, diciendo: "Jehovah Mandó por medio de Moisés que nos dieran ciudades en que Habitàsemos, con sus campos de alrededor para nuestro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conforme a la palabra de Jehovah, los hijos de Israel dieron a los levitas, de sus propias heredades, estas ciudades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suerte Tocó a las familias de los cohatitas. A los hijos del sacerdote Aarón, que eran de los levitas, les dieron por sorteo trece ciudades de la tribu de Judà, de la tribu de Simeón y de la tribu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los hijos de Cohat que quedaban les dieron por sorteo diez ciudades de los clanes de la tribu de Efraín, de la tribu de Dan y de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 los hijos de Gersón les dieron por sorteo trece ciudades de los clanes de la tribu de Isacar, de la tribu de Aser, de la tribu de Neftalí y de la media tribu de Manasés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los hijos de Merari, Según sus clanes, les dieron doce ciudades de la tribu de Rubén, de la tribu de Gad y de la tribu d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los hijos de Israel dieron por sorteo a los levitas estas ciudades con sus campos de alrededor, como Jehovah Había mandado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s dieron estas ciudades de la tribu de los hijos de Judà y de la tribu de los hijos de Simeón (a las cuales llamaron por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los hijos de Aarón, de los clanes de Cohat, de los hijos de Leví; porque les Tocó la primera s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s dieron en la Región montañosa de Judà, Quiriat-arba, que es Hebrón, con sus campos de alrededor. (Arba fue el padre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dieron la campiña de la ciudad con sus aldeas a Caleb hijo de Jefone, como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los hijos del sacerdote Aarón les dieron Hebrón, con sus campos de alrededor, ciudad de refugio para los homicidas. También Libna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atir con sus campos de alrededor, Estemoa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olón con sus campos de alrededor, Debir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yin con sus campos de alrededor, Juta con sus campos de alrededor y Bet-semes con sus campos de alrededor; nueve ciudades de estas dos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la tribu de Benjamín les dieron Gabaón con sus campos de alrededor, Geba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natot con sus campos de alrededor y Almón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total de las ciudades de los sacerdotes hijos de Aarón fue de trece,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los clanes de los hijos de Cohat, a los levitas que quedaban de los hijos de Cohat, les tocaron estas ciudades en el sorteo: De la tribu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es dieron: Siquem con sus campos de alrededor, ciudad de refugio para los homicidas, en la Región montañosa de Efraín; Gezer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ibsaim con sus campos de alrededor y Bet-Jorón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a tribu de Dan: Elteque con sus campos de alrededor, Gibetón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jalón con sus campos de alrededor y Gat-Rimón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de la media tribu de Manasés les dieron Taanac con sus campos de alrededor y Gat-Rimón con sus campos de alrededor; do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total de las ciudades para los clanes de los hijos de Cohat que Habían quedado fue de diez,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los hijos de Gersón, uno de los clanes de los levitas, les dieron: De la media tribu de Manasés: Golàn en Basàn con sus campos de alrededor, ciudad de refugio para los homicidas y Beestera con sus campos de alrededor; do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la tribu de Isacar: Quisión con sus campos de alrededor, Daberat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armut con sus campos de alrededor y En-ganim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a tribu de Aser: Miseal con sus campos de alrededor, Abdón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lcat con sus campos de alrededor y Rejob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 la tribu de Neftalí: Quedes en Galilea con sus campos de alrededor, ciudad de refugio para los homicidas; Hamot-dor con sus campos de alrededor y Cartàn con sus campos de alrededor; tre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total de las ciudades de los gersonitas, Según sus clanes, fue de trece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 las familias de los hijos de Merari, los levitas que Habían quedado, les dieron: De la tribu de Zabulón: Jocneam con sus campos de alrededor, Carta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imna con sus campos de alrededor y Nahalal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 la tribu de Rubén: Beser con sus campos de alrededor, Jahaz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Quedemot con sus campos de alrededor y Mefaat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 la tribu de Gad: Ramot en Galaad con sus campos de alrededor, ciudad de refugio para los homicidas; Majanaim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Hesbón con sus campos de alrededor y Jazer con sus campos de alrededor; cuatr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 total de las ciudades repartidas por sorteo a los hijos de Merari, Según sus clanes, es decir, a los clanes de los levitas que Habían quedado, fue de doce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l total de las ciudades de los levitas en medio de la Posesión de los hijos de Israel fue de cuarenta y ocho,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stas ciudades Tenían cada una sus campos de alrededor; era Así con todas est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sí dio Jehovah a Israel toda la tierra que Había jurado dar a sus padres. Ellos tomaron Posesión de ella y habitaro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Jehovah les dio reposo alrededor, conforme a todo lo que Había jurado a sus padres. Ninguno de sus enemigos pudo resistirles, porque Jehovah Entregó en su mano a todos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No Falló ninguna palabra de todas las buenas promesas que Jehovah Había hecho a la casa de Israel; todo se Cumpli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osué Convocó a los rubenitas, a los gaditas y a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dijo: --Vosotros habéis guardado todo lo que Moisés siervo de Jehovah os Mandó, y habéis obedecido mi voz en todo lo que yo os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habéis abandonado a vuestros hermanos en este largo tiempo, hasta el Día de hoy; sino que habéis guardado los mandamientos que Jehovah vuestro Dios os ha encome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hora que Jehovah vuestro Dios ha dado reposo a vuestros hermanos, como les Había prometido, volved y regresad a vuestras moradas, a la tierra de vuestra Posesión que Moisés siervo de Jehovah os ha dado al otro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amente tened mucho cuidado de poner por obra el mandamiento y la ley que Moisés siervo de Jehovah os Mandó: que améis a Jehovah vuestro Dios, que andéis en todos sus caminos, que guardéis sus mandamientos, que le Seàis fieles y que le Sirvàis con todo vuestro Corazón y con toda vuestra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Josué los bendijo y los Despidió, y ellos se volvieron a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oisés Había dado heredad en Basàn a la media tribu de Manasés. Y a la otra media tribu Josué le dio heredad entre sus hermanos en el lado occidental del Jordàn. Cuando Josué los Envió a sus moradas, los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les Habló diciendo: --Volved a vuestras moradas con grandes riquezas, con mucho ganado, con plata, con oro, con bronce y con muchos vestidos. Compartid con vuestros hermanos el Botín de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los hijos de Rubén, los hijos de Gad y la media tribu de Manasés regresaron y se apartaron de los hijos de Israel en Silo, que Està en la tierra de Canaàn, para ir a la tierra de Galaad, a la tierra de sus heredades, donde se Habían establecido, Según el mandato de Jehovah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llegaron a la Región del Jordàn, en la tierra de Canaàn, los hijos de Rubén, los hijos de Gad y la media tribu de Manasés edificaron Allí un altar junto al Jordàn, un altar de aspecto impon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os hijos de Israel oyeron decir: "He Aquí que los hijos de Rubén, los hijos de Gad y la media tribu de Manasés han edificado un altar frente a la tierra de Canaàn, en la Región del Jordàn, en el lado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los hijos de Israel oyeron esto, se Reunió toda la Congregación de los hijos de Israel en Silo, para subir a combatir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ineas, hijo del sacerdote Eleazar, fue enviado por los hijos de Israel a los hijos de Rubén, a los hijos de Gad y a la media tribu de Manasés, en la tierr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fueron con él diez jefes, un jefe por cada casa paterna de cada una de las tribus de Israel, cada uno de los cuales era jefe de su casa paterna entre los milla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os fueron a los hijos de Rubén, a los hijos de Gad y a la media tribu de Manasés, en la tierra de Galaad, y les hablaro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a la Congregación de Jehovah dice Así: "¿Qué infidelidad es ésta que habéis cometido contra el Dios de Israel, Apartàndoos hoy de seguir a Jehovah al edificaros un altar y rebelaros hoy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s ha sido poca la maldad de Peor, de la cual Aún no estamos purificados hasta el Día de hoy, y por la cual vino una plaga a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osotros os Apartàis hoy de seguir a Jehovah; y Sucederà que hoy vosotros os Rebelàis contra Jehovah, y mañana él se Airarà contra toda la Congregació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os parece que la tierra que poseéis es inmunda, pasaos a la tierra de la Posesión de Jehovah, en la cual Està el Tabernàculo de Jehovah, y estableceos entre nosotros. Pero no os rebeléis contra Jehovah, ni os rebeléis contra nosotros, Edificàndoos un altar aparte del altar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Acàn hijo de Zéraj Cometió Transgresión con respecto al anatema, ¿no Cayó la ira sobre toda la Congregación de Israel? ¡Aquel hombre no Pereció solo en s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los hijos de Rubén, los hijos de Gad y la media tribu de Manasés respondieron y dijeron a los jefes de los milla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Dios de dioses, Jehovah, el Dios de dioses, Jehovah, él lo sabe. Y que lo sepa Israel. Si ha sido por Rebelión o por infidelidad contra Jehovah, que no nos libre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nos hemos edificado un altar para apartarnos de en pos de Jehovah o para ofrecer sobre él holocausto u ofrenda vegetal, o para ofrecer sobre él sacrificios de paz, que Jehovah mismo nos lo dem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en realidad lo hicimos Así por temor de que en el futuro vuestros hijos digan a nuestros hijos: "¿Qué tenéis que ver vosotros con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Oh hijos de Rubén e hijos de Gad, ya que entre nosotros y vosotros Jehovah ha puesto por Límite el Jordàn, vosotros no tenéis parte con Jehovah." Así vuestros hijos Harían que nuestros hijos dejaran de teme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eso dijimos: "Preparémonos y edifiquémonos un altar, no para holocausto ni para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no para que sirva de testimonio entre nosotros y vosotros, y entre las generaciones que nos Sucederàn, de que nosotros servimos a Jehovah, en su presencia, con nuestros holocaustos, con nuestras ofrendas y con nuestros sacrificios de paz." Entonces vuestros hijos no Podràn decir a nuestros hijos en el futuro: "Vosotros no tenéis parte co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sotros, pues, dijimos: "Si sucede que en el futuro ellos nos dicen esto a nosotros o a nuestros descendientes, responderemos: 'Mirad la réplica del altar de Jehovah, la cual edificaron nuestros padres, no para holocaustos ni para sacrificios, sino para que fuese testimonio entre nosotros y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ejos esté de nosotros el rebelarnos contra Jehovah, o el apartarnos hoy de seguir a Jehovah, edificando un altar para holocaustos, para ofrendas vegetales o para sacrificios, aparte del altar de Jehovah nuestro Dios que Està delante de su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uando el sacerdote Fineas, los jefes de la Congregación y los jefes de los millares de Israel que estaban con él oyeron las palabras que hablaron los hijos de Rubén, los hijos de Gad y los hijos de Manasés, les Pareció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Fineas, hijo del sacerdote Eleazar, dijo a los hijos de Rubén, a los hijos de Gad y a los hijos de Manasés: --Hoy reconocemos que Jehovah Està entre nosotros, pues no habéis cometido esta infidelidad contra Jehovah. Ahora habéis librado a los hijos de Israel de la man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Fineas, hijo del sacerdote Eleazar, y los jefes se apartaron de los hijos de Rubén y de los hijos de Gad; se volvieron de la tierra de Galaad a la tierra de Canaàn, a los hijos de Israel, y les inform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informe Agradó a los hijos de Israel, y los hijos de Israel bendijeron a Dios. No hablaron Màs de ir contra ellos en plan de guerra para destruir la tierra en que habitaban los hijos de Rubén y los hijos de 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Rubén y los hijos de Gad llamaron al altar Ed, diciendo: "Porque es un testimonio entre nosotros de que Jehovah es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ucho tiempo después que Jehovah diera reposo a Israel de todos sus enemigos de alrededor, Aconteció que Josué, siendo ya viejo y de edad avan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vocó a todo Israel, a sus ancianos, a sus jefes, a sus jueces y a sus oficiales, y les dijo: "Yo ya soy viejo y de edad avan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sotros habéis visto todo lo que Jehovah vuestro Dios ha hecho con todas estas naciones por causa vuestra; porque Jehovah vuestro Dios es el que ha combatido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rad, os he repartido por sorteo, como heredad para vuestras tribus, estas naciones que quedan, Así como las que yo he exterminado, desde el Jordàn hasta el mar Grande, hacia donde se pone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vuestro Dios las Arrojarà de delante de vosotros y las Echarà de vuestra presencia. Y vosotros tomaréis Posesión de sus tierras, como Jehovah vuestro Dios os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esforzaos mucho en guardar y hacer todo lo que Està escrito en el libro de la Ley de Moisés, sin apartaros de ella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os mezcléis con estas naciones que han quedado entre vosotros. No Hagàis Mención del nombre de sus dioses ni juréis por ellos. No les Rindàis culto, ni os postréis ant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ólo a Jehovah, vuestro Dios, seréis fieles, como habéis sid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Jehovah ha echado de delante de vosotros a naciones grandes y fuertes, y nadie ha podido resistir delante de vosotros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o de vosotros persigue a mil, porque Jehovah vuestro Dios combate por vosotros, como él os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tened mucho cuidado, por vuestras propias vidas, de amar a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os volvéis Atràs y os Adherís a los sobrevivientes de estas naciones que han quedado entre vosotros, y os Unís con ellas en matrimonio y os Mezclàis con ellas y ellas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d seguros de que Jehovah vuestro Dios no Continuarà echando a estas naciones de delante de vosotros. Antes bien, ellas Seràn para vosotros una trampa y un lazo, azotes en vuestros costados y espinas en vuestros ojos, hasta que Perezcàis en esta buena tierra que Jehovah vuestro Dios os h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yo estoy para ir por el camino de todo el mundo. Reconoced, pues, con todo vuestro Corazón y con toda vuestra alma que no ha fallado ni una sola palabra de todas las buenas promesas que Jehovah vuestro Dios os Había hecho. Todas se han cumplido para vosotros; no ha fallado de ellas ni una sola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ucederà que Así como se ha cumplido para vosotros toda palabra buena que Jehovah vuestro Dios os ha dicho, Así también Traerà Jehovah sobre vosotros toda palabra mala, hasta eliminaros de esta buena tierra que Jehovah vuestro Dios os h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Violàis el pacto que Jehovah vuestro Dios os ha mandado, y os vais y Servís a otros dioses, Postràndoos ante ellos, la ira de Jehovah se Encenderà contra vosotros, y Ràpidamente pereceréis en esta buena tierra que él os ha d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shua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ué Reunió a todas las tribus de Israel en Siquem, y Convocó a los ancianos de Israel, a sus jefes, a sus jueces y a sus oficiales. Ellos se presentaron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osué dijo a todo el pueblo: --Así ha dicho Jehovah Dios de Israel: "Vuestros padres (Taré, padre de Abraham y de Nacor) habitaron antiguamente al otro lado del Río, y sirvieron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yo tomé a vuestro padre Abraham del otro lado del Río, lo traje por toda la tierra de Canaàn, aumenté su descendencia y le di por hijo a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Isaac le di por hijos a Jacob y Esaú. A Esaú le di la Región montañosa de Seír, para que la poseyese, mientras que Jacob y sus hijos descendieron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nvié a Moisés y a Aarón, y castigué a Egipto de la manera como lo hice Allí, y después os sa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qué de Egipto a vuestros padres, y vosotros llegasteis al mar. Los egipcios persiguieron a vuestros padres hasta el mar Rojo, con carr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los clamaron a Jehovah, y él puso oscuridad entre vosotros y los egipcios, e hizo venir sobre ellos el mar, el cual los Cubrió. Vuestros ojos vieron lo que hice en Egipto. Después estuvisteis muchos año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os introduje en la tierra de los amorreos que habitaban al otro lado del Jordàn. Ellos combatieron contra vosotros; pero yo los entregué en vuestra mano, y Poseísteis su tierra, porque yo los Destruí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se Levantó Balac hijo de Zipor, rey de los moabitas, y Combatió contra Israel. El Mandó llamar a Balaam hijo de Beor para que os maldij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yo no quise escuchar a Balaam. Antes bien, él os bendijo repetidamente, y yo os libré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cruzasteis el Jordàn y vinisteis a Jericó. Los señores de Jericó combatieron contra vosotros, Así como también los amorreos, los ferezeos, los cananeos, los heteos, los gergeseos, los heveos y los jebuseos; pero yo los entregué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vié delante de vosotros la avispa, y ella Echó de delante de vosotros a los dos reyes de los amorreos. Esto no fue con vuestra espada ni con vuestro ar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os he dado una tierra por la cual vosotros no trabajasteis con dureza, unas ciudades que no edificasteis y en las cuales Habitàis. Y coméis de las viñas y de los olivares que no planta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hora pues, temed a Jehovah. Servidle con integridad y con fidelidad. Quitad de en medio los dioses a los cuales sirvieron vuestros padres al otro lado del Río y en Egipto, y serv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os parece mal servir a Jehovah, escogeos hoy a quién Sirvàis: si a los dioses a los cuales Servían vuestros padres cuando estaban al otro lado del Río, o a los dioses de los amorreos en cuya tierra Habitàis. Pero yo y mi casa servirem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pueblo Respondió diciendo: --¡Lejos esté de nosotros el abandonar a Jehovah para servir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Jehovah, nuestro Dios, es el que nos Sacó a nosotros y a nuestros padres de la tierra de Egipto, de la casa de esclavitud. Delante de nuestros ojos él ha hecho estas grandes señales, y nos ha guardado en todo el camino por donde hemos andado y en todos los pueblos por los cuales hemos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ha arrojado de delante de nosotros a todos los pueblos, y a los amorreos que habitaban en el País. Nosotros también serviremos a Jehovah, porque él es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Josué dijo al pueblo: --No podréis servir a Jehovah, porque él es un Dios santo y un Dios celoso. El no Soportarà vuestras rebeliones ni v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vosotros Dejàis a Jehovah y Servís a dioses extraños, él se Volverà y os Castigarà, y os Exterminarà después de haberos hecho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pueblo dijo a Josué: --¡No, sino que a Jehovah ser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sué Respondió al pueblo: --Vosotros sois testigos contra vosotros mismos, de que habéis escogido a Jehovah para servirle. Ellos respondieron: --¡Sí, somos test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osué dijo: --Quitad, pues, ahora los dioses extraños que Estàn en medio de vosotros, e inclinad vuestro Corazón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el pueblo Respondió a Josué: --¡A Jehovah nuestro Dios serviremos, y su voz obedece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quel mismo Día Josué hizo un pacto con el pueblo, y les dio leyes y decretos en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osué Escribió estas palabras en el libro de la Ley de Dios. Y tomando una gran piedra, la Erigió Allí debajo de la encina que estaba junto al santuari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uego Josué dijo a todo el pueblo: --He Aquí, esta piedra Serà un testigo contra nosotros. Ella ha escuchado todas las palabras que Jehovah nos ha hablado. Serà, pues, testigo contra vosotros, no sea que neguéis a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pués Josué Despidió al pueblo, cada uno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cedió que después de estas cosas Murió Josué hijo de Nun, siervo de Jehovah, cuando Tenía 11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lo sepultaron en los terrenos de su heredad en Timnat-séraj, que Està en la Región montañosa de Efraín, al norte del monte Ga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srael Sirvió a Jehovah todo el tiempo de Josué y todo el tiempo de los ancianos que sobrevivieron a Josué, quienes Conocían todas las obras que Jehovah Había hecho p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epultaron en Siquem los restos de José, que los hijos de Israel Habían Traído de Egipto, en la parte del campo que Jacob Compró a los hijos de Hamor, padre de Siquem, por 100 piezas de dinero. Y vino a ser heredad de los hijos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ambién Murió Eleazar hijo de Aarón, y lo sepultaron en la colina de su hijo Fineas, que le Había sido dada en la Región montañosa de Efra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uEC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la muerte de Josué, que los hijos de Israel consultaron a Jehovah preguntando: --¿Quién Subirà primero por nosotros para combatir contra los canan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hovah Respondió: --Judà Subirà. He Aquí que yo he entregado la tierr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udà dijo a Simeón su hermano: --Sube conmigo a mi territorio y combatamos contra los cananeos, y después yo también iré contigo a tu territorio. Y Simeón fue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ubió Judà, y Jehovah Entregó en su mano a los cananeos y a los ferezeos; y derrotaron en Bezec a 10.000 hombre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Bezec hallaron a Adonibezec y combatieron contra él. Y derrotaron a los cananeos y a los ferez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donibezec Huyó, pero lo persiguieron, lo capturaron y le cortaron los pulgares de sus manos y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ijo Adonibezec: "Setenta reyes con los pulgares de sus manos y de sus pies cortados Recogían las migajas debajo de mi mesa. Tal como yo hice, Así me ha pagado Dios." Y lo llevaron a Jerusalén, donde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os hijos de Judà combatieron contra Jerusalén, la tomaron, la hirieron a filo de espada y prendieron fuego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después los hijos de Judà descendieron para combatir contra los cananeos que habitaban en la Región montañosa, en el Néguev y en la Sef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Marchó Judà contra los cananeos que habitaban en Hebrón y Derrotó a Sesai, a Ajimàn y a Talmai. (Antes el nombre de Hebrón era Quiriat-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Allí Marchó contra los habitantes de Debir. (Antes el nombre de Debir era Quiriat-sé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Caleb dijo: --Al que ataque y tome Quiriat-séfer, yo le daré por mujer a mi hija Ac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toniel hijo de Quenaz, hermano menor de Caleb, fue quien la Tomó. Y Caleb le dio por mujer a su hija Ac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conteció que cuando ella Llegó, le Persuadió a que pidiese a su padre un campo. Entonces ella hizo señas desde encima del asno, y Caleb le Preguntó: --¿Qué qui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la le Respondió: --Hazme un favor: Ya que me has dado tierra en el Néguev, dame también fuentes de aguas. Entonces Caleb le dio las fuentes de arriba y las fuentes de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descendientes del queneo, suegro de Moisés, subieron con los hijos de Judà de la Ciudad de las Palmeras al desierto de Judà que Està en el Néguev de Arad, y fueron y habitaron con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fue Judà con su hermano Simeón, y derrotaron a los cananeos que habitaban en Sefat, y la destruyeron. Y pusieron por nombre a la ciudad H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udà también Tomó Gaza con su territorio, Ascalón con su territorio y Ecrón con s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estaba con Judà, y éste Tomó Posesión de la Región montañosa. Pero no pudo echar a los habitantes del valle, porque éstos Tenían carr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dieron Hebrón a Caleb, como Moisés Había dicho. Y él Echó de Allí a los tres hijos de An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los hijos de Benjamín no pudieron echar a los jebuseos que habitaban en Jerusalén. Así que los jebuseos han habitado con los hijos de Benjamín en Jerusalén,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mbién los de la casa de José subieron contra Betel, y Jehovah estuvo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de la casa de José hicieron un reconocimiento de Betel. (Antes el nombre de la ciudad er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Espías vieron a un hombre que Salía de la ciudad y le dijeron: "Por favor, muéstranos la entrada de la ciudad, y tendremos misericordia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les Mostró la entrada de la ciudad, y ellos la hirieron a filo de espada; pero dejaron libre a aquel hombre y a toda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hombre se fue a la tierra de los heteos y Edificó una ciudad a la que Llamó Luz; éste es su nombre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Manasés no pudo echar a los habitantes de Bet-Seàn y sus aldeas, ni a los de Taanac y sus aldeas, ni a los de Dor y sus aldeas, ni a los de Ibleam y sus aldeas, ni a los de Meguido y sus aldeas. Màs bien, los cananeos persistieron en habitar en aquel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in embargo, Aconteció que cuando Israel Llegó a ser fuerte, Sometió a los cananeos a tributo laboral, pero no los Echó del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poco Efraín pudo echar a los cananeos que habitaban en Gezer, sino que los cananeos habitaron en medio de ellos, en G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ampoco Zabulón pudo echar a los habitantes de Quitrón ni a los habitantes de Nahalal. Los cananeos habitaron en medio de ellos, pero fueron sometidos a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mpoco Aser pudo echar a los habitantes de Aco, ni a los habitantes de Sidón, ni de Ajlab, ni de Acziv, ni de Helba, ni de Afec, ni de Re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de Aser vivieron entre los cananeos, habitantes de aquella tierra, porque no los pudieron e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ampoco Neftalí pudo echar a los habitantes de Bet-semes, ni a los de Bet-anat, sino que Habitó entre los cananeos que habitaban en la tierra. Los habitantes de Bet-semes y los de Bet-anat fueron sometidos a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amorreos contuvieron a los hijos de Dan en la Región montañosa, y no permitieron que bajaran a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amorreos persistieron en habitar en el monte Heres, en Ajalón y en Saalbín. Pero al llegar a ser fuerte la casa de José, aquéllos fueron sometidos a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a frontera de los amorreos se Extendía desde la cuesta de Acrabim, desde Sela hacia arrib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àngel de Jehovah Subió de Gilgal a Boquim, y dijo: --Yo os saqué de Egipto y os introduje en la tierra acerca de la cual Había jurado a vuestros padres diciendo: "No invalidaré Jamàs mi pacto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 tal que vosotros no Hagàis una alianza con los habitantes de esta tierra, cuyos altares habréis de derribar." Pero vosotros no habéis obedecido mi voz. ¿Por qué habéis hech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yo digo también: No los echaré de delante de vosotros, sino que os Seràn adversarios, y sus dioses os Serviràn de tropie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nteció que cuando el àngel de Jehovah Acabó de decir estas palabras a todos los hijos de Israel, el pueblo Alzó su voz y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o llamaron a aquel lugar Boquim. Y ofrecieron Allí sacrifici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Josué ya Había despedido al pueblo, los hijos de Israel se fueron cada uno a su heredad para tomar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pueblo Sirvió a Jehovah todo el tiempo de Josué y todo el tiempo de los ancianos que sobrevivieron a Josué, quienes Habían visto todas las grandes obras que Jehovah Había hecho p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osué hijo de Nun, siervo de Jehovah, Murió cuando Tenía 11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o sepultaron en el terreno de su heredad en Timnat-séraj, en la Región montañosa de Efraín, al norte del monte Ga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toda aquella Generación fue también reunida con sus padres. Después de ellos se Levantó otra Generación que no Conocía a Jehovah, ni la obra que él Había hecho p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Israel hicieron lo malo ante los ojos de Jehovah y sirvieron a los Ba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bandonaron a Jehovah, el Dios de sus padres, que los Había sacado de la tierra de Egipto, y se fueron tras otros dioses, entre los dioses de los pueblos que estaban en sus alrededores, a los cuales adoraron; y provocaron a ir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bandonaron a Jehovah, y sirvieron a Baal y a las Ast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furor de Jehovah se Encendió contra Israel, y los Entregó en mano de saqueadores que los saqueaban. Los Abandonó en mano de sus enemigos de alrededor, y ellos no pudieron resistir Màs ant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ondequiera que Salían, la mano de Jehovah estaba contra ellos para mal, como Jehovah les Había dicho y como Jehovah les Había jurado. Así los Afligió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ehovah Levantó jueces que los librasen de mano de los que les saque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tampoco escuchaban a sus jueces, sino que se Prostituían tras otros dioses a los cuales adoraban. Se apartaron pronto del camino por el que Habían andado sus padres, quienes Habían obedecido los mandamientos de Jehovah. Ellos no lo hicieron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Jehovah les levantaba jueces, Jehovah estaba con el juez y los libraba de mano de sus enemigos todo el tiempo de aquel juez. Porque Jehovah se Conmovía ante sus gemidos, a causa de los que los Oprimían y Aflig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Acontecía que cuando Moría el juez, ellos Volvían Atràs y se Corrompían Màs que sus padres, siguiendo a otros dioses para servirles y para postrarse ante ellos. No se apartaban de sus obras ni de su obstinado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furor de Jehovah se Encendió contra Israel, y dijo: "Puesto que este pueblo ha quebrantado mi pacto que yo Establecí con sus padres, y no ha obedecido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poco yo volveré a echar de delante de ellos a ninguna de las naciones que Josué Dejó cuando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ara que por medio de ellas yo pruebe si Israel va a guardar o no el camino de Jehovah andando por él, como sus padres lo guard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eso Jehovah Dejó Allí a aquellas naciones y no las Arrojó de una vez, ni las Entregó en mano de Josu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naciones que Jehovah Dejó para probar por medio de ellas a Israel--a todos los que no Habían conocido ninguna de las guerras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ólo para que las generaciones de los hijos de Israel conociesen la guerra y la enseñasen a los que antes no la Habían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cinco jefes de los filisteos, todos los cananeos, los sidonios y los heveos que habitaban en la Región montañosa del Líbano, desde el monte Baal-Hermón hasta Lebo-ham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s estaban para probar por medio de ellos a Israel, para saber si éste Obedecería los mandamientos que Jehovah Había dado a sus padres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es que los hijos de Israel habitaban entre los cananeos, los heteos, los amorreos, los ferezeos, los heveos y los jebus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demàs, tomaron a sus hijas por mujeres, dieron sus hijas a los hijos de ellos y sirvieron a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Israel hicieron lo malo ante los ojos de Jehovah. Olvidaron a Jehovah su Dios y sirvieron a los Baales y a las As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que el furor de Jehovah se Encendió contra Israel, y los Abandonó en manos de Cusàn-risataim, rey de Siria Mesopotàmica. Los hijos de Israel sirvieron a Cusàn-risataim durante ocho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cuando los hijos de Israel clamaron a Jehovah, Jehovah Levantó un libertador a los hijos de Israel, quien los Libró. Este fue Otoniel hijo de Quenaz, hermano menor de Cal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Espíritu de Jehovah vino sobre él, y Juzgó a Israel. Salió a la guerra, y Jehovah Entregó en su mano a Cusàn-risataim, rey de Siria Mesopotàmica; y su mano Prevaleció contra Cusàn-ris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Reposó la tierra durante cuarenta años. Y Murió Otoniel hijo de Quen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Israel volvieron a hacer lo malo ante los ojos de Jehovah. Y Jehovah Fortaleció a Eglón, rey de Moab, contra Israel, porque Habían hecho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Reunió consigo a los hijos de Amón y de Amalec, y fue y Derrotó a Israel; y tomaron Posesión de la Ciudad de las Palm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s hijos de Israel sirvieron a Eglón, rey de Moab, durante dieciocho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los hijos de Israel clamaron a Jehovah, y Jehovah les Levantó un libertador: Ehud hijo de Gera, un hombre de Benjamín, que era zurdo. Los hijos de Israel enviaron con él un presente a Eglón, rey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hud se Había hecho un puñal de doble filo y de un gomed de largo, y se lo Ciñó debajo de su ropa, sobre su muslo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Entregó el presente a Eglón, rey de Moab. Eglón era un hombre muy ob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onteció que después de haber entregado el presente, Ehud Despidió a la gente que lo Había Tra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él se Volvió desde los ídolos que Estàn cerca de Gilgal, y le dijo: --Oh rey, tengo un mensaje secreto para ti. Entonces él dijo: --¡Calla! Luego salieron de su presencia todos los que estab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hud se Acercó a él, quien estaba sentado en una sala de verano que Tenía para él solo. Ehud le dijo: --Tengo un mensaje de Dios para ti. Entonces él se Levantó de su s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Ehud Extendió su mano izquierda, Tomó el puñal de su muslo derecho y se lo Hundió en el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mango Entró tras la hoja, y la gordura Cubrió la hoja, porque no Sacó el puñal de su vientre; y le Salió por De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Ehud Salió al Pórtico, Cerró tras Sí las puertas de la sala de verano y puso el cer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él Salió, fueron los siervos del rey y miraron; y he Aquí que las puertas de la sala estaban cerradas con cerrojo. Ellos dijeron: --Sin duda Està haciendo sus necesidades en el interior de la sala de ve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peraron hasta quedar desconcertados. Pero viendo que él no Abría las puertas de la sala, tomaron la llave y la abrieron. Y he Aquí que su señor estaba Caído sobre el suelo,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entras ellos esperaban, Ehud se Escapó. Luego Pasó los ídolos y se Escapó hacia Seir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Llegó, Tocó la corneta en la Región montañosa de Efraín. Entonces los hijos de Israel descendieron con él de los montes, y él iba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pués él les dijo: --¡Seguidme, porque Jehovah ha entregado en vuestra mano a vuestros enemigos, los moabitas! Ellos fueron tras él, tomaron los vados del Jordàn que conducen a Moab y no dejaron pasar a nad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aquella Ocasión mataron como a 10.000 hombres de los moabitas, todos hombres robustos y valientes. No Escapó nin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Quedó Moab, aquel Día, sometido bajo la mano de Israel. Y la tierra Reposó durante och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de él vino Samgar hijo de Anat, quien Mató a 600 hombres de los filisteos con una aguijada de buey. El también Libró a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la muerte de Ehud, los hijos de Israel volvieron a hacer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ehovah los Abandonó en mano de Jabín, rey de Canaàn, el cual reinaba en Hazor. El jefe de su ejército era Sísara, y habitaba en Haroset-Go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Israel clamaron a Jehovah, porque aquél Tenía 900 carros de hierro y Había oprimido con crueldad a los hijos de Israel durante vein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tiempo gobernaba a Israel Débora, profetisa, esposa de Lapid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a Solía sentarse debajo de la palmera de Débora, entre Ramà y Betel, en la Región montañosa de Efraín. Y los hijos de Israel Acudían a ella par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la Mandó llamar a Barac hijo de Abinoam, de Quedes de Neftalí, y le dijo: --¿No te ha mandado Jehovah Dios de Israel, diciendo: "Vé, toma contigo a 10.000 hombres de los hijos de Neftalí y de los hijos de Zabulón, Reúnelos en el monte Ta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yo atraeré hacia ti, al arroyo de Quisón, a Sísara, jefe del ejército de Jabín, con sus carros y sus escuadrones, y lo entregaré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arac le Respondió: --Si Tú vas conmigo, yo iré. Pero si no vas conmigo, no 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a le dijo: --¡Ciertamente iré contigo! Sólo que no Serà tuya la gloria, por la manera en que te comportas; porque en manos de una mujer Entregarà Jehovah a Sísara. Débora se Levantó y fue con Barac a Que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Barac Convocó a Zabulón y a Neftalí en Quedes, y le siguieron 10.000 hombres. Y Débora fue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ber el queneo se Había apartado de los queneos descendientes de Hobab, suegro de Moisés, y Había ido instalando sus tiendas hasta la encina de Zaananim, que Està junto a Que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comunicaron a Sísara que Barac hijo de Abinoam Había subido al monte Ta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ísara Reunió todos sus carros, 900 carros de hierro, con todo el pueblo que estaba con él, desde Haroset-Goím hasta el arroyo de Quis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ébora dijo a Barac: --¡Levàntate, porque éste es el Día en que Jehovah ha entregado a Sísara en tu mano! ¿No ha salido Jehovah delante de ti? Barac Descendió del monte Tabor con los 10.000 hombres Detrà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Jehovah Desbarató a filo de espada a Sísara con todos sus carros y todo su ejército, delante de Barac. Sísara mismo se Bajó del carro y Huyó a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Barac Persiguió los carros y al ejército hasta Haroset-Goím. Todo el ejército de Sísara Cayó a filo de espada hasta no quedar ni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ísara Huyó a pie a la tienda de Jael, mujer de Heber el queneo, porque Había paz entre Jabín, rey de Hazor, y la casa de Heber el quen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ael Salió para recibir a Sísara y le dijo: --¡Ven, señor Mío! Ven a Mí; no tengas temor. El Entró en la tienda con ella, y ella le Cubrió con una ma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él le dijo: --Por favor, dame un poco de agua, porque tengo sed. Ella Abrió un odre de leche y le dio de beber, y lo Volvió a cub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él le dijo: --Quédate a la entrada de la tienda, y si alguien viene y te pregunta diciendo: "¿Hay alguno Aquí?", Responderàs que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Jael, mujer de Heber, Tomó una estaca de la tienda, y tomando un mazo en su mano fue a él silenciosamente y le Metió la estaca por las sienes, Clavàndola en la tierra, mientras él estaba profundamente dormido y agotado. Así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he Aquí que cuando Barac Venía persiguiendo a Sísara, Jael Salió a su encuentro y le dijo: --Ven, y te mostraré al hombre que buscas. El Entró con ella, y he Aquí que Sísara Yacía muerto con la estaca clavada en su s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Sometió Dios aquel Día a Jabín, rey de Canaàn, ant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la mano de los hijos de Israel Comenzó a endurecerse Màs y Màs contra Jabín, rey de Canaàn, hasta que lo destruye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quel Día Cantó Débora con Barac hijo de Abinoam,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haberse puesto al frente los caudillos en Israel, por haberse ofrecido el pueblo voluntariamente, ¡bendec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íd, oh reyes; escuchad, oh gobernantes: Yo cantaré a Jehovah; cantaré salmos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Jehovah, cuando saliste de Seír, cuando marchaste desde el campo de Edom, la tierra Tembló; también los cielos gotearon, y las nubes gotear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montes temblaron delante de Jehovah; aquel Sinaí, delant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os Días de Samgar hijo de Anat, en los Días de Jael, los caminos quedaron abandonados, y los caminantes se apartaban por sendas retorc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daron abandonadas las aldeas en Israel; quedaron abandonadas hasta que yo, Débora, me levanté. ¡Me levanté como madre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scogían dioses nuevos, la guerra estaba a las puertas; y no se Veía ni lanza ni escudo entre cuarenta mil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 Corazón Està con los jefes de Israel! Los que voluntariamente se ofrecieron entre el pueblo: ¡Bendec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que Cabalgàis sobre asnas blancas, los que os Sentàis sobre tapices, y los que vais por el camino, consider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voz de los que cantan junto a los abrevaderos, donde recitan los justos hechos de Jehovah, los justos hechos de sus aldeanos que moran a campo abierto en Israel. Entonces Descendió a las puertas el pueb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ierta, despierta, oh Débora! ¡Despierta, despierta! ¡Entona un Càntico! ¡Levàntate, oh Barac! ¡Lleva tus cautivos, oh hijo de Abin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escendió el remanente de los poderosos, y el pueblo de Jehovah vino a Mí con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Efraín vinieron algunos cuyas Raíces estaban en Amalec; Detràs viniste Tú, oh Benjamín, con tu pueblo; de Maquir descendieron los jefes; de Zabulón vinieron los que llevan la vara de m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jefes de Isacar fueron con Débora. Así como Barac, también fue Isacar. Fue Traído tras él en el valle. "En las divisiones de Rubén hubo grandes deliberaciones d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qué te quedaste entre los rediles para escuchar los balidos de los rebaños? ¡En las divisiones de Rubén hubo grandes deliberaciones d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Galaad se Quedó al otro lado del Jordàn. Y Dan, ¿por qué se Quedó junto a los Navíos? También Aser se mantuvo en la costa del mar, y se Quedó habitando en sus Bah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Zabulón es el pueblo que expuso su vida hasta la muerte; Neftalí también, en las altura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Vinieron los reyes y combatieron; entonces combatieron los reyes de Canaàn en Taanac, junto a las aguas de Meguido, ¡pero no se llevaron Botín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de los cielos combatieron las estrellas; desde sus órbitas combatieron contra Sís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torrente de Quisón los Arrastró, el antiguo torrente, el torrente de Quisón. ¡Marcha, oh alma Mía, con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resonaron los cascos de los caballos, por el continuo galope de sus corc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aldecid a Meroz!', dijo el àngel de Jehovah. 'Maldecid severamente a sus moradores, porque no vinieron en ayuda de Jehovah, en ayuda de Jehovah con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Bendita entre las mujeres sea Jael, mujer de Heber el queneo. Sea bendita entre las mujeres que habitan en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Pidió agua, y ella le dio leche; en taza de nobles le Sirvió n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su mano Tomó la estaca, y con su derecha el mazo de obrero. Golpeó a Sísara, Machacó su cabeza, Perforó y Atravesó su s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los pies de ella se Encorvó y Cayó; Quedó tendido. A los pies de ella se Encorvó y Cayó. Donde se Encorvó, Allí Cayó extenu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madre de Sísara se asoma a la ventana, y mirando por la Celosía, dice a gritos: '¿Por qué tarda su carro en venir? ¿Por qué se detienen las ruedas de su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s Màs sabias de sus damas le responden, y ella se repite a Sí misma l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o Habràn capturado Botín? ¿No lo Estaràn repartiendo? Para cada hombre una joven, o dos; un Botín de ropas de colores para Sísara; un Botín de bordados de colores, bordados por ambos lados, para mi cuello... ¡Qué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ezcan Así todos tus enemigos, oh Jehovah! Pero los que te aman sean como el sol cuando se levanta en su Poderío." Y la tierra Reposó durante cuarenta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Israel hicieron lo malo ante los ojos de Jehovah. Entonces Jehovah los Entregó en mano de Madiàn durante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a mano de Madiàn Prevaleció contra Israel. Por causa de los madianitas los hijos de Israel se hicieron escondrijos en las montañas, y cuevas y lugares fortifi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Sucedía que cuando Israel sembraba, Subían contra él los madianitas, los amalequitas y los hijos d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campando contra ellos, arruinaban las cosechas de la tierra hasta cerca de Gaza. No dejaban qué comer en Israel: ni ovejas, ni toros, ni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Venían con sus ganados y con sus tiendas, siendo como langostas por su multitud. Ellos y sus camellos eran innumerables; Así Venían a la tierra para devast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srael era empobrecido en gran manera por causa de los madianitas. Y los hijos de Israel clamaro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ió que cuando los hijos de Israel clamaron a Jehovah a causa de los madi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Envió a los hijos de Israel un profeta, que les dijo: --Así ha dicho Jehovah Dios de Israel: "Yo os hice subir de Egipto y os saqué de la casa de esclav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 libré de mano de los egipcios y de mano de todos los que os Oprimían, a los cuales eché de delante de vosotros y os di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os dije: 'Yo soy Jehovah vuestro Dios; no veneréis a los dioses de los amorreos en cuya tierra Habitàis.' Pero no habéis obedecido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àngel de Jehovah fue y se Sentó debajo de la encina que Està en Ofra, que Pertenecía a Joàs el abiezerita. Su hijo Gedeón estaba desgranando el trigo en el lagar, para esconderlo de los madi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e le Apareció el àngel de Jehovah, y le dijo: --¡Jehovah Està contigo, oh valiente guerr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Gedeón le Respondió: --¡Oh, señor Mío! Si Jehovah Està con nosotros, ¿por qué nos ha sobrevenido todo esto? ¿Dónde Estàn todas sus maravillas que nuestros padres nos han contado diciendo: "¿No nos Sacó Jehovah de Egipto?" Ahora Jehovah nos ha desamparado y nos ha entregado en mano de los madi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le Miró y le dijo: --Vé con esta tu fuerza y libra a Israel de mano de los madianitas. ¿No te Envío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 Respondió: --¡Oh, Señor Mío! ¿Con qué podré yo librar a Israel? He Aquí que mi familia es la Màs insignificante de Manasés, y yo soy el Màs pequeño en la casa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Jehovah le dijo: --Ciertamente yo estaré contigo, y Tú Derrotaràs a los madianitas como a un sol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él le Respondió: --Si he hallado gracia ante tus ojos, dame, por favor, una señal de que eres Tú el que hablas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 ruego que no te vayas de Aquí, hasta que yo vuelva a ti y traiga mi presente y lo ponga delante de ti. El Respondió: --Yo me quedaré hasta que vuel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edeón Entró, y Preparó un cabrito y panes sin levadura de un efa de harina. Puso la carne en una canasta y puso el caldo en una olla; luego se los trajo y se los Presentó debajo de la en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l àngel de Dios le dijo: --Toma la carne y los panes sin levadura; ponlos sobre esta peña y vierte el caldo. El lo hizo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àngel de Jehovah Extendió el cayado que Tenía en la mano, y con la punta Tocó la carne y los panes sin levadura, y Subió fuego de la peña, que Consumió la carne y los panes sin levadura. Y el àngel de Jehovah Desapareció de su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àndose cuenta Gedeón de que era el àngel de Jehovah, Exclamó: --¡Ay, Señor Jehovah! ¡Pues he visto cara a cara a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ehovah le dijo: --La paz sea contigo. No temas; no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Gedeón Edificó Allí un altar a Jehovah, y lo Llamó Jehovah-shalom. Este permanece hasta el Día de hoy en Ofra de los abieze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conteció aquella misma noche que Jehovah le dijo: --Toma un toro del hato que pertenece a tu padre, y un segundo toro de siete años. Luego derriba el altar de Baal que tiene tu padre, y corta el àrbol ritual de Asera que Està junto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difica ordenadamente un altar a Jehovah tu Dios en la cumbre de este peñasco. Luego toma el segundo toro y Sacrifícalo en holocausto sobre la leña del àrbol ritual de Asera que Habràs co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Gedeón Tomó diez hombres de sus siervos e hizo como Jehovah le Había dicho. Pero Sucedió que temiendo hacerlo de Día, por causa de la casa de su padre y de los hombres de la ciudad, lo hiz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por la mañana se levantaron los hombres de la ciudad, he Aquí que el altar de Baal Había sido derribado, el àrbol ritual de Asera que estaba junto a él Había sido cortado, y el segundo toro Había sido ofrecido en holocausto sobre el altar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se preguntaban unos a otros: --¿Quién ha hecho esto? Cuando indagaron y buscaron, dijeron: --Gedeón hijo de Joàs ha hecho esto. Entonces los hombres de la ciudad dijeron a Jo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aca fuera a tu hijo, para que muera; porque ha derribado el altar de Baal y ha cortado el àrbol ritual de Asera que estaba junto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Joàs Respondió a todos los que estaban frente a él: --¿Contenderéis vosotros por Baal? ¿Vosotros lo defenderéis? ¡El que contienda por Baal, que muera antes de mañana! Si es un dios, que contienda por Sí mismo, porque alguien ha derribado su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quel Día Gedeón fue llamado Jerobaal, que quiere decir: "Que Baal contienda con él", por cuanto Derribó su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odos los madianitas, los amalequitas y los hijos del oriente se reunieron, y cruzando el Río acamparon en el valle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Gedeón fue investido por el Espíritu de Jehovah. El Tocó la corneta, y los de Abiezer acudieron para ir tras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vió mensajeros por todo Manasés, y los de Manasés también acudieron para ir tras él. Asimismo, Envió mensajeros a Aser, a Zabulón y a Neftalí, los cuales subieron a su encu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Gedeón dijo a Dios: --Si has de librar a Israel por mi mano, como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e Aquí que yo pondré un Vellón de lana en la era. Si el Rocío Està Sólo en el Vellón y toda la tierra queda seca, entonces sabré que Libraràs a Israel por mi mano, como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Aconteció Así. Cuando se Levantó muy de mañana, Exprimió el Vellón y Sacó de él el Rocío, una taza llena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Gedeón dijo a Dios: --No se encienda tu ira contra Mí; permite que hable una vez Màs. Sólo probaré una vez Màs con el Vellón: Por favor, que Sólo el Vellón quede seco y que el Rocío esté sobre todo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Y Dios lo hizo Así aquella noche. Sucedió que Sólo el Vellón Quedó seco y que el Rocío estuvo sobre todo el sue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robaal (es decir, Gedeón) se Levantó muy de mañana con todo el pueblo que estaba con él, y acamparon junto al manantial de Harod. El campamento de los madianitas estaba al norte del suyo, cerca de la colina de Moré, en 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hovah dijo a Gedeón: --El pueblo que Està contigo es demasiado numeroso para que yo entregue a los madianitas en su mano. No sea que Israel se jacte contra Mí diciendo: "Mi propia mano me ha lib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pues, pregona a Oídos del pueblo, y di: "¡Quien tema y tiemble, que se vuelva!" Entonces Gedeón los Probó, y se volvieron 22.000 de ellos, y se quedaron 1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ehovah dijo a Gedeón: --El pueblo Aún es demasiado numeroso. Hazlos descender a las aguas y Allí te los probaré. Del que yo te diga: "Este Irà contigo", ése Irà contigo; pero de cualquiera que yo te diga: "Este no Irà contigo", el tal no 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hizo descender el pueblo a las aguas, y Jehovah dijo a Gedeón: --A todo el que lama el agua con su lengua, como lame el perro, lo Pondràs aparte. Asimismo, a cualquiera que se doble sobre sus rodillas par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Número de los hombres que lamieron el agua, Llevàndola a su boca con la mano, fue de 300 Todo el resto del pueblo se Dobló sobre sus rodillas para bebe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ehovah dijo a Gedeón: --Con los 300 hombres que lamieron el agua os libraré y entregaré a los madianitas en tu mano. El resto del pueblo, que se vaya cada uno 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maron en sus manos las provisiones del pueblo y las cornetas. Y él Despidió a todos aquellos hombres de Israel, cada uno a su morada; pero retuvo a los 300 hombres. El campamento de Madiàn estaba abajo, en 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onteció que aquella noche Jehovah le dijo: --Levàntate y desciende contra el campamento, porque yo lo he entregado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i tienes miedo de descender, desciende al campamento Tú con tu criado F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Oiràs lo que conversan. Luego tus manos se Fortaleceràn, y Descenderàs contra el campamento. Entonces Descendió él con su criado Fura hasta uno de los puestos avanzados de la gente armada d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madianitas, los amalequitas y todos los hijos del oriente se Extendían por el valle, numerosos como langostas. Sus camellos eran incontables, numerosos como la arena que Està a la orill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cuando Llegó Gedeón, he Aquí que un hombre estaba contando un sueño a su compañero y Decía: --He Aquí, he tenido un sueño. Veía un pan de cebada que rodaba hasta el campamento de Madiàn. Llegó hasta la tienda, y la Golpeó de tal manera que Cayó. Le dio la vuelta de arriba abajo, y la tienda Ca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 compañero Respondió y dijo: --¡Esto no es otra cosa que la espada de Gedeón hijo de Joàs, hombre de Israel! ¡Dios ha entregado en su mano a los madianitas con todo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conteció que cuando Gedeón Oyó el relato del sueño y su Interpretación, Adoró. Después Volvió al campamento de Israel y dijo: --¡Levantaos, porque Jehovah ha entregado el campamento de Madiàn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Gedeón Dividió los 300 hombres en tres escuadrones, puso en la mano de todos ellos cornetas y Càntaros Vacíos con teas encendidas dentro de los Cànta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es dijo: --Miradme a Mí y haced lo que yo haga. Y he Aquí que cuando yo llegue a las afueras del campamento, lo que yo haga, hacedlo tambié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yo toque la corneta con todos los que Estàn conmigo, vosotros que estaréis alrededor de todo el campamento también tocaréis las cornetas y gritaréis: "¡Por Jehovah y por Ged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legaron, pues, Gedeón y los 100 hombres que llevaba consigo a las afueras del campamento, al comienzo de la vigilia intermedia, cuando acababan de relevar los guardias. Entonces tocaron las cornetas y quebraron los Càntaros que llevaban en sus 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tres escuadrones tocaron las cornetas, y quebrando los Càntaros tomaron las teas con su mano izquierda mientras que con la derecha tocaban las cornetas y gritaban: --¡La espada por Jehovah y por Ged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ada uno Permaneció en su lugar alrededor del campamento. Pero todo el ejército Echó a correr gritando y huy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ientras los 300 hombres tocaban las cornetas, Jehovah puso la espada de cada uno contra su compañero en todo el campamento. El ejército Huyó hasta Bet-sita, hacia Zereda, y hasta el Límite de Abel-mejola junto a Tab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una vez convocados, los israelitas de Neftalí, de Aser y de todo Manasés persiguieron a los madi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Gedeón Envió mensajeros por toda la Región montañosa de Efraín, diciendo: "Descended al encuentro de los madianitas y tomad antes que ellos los vados hasta Bet-bara y el Jordàn." Y convocados todos los hombres de Efraín, tomaron los vados hasta Bet-bara y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capturaron a dos jefes de los madianitas: a Oreb y a Zeeb. Mataron a Oreb en la peña de Oreb, y a Zeeb lo mataron en el lagar de Zeeb. Siguieron persiguiendo a los madianitas y trajeron a Gedeón las cabezas de Oreb y de Zeeb, al otro lado del Jord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los hombres de Efraín dijeron a Gedeón: --¿Qué es esto que has hecho con nosotros, de no llamarnos cuando ibas a combatir contra Madiàn? Discutieron fuertemente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es Respondió: --¿Qué he hecho yo ahora, comparado con vosotros? ¿No ha sido mejor el rebusco de Efraín que la vendimia de Abi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os ha entregado en vuestra mano a Oreb y a Zeeb, jefes de Madiàn. ¿Qué pude yo hacer comparado con vosotros? Después que él dijo estas palabras, se Aplacó el enojo de ellos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edeón Llegó para cruzar el Jordàn, él y los 300 hombres que Traía consigo, cansados, pero Todavía persigu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ijo a los hombres de Sucot: --Dad, por favor, tortas de pan a la gente que me acompaña, porque ellos Estàn cansados. Yo estoy persiguiendo a Zébaj y a Zalmuna, reyes de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jefes de Sucot le respondieron: --¿Estàn ya las manos de Zébaj y de Zalmuna en tu mano, para que demos pan a t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Gedeón les dijo: --Pues bien, cuando Jehovah haya entregado en mi mano a Zébaj y a Zalmuna, azotaré vuestra carne con espinas y cardos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Allí Subió a Peniel y les dijo las mismas palabras. Pero los de Peniel le respondieron como le Habían respondido los de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él Habló también a los de Peniel, diciendo: --Cuando yo regrese en paz, derribaré esta tor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Zébaj y Zalmuna estaban en Carcor, y con ellos su ejército de unos 15.000 hombres, todos los que Habían quedado de todo el campamento de los hijos del oriente, porque los Caídos Habían sido 120.000 hombres que sacaban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Gedeón Subió por la ruta de los que habitan en tiendas, al este de Nóbaj y Jogbea, y Atacó el campamento cuando éste no estaba en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Zébaj y Zalmuna huyeron, pero él los Persiguió. Luego Capturó a Zébaj y a Zalmuna, los dos reyes de Madiàn, y Causó Pànico en todo e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Gedeón hijo de Joàs Volvió de la batalla por la cuesta de H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apturó a un joven de los hombres de Sucot y le Interrogó. El le dio por escrito los nombres de los jefes de Sucot y de sus ancianos: setenta y siet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fue a los hombres de Sucot y dijo: --Aquí Estàn Zébaj y Zalmuna, acerca de los cuales me afrentasteis diciendo: "¿Estàn ya las manos de Zébaj y de Zalmuna en tu mano, para que demos pan a tus hombres cans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Tomó a los ancianos de la ciudad, y Azotó con espinas y cardos del desierto a los hombres de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Derribó la torre de Peniel y Mató a los hombre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Preguntó a Zébaj y a Zalmuna: --¿Qué aspecto Tenían aquellos hombres que matasteis en Tabor? Ellos respondieron: --Como Tú, Así eran ellos; cada uno Parecía ser hijo d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dijo: --¡Eran mis hermanos, hijos de mi madre! ¡Vive Jehovah, que si les hubierais perdonado la vida, yo no os Mat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jo a Jeter, su primogénito: --¡Levàntate y Màtalos! Pero el joven no Desenvainó su espada, porque Tenía temor, pues Todavía era un mucha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Zébaj y Zalmuna dijeron: --Levàntate Tú y Màtanos; porque como es el hombre, Así es su Valentía. Entonces se Levantó Gedeón y Mató a Zébaj y a Zalmuna, y Tomó las lunetas que sus camellos Traían al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israelitas dijeron a Gedeón: --Gobiérnanos tanto Tú como tu hijo y tu nieto, pues nos has librado de mano de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Gedeón les Respondió: --Yo no os gobernaré a vosotros, ni tampoco os Gobernarà mi hijo. Jehovah os Gober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Gedeón Añadió--: Quiero haceros una Petición: que cada uno me dé un arete de oro de su Botín. Los madianitas llevaban aretes de oro, porque eran isma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ellos respondieron: --De buena gana te los daremos. Tendieron un manto, y cada uno Echó Allí un arete de su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peso de los aretes de oro que él Pidió fue de 1.700 siclos de oro, sin contar las lunetas, los pendientes y las vestiduras de Púrpura que llevaban los reyes de Madiàn, ni los collares que sus camellos Traían al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n ellos Gedeón hizo un efod, que expuso en Ofra, su ciudad. Y todo Israel se Prostituyó tras ese efod en aquel lugar, y Sirvió de tropiezo a Gedeón y a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í fue sometido Madiàn ante los hijos de Israel, y nunca Màs Volvió a levantar cabeza. Y la tierra Reposó durante cuarenta años en los Días de Ged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erobaal hijo de Joàs fue y Habitó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edeón Tenía setenta hijos que fueron sus descendientes directos, porque tuvo mucha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mbién su concubina que estaba en Siquem le dio a luz un hijo, y él le puso por nombre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Gedeón hijo de Joàs Murió en buena vejez, y fue sepultado en el sepulcro de su padre Joàs, en Ofra de los abieze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conteció que cuando Murió Gedeón, los hijos de Israel volvieron a prostituirse tras los Baales, y adoptaron por dios a Baal-ber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Israel no se acordaron de Jehovah su Dios que los Había librado de mano de todos sus enemig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i correspondieron con bondad a la casa de Jerobaal, es decir, Gedeón, por todo el bien que él Había hecho a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imelec hijo de Jerobaal fue a Siquem, a los hermanos de su madre, y Habló con ellos y con toda la familia de la casa paterna de su madre,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d, por favor, a Oídos de todos los señores de Siquem: "¿Qué es mejor para vosotros: que todos los setenta hijos de Jerobaal os gobiernen, o que un solo hombre os gobierne? Acordaos de que yo soy hueso vuestro y carne vu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ermanos de su madre dijeron todas estas cosas a favor de él a Oídos de todos los señores de Siquem. Y el Corazón de ellos se Inclinó a favor de Abimelec, porque Decían: "Es nuestro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dieron 70 piezas de plata del templo de Baal-berit, con las cuales Abimelec Contrató a sueldo a hombres ociosos y temerarios, que le sigu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fue a la casa de su padre en Ofra y Mató a sus hermanos, los hijos de Jerobaal, setenta hombres, sobre una misma piedra. Pero Quedó Jotam, el hijo menor de Jerobaal, porque se Esc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e reunieron todos los señores de Siquem con todos los de Bet-milo. Y fueron y proclamaron a Abimelec como rey, junto a la encina que Està al lado de la piedra ritual en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se lo dijeron a Jotam, él fue y se puso en la cumbre del monte Gerizim. Y alzando su voz Gritó diciéndoles: --¡Escuchadme, oh señores de Siquem, y que Dios os escuche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àrboles iban a elegir un rey sobre ellos y dijeron al olivo: "¡Reina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l olivo les Respondió: "¿He de renunciar a mi aceite con el cual son honrados Dios y los hombres, para ir a mecerme por encima de los àrbo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dijeron los àrboles a la higuera: "¡Ven Tú, y reina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la higuera les Respondió: "¿He de renunciar a mi dulzura y a mi buen fruto, para ir a mecerme por encima de los àrbo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dijeron los àrboles a la vid: "¡Ven Tú, y reina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la vid les Respondió: "¿He de renunciar a mi vino nuevo que alegra a Dios y a los hombres, para ir a mecerme por encima de los àrbo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todos los àrboles dijeron a la zarza: "¡Ven Tú, y reina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la zarza Respondió a los àrboles: "Si en verdad me Ungís como rey sobre vosotros, venid y refugiaos a mi sombra. Y si no, ¡salga fuego de la zarza y devore los cedros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pues, si habéis procedido de buena fe y con integridad al proclamar como rey a Abimelec; si habéis actuado bien con Jerobaal y con su casa; si le habéis recompensado conforme a la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ues mi padre Luchó por vosotros arriesgando su vida para libraros de mano de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vosotros os habéis levantado hoy contra la casa de mi padre, habéis matado a sus hijos, a setenta hombres sobre una misma piedra, y habéis puesto por rey sobre los señores de Siquem a Abimelec, el hijo de su criada, porque él es vuestro herm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pues de buena fe y con integridad habéis procedido hoy con Jerobaal y con su casa, entonces gozad de Abimelec, y que él también goc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i no, ¡que salga fuego de Abimelec, y consuma a los señores de Siquem y a Bet-milo! ¡Y que salga fuego de los señores de Siquem y de Bet-milo, y consuma 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otam Huyó, se Fugó y se fue a Beer, donde Vivió, por causa de su hermano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que Abimelec Había gobernado a Israel tre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os Envió un mal Espíritu entre Abimelec y los señores de Siquem. Y los señores de Siquem traicionaron 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modo que el crimen cometido contra los setenta hijos de Jerobaal, es decir, su sangre, recayera sobre su hermano Abimelec que los Mató, y sobre los señores de Siquem que fortalecieron sus manos para que él matase a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señores de Siquem pusieron contra él, en las cumbres de los montes, hombres al acecho, los cuales despojaban a todos los que pasaban junto a ellos por el camino. Y le fue dado informe de ello 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Gaal hijo de Ebed fue con sus hermanos, y se pasaron a Siquem; y los señores de Siquem pusieron su confianza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alieron al campo, vendimiaron sus viñas, pisaron la uva e hicieron una fiesta. Luego entraron en el templo de sus dioses, comieron y bebieron, y maldijeron 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Gaal hijo de Ebed dijo: --¿Quién es Abimelec, y qué es Siquem para que nosotros le sirvamos? ¿No Deberían el hijo de Jerobaal y Zebul, su oficial, servir a los hombres de Hamor, padre de Siquem? ¿Por qué, pues, hemos de servirle nosotros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Quién pusiera este pueblo bajo mi mano! ¡Yo Echaría a Abimelec! Le Diría a Abimelec: "¡Aumenta tu ejército y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uando Zebul, alcalde de la ciudad, Oyó las palabras de Gaal hijo de Ebed, se Encendió en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Envió astutamente mensajeros a Abimelec para decirle: "He Aquí que Gaal hijo de Ebed y sus hermanos han venido a Siquem, y Estàn sublevando la ciudad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tanto, vete de noche, Tú y la gente que Està contigo, y pon emboscadas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la mañana, al salir el sol, Levàntate y ataca la ciudad. Y he Aquí que cuando él y la gente que Està con él salgan contra ti, Tú Haràs con él Según se te of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bimelec y toda la gente que estaba con él se levantaron de noche y pusieron una emboscada contra Siquem con cuatro escuad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Gaal hijo de Ebed Salió y se detuvo a la entrada de la puerta de la ciudad. Entonces Abimelec y toda la gente que estaba con él salieron de la embos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l ver Gaal a la gente, dijo a Zebul: --¡He Allí gente que desciende de las cumbres de las montañas! Y Zebul le Respondió: --Tú ves la sombra de las montañas, como si fueran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o Gaal Volvió a hablar diciendo: --He Allí gente que desciende por Tabur-Haàrets y un Escuadrón que viene por el camino de la encina de los Adiv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Zebul le Respondió: --¿Dónde Està, pues, aquel hablar tuyo, cuando Decías: "¿Quién es Abimelec, para que le sirvamos?" ¿No es ésa la gente que Tenías en poco? ¡Sal, pues, ahora y lucha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Gaal Salió al frente de los señores de Siquem y Luchó contr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Abimelec le Persiguió, y Gaal Huyó de delante de él. Y muchos cayeron muertos, hasta la entrada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Abimelec se Quedó en Aruma, y Zebul Echó fuera a Gaal y a sus hermanos, para que no habitasen en Si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conteció que al Día siguiente el pueblo Salió al campo, y le informaron a Ab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Tomó a la gente, la Repartió en tres escuadrones y puso emboscadas en el campo. Cuando vio que la gente Salía de la ciudad, se Levantó contra ellos y los Ata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bimelec y el Escuadrón que iba con él acometieron con ímpetu y tomaron posiciones a la entrada de la puerta de la ciudad. Los otros dos escuadrones acometieron contra todos los que estaban en el campo y los ma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bimelec Combatió contra la ciudad todo aquel Día, Tomó la ciudad y Mató a la gente que estaba en ella. También Demolió la ciudad y la Sembró de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Cuando oyeron esto todos los señores que estaban en la torre de Siquem, entraron en la fortaleza del templo del dios Ber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 informaron a Abimelec que todos los señores de la torre de Siquem estaban reun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ntonces Subió Abimelec al monte Salmón, él con toda la gente que estaba con él. Abimelec Tomó en su mano un hacha y Cortó una rama de los àrboles; la Levantó, la puso sobre su hombro y dijo a la gente que estaba con él: --¡Lo que me habéis visto hacer, hacedlo Ràpidamente vosotros de la mism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Así que toda la gente Cortó también cada uno su rama, y siguieron a Abimelec. Las pusieron junto a la fortaleza y con ellas prendieron fuego a la fortaleza, de modo que también murieron todos los que estaban en la torre de Siquem, como unos mil hombres y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Después Abimelec fue a Tebes. Luego Acampó contra Tebes y la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n medio de aquella ciudad Había una torre fortificada en la cual se refugiaron todos los hombres y las mujeres, con todos los señores de la ciudad. Cerraron tras Sí las puertas, y subieron a la azotea de la tor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Abimelec fue a la torre, la Atacó y se Acercó a la puerta de la torre para prenderl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Pero una mujer Dejó caer una piedra de molino sobre la cabeza de Abimelec y le Destrozó el Cràn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ntonces él Llamó apresuradamente al joven, su escudero, y le dijo: --Saca tu espada y Màtame, para que no se diga de Mí: "Una mujer lo Mató." Su escudero lo Atravesó, y él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Y cuando los hombres de Israel vieron que Abimelec Había muerto, se fue cada uno 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Así Dios Devolvió a Abimelec el mal que él Había hecho contra su padre, cuando Mató a sus setenta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Dios hizo que toda la maldad de los hombres de Siquem volviera sobre sus cabezas. Y Cayó sobre ellos la Maldición de Jotam hijo de Jeroba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Abimelec se Levantó, para librar a Israel, Tola hijo de Fúa, hijo de Dodo, hombre de Isacar. Habitaba en Samir, en la Región montañosa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uzgó a Israel durante veintitrés años. Entonces Murió y fue sepultado en Sam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pués de él se Levantó Jaír el galadita, quien Juzgó a Israel durante Veintidó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e tuvo treinta hijos que montaban sobre treinta asnos, y Tenían treinta villas, que se llaman Havot-Jaír, hasta el Día de hoy, las cuales Estàn en la tierr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aír Murió y fue sepultado en C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Israel volvieron a hacer lo malo ante los ojos de Jehovah y sirvieron a los Baales, a las Astartes, a los dioses de Siria, a los dioses de Sidón, a los dioses de Moab, a los dioses de los hijos de Amón y a los dioses de los filisteos. Abandonaron a Jehovah y no le sirv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ira de Jehovah se Encendió contra Israel, y él los Entregó en mano de los filisteos y en mano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n aquel tiempo, éstos castigaron y oprimieron durante dieciocho años a los hijos de Israel, a todos los hijos de Israel que estaban al otro lado del Jordàn, en la tierra de los amorreos que Està en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los hijos de Amón cruzaron el Jordàn para hacer también la guerra contra Judà, contra Benjamín y contra la casa de Efraín; e Israel fue afligido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os hijos de Israel clamaron a Jehovah diciendo: --Hemos pecado contra ti, porque hemos abandonado a nuestro Dios y hemos servido a los Ba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ehovah Respondió a los hijos de Israel: --Cuando erais oprimidos por Egipto, por los amorreos, por los amonitas, por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los de Sidón, por los de Amalec y por los de Maón, y clamasteis a Mí, ¿no os libré yo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vosotros me habéis abandonado y habéis servido a otros dioses. Por eso, no os libra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d y clamad a los dioses que os habéis elegido! Que ellos os libren en el tiempo de vuestra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os hijos de Israel respondieron a Jehovah: --Hemos pecado. Haz Tú con nosotros todo lo que te parezca bien. Pero, por favor, Líbranos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quitaron de en medio de ellos los dioses extraños y sirvieron a Jehovah. Y él no pudo soportar Màs la Aflicció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os hijos de Amón fueron convocados y acamparon en Galaad. Asimismo, se reunieron los hijos de Israel y acamparon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los jefes del pueblo de Galaad se dijeron unos a otros: --Cualquiera que sea el hombre que comience a combatir contra los hijos de Amón, él Serà el caudillo de todos los habitantes de Gala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fté el galadita era un guerrero valiente. El era hijo de una mujer prostituta, y el padre de Jefté era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la mujer de Galaad también le Había dado hijos, los cuales, cuando crecieron, echaron a Jefté y le dijeron: "Tú no Heredaràs en la casa de nuestro padre, porque eres hijo de otra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fté Huyó de sus hermanos y Habitó en la tierra de Tob. Y se juntaron con Jefté hombres ociosos que Salí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nteció después de un tiempo que los hijos de Amón hicieron la guerra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ando los hijos de Amón hicieron la guerra contra Israel, los ancianos de Galaad fueron para traer a Jefté de la tierra de T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eron a Jefté: --Ven, y Seràs nuestro jefe, para que combatamos contr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Jefté Respondió a los ancianos de Galaad: --¿No sois vosotros los que me odiasteis y me echasteis de la casa de mi padre? ¿Por qué, pues, Venís a Mí ahora, cuando Estàis en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ancianos de Galaad respondieron a Jefté: --Por esta misma Razón volvemos ahora a ti, para que vengas con nosotros, y combatas contra los hijos de Amón y seas nuestro caudillo, el de todos los habitantes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fté dijo a los ancianos de Galaad: --Si me hacéis volver para que combata contra los hijos de Amón, y Jehovah los entrega en mi mano, yo seré vuestro caud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os ancianos de Galaad respondieron a Jefté: --Jehovah sea testigo entre nosotros, si no hacemos como Tú 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fté fue con los ancianos de Galaad, y el pueblo lo puso como su caudillo y jefe. Jefté Repitió todas sus palabras delante de Jehovah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fté Envió mensajeros al rey de los hijos de Amón, diciendo: "¿Qué hay entre Tú y yo, para que vengas a hacerme la guerra en mi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rey de los hijos de Amón Respondió a los mensajeros de Jefté: "Que Israel Tomó mi tierra cuando Subía de Egipto, desde el Arnón hasta el Jaboc y el Jordàn. Por eso, devuélvela ahora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fté Volvió a enviar mensajeros al rey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e dijeron: "Así ha dicho Jefté: Israel no Tomó la tierra de Moab ni la tierr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cuando subieron de Egipto, Israel fue por el desierto hasta el mar Rojo y Llegó a C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Israel Envió mensajeros al rey de Edom, diciendo: 'Por favor, déjame pasar por tu tierra.' Pero el rey de Edom no les Escuchó. Envió también al rey de Moab, y él tampoco quiso. Por eso Israel se Quedó en C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yendo por el desierto, Rodeó la tierra de Edom y la tierra de Moab, y viniendo por el lado oriental de la tierra de Moab, Acampó al otro lado del Arnón, sin entrar en el territorio de Moab, porque el Arnón era la frontera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Israel Envió mensajeros a Sejón rey de los amorreos, rey de Hesbón, y le dijo Israel: 'Por favor, déjame pasar por tu tierra hasta mi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ejón no se fio de Israel para darle paso por su territorio; sino que, reuniendo Sejón a toda su gente, Acampó en Jahaz y Combatió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Jehovah Dios de Israel Entregó a Sejón y a toda su gente en mano de Israel, que los Derrotó. E Israel Tomó Posesión de toda la tierra de los amorreos que habitaban en aquella Reg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ellos tomaron Posesión de todo el territorio de los amorreos desde el Arnón hasta el Jaboc, y desde el desierto hasta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lo que Jehovah Dios de Israel Quitó de los amorreos delante de su pueblo Israel, ¿vas a poseerl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Poseeràs Tú lo que Quemós, tu dios, te haga poseer? Nosotros, pues, poseeremos todo lo que Jehovah nuestro Dios les Quitó delante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hora, ¿eres Tú acaso en Algún sentido mejor que Balac hijo de Zipor, rey de Moab? ¿Tuvo él pleito con Israel, o hizo la guerra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Israel ha estado habitando 300 años en Hesbón y sus aldeas, en Aroer y sus aldeas y en todas las ciudades que Estàn junto al Arnón. ¿Por qué no las has recuperado en este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que yo no he pecado contra ti, pero Tú te comportas mal conmigo, haciéndome la guerra. Que Jehovah, el Juez, juzgue hoy entre los hijos de Israel y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in embargo, el rey de los hijos de Amón no hizo caso del mensaje que Jefté le Env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el Espíritu de Jehovah vino sobre Jefté, quien Pasó por Galaad y Manasés, y de Allí Pasó a Mizpa en Galaad, y de Mizpa en Galaad fue haci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Jefté hizo un voto a Jehovah diciendo: "Si de veras entregas en mi mano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ualquiera que salga de las puertas de mi casa a mi encuentro, cuando yo vuelva en paz de los hijos de Amón, Serà de Jehovah; y lo ofreceré en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efté fue hacia los hijos de Amón para combatir contra ellos, y Jehovah los Entregó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los Venció con una gran derrota desde Aroer hasta la entrada de Minit, veinte ciudades; y hasta Abel-queramim. Así fueron sometidos los hijos de Amón por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Jefté Llegó a su casa en Mizpa. Y he Aquí que su hija Salió a su encuentro con panderos y danzas. Ella era su única hija; aparte de ella no Tenía hijo ni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Sucedió que cuando él la vio, Rasgó sus ropas y dijo: --¡Ay, hija Mía! ¡De veras me has abatido y Estàs entre los que me afligen! Porque he abierto mi boca ante Jehovah y no podré retract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ella le Respondió: --Padre Mío, puesto que has abierto tu boca ante Jehovah, haz conmigo de acuerdo con lo que Salió de tu boca, ya que Jehovah ha hecho venganza contra tus enemigos,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demàs dijo a su padre--: Que se me conceda esta Petición: Déjame sola durante dos meses para que vaya y ande por los montes y llore mi virginidad, yo y mis compañ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él dijo: --Vé. La Dejó ir por dos meses. Y ella se fue con sus compañeras por los montes, y Lloró su virgi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asados los dos meses ella Volvió a su padre, y él Cumplió con ella el voto que Había hecho. Ella no Conoció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 Aquí proviene la costumbre en Israel, de que año tras año las Jóvenes de Israel van a entonar lamentos por la hija de Jefté el galadita, cuatro Días al añ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ombres de Efraín fueron convocados, cruzaron hacia Zafón y dijeron a Jefté: --¿Por qué fuiste a hacer la guerra contra los hijos de Amón y no nos llamaste para que fuéramos contigo? ¡Nosotros incendiaremos tu casa, contigo d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fté les Respondió: --Yo, juntamente con mi pueblo, he tenido una gran contienda contra los hijos de Amón. Yo os convoqué, pero no me librasteis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endo, pues, que no me librabais, arriesgué mi vida y fui contra los hijos de Amón, y Jehovah los Entregó en mi mano. ¿Por qué, pues, habéis subido hoy contra Mí para combatir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fté Reunió a todos los hombres de Galaad y Combatió contra Efraín. Y los hombres de Galaad derrotaron a Efraín, porque Habían dicho: "Vosotros, los de Galaad, sois unos fugitivos de Efraín que Estàis en medio de Efraín y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uego los de Galaad tomaron los vados del Jordàn a los de Efraín. Y Sucedió que cuando alguno de los fugitivos de Efraín Decía: "Dejadme cruzar", los hombres de Galaad le preguntaban: "¿Eres Tú efrateo?" Si Decía: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e Decían: "Por favor, di 'Shibólet'." Si él Decía "Sibólet", porque no lo Podía pronunciar correctamente, entonces lo capturaban y lo degollaban junto a los vados del Jordàn. En aquel tiempo perecieron 42.000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fté Juzgó a Israel durante seis años. Luego Murió Jefté el galadita y fue sepultado en su ciudad, en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de Jefté Juzgó a Israel Ibzàn, de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en Tenía treinta hijos y treinta hijas. A éstas las Casó con gente de fuera, y trajo de fuera treinta mujeres para sus hijos. El Juzgó a Israel durante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Murió Ibzàn y fue sepultado en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de él Juzgó a Israel Elón el zabulonita, quien Juzgó a Israel durante diez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urió Elón el zabulonita y fue sepultado en Ajalón, en la tierra d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de él Juzgó a Israel Abdón hijo de Hilel, de Pira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Tenía cuarenta hijos y treinta nietos que montaban setenta asnos. Juzgó a Israel durante ocho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urió Abdón hijo de Hilel, de Piratón. y fue sepultado en Piratón, en la tierra de Efraín, en el monte de Amale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Israel volvieron a hacer lo malo ante los ojos de Jehovah, y los Entregó Jehovah en mano de los filisteos durante cuar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ía un hombre de Zora, de la familia de los danitas, que se llamaba Manoa. Su mujer era estéril y nunca Había dad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l àngel de Jehovah se Apareció a la mujer y le dijo: --He Aquí que Tú eres estéril y no has dado a luz, pero Concebiràs y Daràs a luz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hora, Guàrdate, por favor, y no bebas vino ni licor. Tampoco comas nada in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he Aquí que Concebiràs y Daràs a luz un hijo sobre cuya cabeza no Pasarà navaja, porque el niño Serà nazareo de Dios desde el vientre de su madre. El Comenzarà a librar a Israel de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mujer fue y se lo Contó a su marido diciendo: --Un hombre de Dios ha venido a Mí, y su aspecto era como el aspecto de un àngel de Dios, temible en gran manera. No le pregunté de Dónde era, y él no me dijo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me dijo: "He Aquí que Concebiràs y Daràs a luz un hijo. Ahora pues, no bebas vino ni licor; no comas nada inmundo, porque el niño Serà nazareo de Dios desde el vientre de su madre hasta el Día de su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anoa Imploró a Jehovah y dijo: --Oh Señor, te ruego que aquel hombre de Dios que enviaste venga de nuevo a nosotros y nos enseñe lo que debemos hacer con el niño que ha de n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os Escuchó la voz de Manoa, y el àngel de Dios Volvió otra vez a la mujer, cuando ella estaba sentada en el campo, pero Manoa su marido no estab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mujer se Apresuró, Corrió y Avisó a su marido diciéndole: --¡He Aquí que se me ha aparecido el hombre que vino a Mí el otr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noa se Levantó y Siguió a su mujer; y cuando Llegó al hombre, le Preguntó: --¿Eres Tú el hombre que Habló a la mujer? El Respondió: --Sí, y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anoa dijo: --Cuando tu palabra se cumpla, ¿Cuàl Serà la norma de vida del niño, y qué se le ha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 àngel de Jehovah Respondió a Manoa: --La mujer se Guardarà de todas las cosas que le di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no coma nada que provenga de la vid, ni beba vino ni licor, ni coma nada inmundo. Ha de guardar todo lo que le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Manoa dijo al àngel de Jehovah: --Permítenos detenerte y preparar para ti un cabrito d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àngel de Jehovah Respondió a Manoa: --Aunque me detengas, no comeré de tu comida. Pero si quieres ofrecer holocausto, ofrécelo a Jehovah. Manoa no Sabía que él era e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Manoa Preguntó al àngel de Jehovah: --¿Cuàl es tu nombre, para que te honremos cuando se cumpl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àngel de Jehovah le Respondió: --¿Por qué preguntas por mi nombre? Es Admir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noa Tomó un cabrito del rebaño con su ofrenda vegetal, y lo Sacrificó sobre la peña a Jehovah. Entonces él hizo un prodigio ante la vista de Manoa y de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que mientras la llama Subía del altar hacia el cielo, el àngel de Jehovah Subió en la llama del altar ante la vista de Manoa y de su mujer, quienes se postraron en tierra sobre sus ros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àngel de Jehovah no Volvió a aparecer a Manoa ni a su mujer. Entonces Manoa se dio cuenta de que era e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Manoa dijo a su mujer: --¡Ciertamente moriremos, porque hemos visto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su mujer le Respondió: --Si Jehovah hubiera querido matarnos, no Habría aceptado de nuestras manos el holocausto y la ofrenda. No nos Habría mostrado todas estas cosas, ni ahora nos Habría anuncia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mujer dio a luz un hijo y le puso por nombre Sansón. El niño Creció, y Jehovah lo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Espíritu de Jehovah Comenzó a manifestarse en él en el campamento de Dan, entre Zora y Estao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ansón Descendió a Timnat, y vio en Timnat a una mujer de las hijas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Regresó, se lo Contó a su padre y a su madre, diciendo: --He visto en Timnat a una mujer de las hijas de los filisteos. Ahora pues, Tomàdmela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u padre y su madre le dijeron: --¿No hay una mujer entre las hijas de tus parientes, ni en todo nuestro pueblo, para que vayas Tú a tomar mujer de los filisteos incircuncisos? Pero Sansón dijo a su padre: --Tómala para Mí, porque ella me gu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 padre y su madre no Sabían que esto Provenía de Jehovah, quien buscaba un motivo contra los filisteos. En aquel tiempo los filisteos dominaban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ansón Descendió con su padre y su madre a Timnat. Cuando llegaron a las viñas de Timnat, he Aquí un cachorro de León Venía rugiendo haci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l Espíritu de Jehovah Descendió con poder sobre Sansón, quien, sin tener nada en su mano, Despedazó al León como quien despedaza un cabrito. Pero no Contó a su padre ni a su madre lo que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cendió, pues, y Habló a la mujer; y ella le Agradó a Sans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 regresar después de algunos Días para tomarla por mujer, se Apartó para ver el cuerpo muerto del León. Y he Aquí que en el Cadàver del León Había un enjambre de abejas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la Recogió con sus manos, y se fue comiéndola por el camino. Cuando Alcanzó a su padre y a su madre, les dio a ellos, y ellos comieron. Pero no les Contó que Había recogido la miel del Cadàver del L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 padre Descendió a donde estaba la mujer. Luego Sansón hizo Allí un banquete, porque Así lo Solían hacer los nov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cuando le vieron, trajeron a treinta compañeros para que estuviese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ansón les dijo: --Permitid que os proponga una adivinanza. Si en los siete Días del banquete la Interpretàis acertadamente y me la Descubrís, os daré treinta prendas de lino y treinta vestidos f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i no me la podéis interpretar, vosotros me daréis a Mí las treinta prendas de lino y los treinta vestidos finos. Ellos respondieron: --Dinos la adivinanza, y la escuch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les dijo: --Del que come Salió comida, y del fuerte Salió dulzura. Ellos no pudieron interpretar la adivinanza en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ucedió que en el cuarto Día dijeron a la mujer de Sansón: --Persuade a tu marido para que nos interprete la adivinanza. Si no, te quemaremos a ti y a la casa de tu padre. ¿Serà que nos habéis invitado Aquí para despoja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mujer de Sansón Lloró delante de él y le dijo: --Tú Sólo me odias y no me amas. Has propuesto una adivinanza a los hijos de mi pueblo, y no me la has interpretado a Mí. El le Respondió: --He Aquí que ni a mi padre ni a mi madre se la he interpretado, y ¿te la Había de interpretar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a Lloró delante de él los siete Días que ellos tuvieron banquete. Y Aconteció que al séptimo Día él se la Interpretó, porque ella le presionaba. Entonces ella Explicó la adivinanza a los hijos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l séptimo Día, antes de la puesta del sol, los hombres de la ciudad le contestaron: --¿Qué cosa es Màs dulce que la miel? ¿Y qué cosa es Màs fuerte que el León? El les Respondió: --Si no hubierais arado con mi vaquilla, no Habríais descubierto mi adivin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Espíritu de Jehovah Descendió con poder sobre él. Y él Bajó a Ascalón, Mató a treinta hombres de ellos, y tomando sus despojos, dio los vestidos finos a los que Habían interpretado la adivinanza. Encendido en ira, Regresó a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la mujer de Sansón fue dada a su compañero que le Había asistido en sus bod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Algún tiempo, en los Días de la siega del trigo, Sansón fue a visitar a su mujer Llevàndole un cabrito del rebaño. Y Pensó: "Me uniré a mi mujer en el cuarto." Pero el padre de ella no le Dejó ent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adre de ella dijo: --Pensé que la Aborrecías del todo y se la di a tu compañero. Pero su hermana menor, ¿no es Màs hermosa que ella? Tómala, por favor, para ti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nsón le Respondió: --¡Esta vez yo quedaré sin culpa ante los filisteos, si les hago Algún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nsón se fue, Atrapó 300 zorras, Tomó teas, y atando las zorras por las colas, puso una tea entre cada dos c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Prendió fuego a las teas, Soltó las zorras en los trigales de los filisteos, y Quemó las gavillas y la mies por segar, y hasta las viñas y los oliv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os filisteos preguntaron: --¿Quién ha hecho esto? Y les respondieron: --Sansón, el yerno del timnateo, porque éste le Quitó su mujer y se la dio a su compañero. Los filisteos fueron y quemaron a la mujer y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nsón les dijo: --Puesto que habéis actuado Así, ¡ciertamente no pararé hasta haberme vengad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es Golpeó en el muslo y en la cadera, con gran mortandad. Luego Descendió y Habitó en la cueva de la peña de Et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los filisteos subieron y acamparon en Judà, extendiéndose hasta Le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os hombres de Judà les preguntaron: --¿Por qué habéis subido contra nosotros? Ellos respondieron: --Hemos subido para prender a Sansón, a fin de hacerle lo mismo que él nos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bajaron 3.000 hombres de Judà a la cueva de la peña de Etam y preguntaron a Sansón: --¿No sabes Tú que los filisteos dominan sobre nosotros? ¿Qué es esto que nos has hecho? El les Respondió: --Lo mismo que ellos me han hecho a Mí, eso les he hecho y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e dijeron: --Hemos venido para prenderte y entregarte en mano de los filisteos. Y Sansón les dijo: --Juradme que vosotros no me mat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 respondieron: --No; de ninguna manera te mataremos. Sólo te ataremos bien y te entregaremos en su mano. Entonces lo ataron con dos cuerdas nuevas y lo hicieron subir de la p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llegaba hasta Leji, los filisteos salieron a su encuentro con gritos de Júbilo. Entonces el Espíritu de Jehovah Descendió con poder sobre él, las cuerdas que estaban en sus brazos se volvieron como lino quemado al fuego, y las ataduras se cayeron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hallando una quijada de asno Todavía fresca, Extendió la mano, la Tomó y Mató con ella a mil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dijo Sansón: --Con una quijada de asno los amontoné a montones; con una quijada de asno he matado a mil va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Acabó de hablar, Arrojó la quijada de su mano. Y Llamó a aquel lugar Ramat-le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niendo mucha sed, Sansón Clamó a Jehovah diciendo: --Tú has dado esta gran Liberación por mano de tu siervo; y ahora, ¿he de morir de sed y caer en mano de los incircunci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ios Abrió la hondonada que hay en Leji, y de Allí Salió agua. El Bebió, Recobró su fuerza y se Reanimó. Por eso Llamó el nombre de aquel lugar En-hacoré, que Està en Leji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nsón Juzgó a Israel durante veinte años, en los Días de los filiste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nsón fue a Gaza y vio Allí a una mujer prostituta, y se Unió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fue dicho a los de Gaza: "Sansón ha venido Acà." Entonces ellos lo rodearon y lo estuvieron acechando toda la noche, junto a la puerta de la ciudad. Estos estuvieron en silencio toda la noche, diciendo: "Cuando aparezca la luz de la mañana, entonces lo mat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ansón estuvo acostado solamente hasta la medianoche. Se Levantó a la medianoche, y tomando las puertas de la ciudad con sus dos postes, las Arrancó con cerrojo y todo. Las puso sobre sus hombros y las Subió a la cumbre del monte que mira hacia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nteció después de esto que Sansón se Enamoró de una mujer del valle de Sorec, cuyo nombre era Dal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fueron a ella los jefes de los filisteos y le dijeron: --Persuàdele y averigua en qué consiste su gran fuerza, y con qué lo Podríamos dominar para atarlo y atormentarlo. Entonces cada uno de nosotros te Darà 1.100 piez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alila dijo a Sansón: --Dime, por favor, en qué consiste tu gran fuerza, y con qué Podrías ser atado para ser atorme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nsón le Respondió: --Si me atan con siete cuerdas de arco frescas que Aún no estén secas, entonces me debilitaré y seré como un hombre cual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jefes de los filisteos le llevaron siete cuerdas de arco frescas que Aún no estaban secas, y ella lo Ató co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a Tenía personas acechando en un cuarto. Entonces ella le dijo: --¡Sansón, los filisteos sobre ti! Pero él Rompió las cuerdas como un cordel de estopa se rompe cuando toca el fuego. Y no se supo en qué Consistía su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alila dijo a Sansón: --He Aquí que te has burlado de Mí y me has dicho mentiras. Ahora dime, por favor, con qué Podrías ser a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e dijo: --Si me atan fuertemente con sogas nuevas que no hayan sido usadas, entonces me debilitaré y seré como un hombre cual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Dalila Tomó sogas nuevas y lo Ató con ellas. Y le dijo: --¡Sansón, los filisteos sobre ti! Y Había personas acechando en el cuarto. Pero él Rompió las sogas de sus brazos como un h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alila dijo a Sansón: --Hasta ahora te has burlado de Mí y me has dicho mentiras. Dime, pues, con qué Podrías ser atado. El entonces le dijo: --Si tejes los siete mechones de mi cabellera entre la urdimbre, y los aseguras con la clavija del telar contra la pared, me debilitaré y seré como un hombre cualquiera. Dalila lo hizo dormir y Tejió los siete mechones de su cabellera entre la urdi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ella Aseguró la clavija y le dijo: --¡Sansón, los filisteos sobre ti! Pero al despertar de su sueño, él Arrancó la clavija del telar con la t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lla le dijo: --¿Cómo, pues, dices: "Yo te amo", siendo que tu Corazón no Està conmigo? Ya son tres veces las que te has burlado de Mí, y no me has revelado en qué consiste tu gran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conteció que como ella le presionaba todos los Días con sus palabras y le importunaba, el alma de él fue reducida a mortal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e Descubrió todo su Corazón y le dijo: --Nunca Pasó una navaja sobre mi cabeza, porque soy nazareo de Dios desde el vientre de mi madre. Si soy rapado, entonces mi fuerza se Apartarà de Mí, me debilitaré y seré como un hombre cual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iendo Dalila que él le Había descubierto todo su Corazón, Envió a llamar a los jefes de los filisteos, diciendo: "Venid esta vez, porque él me ha descubierto todo su Corazón." Entonces los jefes de los filisteos fueron a ella, llevando el dinero e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a hizo que él se durmiese sobre sus rodillas. Llamó a un hombre, quien le Rapó los siete mechones de su cabeza. Entonces ella Comenzó a atormentarlo, pues su fuerza se Había apart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lla le dijo: --¡Sansón, los filisteos sobre ti! El se Despertó de su sueño y Pensó: "Saldré como las otras veces y me escaparé." Pero no Sabía que Jehovah ya se Había apart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los filisteos le echaron mano, le sacaron los ojos y lo llevaron a Gaza. Y lo ataron con cadenas de bronce, para que moliese en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 embargo, después que fue rapado, el cabello de su cabeza Comenzó a cr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los jefes de los filisteos se reunieron para ofrecer un gran sacrificio a Dagón su dios y para regocijarse. Y Decían: --¡Nuestro dios ha entregado en nuestra mano a Sansón, nuestro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l verlo el pueblo, Alabó a su dios diciendo: --¡Nuestro dios ha entregado en nuestra mano a nuestro enemigo, al destructor de nuestra tierra, que Había matado a muchos de los nues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conteció que cuando el Corazón de ellos estaba alegre, dijeron: --Llamad a Sansón para que nos sirva de Espectàculo. Llamaron a Sansón de la Càrcel, y Servía de Espectàculo delante de ellos. Lo pusieron entr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Sansón dijo al joven que le guiaba de la mano: --Déjame palpar las columnas sobre las cuales descansa el edificio, para que me apoye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edificio estaba lleno de hombres y mujeres. Todos los jefes de los filisteos estaban Allí, y en la azotea Había como 3.000 hombres y mujeres que estaban mirando el Espectàculo de Sans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Sansón Clamó a Jehovah diciendo: --¡Señor Jehovah, por favor, acuérdate de Mí! Dame, te ruego, fuerzas solamente esta vez, oh Dios, para que de una vez tome venganza de los filisteos por mis d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seguida Sansón Palpó las dos columnas de en medio, sobre las cuales descansaba el edificio; y se Apoyó contra ellas, contra una con su mano derecha y contra la otra con su mano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dijo Sansón: --¡Muera yo con los filisteos! Entonces Empujó con fuerza, y el edificio Cayó sobre los jefes y sobre toda la gente que estaba en él. Y fueron Màs los que Mató al morir que los que Había matado durant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s hermanos y toda la casa de su padre fueron y lo recogieron. Luego lo llevaron y lo sepultaron entre Zora y Estaol, en el sepulcro de su padre Manoa. El Juzgó a Israel durante veinte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bía un hombre de la Región montañosa de Efraín, que se llamaba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éste dijo a su madre: --Las 1.100 piezas de plata que te fueron tomadas y por las que Tú Maldecías y hablabas en mi presencia, he Aquí que la plata Està en mi poder; yo la Había tomado. Entonces su madre dijo: --¡Jehovah te bendiga,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él Devolvió a su madre las 1.100 piezas de plata, su madre dijo: --Solemne y Espontàneamente he dedicado la plata a Jehovah, por mi hijo, para hacer una imagen tallada y de Fundición. Ahora pues, yo te la devue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él Devolvió la plata a su madre. Y su madre Tomó 200 piezas de plata y las dio al fundidor. Este hizo con ellas una imagen tallada y de Fundición, y fue puesta en la casa de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e hombre, Micaías, Tenía un santuario. Mandó hacer un efod e ídolos domésticos, e Invistió a uno de sus hijos para que fuera su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quellos Días no Había rey en Israel, y cada uno Hacía lo que le Parecía recto ante su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bía un joven de Belén de Judà, de la tribu de Judà, que era levita y Vivía Allí como foras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e hombre Había partido de la ciudad de Belén de Judà para ir a residir donde encontrase lugar. Y en su caminar por la Región montañosa de Efraín, Llegó a la casa de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icaías le Preguntó: --¿De Dónde vienes? El le Respondió: --Soy un levita de Belén de Judà, y voy a residir donde encuentr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e dijo Micaías: --Quédate conmigo y sé para Mí como padre y sacerdote. Yo te daré 10 piezas de plata por año, y tu ropa y tu comida. El levita Ent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evita convino en habitar con aquel hombre, y el joven Llegó a ser para él como uno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caías Invistió al levita, el cual le Servía de sacerdote y Vivía en la casa de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caías dijo: --¡Ahora sé que Jehovah me Prosperarà, porque un levita ha venido a ser mi sacerdo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los Días no Había rey en Israel. También en aquellos Días, la tribu de Dan buscaba una heredad para Sí, donde establecerse, porque hasta entonces no le Había tocado una heredad entr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os hijos de Dan enviaron de sus clanes a cinco hombres de entre todos ellos, hombres valientes de Zora y de Estaol, para reconocer la tierra y para explorarla. Y les dijeron: --Id y explorad la tierra. Ellos llegaron, en la Región montañosa de Efraín, hasta la casa de Micaías, y pasaron Allí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cuando estaban junto a la casa de Micaías, reconocieron la voz del joven levita. Se acercaron Allí y le dijeron: --¿Quién te ha Traído Aquí? ¿Qué Estàs haciendo en este lugar? ¿Qué tienes que ver Tú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él les Respondió: --De esta y de esta manera ha hecho conmigo Micaías, y me ha empleado para que sea su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le dijeron: --Por favor, consulta a Dios, para que sepamos si ha de prosperar el viaje que estamos ha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l sacerdote les Respondió: --Id en paz, porque el viaje que Estàis haciendo goza de la Aprob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partieron aquellos cinco hombres y llegaron a Lais. Y vieron que la gente que habitaba en ella Vivía segura, tranquila y confiada, a la manera de los sidonios. No Había en la tierra quien les hiciera Ningún daño, ni quien les desplazara ni oprimiera. Ademàs, estaban lejos de los sidonios y no Tenían trato con nad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se volvieron a sus hermanos en Zora y Estaol, y sus hermanos les preguntaron: --¿Qué hay? Ellos respond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vantaos, subamos contra ellos, porque hemos visto la tierra, y he Aquí que es muy buena! Vosotros, ¿por qué os Quedàis quietos? ¡No vaciléis para poneros en marcha a fin de entrar y tomar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Vayàis Allà, llegaréis a una gente confiada y a una tierra extensa que Dios ha entregado en vuestra mano. Es un lugar donde no falta ninguna cosa de lo que hay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600 hombres de la familia de los danitas, armados para la guerra, partieron de Allí, de Zora y de Esta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bieron y acamparon en Quiriat-jearim, en Judà, por lo que aquel lugar fue llamado Campamento de Dan, hasta el Día de hoy. He Aquí que Està al oeste de Quiriat-jea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Allí pasaron a la Región montañosa de Efraín y llegaron hasta la casa de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intervinieron aquellos cinco hombres que Habían ido a reconocer la tierra de Lais, y dijeron a sus hermanos: --¿Sabéis que en estas casas hay un efod, ídolos domésticos y una imagen tallada y de Fundición? Ahora pues, vosotros sabéis lo que habéi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e acercaron Allí, llegaron a la casa del joven levita, en casa de Micaías, y le saludaron Deseàndol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600 hombres de los hijos de Dan, ceñidos con sus armas de guerra, estaban a la entrada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ientras el sacerdote estaba a la entrada de la puerta con los 600 hombres ceñidos con sus armas de guerra, los cinco hombres que Habían ido a reconocer la tierra subieron, entraron Allí y tomaron la imagen tallada y de Fundición, el efod y los ídolos domés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cuando entraron estos hombres en la casa de Micaías, y tomaron la imagen tallada y de Fundición, el efod, los ídolos domésticos, el sacerdote les Preguntó: --¿Qué Estàis ha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os le respondieron: --¡Càllate! Pon la mano sobre tu boca, vente con nosotros y sé para nosotros como padre y sacerdote. ¿Es mejor que seas sacerdote de la casa de un solo hombre, o que seas sacerdote de una tribu y de un cla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Alegró el Corazón del sacerdote; y Tomó el efod, los ídolos domésticos y la imagen tallada, y se fue en medio de aquel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os se volvieron y partieron, poniendo delante de ellos a los niños, el ganado y las pose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ya se Habían alejado de la casa de Micaías, los hombres que habitaban en las casas cercanas a la casa de Micaías fueron convocados y alcanzaron a los hijos d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gritaron a los hijos de Dan, quienes volvieron la cara y preguntaron a Micaías: --¿Qué te pasa que has convocado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Respondió: --¡Tomasteis mis dioses que yo hice y al sacerdote, y os fuisteis! ¿Qué Màs me queda? ¿Por qué, pues, me Preguntàis: "¿Qué te p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Dan le dijeron: --¡Que no se oiga tu voz entre nosotros! No sea que los de ànimo colérico os acometan, y pierdas también tu vida y la vida de los de t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Dan prosiguieron su camino. Y viendo Micaías que ellos eran Màs fuertes que él, se Volvió y Regres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Dan se llevaron las cosas que Había hecho Micaías, junto con el sacerdote que Tenía, y llegaron a Lais, a una gente tranquila y confiada. Los mataron a filo de espada y prendieron fuego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hubo quien los socorriese, porque estaban lejos de Sidón y no Tenían tratos con nadie. La ciudad estaba en el valle que hay cerca de Bet-rejob. Después ellos reedificaron la ciudad y habitaro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llamaron el nombre de aquella ciudad Dan, Según el nombre de su padre Dan, que le Había nacido a Israel; aunque antes la ciudad se llamaba L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ijos de Dan erigieron para Sí la imagen tallada; y Jonatàn hijo de Gersón, hijo de Moisés, él y sus hijos fueron sacerdotes de la tribu de Dan hasta el tiempo de la cautividad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sí tuvieron instalada para ellos la imagen tallada que Micaías Había hecho, todo el tiempo que la casa de Dios estuvo en Si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los Días, cuando no Había rey en Israel, Había un hombre de Leví que habitaba como forastero en la parte Màs remota de la Región montañosa de Efraín. Este Había tomado para Sí como concubina a una mujer de Belén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concubina se Enfadó con él y se fue de su lado para irse a la casa de su padre, a Belén de Judà, y estuvo Allà durante cuatro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 marido se Levantó y la Siguió para hablarle amorosamente y hacerla volver. Llevó consigo a un criado suyo y un par de asnos. Ella lo hizo entrar en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l verlo el padre de la joven, Salió a recibirlo gozoso. Su suegro, el padre de la joven, le Insistió, y se Quedó con él tres Días, comiendo, bebiendo y Alojàndos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ió que al cuarto Día, cuando se levantaron muy de mañana, el levita se dispuso a partir. Pero el padre de la joven dijo a su yerno: --Fortalécete con un poco de pan, y después os 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sentaron los dos juntos, y comieron y bebieron. Entonces el padre de la joven dijo al hombre: --Quédate, por favor, a pasar la noche, y alégres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hombre se Levantó para irse, pero su suegro le Insistió, y se Quedó otra vez a pasar la noch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 quinto Día, se Levantó muy de mañana para irse, y el padre de la joven le dijo: --Por favor, fortalécete; y esperad hasta que decline el Día. Y comieron los 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e Levantó el hombre para irse con su concubina y su criado. Pero su suegro, el padre de la joven, le dijo: --He Aquí que el Día se acaba, y Està anocheciendo. Por favor, pasad Aquí la noche, porque el Día ya ha declinado. Pasa Aquí la noche y alégrese tu Corazón. Mañana os levantaréis temprano para vuestro viaje, y te Iràs a t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 hombre no quiso pasar la noche Allí, sino que se Levantó y Partió. Llegó frente a Jebús, que es Jerusalén, con su par de asnos aparejados y con su concub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estaban cerca de Jebús, el Día Había declinado mucho. Entonces el criado dijo a su señor: --Ven, por favor, vayamos a esta ciudad de los jebuseos y pasemos la noche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 señor le Respondió: --No iremos a ninguna ciudad de extranjeros en la que no hay hijos de Israel. Màs bien, pasaremos hasta Gabaa. --Dijo Ademàs a su cr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en y acerquémonos a uno de esos lugares para pasar la noche en Gabaa o en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sando de largo, caminaron; y el sol se puso cuando estaban junto a Gabaa, que pertenece a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Allí se apartaron del camino para entrar y pasar la noche en Gabaa. Entraron y se sentaron en la plaza de la ciudad, porque no hubo quien los recibiese en su casa para pasar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he Aquí que al atardecer un anciano Volvía de trabajar en el campo. Este hombre era de la Región montañosa de Efraín y habitaba como forastero en Gabaa, pues los habitantes de aquel lugar eran de los hij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zando los ojos, vio a aquel viajero en la plaza de la ciudad; y el anciano le Preguntó: --¿A Dónde vas y de Dónde v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le Respondió: --Pasamos de Belén de Judà hasta las partes Màs remotas de la Región montañosa de Efraín, de donde soy. Fui hasta Belén de Judà y voy a mi casa, pero no hay quien me reciba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obstante, nosotros tenemos paja y forraje para nuestros asnos, y también tenemos pan y vino para Mí, para tu sierva y para el criado que Està con tus siervos. No nos falt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anciano dijo: --La paz sea contigo. Lo que te falte quede todo a mi cargo, pero no pases la noche en la pl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zo entrar en su casa y dio forraje a los asnos. Y ellos se lavaron los pies, comieron y be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estaban Alegràndose, he Aquí que los hombres de la ciudad, hombres pervertidos, rodearon la casa y golpearon la puerta diciendo al anciano, dueño de la casa: --¡Saca fuera al hombre que ha entrado en tu casa, para que lo conozc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quel hombre, dueño de la casa, Salió a ellos y les dijo: --¡No, hermanos Míos! Por favor, no Cometàis esta maldad, porque este hombre ha entrado en mi casa. No Cometàis esta vi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e Aquí mi hija virgen y la concubina de él. Yo os las sacaré; humilladlas y haced con ellas lo que os parezca bien. Pero no Hagàis esta vileza a est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aquellos hombres no le quisieron escuchar; por lo cual, tomando el hombre a su concubina, la Sacó afuera. Ellos la violaron y abusaron de ella toda la noche hasta el amanecer, y la dejaron cuando rayaba e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Amanecía, la mujer vino y Cayó delante de la puerta de la casa de aquel hombre donde estaba su señor, hasta que fue d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Levantàndose de mañana su señor, Abrió las puertas de la casa y Salió para seguir su camino. Y he Aquí la mujer, su concubina, estaba tendida delante de la puerta de la casa, con sus manos sobre el umb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le dijo: --Levàntate, y Vàmonos. Pero no hubo respuesta. Entonces el hombre la Cargó sobre el asno, se puso en camino y se fue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Llegó a su casa, Tomó un cuchillo, y sujetando firmemente a su concubina, la Desmembró en doce pedazos y los Envió por todo el territori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Sucedió que todo el que lo Veía, Decía: --¡Jamàs se ha hecho ni visto cosa semejante, desde el Día en que los hijos de Israel subieron de la tierra de Egipto, hasta el Día de hoy! ¡Consideradlo, deliberad y manifesta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todos los hijos de Israel salieron, desde Dan hasta Beerseba y la tierra de Galaad, y la asamblea Acudió como un solo hombre a Jehovah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jefes de todo el pueblo, de todas las tribus de Israel, estaban presentes en la Reunión del pueblo de Dios, 400.000 hombres de Infantería que sacaban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os hijos de Benjamín oyeron que los hijos de Israel Habían subido a Mizpa. Entonces dijeron los hijos de Israel: --Decid Cómo fue cometido este cri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levita, marido de la mujer asesinada, Respondió y dijo: --Yo llegué con mi concubina a Gabaa de Benjamín para pasar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e levantaron contra Mí los hombres de Gabaa y rodearon la casa por causa Mía, por la noche, con la idea de matarme. Violaron a mi concubina de tal manera que ella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sujeté a mi concubina, la corté en pedazos y los envié por todo el territorio de la heredad de Israel, por cuanto Habían cometido una infamia y una vileza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todos vosotros, oh hijos de Israel, dad Aquí vuestro parecer y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todo el pueblo, como un solo hombre, se Levantó y dijo: --¡Ninguno de nosotros Irà a su morada, ni nadie Regresarà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ahora, esto es lo que haremos a Gabaa: Subiremos por sorteo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todas las tribus de Israel tomaremos 10 hombres de cada 100 y 100 de cada 1.000 y 1.000 de cada 10.000, que lleven provisiones al pueblo, para que yendo a Gabaa de Benjamín, le hagan conforme a toda la vileza que ha cometido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los hombres de Israel se juntaron contra la ciudad, unidos como un sol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as tribus de Israel enviaron hombres por toda la tribu de Benjamín, diciendo: --¿Qué crimen es éste, que se ha cometido ent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pues, entregad a esos hombres perversos que Estàn en Gabaa, para que los matemos y extirpemos el mal de en medio de Israel. Pero los hijos de Benjamín no quisieron escuchar la voz de sus hermanos,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às bien, los hijos de Benjamín vinieron de sus ciudades y se reunieron en Gabaa para salir a la guerra cont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quel Día fueron contados los hijos de Benjamín: 26.000 hombres de las ciudades, que sacaban espada, sin contar a los habitantes de Gabaa, que fueron 700 hombre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re toda aquella gente Había 700 hombres escogidos que eran zurdos, todos los cuales tiraban una piedra con la honda a un cabello, y no fall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Fueron contados los hombres de Israel, excluyendo a los de Benjamín: 400.000 hombres que sacaban espada, todos hombre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se levantaron los hijos de Israel, subieron a Betel y consultaron a Dios diciendo: --¿Quién Subirà primero por nosotros a la batalla contra los hijos de Benjamín? Y Jehovah Respondió: --Judà Subirà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Israel se levantaron por la mañana y acamparon frente a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lieron los hijos de Israel a la batalla contra Benjamín. Y los hombres de Israel dispusieron la batalla contra ellos junto a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los hijos de Benjamín salieron de Gabaa y aquel Día dejaron muertos en tierra a 22.000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 embargo, el pueblo se Fortaleció, y los hombres de Israel volvieron a disponer la batalla en el mismo lugar donde la Habían dispuesto el prim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Israel subieron y lloraron delante de Jehovah hasta el atardecer, y consultaron a Jehovah diciendo: --¿Volveremos a la batalla contra los hijos de Benjamín, nuestros hermanos? Y Jehovah les Respondió: --Subid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segundo Día, los hijos de Israel se acercaron a los hij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quel segundo Día los de Benjamín salieron de Gabaa contra ellos y dejaron muertos en tierra a otros 18.000 de los hijos de Israel, todos los cuales sacaban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subieron todos los hijos de Israel y todo el pueblo, y fueron a Betel. Lloraron, permanecieron Allí delante de Jehovah, ayunaron aquel Día hasta el atardecer y ofrecieron holocaustos y sacrificios de paz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Israel consultaron a Jehovah. (El arca del pacto de Dios estaba Allí en aquel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Fineas hijo de Eleazar, hijo de Aarón, Servía delante de ella en aquellos Días.) Ellos preguntaron: --¿Volveremos a salir a la batalla contra los hijos de Benjamín, nuestros hermanos; o desistiremos? Y Jehovah Respondió: --Subid, porque mañana yo los entregaré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Israel puso gente emboscada alrededor de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el tercer Día, cuando los hijos de Israel subieron contra los hijos de Benjamín, dispusieron la batalla frente a Gabaa, como las otra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ijos de Benjamín salieron para enfrentar al pueblo y fueron alejados de la ciudad. Como las otras veces, comenzaron a matar a algunos de ellos en el campo, por los caminos, uno de los cuales sube a Betel y otro a Gabaa. Habían matado a unos treinta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los hijos de Benjamín Decían: "¡Son vencidos delante de nosotros, como la primera vez!" Pero los hijos de Israel Habían dicho: "Huiremos y los alejaremos de la ciudad, hasta lo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todos los hombres de Israel se levantaron de su lugar, y dispusieron la batalla en Baal-tamar. La gente emboscada de Israel se Lanzó desde su lugar, al oeste de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fueron ante Gabaa 10.000 hombres escogidos de todo Israel. La batalla Comenzó a arreciar, pero ellos no se daban cuenta de que el desastre se les Venía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ehovah Derrotó a Benjamín ante Israel, y los hijos de Israel mataron aquel Día a 25.100 hombres de Benjamín, todos los cuales sacaban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los hijos de Benjamín vieron que estaban derrotados. Los hombres de Israel Habían cedido terreno a Benjamín, porque estaban confiados en la gente emboscada que Habían puesto contra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a gente de la emboscada se Apresuró y Acometió contra Gabaa. La gente de la emboscada se Desplegó y Mató a filo de espada a tod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ombres de Israel Tenían un acuerdo con los de la emboscada: que se hiciera subir una gran columna de humo des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uando los hombres de Israel retrocedieron en la batalla, los de Benjamín comenzaron a derribar muertos a unos treinta hombres de Israel y Decían: "Ciertamente son vencidos delante de nosotros, como en la primer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cuando la señal, una columna de humo, Comenzó a subir de la ciudad, entonces Benjamín Miró hacia Atràs, y he Aquí que el fuego de la ciudad entera Subía a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los hombres de Israel se volvieron, y los de Benjamín se aterrorizaron, porque vieron que el desastre se les Había venido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uego volvieron las espaldas ante los hombres de Israel, hacia el camino del desierto. Pero la batalla los Alcanzó, y los que Venían de las ciudades los Destruían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sí cercaron a los de Benjamín, los persiguieron desde Noja, y los acosaron hasta la misma Gabaa, por el lado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ayeron 18.000 hombres de Benjamín, todos ellos hombres de v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se dirigieron hacia el desierto, y huyeron a la peña de Rimón; y fueron muertos otros 5.000 hombres en los caminos. Continuaron Acosàndolos hasta Gidom y mataron a otros 2.000 hombre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todos los que cayeron de Benjamín aquel Día fueron 25.000 hombres que sacaban espada, todos hombres de v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ero 600 hombres se dirigieron al desierto y huyeron a la peña de Rimón, y permanecieron en la peña de Rimón durante cuatro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os hombres de Israel se volvieron contra los hijos de Benjamín y en las ciudades hirieron a filo de espada tanto a hombres como animales, y todo lo que fue hallado. Asimismo, prendieron fuego a todas las ciudades que halla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ge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ombres de Israel Habían jurado en Mizpa, diciendo: "Ninguno de nosotros Darà su hija por mujer a l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el pueblo fue a Betel, y ellos permanecieron Allí, delante de Dios, hasta el atardecer. Y alzando su voz lloraron amargamente y dij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Dios de Israel, ¿por qué ha sucedido esto en Israel, que falte hoy una tribu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Día siguiente, el pueblo se Levantó muy de mañana. Edificaron Allí un altar, y ofrecieron holocaustos y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os hijos de Israel dijeron: --¿Quién de entre todas las tribus de Israel no ha venido a la Congregación, a Jehovah? Porque se Había hecho un juramento solemne contra quien no subiera ante Jehovah en Mizpa, diciend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Israel se lamentaban por causa de Benjamín su hermano, y Decían: --¡Una tribu ha sido cortada ho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é haremos en cuanto a conseguir mujeres para los que han quedado? Porque nosotros hemos jurado por Jehovah que no les daremos por mujeres a nuestra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ñadieron--: ¿Hay alguno de entre las tribus de Israel que no haya subido a Jehovah, en Mizpa? Y he Aquí, hallaron que ninguno de Jabes, en Galaad, Había ido al campamento, 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el pueblo fue contado, he Aquí que no Había Allí Ningún hombre de los habitantes de Jabes, en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a asamblea Envió Allà a 12.000 hombres de los valientes. Y les mandaron diciendo: --Id y matad a filo de espada a los habitantes de Jabes, en Galaad, con las mujeres y 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o es lo que habéis de hacer: Eliminaréis a todo hombre, y a toda mujer que haya tenido Unión sexual con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re los habitantes de Jabes, en Galaad, hallaron a 400 muchachas Vírgenes, que no Habían tenido Unión sexual con Varón; y las llevaron al campamento en Silo, en tierra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toda la asamblea Envió un mensaje a los hijos de Benjamín que estaban en la peña de Rimón, y les proclamaron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aquel tiempo volvieron los de Benjamín, y les dieron por mujeres a las que Habían conservado vivas de las mujeres de Jabes, en Galaad. Pero éstas no fueron suficientes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pueblo se lamentaba por causa de Benjamín, porque Jehovah Había abierto una brecha en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os ancianos de la asamblea dijeron: --¿Qué haremos en cuanto a conseguir mujeres para los que han quedado? Porque las mujeres de Benjamín han sido exterm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dijeron--: Lo que era de Benjamín sea herencia de sus sobrevivientes, para que no sea exterminada una tribu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nosotros no les podemos dar mujeres de nuestras hijas. Porque los hijos de Israel Habían jurado diciendo: "¡Maldito el que dé mujer a l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ijeron: --He Aquí que cada año hay fiesta de Jehovah en Silo. Silo Està al norte de Betel, al lado oriental del camino que sube de Betel a Siquem, y al sur de Leb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mandaron a los hijos de Benjamín, diciendo: --Id y poned emboscada en las v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irad; y he Aquí que cuando las Jóvenes de Silo salgan a bailar en Círculos, vosotros saldréis de las viñas y arrebataréis cada uno una mujer para Sí de las Jóvenes de Silo, y os iréis a la tierra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Sucederà que cuando sus padres o sus hermanos vengan a pleito ante nosotros, les diremos: "Hacednos el favor de concedérnoslas, porque nosotros no conseguimos en la guerra mujeres para todos ellos. Ademàs, vosotros no sois culpables, porque no se las habéis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Benjamín lo hicieron Así, y tomaron mujeres, una cada uno, Raptàndolas de entre las que danzaban. Después se fueron, volvieron a sus heredades, reedificaron las ciudades y habitaro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los hijos de Israel partieron de Allí, cada uno a su tribu o clan; y se fueron de Allí, cada uno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aquellos Días no Había rey en Israel, y cada uno Hacía lo que le Parecía recto ante sus propios oj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Ru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t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los Días en que gobernaban los jueces, que hubo hambre en el País. Entonces un hombre de Belén de Judà fue a vivir en los campos de Moab, con su mujer y sus d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nombre de aquel hombre era Elimelec; el nombre de su mujer era Noemí, y los nombres de sus dos hijos eran Majlón y Quelión. Ellos eran efrateos de Belén de Judà. Llegaron a los campos de Moab y se qued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Elimelec, marido de Noemí, Murió; y ella Quedó con sus d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cuales tomaron para Sí mujeres moabitas. El nombre de la una era Orfa; y el de la otra, Rut. Habitaron Allí unos diez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murieron también los dos, Majlón y Quelión, quedando la mujer sin sus dos hijos y sin su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Noemí se Levantó con sus nueras, para regresar de los campos de Moab, porque Oyó Allí que Jehovah Había visitado a su pueblo para darles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lió con sus dos nueras del lugar donde estaba, y emprendieron el camino para regresar a la tierr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Noemí dijo a sus dos nueras: --Id y volveos, cada una a la casa de su madre. Que Jehovah haga misericordia con vosotras, como la habéis hecho vosotras con los difuntos y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os conceda hallar descanso, cada una en la casa de su marido. Luego las Besó, y ellas alzaron su voz y llo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e dijeron: --Ciertamente nosotras volveremos contigo a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Noemí Respondió: --Volveos, hijas Mías. ¿Para qué habéis de venir conmigo? ¿Acaso tengo Màs hijos en el vientre, que puedan ser vuestros mar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olveos, hijas Mías, idos; porque yo ya soy demasiado vieja para tener marido. Aunque dijera que tengo esperanza, y si esta noche yo tuviera marido y aun diese a luz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peraríais vosotras hasta que crecieran? ¿Habríais de quedaros sin casar por causa de ellos? No, hijas Mías, mi amargura es mayor que la vuestra, porque la mano de Jehovah se ha levant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las, alzando su voz, lloraron otra vez. Luego Orfa Besó a su suegra, pero Rut se Quedó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emí le dijo: --He Aquí, tu cuñada se ha vuelto a su pueblo y a sus dioses. Vuélvete Tú tras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Rut Respondió: --No me ruegues que te deje y que me aparte de ti; porque a dondequiera que Tú vayas, yo iré; y dondequiera que Tú vivas, yo viviré. Tu pueblo Serà mi pueblo, y tu Dios Serà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onde Tú mueras, yo moriré; y Allí seré sepultada. Así me haga Jehovah y aun me añada, que Sólo la muerte Harà Separación entre Tú y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iendo Noemí que Rut estaba tan resuelta a ir con ella, no le dijo nada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aminaron ellas dos hasta que llegaron a Belén. Y Aconteció que cuando entraron en Belén, toda la ciudad se Conmovió a causa de ellas. Y Decían: --¿No es ésta Noe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lla les Respondía: --No me llaméis Noemí; llamadme Mara, porque el Todopoderoso ha hecho muy amarga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me fui llena, pero Jehovah me ha hecho volver Vacía. ¿Por qué, pues, me Llamàis Noemí, ya que Jehovah me ha afligido y el Todopoderoso me ha aba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Volvió Noemí con su nuera, Rut la moabita. Volvieron de los campos de Moab y llegaron a Belén al comienzo de la siega de la ceb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t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emí Tenía un pariente de su marido, un hombre de buena Posición de la familia de Elimelec, el cual se llamaba Bo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Rut la moabita dijo a Noemí: --Permíteme ir al campo para recoger espigas tras aquel ante cuyos ojos yo halle gracia. Y ella le Respondió. --Vé, hij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a fue y al llegar Espigó en el campo tras los segadores. Y dio la casualidad de que la parcela del campo Pertenecía a Boaz, que era de la familia de El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he Aquí que Boaz Llegó de Belén y dijo a los segadores: --¡Jehovah sea con vosotros! Ellos le respondieron: --¡Jehovah te ben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Boaz Preguntó a su criado encargado de los segadores: --¿De quién es esa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criado encargado de los segadores le Respondió diciendo: --Ella es la joven moabita que ha vuelto con Noemí de los campo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 ha dicho: "Permite que yo espigue y recoja entre las gavillas, Detràs de los segadores." Ella vino y ha estado desde la mañana hasta ahora. No ha vuelto a casa ni por un mo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Boaz dijo a Rut: --Escucha, hija Mía: No vayas a espigar a otro campo, ni te alejes de Aquí. Aquí Estaràs junto con mis cri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ra bien el campo donde siegan, y Síguelas; porque yo he mandado a los criados que no te molesten. Cuando tengas sed, vé a los Depósitos y bebe del agua que sacan los cri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a se Postró sobre su rostro, se Inclinó a tierra y le dijo: --¿Por qué he hallado gracia ante tus ojos, para que Tú te hayas fijado en Mí, siendo yo una extranj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Boaz le Respondió diciendo: --Ciertamente me han contado todo lo que has hecho por tu suegra después de la muerte de tu marido, y que has dejado a tu padre, a tu madre y la tierra donde has nacido, y has venido a un pueblo que no conociste previamente.</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12 ¡Que Jehovah premie tu Acción! </w:t>
      </w:r>
      <w:r>
        <w:rPr>
          <w:rFonts w:cs="Times New Roman" w:ascii="Times New Roman" w:hAnsi="Times New Roman"/>
        </w:rPr>
        <w:t>Que tu recompensa sea completa de parte de Jehovah Dios de Israel, ya que has venido a refugiarte bajo s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la dijo: --Señor Mío, halle yo gracia ante tus ojos, porque me has consolado, y porque has hablado al Corazón de tu sierva, aunque yo no soy ni como una de tus cri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Boaz le dijo a la hora de la comida: --Acércate Aquí, come pan y moja tu bocado en el vinagre. Entonces ella se Sentó junto a los segadores, y él le dio grano tostado. Ella Comió hasta que se Sació, y le Sob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ella se Levantó para espigar, Boaz Mandó a sus criados, diciendo: --Que recoja espigas también entre las gavillas, y no la avergonc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às bien, sacad para ella de los manojos y dejad que las recoja, y no la Reprend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Rut Espigó en el campo hasta el atardecer y Desgranó lo que Había espigado, y he Aquí que Había como un efa de ce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Tomó y se fue a la ciudad, y su suegra vio lo que Había espigado. También Sacó lo que le Había sobrado de la comida después de haberse saciado, y se lo 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su suegra le Preguntó: --¿Dónde has espigado hoy? ¿Dónde has trabajado? ¡Bendito sea el que se haya fijado en ti! Ella Contó a su suegra con quién Había trabajado y dijo: --El hombre con quien he trabajado hoy se llama Bo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Noemí dijo a su nuera: --¡Sea él bendito de Jehovah, pues no ha rehusado su bondad ni a los vivos ni a los que han muerto! --Noemí le dijo después--: Aquel hombre es nuestro familiar. El es uno de los parientes que nos pueden redim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ut la moabita dijo: --Ademàs de esto, me ha dicho: "Permanece con mis criados hasta que hayan acabado toda mi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emí Respondió a Rut su nuera: --Està bien, hija Mía, que salgas con sus criadas, para que no te vayan a molestar en otro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uvo, pues, junto con las criadas de Boaz espigando hasta que Terminó la siega de la cebada y la siega del trigo. Y ella Vivía con su sueg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t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le dijo Noemí su suegra: --Hija Mía, ¿no habré de buscar para ti un hogar para que te vay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hora, ¿acaso Boaz, con cuyas criadas has estado, no es nuestro pariente? He Aquí que esta noche él Aventarà la cebada en la 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àvate, Perfúmate, ponte tu vestido y baja a la era. Pero no te des a conocer al hombre, hasta que él haya acabado de comer y de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él se acueste, observa el lugar donde se acuesta y anda, destapa un sitio a sus pies y acuéstate Allí. Y él te Dirà lo que debes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la le Respondió: --Haré todo lo que me d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Rut Bajó a la era e hizo todo lo que su suegra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Boaz Había comido y bebido, y su Corazón estaba contento, se Retiró a dormir a un lado del Montón de grano. Entonces ella fue silenciosamente, Destapó un sitio a sus pies y se Acos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ió que a la media noche Boaz se Estremeció y se dio vuelta. ¡Y he Aquí que una mujer estaba acostada a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él le Preguntó: --¿Quién eres Tú? Y ella Respondió: --Yo soy Rut, tu sierva. Extiende tus alas sobre tu sierva, porque Tú eres pariente reden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ijo: --Jehovah te bendiga, hija Mía. Esta última Acción tuya es mejor que la primera, porque no has ido tras los Jóvenes, sean pobres o r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no temas, hija Mía. Yo haré por ti todo lo que Tú digas, pues todos en mi ciudad saben que Tú eres una mujer virtu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bien, aunque es cierto que yo soy pariente redentor, hay otro pariente redentor Màs cercano que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sa la noche; y cuando sea de Día, si él te redime, Està bien; que te redima. Pero si él no te quiere redimir, ¡vive Jehovah, que yo te redimiré! Acuéstate hast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Durmió a sus pies hasta la mañana, pero se Levantó antes que nadie pudiese distinguir a su compañero. Porque él dijo: --Que no se sepa que una mujer ha venido a la 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le dijo--: Dame el manto que Està sobre ti, y sostenlo. Ella lo sostuvo, y él Midió seis medidas de cebada y las puso sobre ella. Entonces ella se fue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cuando vino a su suegra, ésta le Preguntó: --¿Qué Sucedió, hija Mía? Ella le Declaró todo lo que el hombre Había hecho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Añadió: --Me dio estas seis medidas de cebada, diciendo: "Para que no vayas a tu suegra con las manos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Noemí dijo: --Descansa, hija Mía, hasta que sepas Cómo resulta la cosa. Porque el hombre no Tendrà sosiego hasta que concluya hoy mismo el asu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t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oaz Subió a la puerta de la ciudad y se Sentó Allí. Y he Aquí que pasaba por Allí aquel pariente redentor del cual Había hablado Boaz, y éste le dijo: --¡Eh, Fulano! ¡Ven Acà, y siéntate! El fue y se Sen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Boaz Tomó a diez hombres de los ancianos de la ciudad y les dijo: --Sentaos Aquí. Y ellos se sen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dijo al pariente redentor: --Noemí, que ha vuelto de los campos de Moab, vende la parte del campo que tuvo nuestro hermano Elime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pensé hacértelo saber y decirte que la adquieras, en presencia de los que Estàn sentados Aquí y en presencia de los ancianos de mi pueblo. Si quieres redimir, redime. Si no quieres redimir, Declàramelo para que yo lo sepa; porque no hay otro que pueda redimir excepto Tú, y yo, después de ti. El le Respondió: --Yo redim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Boaz dijo: --El mismo Día que adquieras el campo de manos de Noemí, Deberàs también adquirir a Rut la moabita, mujer del difunto, para restaurar el nombre del difunto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pariente redentor Respondió: --No puedo redimir para Mí, no sea que perjudique mi propia heredad. Redime Tú para ti lo que yo Debería redimir, porque yo no puedo redim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bía desde antaño la costumbre en Israel, tocante a la Redención y las transacciones, que para dar vigencia a cualquier asunto uno se quitaba la sandalia y la daba al otro. Y esto Servía de testimonio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l pariente redentor dijo a Boaz: --Adquiérelo Tú. Luego se Quitó la sanda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Boaz dijo a los ancianos y a todo el pueblo: --Vosotros sois testigos hoy de que adquiero de mano de Noemí todas las cosas que pertenecieron a Elimelec y todo lo de Quelión y de Maj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de que también adquiero, para que sea mi mujer, a Rut la moabita, que fuera mujer de Majlón, para restaurar el nombre del difunto a su heredad, a fin de que el nombre del difunto no se borre de entre sus hermanos ni de la puerta de su ciudad. Vosotros sois testigos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los del pueblo que estaban presentes en la puerta con los ancianos dijeron: --Somos testigos. Jehovah haga a la mujer que entra en tu casa, como a Raquel y a Lea, quienes juntas edificaron la casa de Israel. ¡Que te hagas poderoso en Efrata, y tengas renombre en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los descendientes que Jehovah te dé por medio de esta joven, sea tu casa como la casa de Fares, el cual Tamar dio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oaz Tomó a Rut, y ella fue su mujer. El se Unió a ella, y Jehovah le Concedió que concibiera y diera a luz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las mujeres Decían a Noemí: --¡Alabado sea Jehovah, que hizo que no te faltase hoy un pariente redentor! ¡Que su nombre sea celebrado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staurarà tu vida y Sustentarà tu vejez, porque tu nuera, que te ama y te es mejor que siete hijos, lo ha dad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emí Tomó al niño, lo puso en su seno y fue su 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as vecinas le dieron nombre, diciendo: --¡Un hijo le ha nacido a Noemí! Y le pusieron por nombre Obed. El fue el padre de Isaí, padre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a es la historia de los descendientes de Fares: Fares Engendró a Hes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srón Engendró a Ram. Ram Engendró a Ami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minadab Engendró a Najsón. Najsón Engendró a Sal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almón Engendró a Boaz. Boaz Engendró a Ob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Obed Engendró a Isaí, e Isaí Engendró a Da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caps/>
          <w:sz w:val="36"/>
          <w:szCs w:val="36"/>
          <w:u w:val="single"/>
        </w:rPr>
        <w:t>1 Samu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bía un hombre de Ramataim-zofim, de la Región montañosa de Efraín, el cual se llamaba Elcana. Era hijo de Jerojam, hijo de Elihú, hijo de Toju, hijo de Zuf el efra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Tenía dos mujeres: Una se llamaba Ana, y la otra Penina. Penina Tenía hijos, pero Ana no los Te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quel hombre Subía año tras año desde su ciudad, para adorar y ofrecer sacrificios a Jehovah de los Ejércitos en Silo. Allí estaban los dos hijos de Elí: Ofni y Fineas, sacerdot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cuando llegaba el Día en que Elcana Ofrecía sacrificio, daba porciones a Penina su mujer y a todos sus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unque a Ana le daba una sola Porción, él la amaba, a pesar de que Jehovah Había cerrado su mat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u rival la irritaba continuamente para humillarla, porque Jehovah Había cerrado su mat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cía cada año, cuando Subía a la casa de Jehovah; ella la irritaba, por lo cual Ana lloraba y no Co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lcana su marido le dijo: --Ana, ¿por qué lloras? ¿Por qué no comes? ¿Por qué Està afligido tu Corazón? ¿No soy yo para ti mejor que diez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e haber comido y bebido en Silo, Ana se Levantó; y mientras el sacerdote Elí estaba sentado en una silla junto al poste de la puerta d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a Oró a Jehovah con amargura de alma y Lloró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 hizo un voto diciendo: --Oh Jehovah de los Ejércitos, si te dignas mirar la Aflicción de tu sierva, te acuerdas de Mí y no te olvidas de tu sierva, sino que le das un hijo Varón, entonces yo lo dedicaré a Jehovah por todos los Días de su vida, y no Pasarà navaja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cedió que mientras ella oraba largamente delante de Jehovah, Elí observaba la boc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na hablaba en su Corazón; Sólo se Movían sus labios, pero no se Oía su voz. Elí Creyó que ella estaba eb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e Preguntó Elí: --¿Hasta Cuàndo vas a estar ebria? ¡Aparta de ti el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na Respondió y dijo: --No, señor Mío; yo soy una mujer atribulada de Espíritu. No he bebido vino ni licor, sino que he derramado mi alm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pienses que tu sierva es una mujer Impía. Es por mi gran congoja y por mi Aflicción que he hablado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í Respondió y le dijo: --Vé en paz, y que el Dios de Israel te conceda la Petición que le ha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la dijo: --Que tu sierva halle gracia ante tus ojos. La mujer Siguió su camino. Después Comió y no estuvo Màs tr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 levantaron de madrugada y adoraron delante de Jehovah. Y volviéndose, llegaron a su casa en Ramà. Elcana Conoció a Ana su mujer, y Jehovah se Acordó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ucedió que a su debido tiempo, Ana Concibió y dio a luz un hijo. Y le puso por nombre Samuel, diciendo: "Porque se lo Pedí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aquel hombre, Elcana, Subió con toda su familia, para ofrecer a Jehovah el sacrificio anual y cumplir su v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Ana no fue, sino que dijo a su marido: --Tan pronto como el niño sea destetado, lo llevaré para que sea presentado ante Jehovah y se quede Allí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lcana su marido le Respondió: --Haz lo que te parezca bien; quédate hasta que lo destetes. ¡Sólo que Jehovah cumpla la palabra que sale de tu boca! Así que la mujer se Quedó y Amamantó a su hijo hasta que lo Deste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después de haberlo destetado, lo Llevó consigo y lo trajo a la casa de Jehovah en Silo, junto con un toro de tres años, un efa de harina y una vasija de vino. El niño era peq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de degollar el toro llevaron el niño a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ella dijo: --¡Oh, señor Mío! Vive tu alma, oh señor Mío, que yo soy aquella mujer que estuvo de pie Aquí, junto a ti, orand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este niño oraba, y Jehovah me ha concedido lo que le Ped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eso yo también lo dedico a Jehovah; y Estarà dedicado a Jehovah todos los Días de su vida. Y adoraron Allí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Ana Oró y dijo: "Mi Corazón se regocija en Jehovah; mi poder se enaltece en Jehovah. Mi boca se ensancha contra mis enemigos, porque me he alegrado en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hay santo como Jehovah, porque no hay ninguno aparte de ti; no hay roca como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multipliquéis palabras altaneras; cesen en vuestra boca las palabras insolentes. Porque Jehovah es un Dios de todo saber; por él son examinadas las a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arcos de los fuertes son quebrados, pero los que tropiezan se ciñen de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estaban saciados se alquilan por comida, pero los que estaban hambrientos dejan de estarlo. Aun la que era estéril da a luz siete hijos, pero la que Tenía muchos hijos languid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hace morir y hace vivir. El hace descender al Seol y hace sub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hace empobrecer y hace enriquecer. El humilla y enalt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levanta del polvo al pobre, y al necesitado enaltece desde la basura, para hacerle sentar con los nobles y hacerle poseer un trono de honor. Porque de Jehovah son las columnas de la tierra, y sobre ellas Asentó 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guarda los pies de sus fieles, pero los Impíos perecen en las tinieblas; porque nadie Triunfarà por su propia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Quebrantarà a sus adversarios; contra ellos Tronarà desde los cielos. Jehovah Juzgarà los confines de la tierra. El Darà fortaleza a su rey y Enaltecerà el poder de su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Elcana Regresó a su casa en Ramà, pero el niño Servía a Jehovah delante del sacerdote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Elí eran hombres Impíos, que no Tenían conocimien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sacerdotes acostumbraban a proceder con el pueblo de esta manera: Cuando alguno Ofrecía un sacrificio, y mientras era cocida la carne, el criado del sacerdote iba con un tenedor de tres dientes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 Metía en el perol, en el caldero, en la olla o en la marmita. Y todo lo que sacaba el tenedor, el sacerdote lo tomaba para Sí. Esto Hacían con todo israelita que iba Allí a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imismo, el criado del sacerdote iba, aun antes que quemaran el sebo, y Decía al que sacrificaba: "Da al sacerdote carne para asar, porque no Tomarà de ti carne cocida, sino cr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el hombre le Respondía: "Deja que primero hagan arder el sebo, y después toma todo lo que te apetezca", él Decía: "No, Dàmela ahora mismo; de lo contrario, la tomaré por la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pecado de los Jóvenes era muy grande delante de Jehovah, porque los hombres trataban con irreverencia las ofrend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niño Samuel Servía delante de Jehovah, vestido con un efod de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 madre le Hacía año tras año una Túnica pequeña, y se la llevaba cuando iba con su marido para ofrecer el sacrificio 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í Bendecía a Elcana y a su mujer diciendo: "Jehovah te dé hijos de esta mujer, en lugar de este que ella Pidió a Jehovah." Y regresaban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Visitó a Ana con su favor, y ella Concibió y dio a luz tres hijos y dos hijas. Y el niño Samuel Crecía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í ya era muy anciano y Oía todo lo que Hacían sus hijos a todo Israel, y Cómo se acostaban con las mujeres que Servían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les Preguntó: --¿Por qué hacéis semejantes cosas? Yo oigo de todo este pueblo acerca de vuestras malas a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hijos Míos, no es bueno el rumor que oigo y que el pueblo de Jehovah difu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un hombre peca contra otro hombre, Dios Intercederà por él; pero si alguno peca contra Jehovah, ¿quién Intercederà por él? Sin embargo, ellos no escucharon la voz de su padre, porque Jehovah Quería hacerlos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el niño Samuel Crecía en estatura y en gracia para con Dios y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un hombre de Dios vino a Elí y le dijo: "Así dice Jehovah: 'Yo me manifesté claramente a la casa de tu padre, cuando estaban en Egipto al servicio de la casa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o le Escogí como sacerdote Mío entre todas las tribus de Israel, para que subiera a mi altar, quemara el incienso y llevara el efod en mi presencia. Yo he dado a la casa de tu padre todas las ofrendas quemadas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qué habéis desdeñado mis sacrificios y mis ofrendas que mandé ofrecer en mi morada? Has honrado a tus hijos Màs que a Mí, y os habéis engordado con lo mejor de todas las ofrendas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dice Jehovah Dios de Israel: 'En verdad, yo Había dicho que tu casa y la casa de tu padre Estarían delante de Mí para siempre.' Pero ahora, dice Jehovah: ¡De ninguna manera! Yo honraré a los que me honran, pero los que me desprecian Seràn tenidos en po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quí vienen Días cuando cortaré tu brazo y el brazo de la casa de tu padre, de modo que en tu casa no haya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ú Veràs que tu morada padece necesidad, mientras yo colmo de bienes a Israel; y Jamàs Habrà ancianos en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no eliminaré completamente a los tuyos que sirven en mi altar, para consumir tus ojos y llenar tu alma de dolor. Todos los descendientes de tu casa Moriràn en la edad vir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e Servirà de señal esto que Acontecerà a tus dos hijos, Ofni y Fineas: Ambos Moriràn en el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ero yo levantaré para Mí un sacerdote fiel que Actúe conforme a mi Corazón y a mi alma. Le edificaré una casa firme, y él Andarà en presencia de mi ungido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Sucederà que el que quede de tu casa Irà a postrarse delante de él por un poco de dinero y por un bocado de pan, diciéndole: 'Por favor, Asóciame con alguno de los servicios sacerdotales, a fin de que yo tenga un poco de pan para com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joven Samuel Servía a Jehovah delante de Elí. La palabra de Jehovah escaseaba en aquellos Días, y no Había visiones con frecu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Aconteció cierto Día, mientras Elí (cuyos ojos Habían comenzado a debilitarse, de modo que no Podía ver) estaba acostado en su apos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amuel Dormía en el templo de Jehovah donde estaba el arca de Dios, que antes que la Làmpara de Dios fuese apa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Llamó a Samuel, y é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orrió a Elí diciendo: --Heme Aquí. ¿Para qué me has llamado? Elí Respondió: --Yo no te he llamado. Vuelve a acostarte. El se Volvió y se Acos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Jehovah Volvió a llamar: --¡Samuel! Samuel se Levantó, fue a Elí y dijo: --Heme Aquí. ¿Para qué me has llamado? Elí Respondió: --Hijo Mío, yo no te he llamado. Vuelve a acost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muel Todavía no Conocía a Jehovah, ni la palabra de Jehovah le Había sido Aún reve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Llamó por tercera vez a Samuel; y él se Levantó, fue a Elí y dijo: --Heme Aquí. ¿Para qué me has llamado? Entonces Elí Entendió que Jehovah llamaba al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Elí dijo a Samuel: --Vé y acuéstate; y Sucederà que si te llama, Diràs: "Habla, oh Jehovah, que tu siervo escucha." Samuel se fue y se Acostó en su si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vino Jehovah, se Paró y Llamó como las otras veces: --¡Samuel, Samuel! Samuel Respondió: --Habla, que tu siervo escu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ehovah dijo a Samuel: --He Aquí, yo voy a hacer algo en Israel, que a quien lo escuche le Retiñiràn amb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quel Día cumpliré contra Elí, de principio a fin, todas las cosas que he hablado contr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le he declarado que juzgaré a su casa para siempre, por la iniquidad que él conoce; porque sus hijos han blasfemado contra Dios, y él no les ha repro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he jurado a la casa de Elí que la iniquidad de su casa Jamàs Serà expiada, ni con sacrificios ni con ofr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amuel Permaneció acostado hasta la mañana. Luego Abrió las puertas de la casa de Jehovah, pero Samuel Temía contar la Visión a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í Llamó a Samuel y le dijo: --Hijo Mío, Samuel. El Respondió: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le Preguntó: --¿Qué es lo que te ha hablado? Por favor, no me lo encubras. Así te haga Dios y aun te añada, si me encubres una palabra de todo lo que ha hablado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amuel se lo Contó todo sin encubrirle nada. Entonces él dijo: --¡El es Jehovah! Que haga lo que l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muel Crecía, y Jehovah estaba con él y no dejaba sin cumplir ninguna de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 Israel, desde Dan hasta Beerseba, Sabía que Samuel estaba acreditado como profet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Volvió a manifestarse en Silo, pues era en Silo donde Jehovah se revelaba a Samuel mediante la palabra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la palabra de Samuel llegaba a todo Israel. Por aquel tiempo Israel Salió en pie de guerra al encuentro de los filisteos, y Acampó junto a Eben-ezer, mientras que los filisteos acamparon en Af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filisteos se dispusieron para combatir contra Israel; y cuando se Libró la batalla, Israel fue vencido ante los filisteos, quienes mataron en el campo de batalla a unos 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el pueblo Volvió al campamento, los ancianos de Israel preguntaron: --¿Por qué nos ha causado hoy Jehovah una derrota ante los filisteos? Hagamos traer Acà desde Silo el arca del pacto de Jehovah, a fin de que venga en medio de nosotros y nos libre de mano de n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pueblo Envió a Silo, e hicieron traer de Allí el arca del pacto de Jehovah de los Ejércitos, que tiene su trono entre los querubines. Ofni y Fineas, los dos hijos de Elí, estaban Allí con el arca del pact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onteció que cuando el arca del pacto de Jehovah Llegó al campamento, todo Israel Gritó con un Júbilo tan grande que la tierra Temb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los filisteos oyeron el estruendo del Júbilo, preguntaron: --¿A qué se debe este estruendo de gran Júbilo en el campamento de los hebreos? Cuando se enteraron de que el arca de Jehovah Había sido Traída al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filisteos tuvieron miedo. Y Decían: --¡Los dioses han venido al campamento! --Y Añadían--: ¡Ay de nosotros, porque semejante cosa no Había sucedid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y de nosotros! ¿Quién nos Librarà de mano de estos dioses fuertes? Estos son los dioses que hirieron a los egipcios con toda clase de plaga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forzaos, oh filisteos, y sed hombres, para que no Sirvàis a los hebreos como ellos os han servido a vosotros. ¡Sed hombres y combat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filisteos combatieron, e Israel fue vencido; y cada uno Huyó a su morada. Ocurrió una gran derrota, pues cayeron de Israel 30.000 hombres de Infante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arca de Dios fue tomada, y fueron muertos Ofni y Fineas, los dos hijos de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quel mismo Día, cierto hombre de Benjamín Corrió desde el campo de batalla hasta Silo, con la ropa rasgada y tierra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Llegó, he Aquí que Elí estaba sentado en un banco vigilando junto al camino, porque su Corazón temblaba a causa del arca de Dios. Cuando aquel hombre Llegó a la ciudad y dio la noticia, toda la ciudad Prorrumpió en Grit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Oír Elí el estruendo del Griterío, Preguntó: --¿Qué estruendo de alboroto es éste? El hombre se dio prisa, vino y dio la noticia a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í Tenía ya 98 años; sus pupilas estaban Inmóviles, de modo que no Podía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hombre dijo a Elí: --Soy el que ha venido de la batalla; hoy escapé de la batalla. Y Elí le Preguntó: --¿Qué ha pasado,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mensajero Respondió y dijo: --Israel ha huido delante de los filisteos. Ha ocurrido una gran mortandad entre el pueblo. También han muerto tus dos hijos, Ofni y Fineas; y el arca de Dios ha sido captu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conteció que cuando él Mencionó el arca de Dios, Elí Cayó de espaldas del banco, junto a la puerta. Se Quebró la nuca, y Murió, porque era hombre anciano y obeso. El Había juzgado a Israel durante cuar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su nuera, la mujer de Fineas, que estaba encinta y Próxima a dar a luz, al Oír la noticia de que el arca de Dios Había sido capturada y que su suegro y su marido Habían muerto, se Encorvó y dio a luz; porque le sobrevinieron sus do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 tiempo que Moría, le Decían las que estaban junto a ella: --No tengas temor, porque has dado a luz un hijo. Pero ella no Respondió ni Prestó A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a Llamó al niño Icabod diciendo: --La gloria se ha apartado de Israel. Dijo esto porque el arca de Dios Había sido capturada, y por lo ocurrido a su suegro y a su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la dijo: --La gloria se ha apartado de Israel, porque el arca de Dios ha sido captur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haber capturado el arca de Dios, los filisteos la llevaron de Eben-ezer a Asd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filisteos tomaron el arca de Dios, la introdujeron en el templo de Dagón y la pusieron junto a Dag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cuando los de Asdod se levantaron temprano al Día siguiente, he Aquí que Dagón estaba Caído en tierra sobre su rostro, frente al arca de Jehovah. Entonces tomaron a Dagón y lo pusieron otra vez en su si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al levantarse temprano al Día siguiente, he Aquí que Dagón estaba Caído en tierra sobre su rostro, frente al arca de Jehovah; y la cabeza y las manos de Dagón estaban cortadas, sobre el umbral. Sólo el tronco le Había quedado a Dag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ta Razón los sacerdotes de Dagón, y todos los que entran en el templo de Dagón, no pisan el umbral de Dagón en Asdod,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mano de Jehovah se Agravó contra los de Asdod: Los Asoló y los Hirió con tumores, tanto en Asdod como en s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ver esto, los hombres de Asdod dijeron: --¡Que no se quede con nosotros el arca del Dios de Israel, porque su mano es dura sobre nosotros y sobre Dagón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andaron reunirse con ellos a todos los gobernantes de los filisteos y les preguntaron: --¿Qué haremos con el arca del Dios de Israel? Ellos respondieron: --Que el arca del Dios de Israel sea trasladada a Gat. Y trasladaron el arca del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conteció, después que la Habían trasladado, que la mano de Jehovah fue contra la ciudad ocasionando gran Pànico. E Hirió a los hombres de la ciudad, desde el menor hasta el mayor, de modo que aparecieron en ellos tum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nviaron el arca de Dios a Ecrón. Y Sucedió que cuando el arca de Dios Llegó a Ecrón, los de Ecrón dieron voces diciendo: --¡Han trasladado hasta nosotros el arca del Dios de Israel, para que nos haga morir a nosotros y a nuestr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mandaron reunir a todos los gobernantes de los filisteos, y dijeron: --Enviad el arca del Dios de Israel y que vuelva a su lugar, no sea que nos mate a nosotros y a nuestro pueblo. Pues Había Pànico de muerte en toda la ciudad, y la mano de Dios se Había agravado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ombres que no Habían muerto fueron llagados con tumores, y el clamor de la ciudad Subía hasta el cie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arca de Jehovah estuvo en la tierra de los filisteos siete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os filisteos llamaron a los sacerdotes y adivinos, y les preguntaron: --¿Qué haremos con el arca de Jehovah? Dadnos a conocer Cómo la hemos de enviar 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respondieron: --Si Enviàis el arca del Dios de Israel, no la enviéis sola; sino Màs bien, enviadle una ofrenda por la culpa. Entonces seréis sanados y entenderéis por qué su mano no se Apartó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os preguntaron: --¿Cuàl Serà la ofrenda por la culpa que le hemos de enviar? Ellos respondieron: --Daréis cinco tumores de oro y cinco ratones de oro, conforme al Número de los gobernantes de los filisteos, porque la misma plaga os ha afligido a todos vosotros y a vuestros gober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ced, pues, figuras de vuestros tumores y de los ratones que destruyen la tierra, y dad gloria al Dios de Israel; Quizàs aligere el peso de su mano sobre vosotros, sobre vuestros dioses y sobre v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qué endureceréis vuestro Corazón, como los egipcios y el Faraón endurecieron su Corazón? Después que él se Había mofado de ellos, ¿no los dejaron ir, y s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ced, pues, una carreta nueva; luego tomad dos vacas que estén criando, sobre las cuales no haya sido puesto yugo; uncid las vacas a la carreta y haced volver sus terneros, de Detràs de ellas, al cor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mad luego el arca de Jehovah y ponedla sobre la carreta. Poned junto a ella, en una caja, los objetos de oro que le habéis de dar como ofrenda por la culpa, y dejadla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irad: Si sube a Bet-semes por el camino hacia su territorio, entonces es Jehovah quien nos ha hecho este mal tan grande. Si no, nos convenceremos de que no fue su mano la que nos Hirió, sino que nos ha sucedido por casua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os hombres lo hicieron Así. Tomaron dos vacas que estaban criando, las uncieron a la carreta y encerraron sus terneros en el cor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pusieron sobre la carreta el arca de Jehovah y la caja con los ratones de oro y las figuras de sus tum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as vacas se fueron de frente por el camino de Bet-semes. Iban por el camino, mugiendo mientras iban, sin apartarse ni a la derecha ni a la izquierda. Y los gobernantes de los filisteos fueron tras ellas hasta la frontera de Bet-s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abitantes de Bet-semes estaban segando el trigo en el valle, y alzando sus ojos divisaron el arca y se alegraron al v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carreta Llegó al campo de Josué, de Bet-semes, y se detuvo Allí, porque Había una gran piedra. Entonces ellos partieron la madera de la carreta y ofrecieron las vacas en holocaus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levitas bajaron el arca de Jehovah y la caja que estaba junto a ella, en la cual estaban los objetos de oro, y las pusieron sobre aquella gran piedra. Aquel Día los hombres de Bet-semes hicieron holocaustos y ofrecieron sacrifici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los cinco gobernantes de los filisteos vieron esto, regresaron a Ecrón el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tumores de oro que los filisteos dieron a Jehovah como ofrenda por la culpa fueron: uno por Asdod, uno por Gaza, uno por Ascalón, uno por Gat y uno por Ec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los ratones de oro fueron Según el Número de todas las ciudades filisteas de los cinco gobernantes, tanto las ciudades fortificadas como sus aldeas sin muros. La gran piedra, sobre la cual colocaron el arca de Jehovah, Està en el campo de Josué, de Bet-semes,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ios Hirió a algunos de los hombres de Bet-semes, porque Habían mirado dentro del arca de Jehovah. Hirió a setenta personas del pueblo. Y el pueblo hizo duelo, porque Jehovah los Había herido con una plaga tan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ombres de Bet-semes dijeron: --¿Quién Podrà estar delante de Jehovah, este Dios santo? ¿Y a quién Irà des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nviaron mensajeros a los habitantes de Quiriat-jearim, y dijeron: --Los filisteos han devuelto el arca de Jehovah. Descended y subidla a vuestro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ombres de Quiriat-jearim vinieron, subieron el arca de Jehovah y la llevaron a la casa de Abinadab, en la colina. Luego consagraron a su hijo Eleazar para que guardase el ar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onteció que desde el Día en que el arca Llegó a Quiriat-jearim, Pasó mucho tiempo, unos veinte años; y toda la casa de Israel Gemía p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Samuel Habló a toda la casa de Israel, diciendo: --Si de todo vuestro Corazón os volvéis a Jehovah, quitad de en medio de vosotros los dioses extraños y las Astartes, y preparad vuestro Corazón para Jehovah. Servidle Sólo a él, y él os Librarà de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os hijos de Israel quitaron los Baales y las Astartes, y sirvieron Sól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amuel dijo: --Reunid a todo Israel en Mizpa, y yo oraré por vosotr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reunieron en Mizpa, sacaron agua y la vertieron delante de Jehovah. Aquel Día ayunaron Allí y dijeron: --Hemos pecado contra Jehovah. Y Samuel juzgaba a los hijos de Israel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los filisteos oyeron que los hijos de Israel se Habían reunido en Mizpa, los gobernantes de ellos subieron contra Israel. Al Oír esto, los hijos de Israel tuvieron temor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los hijos de Israel dijeron a Samuel: --No ceses de clamar por nosotros a Jehovah nuestro Dios, para que nos guarde de la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amuel Tomó un cordero de leche y lo Ofreció entero a Jehovah, como holocausto. Samuel Clamó a Jehovah por Israel, y Jehovah le Escuch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conteció que mientras Samuel Ofrecía el holocausto, los filisteos se acercaron para combatir contra los hijos de Israel. Pero Jehovah Tronó aquel Día con gran estruendo sobre los filisteos. El los Confundió, y ellos fueron derrotados ant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ombres de Israel salieron de Mizpa y persiguieron a los filisteos, hiriéndolos hasta abajo de Bet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Samuel Tomó una piedra y la puso entre Mizpa y Sen, y la Llamó Eben-ezer, diciendo: --¡Hasta Aquí nos Ayudó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los filisteos fueron sometidos y no volvieron Màs a invadir el territorio de Israel. La mano de Jehovah estuvo contra los filisteos todo el tiempo de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fueron restituidas a Israel las ciudades que los filisteos le Habían tomado desde Ecrón hasta Gat. Israel Rescató sus territorios de mano de los filisteos. Y hubo paz entre Israel y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amuel Juzgó a Israel todo el tiempo que Viv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iba año tras año y Hacía un recorrido por Betel, Gilgal y Mizpa; y juzgaba a Israel en todos estos lug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regresaba a Ramà, pues Allí estaba su casa; y Allí también juzgaba a Israel. Allí mismo Edificó un altar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habiendo envejecido Samuel, puso a sus hijos como juec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hijo primogénito se llamaba Joel, y su segundo, Abías. Ellos fueron jueces en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sus hijos no andaban en los caminos de él. Màs bien, se desviaron tras las ganancias deshonestas, aceptando soborno y pervirtiendo 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todos los ancianos de Israel se reunieron y fueron a Samuel, en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 dijeron: --He Aquí que Tú has envejecido, y tus hijos no andan en tus caminos. Por eso, Constitúyenos ahora un rey que nos gobierne, como tienen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as palabras desagradaron a Samuel, porque dijeron: "Danos un rey que nos gobierne." Samuel 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Jehovah le dijo: --Escucha la voz del pueblo en todo lo que te diga, porque no es a ti a quien han desechado. Es a Mí a quien han desechado, para que no reine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la misma manera que han hecho conmigo desde el Día en que los saqué de Egipto hasta el Día de hoy, Abandonàndome y sirviendo a otros dioses, Así hacen contigo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hora pues, escucha su voz, pero adviérteles solemnemente y Declàrales Cuàl Serà el proceder del rey que ha de reinar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amuel Refirió todas las palabras de Jehovah al pueblo que le Había pedido un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dijo: --Este Serà el proceder del rey que reine sobre vosotros: Tomarà a vuestros hijos y los Pondrà en sus carros y en su Caballería, para que corran delante de su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mbrarà para Sí jefes de millares y jefes de cincuenta. Harà que aren sus campos y sieguen su mies, que fabriquen sus armas de guerra y el equipo de su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marà a vuestras hijas para que sean perfumadoras, cocineras y pana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Tomarà lo mejor de vuestras tierras, de vuestras viñas y de vuestros olivares, y los Darà a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marà el diezmo de vuestros granos y viñedos para Dàrselo a sus funcionarios y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marà a vuestros siervos, a vuestras siervas, vuestros mejores bueyes y vuestros mejores asnos para ocuparlos en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Tomarà el diezmo de vuestros rebaños, y vosotros mismos seréis s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quel Día clamaréis a causa de vuestro rey que os habréis elegido, pero aquel Día Jehovah no os Escuch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n embargo, el pueblo Rehusó escuchar a Samuel. Y dijeron: --¡No! Màs bien, que haya rey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nosotros seremos también como todas las naciones. Nuestro rey nos Gobernarà, Saldrà al frente de nosotros y Llevarà a cabo nuestras bata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amuel Escuchó todas las palabras del pueblo y las Refirió a Oíd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Jehovah dijo a Samuel: --Escucha su voz y constituye un rey sobre ellos. Entonces Samuel dijo a los hombres de Israel: --Regrese cada uno a su ciu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bía un hombre de Benjamín que se llamaba Quis hijo de Abiel, hijo de Zeror, hijo de Becorat, hijo de Afíaj, hijo de un hombre de Benjamín, un guerrero val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e Tenía un hijo que se llamaba Saúl, joven y apuesto. Entre los hijos de Israel no Había otro mejor que él; de hombros arriba sobrepasaba a cualquiera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Quis, padre de Saúl, se le perdieron sus asnas. Entonces Quis dijo a su hijo Saúl: --Por favor, toma contigo a uno de los criados, Levàntate y vé a buscar las as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os pasaron por la Región montañosa de Efraín, y de Allí a la tierra de Salisa, pero no las hallaron. Entonces pasaron por la tierra de Saalim, y tampoco. Después pasaron por la tierra de Benjamín, pero no las hal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llegaron a la tierra de Zuf, Saúl dijo a su criado que le acompañaba: --Ven, Volvàmonos, porque Quizàs mi padre, dejando de preocuparse por las asnas, esté preocupado por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le Respondió: --He Aquí, en esta ciudad hay un hombre de Dios, un hombre muy respetado. Todo lo que él dice sucede sin fallar. Ahora vamos Allà; Quizàs nos señale el camino por donde debemos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úl Respondió a su criado: --Pero si vamos, ¿qué llevaremos al hombre? Porque el pan de nuestras alforjas ya se ha acabado. No tenemos un presente que llevar al hombre de Dios. ¿Qué ten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criado Volvió a responder a Saúl y dijo: --He Aquí, tengo en mi poder la cuarta parte de un siclo de plata. Se lo daré al hombre de Dios para que nos indique nuestro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ntiguamente en Israel cualquiera que iba a consultar a Dios Decía: "Venid y vayamos al vidente"; porque al profeta de hoy, antiguamente se le llamaba v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aúl dijo a su criado: --Bien dices; anda, vamos. Fueron a la ciudad donde estaba el hombr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cuando Subían por la cuesta de la ciudad, se encontraron con unas Jóvenes que Salían a sacar agua. A éstas les preguntaron: --¿Està el vidente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as les respondieron diciendo: --Sí. Allí Està delante de ti. Ahora date prisa, porque hoy ha venido a la ciudad con motivo del sacrificio que el pueblo tiene hoy en el lugar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entréis en la ciudad, le encontraréis antes que él suba al lugar alto para comer. Porque el pueblo no Comerà hasta que él haya llegado, pues él ha de bendecir el sacrificio. Después Comeràn los invitados. Ahora pues, subid, y de inmediato le encontr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los subieron a la ciudad. Y cuando estuvieron en medio de la ciudad, he Aquí que Samuel Venía hacia ellos para subir al lugar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Un Día antes que llegase Saúl, Jehovah le Había revelado al Oído a Samue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ñana a esta misma hora te enviaré un hombre de la tierra de Benjamín. A éste Ungiràs como soberano de mi pueblo Israel. El Librarà a mi pueblo de mano de los filisteos, porque yo he visto la Aflicción de mi pueblo, y su clamor ha llegado hasta M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Samuel vio a Saúl, Jehovah le dijo: --He Aquí el hombre de quien te hablé; éste Gobernarà a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Saúl se Acercó a Samuel en medio de la puerta de la ciudad, le dijo: --Muéstrame, por favor, Dónde Està la casa del v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muel Respondió a Saúl diciendo: --Yo soy el vidente. Subid delante de Mí al lugar alto, y comed hoy conmigo. Mañana por la mañana te despediré y te diré todo lo que Està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n cuanto a las asnas que se te perdieron hace tres Días, no te preocupes, porque ya han sido halladas. Pero, ¿para quién Serà todo lo Màs preciado en Israel? ¿Acaso no Serà para toda la casa d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aúl Respondió diciendo: --¿No soy yo de Benjamín, la Màs pequeña de las tribus de Israel? ¿Y no es mi familia la Màs pequeña de todas las familias de la tribu de Benjamín? ¿Por qué, pues, me has dicho semejante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amuel Tomó a Saúl y a su criado, los hizo entrar en la sala, y les dio lugar a la cabecera de los invitados, que eran unos treinta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amuel dijo al cocinero: --Trae Acà la Porción que te di, la cual te dije que guardaras a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cocinero Tomó un muslo, lo Sacó y lo puso delante de Saúl. Y Samuel dijo: --He Aquí lo que estaba reservado; ponlo delante de ti y come, porque para esta Ocasión fue guardado para ti cuando dije: "Yo he invitado al pueblo." Así que aquel Día Saúl Comió con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cuando Habían descendido del lugar alto a la ciudad, él Habló con Saúl en la azot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Día siguiente madrugaron, y Sucedió que al tiempo de la aurora Samuel Llamó a Saúl que estaba en la azotea, y le dijo: --Levàntate para que te despida. Saúl se Levantó, y salieron ambos, él y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cendieron al extremo de la ciudad, y Samuel dijo a Saúl: --Dile al criado que se nos adelante, pero Tú espera un poco para que te declare la palabra de Dios. Y el criado se Adelant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amuel Tomó un frasco de aceite, lo Derramó sobre la cabeza de Saúl y le Besó diciéndole: --¿No te ha ungido Jehovah como el soberano de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y, cuando te hayas apartado de Mí, Hallaràs a dos hombres junto al sepulcro de Raquel en Zelzaj, en la frontera de Benjamín. Ellos te Diràn: "Las asnas que fuiste a buscar han sido halladas. Y he Aquí que tu padre ha dejado de lado el asunto de las asnas y Està preocupado por vosotros, diciendo: '¿Qué haré acerca de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sigas de Allí Màs adelante y llegues a la encina de Tabor, Saldràn a tu encuentro tres hombres que suben a Dios en Betel, llevando uno tres cabritos, otro tres tortas de pan y el tercero una vasija d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pués que te hayan saludado, te Daràn dos panes, los cuales Tomaràs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Allí Iràs a la colina de Dios donde Està el destacamento de los filisteos. Sucederà que cuando hayas entrado en la ciudad, Allí Encontraràs a un grupo de profetas descendiendo del lugar alto, precedidos de liras, panderos, flautas y arpas; y ellos profetiz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Espíritu de Jehovah Descenderà sobre ti con poder, y Profetizaràs con ellos; y Seràs cambiado en otr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erà que cuando te hayan acontecido estas señales, haz lo que te venga a mano, porque Dios Est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Descenderàs antes que yo a Gilgal. Y he Aquí que yo descenderé hacia ti para ofrecer holocaustos y sacrificios de paz. Espera siete Días hasta que yo vaya a ti y te indique lo que ha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onteció que cuando Saúl Volvió la espalda para apartarse de Samuel, Dios le Transformó el Corazón; y todas estas señales se cumplieron aqu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llegaron a la colina, he Aquí que un grupo de profetas Venía a su encuentro. Y el Espíritu de Dios Descendió sobre él con poder, y él Profetizó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ió que cuando todos los que le Conocían antes vieron Cómo profetizaba en medio de los profetas, los del pueblo se Decían unos a otros: --¿Qué le ha pasado al hijo de Quis? ¿También Està Saúl entre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 hombre de Allí Respondió diciendo: --¿Y quién es el padre de ellos? Así, pues, se Originó el Refràn: "¿También Està Saúl entre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úl Cesó de profetizar y Llegó al lugar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un Tío de Saúl les Preguntó a él y a su criado: --¿A Dónde fuisteis? El Respondió: --Fuimos a buscar las asnas; y como vimos que no Aparecían, acudimos a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Tío de Saúl dijo: --Declàrame, por favor, qué os ha dicho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aúl Respondió a su Tío: --Nos Declaró expresamente que las asnas Habían sido halladas. Pero del asunto del reino, no le Declaró nada de lo que Samuel le Habí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Samuel Convocó al pueblo delante de Jehovah,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ijo a los hijos de Israel: --Así ha dicho Jehovah Dios de Israel: "Yo saqué a Israel de Egipto, Libràndoos de mano de los egipcios y de mano de todos los reinos que os oprim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vosotros habéis desechado hoy a vuestro Dios, quien os libra de todas vuestras desgracias y angustias, y habéis dicho: '¡No! Màs bien, constituye un rey sobre nosotros.' Ahora pues, presentaos delante de Jehovah por vuestras tribus y por vuestros mill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muel hizo que se acercaran todas las tribus de Israel, y fue tomada la tribu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izo que se acercara la tribu de Benjamín por sus clanes, y fue tomado el clan de Matri, y de éste fue elegido Saúl hijo de Quis. Y le buscaron, pero no le pudieron hal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consultaron otra vez a Jehovah: --¿Aún ha de venir Aquí ese hombre? Y Jehovah Respondió: --He Aquí que Està escondido entre el equip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corrieron y le trajeron de Allí. Y una vez en medio del pueblo, era Màs alto que todos, de los hombros para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amuel dijo a todo el pueblo: --¿Habéis visto al que Jehovah ha elegido? ¡De veras que no hay nadie como él en todo el pueblo! Y todo el pueblo gritaba diciendo: --¡Viva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uego Samuel Explicó ante el pueblo el proceder de un rey, y lo Escribió en un rollo que Guardó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Samuel Despidió a todo el pueblo, cada uno a su casa. Saúl también se fue a su casa en Gabaa, y fueron con él algunos hombres valerosos cuyos corazones Dios Había to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unos perversos dijeron: "¿Cómo nos va a librar éste?" Ellos le tuvieron en poco y no le llevaron un presente. Pero él Call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jas el amonita Subió y Acampó contra Jabes, en Galaad, y todos los hombres de Jabes dijeron a Najas: --Haz alianza con nosotros, y te ser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ajas el amonita les Respondió: --Haré alianza con vosotros con esta Condición: que a cada uno de vosotros le saque el ojo derecho, de modo que yo ponga esta afrenta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os ancianos de Jabes le dijeron: --Danos siete Días, para que enviemos mensajeros por todo el territorio de Israel. Si no hay quien nos libre, nos rendiremos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los mensajeros llegaron a Gabaa de Saúl, dijeron estas palabras a Oídos del pueblo. Y todo el pueblo Alzó su voz y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e Aquí que Saúl Venía del campo, tras los bueyes. Y Saúl Preguntó: --¿Qué le pasa al pueblo, para que llore? Entonces le repitieron las palabras de los hombres de J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cuando Saúl Oyó estas palabras, el Espíritu de Dios Descendió con poder sobre él, y se Encendió su ira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Tomó un par de bueyes, los Cortó en pedazos y los Envió por medio de mensajeros a todo el territorio de Israel, diciendo: "Así se Harà con los bueyes del que no salga tras Saúl y Samuel." Entonces el temor de Jehovah Cayó sobre el pueblo, y salieron como un sol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aúl les Pasó revista en Bezec: Los hijos de Israel eran 300.000, Ademàs de 30.000 hombr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a los mensajeros que Habían venido les dijeron: "Así diréis a los hombres de Jabes, en Galaad: 'Mañana, a la hora de Màs calor, seréis librados.'" Los mensajeros llegaron y lo dijeron a los hombres de Jabes, quienes se aleg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os hombres de Jabes respondieron: --Mañana nos rendiremos a vosotros, para que Hagàis con nosotros todo lo que os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al Día siguiente, Saúl Distribuyó el pueblo en tres escuadrones. Luego entraron en medio del campamento durante la vigilia de la mañana, e hirieron a los amonitas hasta la hora de Màs calor. Y Sucedió que los que quedaron se dispersaron de tal manera que no quedaron dos de ellos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 pueblo Preguntó a Samuel: --¿Quiénes son los que Decían: "¿Ha de reinar Saúl sobre nosotros?" ¡Entregadnos a esos hombres para que les demos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úl Respondió: --No Morirà nadie en este Día, porque Jehovah ha dado hoy una victoria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Samuel dijo al pueblo: --¡Venid y vayamos a Gilgal para que confirmemos Allí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 el pueblo Acudió a Gilgal, y Allí en Gilgal proclamaron rey a Saúl, delante de Jehovah. Allí también ofrecieron sacrificios de paz delante de Jehovah, y Allí Saúl y todos los hombres de Israel se alegraron Muchísi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amuel dijo a todo Israel: --He Aquí que he escuchado vuestra voz en todo lo que me habéis dicho, y he constituido un rey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hora, he Aquí que vuestro rey Irà delante de vosotros. Yo ya soy viejo y estoy lleno de canas, y he Aquí que mis hijos Estàn con vosotros. Yo he andado delante de vosotros desde mi juventud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me Aquí: Testificad contra Mí en presencia de Jehovah y en presencia de su ungido. ¿De quién he tomado un buey? ¿De quién he tomado un asno? ¿A quién he defraudado? ¿A quién he oprimido? ¿De mano de quién he aceptado soborno para cerrar mis ojos por ello? Testificad contra Mí, y yo os lo restitu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os respondieron: --No nos has defraudado ni nos has oprimido, ni has tomado nada de mano de nad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les dijo: --Jehovah es testigo contra vosotros. También su ungido es testigo en este Día, que no habéis hallado en mi poder ninguna cosa. Ellos respondieron: --¡El es te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amuel dijo al pueblo: --Jehovah es quien Designó a Moisés y a Aarón, y Sacó a vuestros padres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resentaos para que yo exponga con vosotros el caso ante Jehovah, respecto a todos los actos de justicia que Jehovah ha hecho por vosotros y por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que Jacob Entró en Egipto, vuestros padres clamaron a Jehovah, y Jehovah Envió a Moisés y a Aarón, quienes sacaron de Egipto a vuestros padres y les hicieron habitar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llos se olvidaron de Jehovah su Dios, y él los Entregó en mano de Sísara, jefe del ejército de Hazor, en mano de los filisteos y en mano del rey de Moab, quienes les hicieron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clamaron a Jehovah y dijeron: "Hemos pecado, porque hemos abandonado a Jehovah y hemos servido a los Baales y a las Astartes. Pero ahora, Líbranos de mano de nuestros enemigos, y te ser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hovah Envió a Jerobaal, a Barac, a Jefté y a Samuel, y os Libró de mano de vuestros enemigos de alrededor; y habitasteis seg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al ver que Najas, rey de los amonitas, Venía contra vosotros, me dijisteis: "¡No! Màs bien, que haya un rey que reine sobre nosotros", aun cuando Jehovah vuestro Dios era vuestro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pues, he Aquí el rey que habéis elegido, el cual habéis pedido. He Aquí que Jehovah ha constituido un rey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teméis a Jehovah y le Servís, si obedecéis su voz y no os Rebelàis contra el mandato de Jehovah, entonces viviréis en pos de Jehovah vuestro Dios, tanto vosotros como el rey que reine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i no obedecéis la voz de Jehovah y si sois rebeldes al mandato de Jehovah, entonces la mano de Jehovah Estarà contra vosotros y contra vuestro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resentaos, pues, ahora y ved esta maravilla que Jehovah va a hacer ant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es ahora la siega del trigo? Sin embargo, yo invocaré a Jehovah, y él Enviarà truenos y aguaceros para que Conozcàis y Veàis que es grande la maldad que habéis cometido ante los ojos de Jehovah, al haber pedido un rey pa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amuel Invocó a Jehovah, y aquel Día Jehovah Envió truenos y aguaceros. Y todo el pueblo Temió en gran manera a Jehovah y a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todo el pueblo dijo a Samuel: --¡Ruega a Jehovah, tu Dios, por tus siervos, para que no muramos! Porque a todos nuestros pecados hemos añadido el mal de pedir un rey pa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amuel Respondió al pueblo: --No Temàis. Vosotros habéis cometido todo este mal; pero con todo, no os apartéis de en pos de Jehovah, sino servid a Jehovah con todo vuestr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os apartéis tras las vanidades que no sirven ni libran, ya que son van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es Jehovah no Desampararà a su pueblo, por causa de su gran nombre; porque él ha querido haceros pueblo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cuanto a Mí, ¡lejos esté de Mí pecar contra Jehovah dejando de rogar por vosotros! Al contrario, os instruiré en el camino bueno y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olamente temed a Jehovah y servidle con fidelidad y con todo vuestro Corazón, considerando Cuàn grandes cosas él ha hecho por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si Perseveràis en hacer el mal, vosotros y vuestro rey pereceré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úl Tenía 30 años cuando Comenzó a reinar, y Reinó sobre Israel 40 y 2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úl Escogió para Sí 3.000 hombres de Israel; y de ellos 2.000 estaban con Saúl en Micmas y en la Región montañosa de Betel, y 1.000 estaban con Jonatàn en Gabaa de Benjamín. Y Despidió al resto del pueblo, cada uno 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natàn Atacó el destacamento de los filisteos que Había en Geba, y lo oyeron los filisteos. Luego Saúl hizo tocar la corneta por todo el País, diciendo: "¡Oigan los heb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todo Israel Oyó que se Decía: "Saúl ha atacado el destacamento de los filisteos, y también Israel se ha hecho odioso a los filisteos." Entonces el pueblo fue convocado en Gilgal para seguir a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los filisteos se reunieron para combatir contra Israel, movilizando 3.000 carros, 6.000 jinetes y gente tan numerosa como la arena de la orilla del mar. Ellos subieron y acamparon en Micmas, al este de Bet-av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los hombres de Israel se vieron en aprietos, porque el pueblo fue puesto en apuros, se escondieron en cuevas, grietas, peñascos, fosas y cis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gunos de los hebreos cruzaron el Jordàn hacia la tierra de Gad y de Galaad. Saúl estaba Aún en Gilgal, y todo el pueblo iba tras él, tembl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Esperó siete Días, conforme al plazo que Samuel Había señalado. Pero como Samuel no Venía a Gilgal y el pueblo se le dispers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úl dijo: --Traedme el holocausto y los sacrificios de paz. El Ofreció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al acabar de ofrecer el holocausto, he Aquí que Venía Samuel. Saúl le Salió al encuentro para salud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amuel le Preguntó: --¿Qué has hecho? Saúl Respondió: --Cuando vi que el pueblo se me dispersaba, que Tú no Venías en el plazo señalado y que los filisteos estaban reuniéndose en Mic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pensé: "Los filisteos Descenderàn ahora a Gilgal contra Mí, y yo no he implorado el favor de Jehovah." Por eso me vi forzado y Ofrecí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Samuel dijo a Saúl: --Has actuado torpemente. No guardaste el mandamiento que Jehovah tu Dios te dio. ¡Pues ahora Jehovah hubiera confirmado tu reino sobre Israel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ahora tu reino no Serà duradero. Jehovah se ha buscado un hombre Según su Corazón, a quien Jehovah ha designado como el soberano de su pueblo, porque Tú no has guardado lo que Jehovah te Man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amuel se Levantó y Subió de Gilgal a Gabaa de Benjamín. Saúl Pasó revista a la gente que se hallaba con él, unos 6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Saúl, su hijo Jonatàn y la gente que se hallaba con ellos se quedaron en Gabaa de Benjamín. Los filisteos Habían acampado en Mic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de su campamento salieron los destructores en tres escuadrones. Un Escuadrón se Dirigió por el camino de Ofra hacia la tierra de S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tro Escuadrón se Dirigió hacia Bet-Jorón, y el tercer Escuadrón se Dirigió hacia la Región que mira al valle de Zeboím, hacia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toda la tierra de Israel no Había un solo herrero, porque los filisteos Habían dicho: "No sea que los hebreos se hagan espadas o l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s los israelitas iban a los filisteos para afilar cada uno su reja de arado, su Azadón, su hacha o su h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afilado costaba un pim, tanto para las rejas de arado, como para los azadones, los tridentes, las hachas o para afinar las aguij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cedió, pues, que en el Día de la batalla no Había ni una espada ni una lanza en poder de ninguno de los que estaba con Saúl y con Jonatàn, excepto Saúl y su hijo Jonatàn, que Sí las Ten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el destacamento de los filisteos se Dirigió al paso de Micm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cierto Día que Jonatàn hijo de Saúl dijo a su escudero: --Ven, pasemos hasta el destacamento de los filisteos que Està al otro lado. Pero no lo hizo saber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úl estaba en las afueras de Gabaa, debajo de un granado que hay en Migrón. Los que estaban con él eran como 6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que llevaba el efod era Ajías hijo de Ajitob (hermano de Icabod), hijo de Fineas, hijo de Elí, sacerdote de Jehovah en Silo. Pero el pueblo no Sabía que Jonatàn se Había 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el paso por donde Jonatàn procuraba llegar al destacamento de los filisteos, Había un peñasco agudo a un lado, y otro peñasco agudo al lado opuesto. El uno se llamaba Boses; y el otro, S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Uno de los peñascos estaba situado al norte, hacia Micmas; y el otro al sur, hacia Gaba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onatàn dijo a su escudero: --Ven, pasemos al destacamento de esos incircuncisos. Quizàs Jehovah haga algo por medio de nosotros, porque nada impide a Jehovah salvar con muchos o con po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 escudero le Respondió: --Haz todo lo que Està en tu Corazón; vé, he Aquí que yo estoy contigo, a tu Dispos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Jonatàn dijo: --He Aquí que nosotros pasaremos hacia aquellos hombres y dejaremos que nos v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nos dicen Así: "Esperad hasta que nos acerquemos a vosotros", entonces nos quedaremos en nuestro lugar y no subiremos hacia donde ellos Es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si nos dicen Así: "Subid hasta nosotros", entonces subiremos; porque Jehovah los ha entregado en nuestra mano. Esta Serà la señal pa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mbos se dejaron ver por el destacamento de los filisteos, y éstos dijeron: --¡He Allí los hebreos que salen de las cuevas donde se Habían esco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ombres del destacamento gritaron a Jonatàn y a su escudero, diciendo: --¡Subid hasta nosotros, y os haremos saber una cosa! Y Jonatàn dijo a su escudero: --Sube Detràs de Mí, porque Jehovah los ha entregado en man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onatàn Subió trepando con sus manos y sus pies; y tras él, su escudero. Los filisteos Caían delante de Jonatàn, y su escudero los remataba Detrà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e fue el primer ataque, en el que Jonatàn y su escudero mataron a unos veinte hombres en el espacio de media yugada de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hubo Pànico en el campamento, en el campo y entre toda la gente. Los del destacamento y también los destructores temblaron; y la tierra se Sacudió, pues hubo gran Pà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centinelas de Saúl miraron desde Gabaa de Benjamín, y he Aquí que la multitud se dispersaba yendo en todas dire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Saúl dijo a la gente que estaba con él: --¡Pasad revista y ved quién de los nuestros se ha ido! Al pasar revista, he Aquí que faltaban Jonatàn y su escu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Saúl dijo a Ajías: --¡Trae el arca de Dios! Porque el arca de Dios estaba en ese Día co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Aconteció que mientras Saúl hablaba con el sacerdote, la Agitación aumentaba Màs y Màs en el campamento de los filisteos. Entonces Saúl dijo al sacerdote: --¡Retira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Saúl se Reunió con toda la gente que estaba con él, y fueron a la batalla. Y he Aquí que la espada de cada uno se Volvía contra su compañero, y Había gran Confu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los hebreos que anteriormente Habían estado con los filisteos, y que Habían subido con ellos de los alrededores al campamento, también ellos se pusieron de parte de los israelitas que estaban con Saúl y Jo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imismo, todos los hombres de Israel que se Habían escondido en la Región montañosa de Efraín oyeron que los filisteos Huían, y ellos también salieron a perseguirlos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Jehovah dio la victoria a Israel aquel Día. Y la batalla Llegó hasta Bet-av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aquel Día los hombres de Israel fueron puestos en apuros, porque Saúl Había sometido al pueblo bajo juramento, diciendo: "¡Maldito sea cualquiera que coma algo antes del anochecer, hasta que yo haya tomado venganza de mis enemigos!" Así que ninguno del pueblo Había probado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do el pueblo Llegó a un bosque, y en la superficie del campo Había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el pueblo Entró en el bosque, he Aquí que la miel Corría, pero nadie Acercó la mano a su boca, porque el pueblo Temía el jur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Jonatàn no Había Oído cuando su padre Había sometido al pueblo bajo juramento. Y extendiendo la punta de una vara que llevaba en su mano, la Mojó en un panal de miel y Acercó su mano a su boca; y le brillaron l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alguien del pueblo le Habló diciendo: --Tu padre expresamente ha sometido al pueblo bajo juramento, diciendo: "Maldito sea el hombre que coma algo hoy." Por eso desfallece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Jonatàn Respondió: --Mi padre ha ocasionado Destrucción al País. Ved Cómo han brillado mis ojos por haber probado un poco de esta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uànto mejor si el pueblo hubiera comido hoy libremente del Botín que Tomó de sus enemigos! ¿No se hubiera ocasionado una gran derrota a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quel Día hirieron a los filisteos desde Micmas hasta Ajalón. Pero el pueblo se Cansó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e lanzaron sobre el Botín y tomaron ovejas, vacas y terneros, a los cuales degollaron sobre el suelo. Y el pueblo los Comió con l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nformaron a Saúl diciendo: --¡He Aquí, el pueblo Està pecando contra Jehovah, comiendo carne con la sangre! Y él dijo: --¡Habéis cometido una Traición! Haced rodar una piedra grande hasta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Saúl Añadió--: Dispersaos entre el pueblo y decidles que cada uno me traiga su toro, y cada cual su oveja, y degolladlos Aquí y comed. No pequéis contra Jehovah comiendo carne con la sangre. Aquella noche todo el pueblo Llevó cada uno consigo su toro, y los degoll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spués Saúl Edificó un altar a Jehovah. Este altar fue el primero que él Edific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dijo Saúl: --Descendamos de noche contra los filisteos y saqueémoslos hasta el amanecer. No dejemos a ninguno de ellos. Y dijeron: --Haz todo lo que te parezca bien. Luego dijo el sacerdote: --Acerquémonos a Dios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Saúl Consultó a Dios: --¿Descenderé tras los filisteos? ¿Los Entregaràs en mano de Israel? Pero aquel Día él no le dio res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dijo Saúl: --Acercaos Acà todos los jefes del pueblo. Averiguad y ved por quién ha surgido hoy este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Vive Jehovah que libra a Israel, que aunque sea por mi hijo Jonatàn, él Morirà irremisiblemente! En todo el pueblo no hubo quien le respondi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dijo a todo Israel: --Vosotros os pondréis a un lado; mi hijo Jonatàn y yo nos pondremos al otro. El pueblo Respondió a Saúl: --Haz lo que t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aúl dijo a Jehovah Dios de Israel: --Concédenos un resultado perfecto. Fueron tomados Jonatàn y Saúl, y el pueblo Salió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uego dijo Saúl: --Haced el sorteo entre mi hijo Jonatàn y yo. Y fue tomado Jo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ntonces Saúl dijo a Jonatàn: --Declàrame: ¿Qué has hecho? Jonatàn se lo Declaró diciendo: --Es verdad que probé un poco de miel con la punta de la vara que llevaba en mi mano. Heme Aquí; mor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aúl Respondió: --¡Así me haga Dios y aun me añada, que Moriràs irremisiblemente, Jo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ero el pueblo Preguntó a Saúl: --¿Ha de morir Jonatàn, el que ha logrado esta gran victoria en Israel? ¡Que no sea Así! ¡Vive Jehovah, que no Caerà a tierra ni un cabello de su cabeza, porque hoy ha actuado con Dios! Así el pueblo Libró a Jonatàn, y éste no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Saúl Dejó de perseguir a los filisteos, y los filisteos se fueron 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Cuando Saúl Empezó a ejercer el reinado sobre Israel, hizo la guerra contra todos sus enemigos de alrededor: contra Moab, contra los hijos de Amón, contra Edom, contra los reyes de Soba y contra los filisteos. A dondequiera que se Dirigía era venc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Combatió con Valentía y Derrotó a Amalec, y Libró a Israel de mano de los que lo saque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Los hijos de Saúl eran: Jonatàn, Isvi y Malquisúa. Los nombres de sus dos hijas eran: el de la mayor Merab, y el de la menor Mi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l nombre de su mujer era Ajinoam hija de Ajimaas. El nombre del jefe de su ejército era Abner hijo de Ner, Tío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Quis, padre de Saúl, y Ner, padre de Abner, eran hijos de Ab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Había guerra encarnizada contra los filisteos durante todo el tiempo de Saúl. Cuando Saúl Veía Algún hombre valiente o esforzado, lo Añadía a los suy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muel dijo a Saúl: --Jehovah me Envió para ungirte como rey de su pueblo Israel. Escucha, pues, ahora las palabr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e los Ejércitos: "Yo castigaré a Amalec por lo que hizo a Israel, porque se le opuso en el camino cuando Subí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é ahora y ataca a Amalec; destruye completamente todo lo que le pertenece. No le perdones la vida; mata a hombres y mujeres, a niños y bebés, vacas y ovejas, camellos y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úl Convocó a la gente y les Pasó revista en Telaim: 200.000 de Infantería Màs 10.000 hombr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úl fue a la ciudad de Amalec y puso una emboscada en el arr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aúl dijo a los queneos: --Idos, apartaos y salid de en medio de los amalequitas, no sea que yo os destruya juntamente con ellos; porque vosotros tuvisteis misericordia de todos los hijos de Israel cuando Subían de Egipto. Entonces los queneos se apartaron de en medio de los amaleq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aúl Derrotó a los amalequitas desde Havila hasta las inmediaciones de Shur, al este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apturó vivo a Agag, rey de Amalec, y Destruyó a filo de espada a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n embargo, Saúl y el pueblo perdonaron la vida a Agag, a lo mejor de las ovejas y de las vacas, de los animales engordados, de los carneros y de todo lo bueno, lo cual no quisieron destruir. Pero destruyeron todo lo despreciable y sin v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Habló a Samue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 pesa haber puesto a Saúl como rey, porque se ha apartado de Mí y no ha cumplido mis palabras. Samuel se Apesadumbró y Clamó a Jehovah toda aquel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amuel Madrugó para ir a encontrarse con Saúl por la mañana, y le avisaron a Samuel diciendo: --Saúl se fue a Carmel, y he Aquí que se Erigió un monumento. Cuando Volvió, Prosiguió y Descendió a Gil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muel vino a Saúl, y Saúl le dijo: --¡Jehovah te bendiga! He cumplido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muel Preguntó: --Entonces, ¿qué es ese balido de ovejas en mis Oídos y el mugido de vacas que o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aúl Respondió: --Las han Traído de Amalec. El pueblo Perdonó la vida a lo mejor de las ovejas y de las vacas, para ofrecerlas en sacrificio a Jehovah tu Dios. Pero lo Demàs lo destrui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Samuel dijo a Saúl: --¡Basta! Voy a declararte lo que Jehovah me dijo anoche: Saúl le dijo: --D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muel dijo: --Aunque eras insignificante ante tus propios ojos, ¿no fuiste hecho cabeza de las tribus de Israel? ¿No te ha ungido Jehovah como rey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te ha encomendado una Misión y te ha dicho: "Vé y destruye completamente a esos pecadores de Amalec. Hazles la guerra hasta que los exterm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qué, pues, no has obedecido la voz de Jehovah? ¿Por qué te lanzaste sobre el Botín e hiciste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úl Respondió a Samuel: --He obedecido la voz de Jehovah y fui a la Misión que Jehovah me Encomendó. He Traído a Agag, rey de Amalec, y he destruido completamente a los amalequ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el pueblo Tomó del Botín ovejas y vacas, lo mejor del anatema, para sacrificarlas a Jehovah tu Dios en Gil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amuel Preguntó: --¿Se complace tanto Jehovah en los holocaustos y en los sacrificios como en que la palabra de Jehovah sea obedecida? Ciertamente el obedecer es mejor que los sacrificios, y el prestar Atención es mejor que el sebo de los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la Rebeldía es como el pecado de Adivinación, y la Obstinación es como la iniquidad de la Idolatría. Por cuanto Tú has desechado la palabra de Jehovah, él también te ha desechado a ti, para que no seas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Saúl dijo a Samuel: --Yo he pecado; porque he quebrantado el mandamiento de Jehovah y tus palabras, temiendo al pueblo y accediendo a su voz. Perdona, por favor,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vuelve conmigo para que yo adore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Samuel Respondió a Saúl: --No volveré contigo, porque has desechado la palabra de Jehovah, y Jehovah te ha desechado a ti, para que no seas rey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Samuel se Volvió para marcharse, Saúl se Asió del extremo de su manto, el cual se Rasg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amuel le dijo: --Jehovah ha rasgado hoy de ti el reino de Israel y lo ha dado a tu Prójimo, que es mejor que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demàs, la Gloria de Israel no Mentirà ni se Arrepentirà, porque él no es hombre para que se arrep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Saúl Respondió: --Yo he pecado; pero ahora Hónrame, por favor, en presencia de los ancianos de mi pueblo y delante de Israel, volviendo conmigo para que yo adore a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Samuel Volvió tras Saúl, y Saúl Ad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spués Samuel dijo: --¡Tràeme a Agag, rey de Amalec! Agag vino a él alegremente, pensando: "Ciertamente ya ha pasado la amargura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Samuel dijo: --¡Así como tu espada Dejó sin hijos a las mujeres, Así tu madre Quedarà sin hijo entre las mujeres! Entonces Samuel Descuartizó a Agag delante de Jehovah, en Gil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spués Samuel se fue a Ramà, y Saúl Subió a su casa en Gabaa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asta el Día de su muerte Samuel no Volvió a ver a Saúl, pero Samuel lloraba por Saúl. Y a Jehovah le pesaba el haber constituido a Saúl como rey sobr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dijo a Samuel: --¿Hasta Cuàndo has de llorar por Saúl, habiéndolo yo desechado para que no reine sobre Israel? Llena de aceite el cuerno y vé; yo te enviaré a Isaí, de Belén, porque de entre sus hijos me he provisto de un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muel Preguntó: --¿Cómo voy a ir? Si Saúl se llega a enterar, me Matarà. Jehovah Respondió: --Toma contigo una vaquilla del ganado, y di: "He venido para ofrecer un sacrifici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vita a Isaí al sacrificio; yo te enseñaré lo que has de hacer, y Tú me Ungiràs al que yo te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muel hizo lo que dijo Jehovah. Cuando Llegó a Belén, los ancianos de la ciudad salieron a recibirle temblando y preguntaron: --¿Es Pacífica tu ven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spondió: --Sí, es Pacífica. Vengo para ofrecer un sacrificio a Jehovah. Purificaos y venid conmigo al sacrificio. Después de purificar a Isaí y a sus hijos, los Invitó al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Aconteció que cuando ellos llegaron, él vio a Eliab y Pensó: "¡Ciertamente su ungido Est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Jehovah dijo a Samuel: --No mires su apariencia ni lo alto de su estatura, pues yo lo he rechazado. Porque Jehovah no mira lo que mira el hombre: El hombre mira lo que Està delante de sus ojos, pero Jehovah mira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Isaí Llamó a Abinadab y lo hizo pasar ante Samuel, quien dijo: --Tampoco a éste ha elegi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Isaí hizo pasar a Sama. Y Samuel dijo: --Tampoco a éste ha elegi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saí hizo pasar a siete de sus hijos ante Samuel, y éste dijo a Isaí: --Jehovah no ha elegido a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Samuel Preguntó a Isaí: --¿Son éstos todos los Jóvenes? Y él Respondió: --Todavía queda el menor, pero he Aquí que Està apacentando las ovejas. Samuel dijo a Isaí: --Manda a traerlo, porque no nos sentaremos a comer hasta que él llegu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saí Mandó por él, y le hizo entrar. Era de tez sonrosada, de bellos ojos y de buena presencia. Entonces Jehovah dijo: --¡Levàntate y úngelo, porque éste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muel Tomó el cuerno de aceite y lo Ungió en medio de sus hermanos. Y desde aquel Día en adelante el Espíritu de Jehovah Descendió con poder sobre David. Luego Samuel se Levantó y Regresó a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spíritu de Jehovah se Apartó de Saúl, y un Espíritu malo de parte de Jehovah le atormen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os servidores de Saúl le dijeron: --He Aquí, un Espíritu malo de parte de Dios te atorm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iga nuestro señor a tus servidores que Estàn delante de ti, que te busquen a alguien que sepa tocar el arpa; para que cuando el Espíritu malo de parte de Dios venga sobre ti, él toque con su mano, y Tú te sientas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aúl Respondió a sus servidores: --Buscadme, por favor, alguno que toque bien, y traédm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uno de los criados Respondió diciendo: --He Aquí, he visto a un hijo de Isaí, de Belén, que sabe tocar. El es valiente, hombre de guerra, prudente de palabra, de buena presencia; y Jehovah Est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úl Envió mensajeros a Isaí, diciendo: "Envíame a tu hijo David, el que Està con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Isaí Tomó un asno cargado de pan, un odre de vino y un cabrito, y los Envió a Saúl por medio de su hij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David vino a Saúl, se Quedó a su servicio. Saúl le estimaba mucho y le hizo su escu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aúl Envió a decir a Isaí: "Por favor, permite que David se quede a mi servicio, porque ha hallado gracia ant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ucedía que cuando el Espíritu malo de parte de Dios Venía sobre Saúl, David tomaba el arpa y la Tañía con su mano. Y Saúl hallaba alivio y se Sentía mejor. Así el Espíritu malo se apartaba d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filisteos reunieron sus tropas para la guerra y se congregaron en Soco, que Pertenecía a Judà. Después acamparon entre Soco y Azeca, en Efes-dam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Saúl y los hombres de Israel se reunieron y acamparon en el valle de Ela y dispusieron la batalla contra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filisteos estaban a un lado sobre una colina, y los israelitas al otro lado sobre otra colina; y el valle estaba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e las tropas de los filisteos Salió un Paladín que se llamaba Goliat, de Gat. Este Tenía de estatura seis codos y un pal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levaba un casco de bronce en la cabeza y estaba vestido con una cota de malla de bronce que pesaba 5.00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sus piernas Tenía grebas de bronce y entre sus hombros llevaba una jabalina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asta de su lanza Parecía un rodillo de telar, y su punta de hierro pesaba 600 siclos. Y su escudero iba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se detuvo y Gritó al ejército de Israel, diciendo: --¿Para qué Salís a disponer la batalla? ¿No soy yo el filisteo, y vosotros los siervos de Saúl? ¡Escoged de entre vosotros un hombre que venga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él puede luchar conmigo y me vence, nosotros seremos vuestros esclavos. Pero si yo puedo Màs que él y lo venzo, vosotros seréis nuestros esclavos y nos serv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 filisteo Añadió--: ¡Yo Desafío hoy al ejército de Israel! ¡Dadme un hombre para que luche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Saúl y todo Israel oyeron estas palabras del filisteo, se amedrentaron y tuvieron mucho te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bien, David era hijo de un hombre efrateo de Belén de Judà, que se llamaba Isaí y que Tenía ocho hijos. En los Días de Saúl este hombre era anciano, de edad muy avan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tres hijos mayores de Isaí Habían ido tras Saúl a la guerra. Los nombres de sus tres hijos que Habían ido a la guerra eran: Eliab el primogénito, Abinadab el segundo y Sama el ter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era el menor. Y mientras los tres mayores Habían ido tras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avid iba y Volvía de donde estaba Saúl, para apacentar las ovejas de su padre en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quel filisteo se aproximaba por la mañana y por la tarde, Presentàndose Así durante cuarenta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saí dijo a su hijo David: --Toma, por favor, para tus hermanos un efa de este grano tostado y estos diez panes, y llévalos de prisa al campamento donde Estàn t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leva también estos diez quesos para el jefe de millar. Averigua si tus hermanos Estàn bien y toma alguna prend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úl y ellos, con todos los hombres de Israel, Estàn en el valle de Ela, combatiendo contra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avid se Levantó muy de mañana, y dejando las ovejas al cuidado de un guarda, Tomó las cosas y se fue, como Isaí le Había mandado. Llegó al Círculo del campamento cuando las fuerzas Disponían la batalla y daban el grito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israelitas y los filisteos estaban dispuestos, ejército contra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s cosas que David Traía las Dejó en manos del guarda del equipaje, y Corrió hacia el ejército. Cuando Llegó, Saludó a sus hermanos, Deseàndoles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mientras hablaba con ellos, he Aquí aquel Paladín que se llamaba Goliat, el filisteo de Gat, Salió del ejército de los filisteos y Repitió las mismas palabras, las cuales Oyó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s los hombres de Israel, al ver a aquel hombre, Huían de su presencia y Tenían mucho mie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ombres de Israel Decían: --¿Habéis visto a ese hombre que ha salido? El se adelanta para desafiar a Israel. Y Sucederà que al que lo venza, el rey le Enriquecerà con grandes riquezas, le Darà su hija y Eximirà de tributos a su casa paterna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avid Habló a los que estaban junto a él y Preguntó: --¿Qué Haràn por el hombre que venza a ese filisteo y quite la afrenta de Israel? Porque, ¿quién es ese filisteo incircunciso para que Desafíe a los escuadrones del Dios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 gente le Respondió las mismas palabras, diciendo: --Así se Harà al hombre que lo v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iab, su hermano mayor, le Oyó hablar a los hombres. Entonces Eliab se Encendió en ira contra David y le Preguntó: --¿Para qué has descendido Acà? ¿Y con quién has dejado aquellas pocas ovejas en el desierto? ¡Yo conozco tu arrogancia y la malicia de tu Corazón! ¡Has descendido para ver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avid Respondió: --¿Qué he hecho yo ahora? ¿No fue Sólo una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e Apartó de él hacia otro y Preguntó lo mismo. Y la gente le Respondió igual que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s palabras que David Había dicho fueron Oídas y le fueron referidas a Saúl, quien le hizo 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David dijo a Saúl: --No desmaye el Corazón de nadie a causa de él. Tu siervo Irà y Lucharà contra ese filis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aúl dijo a David: --Tú no Podràs ir contra ese filisteo para luchar contra él; porque Tú eres un muchacho, y él es un hombre de guerra desde s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avid Respondió a Saúl: --Tu siervo ha sido pastor de las ovejas de su padre. Y cuando Venía un León o un oso y tomaba alguna oveja d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 Salía tras él, lo Hería y la rescataba de su boca. Si se levantaba contra Mí, yo lo agarraba por la melena, lo Hería y lo ma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Fuese León o fuese oso, tu siervo lo mataba. Ese filisteo incircunciso Serà como uno de ellos, porque ha desafiado a los escuadrones del Dios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David Añadió--: ¡Jehovah, quien me ha librado de las garras del León y de las garras del oso, él me Librarà de la mano de ese filisteo! Y Saúl dijo a David: --¡Vé, y que Jehovah se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aúl Vistió a David con su propia armadura. Le puso un casco de bronce sobre su cabeza y lo Vistió con una cota de m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uego David se Ciñó la espada de él sobre su ropa e Intentó andar, porque no estaba acostumbrado. Entonces David dijo a Saúl: --Yo no puedo andar con esto, porque no estoy acostumbrado. David se Quitó de encima aquell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Tomó su cayado en su mano y Escogió cinco piedras lisas del arroyo, y las puso en la bolsa pastoril, en el Zurrón que llevaba. Y con su honda en su mano, se fue hacia el filis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l filisteo Venía Acercàndose a David, precedido de su escu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Cuando el filisteo Miró y vio a David, lo tuvo en poco, porque era un joven de tez sonrosada y de hermoso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 el filisteo Preguntó a David: --¿Acaso soy yo un perro para que vengas contra Mí con palos? El filisteo maldijo a David por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ambién el filisteo dijo a David: --¡Ven a Mí, y daré tu carne a las aves del cielo y a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David dijo al filisteo: --Tú vienes contra Mí con espada, lanza y jabalina. Pero yo voy contra ti en el nombre de Jehovah de los Ejércitos, Dios de los escuadrones de Israel, a quien Tú has desa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Jehovah te Entregarà hoy en mi mano, y yo te venceré. Te cortaré la cabeza y daré hoy los Cadàveres del ejército filisteo a las aves del cielo y a los animales del campo. ¡Y toda la tierra Sabrà que hay Dios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ambién todos estos congregados Sabràn que Jehovah no libra con espada ni con lanza. ¡De Jehovah es la batalla! ¡Y él os Entregarà en n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Aconteció que cuando el filisteo se Levantó y se fue acercando al encuentro de David, éste se dio prisa y Corrió al combate contra el filis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David Metió su mano en la bolsa, Tomó de Allí una piedra y la Arrojó con la honda, hiriendo al filisteo en la frente. La piedra Quedó clavada en su frente, y éste Cayó de bruces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sí Venció David al filisteo con una honda y una piedra, y lo Mató sin tener espad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ntonces David Corrió, se puso sobre el filisteo, y tomando la espada de éste, la Sacó de su vaina y lo Mató Cortàndole la cabeza con ella. Cuando los filisteos vieron muerto a su héroe, h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ntonces los hombres de Israel y de Judà se levantaron gritando, y persiguieron a los filisteos hasta la entrada de Gat, y hasta las puertas de Ecrón. Los Cadàveres de los filisteos Yacían por el camino de Saraim hasta Gat y Ec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Cuando los hijos de Israel volvieron de perseguir a los filisteos, les saquearon su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Luego David Tomó la cabeza del filisteo y la Llevó a Jerusalén, pero puso sus armas en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Cuando Saúl vio a David que Salía para encontrarse con el filisteo, Preguntó a Abner, el jefe del ejército: --Abner, ¿de quién es hijo ese joven? Abner Resp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Vive tu alma, oh rey, que no lo sé! El rey dijo: --Pregunta, pues, de quién es hijo ese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Cuando David Volvía de matar al filisteo, teniendo la cabeza del filisteo en su mano, Abner lo Tomó y lo Llevó a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Saúl le Preguntó: --Joven, ¿de quién eres hijo? David Respondió: --Soy hijo de tu siervo Isaí, de Be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David Terminó de hablar con Saúl, el alma de Jonatàn se Quedó ligada a la de David, y Jonatàn le Amó como 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quel Día Saúl le retuvo y no le Dejó volver a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natàn hizo un pacto con David, porque le amaba como 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Jonatàn se Quitó la Túnica que llevaba y se la dio a David, junto con otras prendas suyas, inclusive su espada, su arco y su Cintu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id iba a donde Saúl le enviaba y Tenía éxito, por lo cual Saúl lo puso al mando de la gente de guerra. Y esto era agradable a los ojos de todo el pueblo y a los ojos de los servidores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onteció que mientras ellos Volvían, cuando David regresaba de vencer al filisteo, las mujeres de todas las ciudades de Israel salieron para recibir al rey Saúl, cantando y danzando con gozo, al son de panderos y otros instrumentos music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mientras danzaban, las mujeres cantaban y Decían: "¡Saúl Derrotó a sus miles! ¡Y David a sus diez m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aúl se Enojó Muchísimo. Estas palabras le desagradaron, y Pensó: "A David le dan diez miles, y a Mí me dan miles. ¡No le falta Màs que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de aquel Día en adelante, Saúl miraba con sospecha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onteció al Día siguiente que un Espíritu malo de parte de Dios se Apoderó de Saúl, y éste desvariaba dentro de su casa. David Tañía el arpa con su mano, como lo Hacía Día tras Día, y Saúl Tenía una lanza e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Saúl Arrojó la lanza pensando: "¡Clavaré a David en la pared!" Pero David le Esquivó do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aúl Temía a David porque Jehovah estaba con él, mientras que se Había apartado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Saúl Alejó de Sí a David, haciéndole jefe de mil; y éste Salía y entraba al frente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Tenía éxito en todos sus asuntos, pues Jehovah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ver Saúl que David Tenía mucho éxito, le Tenía mie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todo Israel y Judà amaban a David, porque él era quien Salía y entraba al fre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Saúl dijo a David: --He Aquí Merab, mi hija mayor. Yo te la daré por mujer, con tal que me seas un hombre valiente y lleves a cabo las batallas de Jehovah. Pero Saúl pensaba: "No Serà mi mano contra él. ¡La mano de los filisteos Serà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avid Respondió a Saúl: --¿Quién soy yo, y qué es mi vida o la familia de mi padre en Israel, para que yo sea yer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Sucedió que cuando Llegó el tiempo en que Merab, hija de Saúl, Debía ser dada a David, fue dada por mujer a Adriel el mejolat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Mical, la otra hija de Saúl, amaba a David. Esto le fue dicho a Saúl, y el asunto le Pareció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Pensó Saúl: "Yo se la daré para que le sirva de trampa y para que la mano de los filisteos sea contra él." Y Saúl dijo a David por segunda vez: --Hoy Seràs mi y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aúl dio órdenes a sus servidores: --Hablad en secreto a David, diciéndole: "He Aquí, el rey te aprecia, y todos sus servidores te quieren bien; sé, pues, yer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servidores de Saúl dijeron estas palabras a Oídos de David, y éste Preguntó: --¿Os parece poca cosa ser yerno del rey, siendo yo un hombre pobre e insignific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servidores de Saúl dieron a éste la respuesta diciendo: --Estas palabras ha dich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aúl dijo: --Decid esto a David: "El rey no tiene interés en el precio matrimonial, sino en 100 prepucios de filisteos, para vengarse de los enemigos del rey." Pero Saúl pensaba hacer caer a David en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cuando los servidores de Saúl declararon a David estas palabras, Agradó a David el asunto de ser yerno del rey. Antes que se cumpliera el pl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avid se Levantó y Partió con su gente. Mató a 200 hombres de los filisteos, Llevó sus prepucios y los Entregó todos al rey, para llegar a ser yerno del rey. Y Saúl le dio por mujer a su hija Mi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al ver y reconocer que Jehovah estaba con David y que Mical hija de Saúl le am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aúl Temió aun Màs a David. Y Saúl fue hostil a David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jefes de los filisteos continuaron saliendo a la guerra. Y Sucedía que cada vez que lo Hacían, David Tenía Màs éxito que todos los servidores de Saúl, por lo que su nombre se hizo muy apreci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úl Habló a su hijo Jonatàn y a todos sus servidores para dar muerte a David. Pero Jonatàn hijo de Saúl amaba mucho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onatàn dio aviso a David, diciendo: --Mi padre Saúl procura matarte. Ahora, por favor, ten cuidado durante la mañana y Escóndete en un lugar o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saldré y estaré al lado de mi padre en el campo donde Tú estés y hablaré de ti a mi padre. Si percibo algo, te lo avis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natàn Habló bien de David a su padre Saúl, y le dijo: --No peque el rey contra su siervo David, porque él no ha cometido Ningún pecado contra ti. Al contrario, sus obras te han sido muy benefic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Arriesgó su vida cuando Mató al filisteo, y Jehovah dio una gran victoria a todo Israel. Tú lo viste y te alegraste; ¿por qué, pues, Pecaràs contra sangre inocente, dando muerte a David sin mo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Oír Saúl la voz de Jonatàn, Juró: --¡Vive Jehovah, que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Jonatàn Llamó a David y le Declaró todas estas palabras. Jonatàn Presentó a David ante Saúl, y David estuvo delante de él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olvió a haber guerra, y David fue y Combatió contra los filisteos. El les Ocasionó una gran derrota, y huyeron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un Espíritu malo de parte de Jehovah vino sobre Saúl. Y estando él sentado en su casa, Tenía su lanza en su mano, mientras David Tañía co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Saúl Intentó clavar a David en la pared con la lanza, pero David Esquivó a Saúl, quien Golpeó la lanza contra la pared. Aquella noche David Huyó y se Escap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úl Envió mensajeros a la casa de David para que lo vigilasen y le dieran muerte a la mañana siguiente. Pero Mical, su mujer, Avisó a David diciendo: --Si no salvas tu vida esta noche, mañana Estaràs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ical Descolgó a David por una ventana, y él se fue, Huyó y se Escap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Mical Tomó un ídolo doméstico y lo puso sobre la cama, Acomodàndole a la cabecera una almohada de cuero de cabra y cubriéndolo con la ro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uando Saúl Envió mensajeros para que prendiesen a David, ella Respondió: --Està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aúl Volvió a enviar mensajeros para que viesen a David, diciendo: "¡Traédmelo en la cama para que lo m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raron los mensajeros, y he Aquí que el ídolo estaba en la cama, y una almohada de cuero de cabra a su cabec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Saúl Preguntó a Mical: --¿Por qué me has engañado Así y has dejado ir a mi enemigo, de modo que se escapase? Mical Respondió a Saúl: --Porque él me dijo: "¡Déjame ir! Porque si no, te m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avid Huyó. Se Escapó y fue a Samuel, en Ramà; y le dijo todo lo que Saúl le Había hecho. Entonces él se fue con Samuel, y habitaron en Nay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avisaron a Saúl, diciendo: "He Aquí que David Està en Nayot, en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aúl Envió mensajeros para que prendiesen a David. Estos vieron a un grupo de profetas que estaban profetizando y a Samuel que estaba Allí y los Presidía. Entonces el Espíritu de Dios vino sobre los mensajeros de Saúl, y ellos también profeti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le informaron a Saúl, Envió otros mensajeros, los cuales también profetizaron. Saúl Envió mensajeros por tercera vez, y éstos también profeti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Finalmente, él mismo fue a Ramà; y al llegar al gran pozo que Està en Secú, Preguntó diciendo: --¿Dónde Estàn Samuel y David? Y le respondieron: --He Aquí que Estàn en Nayot, en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Fue a Nayot, en Ramà, y también sobre él vino el Espíritu de Dios, e iba profetizando hasta que Llegó a Nayot, en Ram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también se Despojó de su ropa y se puso a profetizar de la misma manera delante de Samuel. Todo aquel Día y toda aquella noche estuvo echado desnudo. Por esto se suele decir: "¿También Està Saúl entre los profet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1Samuel  20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1 David Huyó de Nayot, en Ramà. </w:t>
      </w:r>
      <w:r>
        <w:rPr>
          <w:rFonts w:cs="Times New Roman" w:ascii="Times New Roman" w:hAnsi="Times New Roman"/>
        </w:rPr>
        <w:t>Después Acudió a Jonatàn y le dijo: --¿Qué he hecho yo? ¿Cuàl es mi maldad, o Cuàl es mi pecado contra tu padre, para que él trate de quitarm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le Respondió: --¡De ninguna manera! No Moriràs. He Aquí que mi padre no hace cosa grande ni pequeña que no me la revele. ¿Por qué, pues, me ha de encubrir mi padre este asunto? ¡No Serà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avid Volvió a jurar diciendo: --Tu padre sabe claramente que yo he hallado gracia ante tus ojos y Pensarà: "Que Jonatàn no sepa esto, no sea que se entristezca." Ciertamente, ¡vive Jehovah y vive tu alma, que apenas hay un paso entre Mí y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onatàn dijo a David: --Haré por ti lo que Tú d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avid Respondió a Jonatàn: --He Aquí que mañana es luna nueva, y yo debo sentarme con el rey para comer. Pero Tú Dejaràs que me vaya y me esconda en el campo hasta el atardecer de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tu padre me echa de menos, Diràs: "David me Pidió encarecidamente que lo dejase ir de inmediato a Belén, su ciudad, porque todos los de su familia tienen Allà el sacrificio 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él dice: "Està bien", entonces tu siervo Tendrà paz. Pero si se enoja, Sabràs que el mal Està determinado de par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ndràs, pues, misericordia de tu siervo, ya que has hecho entrar a tu siervo en un pacto de Jehovah contigo. Si hay maldad en Mí, Màtame Tú. ¿Para qué llevarme hasta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onatàn Respondió: --¡Nunca te suceda tal cosa! Antes bien, si llego a saber que Està determinado de parte de mi padre que el mal venga contra ti, ¿no te lo avisaré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avid Preguntó a Jonatàn: --¿Quién me Avisarà, si tu padre te responde con aspe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onatàn dijo a David: --Ven, salgamos al campo. Salieron ambos a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onatàn dijo a David: --Vive Jehovah Dios de Israel, que cuando yo haya sondeado a mi padre mañana como a esta hora, la tercera hora, he Aquí que si él muestra buen ànimo para con David, ¿no enviaré yo para hacértelo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i mi padre quiere hacerte daño, ¡Así haga Jehovah a Jonatàn y aun le añada, si no te lo hago saber! Así te despediré, y te Marcharàs en paz; y que Jehovah esté contigo, como estuvo con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i quedo vivo, muéstrame la misericordia de Jehovah, para que yo no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Jehovah destruya de la tierra uno por uno a los enemigos de David, no elimines para siempre tu misericordia de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Jonatàn hizo un pacto con la casa de David, y dijo: --¡Jehovah lo demande de mano de los enemigos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onatàn hizo jurar de nuevo a David, a causa de su amor por él; porque le amaba con toda s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le dijo Jonatàn: --Mañana es luna nueva, y Tú Seràs echado de menos, porque tu asiento Quedarà Va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l tercer Día Descenderàs Ràpidamente y Vendràs al lugar donde estabas escondido cuando Empezó este problema. Esperaràs junto a aquella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o tiraré tres flechas en esa Dirección, simulando tirar al bla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he Aquí que enviaré al muchacho diciéndole: "¡Vé y busca las flechas!" Si digo al muchacho: "¡He Aquí, las flechas Estàn Màs Acà de ti; Tómalas!", Tú Vendràs; porque hay paz y no hay peligro. ¡Viv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si yo digo al muchacho: "¡He Allí, las flechas Estàn Màs Allà de ti!", vete; porque Jehovah te ma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n cuanto a las palabras que Tú y yo hemos hablado, he Aquí que Jehovah es testigo entre Tú y y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avid se Escondió en el campo. Y cuando Llegó la luna nueva, el rey se Sentó a la mesa para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mo Solía, el rey se Sentó en su silla, la silla junto a la pared. Jonatàn se Levantó, y Abner se Sentó al lado de Saúl; pero el lugar de David Quedó Va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quel Día Saúl no dijo nada, pues Pensó: "Algo le Habrà acontecido, y no Està purificado. Seguramente no Està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Sucedió que al Día siguiente, el segundo Día después de la luna nueva, el asiento de David Quedó Vacío, por lo que Saúl Preguntó a su hijo Jonatàn: --¿Por qué no ha venido a comer el hijo de Isaí, ni ayer ni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onatàn Respondió a Saúl: --David me Pidió encarecidamente que le dejase ir a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me dijo: "Por favor, déjame ir, porque los de mi familia tenemos un sacrificio en la ciudad, y mi hermano me lo ha ordenado. Por eso, si he hallado gracia ante tus ojos, permite que me vaya y visite a mis hermanos." Por eso no ha venido a la me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Saúl se Enfureció contra Jonatàn y le dijo: --¡Hijo de la corrompida y rebelde! ¿Acaso no sé que Tú has elegido al hijo de Isaí, para vergüenza tuya y para vergüenza de la desnudez de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do el tiempo que el hijo de Isaí viva sobre la tierra, ni Tú Estaràs firme, ni tu reino. Manda, pues, a traérmelo, porque ha de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onatàn Respondió a su padre Saúl y le dijo: --¿Por qué tiene que morir? ¿Qué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Saúl le Arrojó una lanza para herirlo, por lo que Jonatàn Entendió que estaba decidido de parte de su padre el dar muerte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Jonatàn se Levantó de la mesa ardiendo en ira, y no Comió el segundo Día después de la luna nueva, pues estaba triste por causa de David; porque su padre le Había afre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ucedió que a la mañana siguiente Jonatàn Salió al campo, Según lo convenido con David; y un muchacho pequeño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dijo al muchacho: --¡Por favor, corre y busca las flechas que yo tire! Cuando el muchacho iba corriendo, él tiraba la flecha de modo que pasara Màs Allà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uando el muchacho Llegó a donde estaba la flecha que Jonatàn Había tirado, éste Gritó al muchacho diciendo: --¿No Està la flecha Màs Allà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Jonatàn Volvió a gritar tras el muchacho: --¡Date prisa, Apresúrate, no te detengas! El muchacho de Jonatàn Recogió las flechas y Volvió a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el muchacho no Entendió nada; solamente Jonatàn y David Entendían 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spués Jonatàn Entregó sus armas al muchacho y le dijo: --Vé y llévalas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uando el muchacho se fue, David se Levantó del lado del sur y se Inclinó tres veces Postràndose en tierra. Luego, Besàndose el uno al otro, lloraron juntos; aunque David Lloró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Jonatàn dijo a David: --Vete en paz, porque ambos hemos jurado en el nombre de Jehovah, diciendo: "Jehovah sea testigo entre Tú y yo, y entre mis descendientes y tus descendientes, para siempre." David se Levantó y se fue, y Jonatàn Regresó a la ciu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avid fue a Nob, al sacerdote Ajimelec. Este se Sorprendió al encontrar a David y le Preguntó: --¿Por qué Estàs Tú solo, sin que haya nadie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vid Respondió al sacerdote Ajimelec: --El rey me ha encomendado un asunto y me ha dicho: "Nadie sepa nada de este asunto al cual te Envío y que te encomiendo." Y en cuanto a los Jóvenes, acordamos reunirnos en cierto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pues, ¿qué tienes a mano? Dame cinco panes, o lo que ha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acerdote Respondió a David y dijo: --No tengo a mano pan Común. Solamente tengo pan sagrado, si es que los Jóvenes se han abstenido, al menos, de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id Respondió al sacerdote y le dijo: --A la verdad, las mujeres nos han sido vedadas como antes, al salir; y los cuerpos de los Jóvenes Estàn purificados, aun cuando el camino es profano. Con mayor Razón hoy, ellos tienen sus cuerpos purifi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el sacerdote le dio el pan sagrado, porque Allí no Había Màs pan que los panes de la Presencia, los cuales Habían sido retirados de la presencia de Jehovah y reemplazados por panes calientes el Día en que fueron qu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quel Día estaba presente Allí, detenido delante de Jehovah, uno de los servidores de Saúl, cuyo nombre era Doeg el edomita, el principal de los pastores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vid Preguntó a Ajimelec: --¿No tienes Aquí a mano una lanza o una espada? Como las órdenes del rey eran apremiantes, no tomé en mi mano ni mi espada ni mis otras ar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acerdote Respondió: --La espada de Goliat el filisteo, a quien Tú venciste en el valle de Ela, Està Aquí envuelta en un lienzo, Detràs del efod. Si quieres tomarla, Tómala, porque Aquí no hay otra sino ésa. Y David dijo: --¡Ninguna hay como ésa! ¡Dàm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quel Día David se Levantó y Huyó de la presencia de Saúl, y se fue a Aquis, rey de G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servidores de Aquis le dijeron: --¿No es éste David, el rey de la tierra? ¿No es éste aquel a quien cantaban con danzas, diciendo: "Saúl Derrotó a sus miles, y David a sus diez m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avid Tomó a pecho estas palabras y tuvo gran temor de Aquis, rey de G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que Cambió su conducta delante de ellos, fingiéndose loco cuando estaba con ellos. Hacía marcas en las puertas de la ciudad y dejaba caer su saliva sobre su b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Aquis dijo a sus servidores: --¡He Aquí, veis que éste es un hombre demente! ¿Por qué me lo habéis Tra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me faltan locos a Mí, para que me traigan a éste, a fin de que haga locuras en mi presencia? ¿Había éste de entrar en mi c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 Allí se fue David y Huyó a la cueva de Adulam. Cuando sus hermanos y toda la casa de su padre oyeron esto, fueron Allà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se juntaron con él todos los oprimidos, todos los endeudados y todos los amargados de Espíritu. David fue hecho jefe de ellos, y Tenía consigo unos 4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Allí David fue a Mizpa, en Moab, y dijo al rey de Moab: --Permite que mi padre y mi madre habiten con vosotros hasta que yo sepa lo que Dios Harà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Dejó, pues, con el rey de Moab, y vivieron Allí todo el tiempo que David estuvo en la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profeta Gad dijo a David: --No te quedes en la fortaleza. Vé y entra en la tierra de Judà. Y David Partió y se fue al bosque de Har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úl se Enteró de que Habían sido hallados David y los que estaban con él. Saúl estaba en Gabaa, en el lugar alto, debajo de un tamarisco, y Tenía su lanza en su mano. Todos sus servidores estaban de pie alreded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aúl dijo a sus servidores que estaban de pie alrededor de él: --Escuchad, por favor, vosotros, los de Benjamín: ¿También os ha de dar el hijo de Isaí tierras y viñas a todos vosotros? ¿Os Harà a todos jefes de millares y de cent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a que todos vosotros Hayàis conspirado contra Mí? No hay quien me revele cuando mi hijo hace un pacto con el hijo de Isaí, ni hay entre vosotros quien se conduela de Mí y me revele que mi hijo ha levantado contra Mí a un servidor Mío, para que me aseche, como lo hace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oeg el edomita, que estaba a cargo de los siervos de Saúl, Respondió: --Yo vi al hijo de Isaí, que fue a Nob, a Ajimelec hijo de Ajit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e Consultó por él a Jehovah, le dio provisiones y también le Entregó la espada de Goliat el filis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Mandó llamar al sacerdote Ajimelec hijo de Ajitob y a toda su casa paterna, los sacerdotes que estaban en Nob. Y todos ellos vinieron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aúl dijo: --Escucha, pues, hijo de Ajitob. Y él dijo: --Heme Aquí,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úl le Preguntó: --¿Por qué conspirasteis contra Mí, Tú y el hijo de Isaí, cuando Tú le diste pan y espada, y consultaste por él a Dios, para que se levantase contra Mí y me asechase, como lo hace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jimelec Respondió al rey diciendo: --¿Quién entre todos tus servidores es tan fiel como David, que Ademàs es yerno del rey, jefe de tu guardia personal e ilustre en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fue aquel Día la primera vez que consulté por él a Dios? ¡De ninguna manera! No culpe el rey de cosa alguna a su siervo ni a toda mi casa paterna, pues tu siervo no ha sabido ninguna cosa de este asunto, ni grande ni pequ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rey dijo: --¡Moriràs irremisiblemente, Ajimelec, Tú y toda tu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rey dijo a los de su escolta que estaban apostados alrededor de él: --¡Volveos y matad a los sacerdotes de Jehovah! Porque la mano de ellos también Està con David, y porque sabiendo que él Huía, no me lo hicieron saber. Pero los servidores del rey no quisieron extender su mano para matar a los sacerdot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rey dijo a Doeg: --¡Vuélvete Tú y arremete contra los sacerdotes! Doeg el edomita se Volvió y Arremetió contra los sacerdotes y Mató aquel Día a ochenta y cinco hombres que Vestían efod de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a Nob, la ciudad de los sacerdotes, Hirió a filo de espada: hombres y mujeres, niños y lactantes; bueyes, asnos y ovejas; a todos los Hirió a filo de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un hijo de Ajimelec hijo de Ajitob, que se llamaba Abiatar, Escapó y Huyó tras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biatar Contó a David Cómo Saúl Había hecho matar a los sacerdot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David dijo a Abiatar: --Yo Sabía aquel Día que estando Allí Doeg el edomita, él sin falta se lo iba a contar a Saúl. Yo he sido la causa de la muerte de todas las personas de tu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Tú, quédate conmigo; no temas. Quien atente contra mi vida también Atentarà contra la tuya, pero conmigo Estaràs segu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eron aviso a David diciendo: "He Aquí que los filisteos combaten contra Queila y saquean las 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Consultó a Jehovah diciendo: --¿Iré a atacar a esos filisteos? Y Jehovah Respondió a David: --Vé, ataca a los filisteos y libra a Que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los hombres de David le dijeron: --He Aquí que nosotros tenemos miedo Aquí en Judà; ¡Cuànto Màs si vamos a Queila contra las tropas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Volvió a consultar a Jehovah, y Jehovah le Respondió y dijo: --Levàntate, desciende a Queila, porque yo entregaré en tu mano a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id Partió con sus hombres a Queila, Combatió contra los filisteos, se Llevó sus ganados y les Ocasionó una gran derrota. Así Libró David a los habitantes de Que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onteció que cuando Abiatar hijo de Ajimelec Huyó a donde estaba David, a Queila, Llevó consigo 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cuando le fue dicho a Saúl que David Había ido a Queila, Saúl Pensó: "Dios lo ha entregado en mi mano, pues él se ha encerrado a Sí mismo al entrar en una ciudad con puertas y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Saúl Convocó a todo el pueblo para la batalla, para descender a Queila y sitiar a David y a su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ntendiendo David que Saúl planeaba el mal contra él, dijo al sacerdote Abiatar: --Trae el ef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avid dijo: --Oh Jehovah Dios de Israel: Tu siervo tiene entendido que Saúl trata de venir a Queila para destruir la ciudad por caus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 Entregaràn los señores de Queila en su mano? ¿Descenderà Saúl, como tu siervo ha Oído? Oh Jehovah Dios de Israel, revélalo, por favor, a tu siervo. Y Jehovah Respondió: --Sí, Descen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Preguntó David: --¿Me Entregaràn los señores de Queila, a Mí y a mis hombres, en mano de Saúl? Y Jehovah Respondió: --Sí, te Entreg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avid se Levantó con sus hombres, que eran unos 600, salieron de Queila y deambularon sin rumbo fijo. Y Llegó a Saúl la noticia de que David se Había escapado de Queila, por lo cual Desistió de sa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se Quedó en el desierto, en los lugares de Difícil acceso; se Quedó en las montañas del desierto de Zif. Saúl lo buscaba todos los Días, pero Dios no lo Entregó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David, al ver que Saúl Había salido en asecho de su vida, se Quedó en Hores, en el desierto de Zi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onatàn hijo de Saúl se Levantó y fue a David en Hores, y le Fortaleció e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e dijo: --No temas, porque la mano de mi padre Saúl no te Encontrarà. Tú Reinaràs sobre Israel, y yo seré segundo después de ti. Aun Saúl mi padre lo sa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mbos hicieron un pacto ante Jehovah. Después David se Quedó en Hores, y Jonatàn se Volvi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e Zif subieron a decir a Saúl, en Gabaa: --¿No Està David escondido entre nosotros, en los lugares de Difícil acceso de Hores, en la colina de Haquila, que Està al sur de Jes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oh rey, desciende pronto, conforme a todo el deseo de tu alma, y nosotros lo entregaremos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aúl dijo: --Jehovah os bendiga, porque habéis tenido Compasió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favor, id y aseguraos bien. Averiguad y ved el lugar por donde anda y quién lo ha visto Allí, porque me han dicho que él es sumamente ast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irad y reconoced todos los escondrijos en donde se oculta. Luego volved a Mí con Información exacta, y yo iré con vosotros. Si él Està en la zona, yo le buscaré entre todos los millar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se levantaron y se fueron a Zif, antes que Saúl. Pero David y sus hombres ya estaban en el desierto de Maón, en el Arabà, al sur de Jes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úl Partió con sus hombres para buscar a David. Pero avisaron a David, quien Bajó de la peña y Permaneció en el desierto de Maón. Cuando Saúl lo Oyó, Persiguió a David en el desierto de M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úl iba por un lado del monte, y David con sus hombres iba por el otro lado del monte. David se daba prisa para escapar de Saúl, porque Saúl y sus hombres estaban rodeando a David y a sus hombres, a fin de captur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Llegó a Saúl un mensajero, diciendo: --Date prisa y ven, porque los filisteos han hecho una Incursión en el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tanto, Saúl Desistió de perseguir a David y Partió contra los filisteos. Por esta Razón pusieron por nombre a aquel lugar Sela-hamajle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Allí David Subió y Habitó en los lugares de Difícil acceso de En-gued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Saúl Volvió de atacar a los filisteos, le avisaron diciendo: "He Aquí que David Està en el desierto de En-gue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aúl Tomó a 3.000 hombres escogidos de todo Israel y fue en busca de David y de sus hombres, por las cumbres de los peñascos de las cabras mont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camino, Saúl Llegó a un redil de ovejas donde Había una cueva, y Entró Allí para hacer sus necesidades. David y sus hombres estaban sentados en la parte Màs Recóndita de la c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s hombres dijeron a David: --Este es el Día del cual te dijo Jehovah: "He Aquí, yo entregaré a tu enemigo en tu mano, y Haràs con él lo que te parezca bien." Entonces David se Levantó y Cortó el borde del manto de Saúl, sin ser no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cedió después de esto que el Corazón de David le golpeaba, por haber cortado el borde del manto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avid dijo a sus hombres: --Jehovah me libre de hacer tal cosa contra mi señor, el ungido de Jehovah: que yo extienda mi mano contra él, porque él es e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avid Reprimió a sus hombres con palabras y no les Permitió que atacasen a Saúl. Luego Saúl Salió de la cueva y Continuó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David se Levantó, Salió de la cueva y Gritó Detràs de Saúl diciendo: --¡Mi señor el rey! Cuando Saúl Miró Atràs, David Inclinó su rostro a tierra y se Post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avid Preguntó a Saúl: --¿Por qué escuchas las palabras de los hombres que dicen: "He Aquí que David busca tu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tus ojos han visto en este Día Cómo Jehovah te ha puesto hoy en mi mano en la cueva. Me dijeron que te matara, pero yo tuve Compasión de ti y dije: "No extenderé mi mano contra mi señor, porque él es e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ra, padre Mío! Mira el borde de tu manto en mi mano. Yo corté el borde de tu manto, pero no te maté. Mira, pues, y reconoce que no hay maldad ni Rebelión en Mí. Yo no he pecado contra ti, pero Tú andas a la caza de mi vida, para Quitàrm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e Jehovah juzgue entre Tú y yo, y que Jehovah me vengue de ti; pero mi mano no Serà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dice el proverbio de los antiguos: "De los Impíos Saldrà la impiedad." Pero mi mano no Serà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ras quién ha salido el rey de Israel? ¿A quién persigues? ¿A un perro muerto? ¿A una pul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e Jehovah sea el juez y juzgue entre Tú y yo. Que él vea y contienda por mi causa, y me defienda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cuando David Acabó de decir a Saúl estas palabras, Saúl Preguntó: --¿No es ésa tu voz, David, hijo Mío? Entonces Saúl Alzó su voz y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dijo a David: --Tú eres Màs justo que yo, porque Tú me has tratado bien, cuando yo te he tratad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ú has demostrado hoy que me has hecho bien, porque Jehovah me Entregó en tu mano, y Tú no me mat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un hombre halla a su enemigo, ¿lo deja ir sano y salvo? ¡Jehovah te recompense con bien por lo que has hecho conmigo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he Aquí yo sé que Tú ciertamente has de reinar y que el reino de Israel ha de ser estable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hora pues, Júrame por Jehovah que no Eliminaràs a mis descendientes después de Mí, ni Borraràs mi nombre de mi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avid se lo Juró a Saúl, y Saúl Regresó a su casa. Entonces David y sus hombres subieron a la fortalez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muel Murió, y todo Israel se Reunió para hacer Lamentación por él. Y lo sepultaron en su casa, en Ramà. Entonces se Levantó David y Descendió al desierto de P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ía en Maón un hombre que Tenía sus posesiones en Carmel. El hombre era muy rico, pues Tenía 3.000 ovejas y 1.000 cabras; y se hallaba esquilando sus ovejas en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ombre se llamaba Nabal, y su mujer se llamaba Abigaíl. Ella era una mujer muy inteligente y bella, pero el hombre era brusco y de malas acciones. El era del clan de Cal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Oyó en el desierto que Nabal estaba esquilando s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avid Envió a diez Jóvenes, diciéndoles: --Subid a Carmel e id a Nabal. Saludadle en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ecidle Así: "¡La paz sea contigo! ¡La paz sea con tu familia! ¡La paz sea con todo lo que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sabido que estabas esquilando. Ahora bien, tus pastores han estado con nosotros, y nunca les hicimos daño, ni les ha faltado nada durante todo el tiempo que han estado en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gunta a tus criados, y ellos te lo Confirmaràn. Por tanto, hallen gracia ante tus ojos estos mis Jóvenes, porque venimos en un Día de fiesta. Por favor, da a tus siervos y a tu hijo David lo que tengas 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llegaron los Jóvenes de David, dijeron a Nabal todas estas palabras en nombre de David, y se quedaron esper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Nabal Respondió a los siervos de David, diciendo: --¿Quién es David? ¿Quién es el hijo de Isaí? Hoy hay muchos esclavos que se escapan de sus 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de tomar yo ahora mi pan, mi agua y la carne que he preparado para mis esquiladores, para darlos a unos hombres que ni sé de Dónde s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Jóvenes de David se volvieron por su camino y regresaron; y cuando llegaron, refirieron a David todas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David dijo a sus hombres: --¡Cíñase cada uno su espada! Y cada uno se Ciñó su espada. También David se Ciñó su espada, y subieron tras David unos 400 hombres, dejando otros 200 con el equip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uno de los criados Avisó a Abigaíl, mujer de Nabal, diciendo: --He Aquí que David Envió unos mensajeros desde el desierto para que saludaran a nuestro amo, y él los ha za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pesar de que esos hombres han sido muy buenos con nosotros. Nunca nos han hecho daño, ni nos ha faltado nada mientras hemos andado con ellos cuando Estàbamos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s han servido como muro de Día y de noche, todos los Días que hemos estado apacentando las ovejas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mira y reconoce lo que has de hacer, porque el mal Està decidido contra nuestro amo y contra toda su casa, pues él es un hombre de tan mal Caràcter que no hay quien pueda habl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Abigaíl se Apresuró y Tomó 200 panes, 2 tinajas de vino, 5 ovejas ya preparadas, 5 medidas de grano tostado, 100 tortas de pasas y 200 panes de higos secos, y los Cargó sobre uno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dijo a sus criados: --Id delante de Mí, y he Aquí que yo voy tras vosotros. Pero nada Reveló a su marido Nab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ucedió que cuando ella, montada sobre un asno, Descendía por la parte opuesta de la colina, he Aquí que David y sus hombres Venían en Dirección contraria. Y ella fue a encontra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avid Había dicho: "Ciertamente en vano he guardado todo lo que éste tiene en el desierto, sin que nada le haya faltado de todo cuanto le pertenece. El me ha devuelto mal por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ga Dios a los enemigos de David y aun les añada, si antes de la mañana dejo vivo a un solo hombre de todos los que le perten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Abigaíl vio a David, se Apresuró y Bajó del asno; y cayendo delante de David sobre su rostro, se Postró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 Echó a sus pies y le dijo: --¡Señor Mío, sea la culpa sobre Mí! Pero permite que tu sierva hable a tus Oídos, y escucha las palabras de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favor, no haga caso mi señor de este hombre de mal Caràcter, Nabal. Porque como su nombre, Así es él: Su nombre es Nabal, y la insensatez Està con él. Pero yo, tu sierva, no vi a los Jóvenes de mi señor, a los cuales envi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hora pues, señor Mío, vive Jehovah y vive tu alma, que Jehovah ha impedido que llegaras a derramar sangre y a vengarte por tu propia mano. Ahora, sean como Nabal tus enemigos y los que procuran el mal contr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ahora, dese a los Jóvenes que siguen a mi señor este regalo que tu sierva ha Traído 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e ruego que perdones la ofensa de tu sierva, pues de cierto Jehovah Edificarà una casa firme a mi señor, porque mi señor Està dirigiendo las batallas de Jehovah. Que no sea hallado mal en ti en toda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unque alguien se levante para perseguirte y atentar contra tu vida, de todos modos la vida de mi señor Estarà incluida en la bolsa de los que viven con Jehovah tu Dios. Y él Arrojarà la vida de tus enemigos como de en medio del hueco de una ho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ontecerà que cuando Jehovah haga con mi señor conforme a todo el bien que ha hablado de ti y te haya designado como soberan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señor Mío, no Serà para ti motivo de remordimiento ni estorbo para la conciencia el haber derramado sangre en vano, ni el que mi señor se haya vengado por Sí mismo. Y cuando Jehovah haga el bien a mi señor, acuérdate de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avid dijo a Abigaíl: --¡Bendito sea Jehovah Dios de Israel, que te Envió hoy a mi encu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Bendito sea tu buen juicio, y bendita seas Tú, que hoy me has impedido ir a derramar sangre y a vengarme por mi propi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No obstante, vive Jehovah Dios de Israel que me ha impedido hacerte daño; pues si no te hubieras apresurado a venir a mi encuentro, antes del amanecer no le Habría quedado a Nabal ni un solo hombre con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avid Recibió de su mano lo que ella le Había Traído y le dijo: --Vuelve a tu casa en paz. Mira que he escuchado tu voz y que te he tratado con resp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bigaíl Regresó a Nabal. Y he Aquí que él Tenía un banquete en su casa, como el banquete de un rey, y el Corazón de Nabal estaba Eufórico. El estaba muy ebrio, por lo cual ella no le Reveló nada del asunto hasta el Dí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o por la mañana, cuando a Nabal se le Había pasado el efecto del vino, su mujer le Contó estas cosas. Entonces se le Paralizó el Corazón, y se Quedó como una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Sucedió, después de unos diez Días, que Jehovah Hirió a Nabal, y él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uando David Oyó que Nabal Había muerto, dijo: --¡Bendito sea Jehovah, que Juzgó la causa de mi afrenta recibida de parte de Nabal y ha preservado a su siervo del mal! ¡Jehovah mismo ha hecho caer la maldad de Nabal sobre su propia cabeza! Después David Mandó hablar a Abigaíl, para tomarla por mujer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siervos de David fueron a Abigaíl, a Carmel, y hablaron con ella diciendo: --David nos ha enviado a ti para tomarte por mujer pa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lla se Levantó y se Postró con el rostro a tierra, diciendo: --He Aquí tu sierva, para que sea la sierva que lave los pies de los siervos de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Abigaíl se Apresuró y Levantàndose Montó sobre un asno; y con las cinco criadas que le Atendían, Siguió a los mensajeros de David. Y vino a ser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avid también Tomó como mujer a Ajinoam, de Jezreel. Ambas fueron su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ues Saúl Había dado a su hija Mical, mujer de David, a Palti hijo de Lais, que era de Gali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los de Zif fueron a Saúl, a Gabaa, y le dijeron: --¿No Està David escondido en la colina de Haquila, que mira hacia Jesi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úl se Levantó y Descendió al desierto de Zif, acompañado por 3.000 hombres escogidos de Israel, para buscar a David en el desierto de Zi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aúl Acampó en la colina de Haquila, que mira hacia Jesimón, junto al camino. David, que Permanecía en el desierto, vio que Saúl Había venido al desierto tras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David Envió Espías y supo con certeza que Saúl Había 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David se Levantó y se fue al lugar donde Saúl Había acampado. Entonces David Observó bien el lugar donde estaban acostados Saúl y Abner hijo de Ner, jefe de su ejército. Saúl estaba acostado en el centro del campamento, y la gente estaba acampada alreded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vid Preguntó a Ajimelec el heteo y a Abisai, hijo de Sarvia, hermano de Joab, diciendo: --¿Quién Descenderà conmigo al campamento, a Saúl? Y Abisai dijo: --Yo descende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avid y Abisai fueron de noche a la gente de guerra, y he Aquí que Saúl estaba acostado, durmiendo en el centro del campamento, con su lanza clavada en la tierra, a su cabecera. Abner y el pueblo estaban acostados alreded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bisai dijo a David: --¡Hoy ha entregado Dios a tu enemigo en tu mano! Ahora pues, déjame que lo hiera con la lanza. Lo clavaré en la tierra de un solo golpe, y no tendré que darle un seg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vid Respondió a Abisai: --No lo mates, porque ¿quién Extenderà su mano contra el ungido de Jehovah y Quedarà sin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ijo Ademàs David--: Vive Jehovah, que Jehovah mismo lo Herirà; o le Llegarà su Día, y Morirà; o Irà a la guerra, y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Jehovah me libre de extender mi mano contra el ungido de Jehovah. Ahora pues, por favor, toma la lanza que Està a su cabecera y la cantimplora de agua, y Vàmo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avid Tomó la lanza y la cantimplora de agua de la cabecera de Saúl, y ellos se fueron. No hubo nadie que viese, ni nadie que se diese cuenta, ni nadie que se despertase. Todos Dormían, porque Había Caído sobre ellos un profundo sueño de par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avid Pasó al otro lado y se detuvo a lo lejos, sobre la cumbre de la colina. Había una considerable distancia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avid Gritó al pueblo y a Abner hijo de Ner, diciendo: --¿No respondes, Abner? Abner Respondió y dijo: --¿Quién eres Tú, que gritas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avid Preguntó a Abner: --¿No eres Tú un hombre? ¿Quién hay como Tú en Israel? ¿Por qué, pues, no has protegido al rey, tu señor? Porque uno del pueblo Entró para destruir al rey, t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 que has hecho no Està bien. ¡Vive Jehovah, que sois dignos de muerte, porque no habéis guardado a vuestro señor, el ungido de Jehovah! Ahora, mira Dónde Està la lanza del rey, y la cantimplora de agua que estaba a su cabec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úl Reconoció la voz de David y Preguntó: --¿No es ésa tu voz, David, hijo Mío? David Respondió: --¡Sí, es mi voz, oh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Añadió--: ¿Por qué persigue Así mi señor a su siervo? ¿Qué he hecho? ¿Qué maldad hay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or favor, escuche mi señor el rey las palabras de su siervo. Si Jehovah te ha incitado contra Mí, que él acepte una ofrenda. Pero si han sido hombres, sean ellos malditos delante de Jehovah, porque hoy me han expulsado para que yo no tenga parte en la heredad de Jehovah, diciendo: "¡Vé y sirve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pues, no caiga mi sangre en tierra lejos de la presencia de Jehovah, porque el rey de Israel ha salido para buscar una pulga, como quien persigue una perdiz por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Saúl dijo: --He pecado. Vuelve, David, hijo Mío, porque Ningún mal te haré en adelante, pues hoy mi vida ha sido estimada preciosa ante tus ojos. He Aquí que he actuado neciamente y he cometido un grave 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avid Respondió y dijo: --He Aquí la lanza del rey. Pase Aquí alguno de los Jóvenes y Tóm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ehovah pague a cada uno Según su justicia y su lealtad, porque Jehovah te Entregó hoy en mi mano, pero yo no quise extender mi mano contra e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he Aquí, como tu vida ha sido valiosa ante mis ojos en este Día, Así sea valiosa mi vida ante los ojos de Jehovah, y él me libre de toda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úl dijo a David: --¡Bendito seas, David, hijo Mío! Sin duda, Tú Haràs grandes cosas y ciertamente Triunfaràs. Después David Continuó su camino, y Saúl Regresó a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dijo en su Corazón: "Ahora bien, Algún Día voy a perecer por la mano de Saúl. Nada Serà mejor para Mí que escapar de inmediato a la tierra de los filisteos, para que Saúl deje de ocuparse de Mí y no me ande buscando por todo el territorio de Israel. Así escaparé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Levantó pues David y se Pasó, con los 600 hombres que estaban con él, a Aquis hijo de Maoc, rey de G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Habitó con Aquis en Gat, él y sus hombres, cada uno con su familia, y David con sus dos mujeres: Ajinoam, de Jezreel, y Abigaíl, que fuera mujer de Nabal, de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Saúl le Llegó la noticia de que David Había huido a Gat, y no lo Buscó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avid dijo a Aquis: --Si he hallado ahora gracia ante tus ojos, por favor, que se me dé un lugar en alguna de las ciudades en el campo, para que habite Allí. ¿Por qué ha de habitar tu siervo contigo en la ciudad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quel Día Aquis le dio la ciudad de Siclag. Por esto Siclag pertenece a los reyes de Judà,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l tiempo que David Habitó en la tierra de los filisteos fue de un año y cuatro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vid Subía con sus hombres, y Hacían incursiones contra los de Gesur, los de Gezer y los de Amalec; pues desde antaño éstos habitaban en aquella tierra, desde las inmediaciones de Shur hast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vid atacaba la tierra y no dejaba vivo hombre ni mujer. Se llevaba las ovejas, las vacas, los asnos, los camellos y la ropa; y después regresaba e iba a Aqu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Aquis preguntaba: "¿Contra quién habéis hecho hoy la Incursión?", David Respondía: "Contra el Néguev de Judà", o "Contra el Néguev de Jerameel", o "Contra el Néguev de los quen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avid no dejaba que llevaran a Gat con vida ni hombres ni mujeres, porque Decía: "No sea que informen acerca de nosotros diciendo: 'Esto hizo David.'" Así fue su manera de proceder todo el tiempo que Vivió en la tierra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quis Creía a David y pensaba: "El ha llegado a hacerse odioso a su pueblo Israel, de modo que Serà mi siervo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en aquellos Días los filisteos reunieron sus tropas en un ejército para combatir contra Israel. Entonces Aquis dijo a David: --Bien sabes que debes ir conmigo a la campaña Tú con tu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vid Respondió a Aquis: --Sabràs, pues, lo que puede hacer tu servidor. Y Aquis dijo a David: --Entonces te haré mi guarda personal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muel ya Había muerto, y todo Israel Había lamentado su partida. Lo Habían sepultado en su ciudad, en Ramà. Y Saúl Había quitado del País a los que evocaban a los muertos y a los adiv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filisteos se reunieron, vinieron y acamparon en Sunem. Saúl Reunió a todo Israel, y ellos acamparon en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ver Saúl el campamento de los filisteos, se Atemorizó, y su Corazón se Estremeció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Saúl Consultó a Jehovah, pero Jehovah no le Respondió ni por sueños, ni por Urim, ni por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úl dijo a sus servidores: --Buscadme una mujer que sepa evocar a los muertos, para que yo vaya a ella y consulte por medio de ella. Sus servidores le respondieron: --He Aquí que en Endor hay una mujer que sabe evocar a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aúl se Disfrazó poniéndose otra ropa, y fue con dos hombres. Llegaron de noche a la mujer, y él dijo: --Por favor, Evócame a los muertos y haz que suba quien yo te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la mujer le Respondió: --He Aquí, Tú sabes lo que ha hecho Saúl; Cómo ha quitado del País a los que evocan a los muertos y a los adivinos. ¿Por qué, pues, pones una trampa a mi vida para causarm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aúl le Juró por Jehovah, diciendo: --¡Vive Jehovah, que Ningún mal te Vendrà por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a mujer Preguntó: --¿A quién haré que suba? El Respondió: --Haz que suba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 ver la mujer a Samuel, Gritó fuertemente. Y la mujer Habló a Saú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qué me has engañado? ¡Tú eres Saúl! El rey le dijo: --No tengas miedo. ¿Qué has visto? La mujer Respondió a Saúl: --He visto un ser divino que sub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le Preguntó: --¿Qué aspecto tiene? Ella Respondió: --Sube un hombre anciano, envuelto en un manto. Saúl Entendió que era Samuel, e inclinando el rostro a tierra se Post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amuel Preguntó a Saúl: --¿Por qué me has molestado haciéndome subir? Saúl Respondió: --Estoy muy angustiado, pues los filisteos combaten contra Mí, y Dios se ha apartado de Mí. No me responde Màs, ni por medio de profetas, ni por sueños. Por esto te he llamado, para que me declares lo que tengo qu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Samuel dijo: --¿Para qué me preguntas a Mí, puesto que Jehovah se ha apartado de ti y se ha vuelto tu adver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ha hecho lo que dijo por medio de Mí, pues Jehovah ha quitado el reino de tu mano y lo ha dado a tu Prójimo,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no obedeciste la voz de Jehovah ni ejecutaste el ardor de su ira contra Amalec. Por eso Jehovah te ha hecho esto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demàs, Jehovah Entregarà a Israel y también a ti en mano de los filisteos. Mañana estaréis conmigo, Tú y tus hijos. Jehovah Entregarà también el ejército de Israel en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Saúl Cayó en tierra, tan largo como era, y tuvo gran temor por las palabras de Samuel. No le quedaban fuerzas, pues no Había comido nada en todo el Día ni en toda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la mujer vino a Saúl; y al verle tan aterrorizado, le dijo: --He Aquí que tu sierva ha obedecido tu voz. He arriesgado mi vida y he escuchado las palabras que me has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hora pues, te ruego que Tú también escuches la voz de tu sierva: Permíteme poner delante de ti un pedazo de pan, a fin de que comas y recuperes fuerzas para seguir t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Rehusó diciendo: --No comeré. Pero sus servidores, junto con la mujer, le insistieron; y él les Escuchó. Luego se Levantó del suelo y se Sentó sobre la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mujer Tenía en la casa un ternero engordado, y se Apresuró a matarlo. Luego Tomó harina, la Amasó y Coció con ella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puso delante de Saúl y de sus servidores. Después que comieron, se levantaron y partieron aquella misma noch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filisteos reunieron todas sus tropas en Afec, e Israel Acampó junto al manantial que Està en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los gobernantes de los filisteos pasaron revista a sus batallones de cien y de mil hombres, se Halló que David y sus hombres iban en la retaguardia, con Aqu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os jefes de los filisteos preguntaron: --¿Qué hacen Aquí estos hebreos? Aquis Respondió a los jefes de los filisteos: --¿No es éste David, siervo de Saúl rey de Israel, que ha estado conmigo por Días y por años, y en quien no he hallado nada malo desde el Día en que se Pasó a Mí,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los jefes de los filisteos se enojaron contra él y le dijeron: --Haz volver a ese hombre. Que se vuelva al lugar que le señalaste y que no venga con nosotros a la batalla, no sea que en la batalla se vuelva nuestro enemigo. Porque, ¿con qué cosa Ganaría mejor el favor de su señor que con las cabezas de est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es éste David, de quien cantaban con danzas diciendo: "Saúl Derrotó a sus miles, y David a sus diez m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Aquis Llamó a David y le dijo: --¡Vive Jehovah, que Tú has sido recto! Me ha parecido bien tu salir y tu entrar en el ejército conmigo, pues ninguna cosa mala he hallado en ti desde el Día que viniste a Mí, hasta el Día de hoy. Pero a los ojos de los gobernantes Tú no eres gr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vuelve y vete en paz, para no desagradar a los gobernantes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vid Preguntó a Aquis: --Pero, ¿qué he hecho? ¿Qué has hallado en tu siervo, desde el Día que vine a estar contigo hasta el Día de hoy, para que yo no vaya y luche contra los enemigos de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quis Respondió y dijo a David: --Yo sé que Tú eres grato a mis ojos, como un àngel de Dios. Pero los jefes de los filisteos han dicho: "Que él no vaya a la batalla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evàntate, pues, muy de mañana, Tú y los siervos de tu señor que han venido contigo. Y Levantàndoos muy de mañana, partid al aman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vid y sus hombres se levantaron muy de mañana para irse y regresar a la tierra de los filisteos, y los filisteos subieron a Jezre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David y sus hombres llegaron a Siclag al tercer Día, los amalequitas Habían hecho una Incursión en el Néguev y en Siclag. Habían atacado Siclag y la Habían incend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se Habían llevado cautivas a las mujeres y a todos los que estaban en ella, desde el menor hasta el mayor. Pero no mataron a nadie, sino que los tomaron cautivos y siguieron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y sus hombres llegaron a la ciudad, y he Aquí que estaba incendiada y que sus mujeres, sus hijos y sus hijas Habían sido llevad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avid y la gente que estaba con él alzaron su voz y lloraron hasta que les faltaron las fuerzas para llo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Habían sido tomadas cautivas las dos mujeres de David, Ajinoam, de Jezreel, y Abigaíl, que fuera mujer de Nabal, de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vid estaba muy angustiado, porque el pueblo hablaba de apedrearlo. Todo el pueblo estaba con ànimo amargado, cada uno por causa de sus hijos y de sus hijas. Pero David se Fortaleció en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avid dijo al sacerdote Abiatar hijo de Ajimelec: --Tràeme, por favor, el efod. Abiatar trajo el efod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David Consultó a Jehovah diciendo: --¿He de perseguir a esa banda? ¿La podré alcanzar? Y Jehovah le Respondió: --Persíguela, porque de cierto la Alcanzaràs y Libraràs a l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avid Partió con los 600 hombres que estaban con él, y llegaron hasta el arroyo de Besor, donde se quedaron algun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David Continuó persiguiendo, él con 400 hombres, porque 200 se quedaron Atràs, los cuales estaban muy agotados para pasar el arroyo de Be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llaron en el campo a un hombre egipcio y lo llevaron a David. Le dieron pan para comer y agua par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le dieron un pedazo de torta de higos secos y dos tortas de pasas. Después que Comió, Recobró sus fuerzas, pues no Había comido pan ni Había bebido agua durante tres Días y tres no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avid le Preguntó: --¿De quién eres Tú? ¿De Dónde eres Tú? Y Respondió: --Yo soy un joven egipcio, siervo de un amalequita. Mi amo me Abandonó hace tres Días, porque yo estaba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sotros hicimos una Incursión en la Región del Néguev de los quereteos, en el de Judà, y en el Néguev de Caleb. También incendiamos Sicla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avid le Preguntó: --¿Podràs llevarme Tú a esa banda? El Respondió: --Júrame por Dios que no me Mataràs ni me Entregaràs en mano de mi amo, y yo te llevaré a esa ba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os Llevó, y he Aquí que estaban desparramados sobre la superficie de toda la tierra, comiendo, bebiendo y haciendo fiesta por todo aquel gran Botín que Habían tomado de la tierra de los filisteos y de la tierr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avid los Atacó desde antes del amanecer hasta la tarde del Día siguiente. Ninguno de ellos Escapó, excepto unos 400 Jóvenes que montaron en los camellos y h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Libró David todo lo que Habían tomado los amalequitas. Asimismo, David Libró a sus do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les Faltó cosa alguna, ni pequeña ni grande, ni de los hijos, ni de las hijas, ni de las cosas robadas, ni nada de cuanto Habían tomado para Sí. Todo lo Recuperó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avid Tomó también todas las ovejas y las vacas. Y Llevàndolas delante del otro ganado, Decían: --¡Este es el Botín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David vino a los 200 hombres que Habían quedado muy agotados para seguirle, a los cuales Habían hecho quedar en el arroyo de Besor. Ellos salieron a recibir a David y a la gente que Venía con él. Y cuando David se Acercó a aquella gente, les Saludó Deseàndoles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intervinieron todos los malos y perversos que Había entre los hombres que Habían ido con David, y dijeron: --Puesto que no fueron con nosotros, no les daremos del Botín que hemos salvado, excepto a cada uno su mujer y sus hijos; que los tomen y que se vay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David Respondió: --No Hagàis eso, hermanos Míos, con lo que nos ha dado Jehovah, quien nos ha protegido y ha entregado en nuestra mano la banda que vino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Quién os Escucharà en este asunto? Igual parte han de tener los que descienden a la batalla y los que se quedan con el equipaje. ¡Que se lo repartan por ig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ucedió que desde aquel Día en adelante él hizo que esto fuera ley y decreto en Israe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David Llegó a Siclag, Envió parte del Botín a sus amigos, los ancianos de Judà, diciendo: "He Aquí un regalo para vosotros del Botín de los enemig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 Envió a los que estaban en Betel, a los de Ramot en el Néguev, a los de Ja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 los de Aroer, a los de Sifmot, a los de Estem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 los de Racal, a los que estaban en las ciudades de los de Jerameel, a los que estaban en las ciudades de los quen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 los de Horma, a los de Corasàn, a los de At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 los de Hebrón y a los de todos los lugares donde David Había andado con sus homb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Samuel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filisteos combatieron contra Israel, y los hombres de Israel huyeron delante de los filisteos y cayeron muertos en el monte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filisteos siguieron de cerca a Saúl y a sus hijos; y mataron a Jonatàn, a Abinadab y a Malquisúa, hijos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batalla Arreció contra Saúl, y los hombres que tiran con el arco lo encontraron; y fue herido gravemente por los arqu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aúl dijo a su escudero: "Saca tu espada y atraviésame con ella, no sea que vengan esos incircuncisos y me atraviesen, y hagan mofa de Mí." Pero su escudero no quiso, porque Tenía mucho miedo. Entonces Saúl Tomó la espada y se Dejó caer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ver su escudero que Saúl estaba muerto, él también se Dejó caer sobre su espada y Murió junt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murieron aquel Día Saúl, sus tres hijos, su escudero y también todos sus hombres junt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 ver los hombres de Israel que estaban al otro lado del valle, y los del otro lado del Jordàn, que los de Israel Habían huido, y que Saúl y sus hijos Habían muerto, abandonaron las ciudades y huyeron. Entonces los filisteos fueron y habitaro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onteció que al Día siguiente, cuando los filisteos fueron para despojar a los muertos, hallaron a Saúl y a sus tres hijos Caídos en el monte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le cortaron la cabeza y le despojaron de sus armas, y enviaron mensajeros por toda la tierra de los filisteos para dar la buena noticia en el templo de sus ídolos y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pusieron sus armas en el templo de Astarte, y clavaron su Cadàver contra el muro de Bet-Se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todos los habitantes de Jabes, en Galaad, oyeron lo que los filisteos Habían hecho con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os los hombres valientes se levantaron, caminaron toda aquella noche y tomaron del muro de Bet-Seàn el Cadàver de Saúl y los Cadàveres de sus hijos. Cuando llegaron a Jabes, los inciner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tomaron sus restos y los sepultaron debajo del tamarisco en Jabes, y ayunaron siete D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36"/>
          <w:szCs w:val="36"/>
          <w:u w:val="single"/>
        </w:rPr>
        <w:t>2 Samu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después de la muerte de Saúl, cuando David Había vuelto de la derrota de los amalequitas, David se Quedó dos Días en Sicla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l tercer Día, he Aquí que un hombre vino del campamento de Saúl, con su ropa rasgada y tierra sobre su cabeza. Al llegar a David, se Postró en tierra e hizo rever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David le Preguntó: --¿De Dónde vienes? El le Respondió: --Me he escapado del campame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le Preguntó: --¿Qué ha acontecido? Dímelo, por favor. El Respondió: --El pueblo ha huido de la batalla. Muchos del pueblo también han Caído y han muerto. Saúl y su hijo Jonatàn también ha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id dijo al joven que le informaba: --¿Cómo sabes que Saúl y su hijo Jonatàn ha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l joven que le informaba Respondió: --Me encontré por casualidad en el monte Gilboa, y he Aquí que Saúl estaba apoyado sobre su lanza, y que los carros y los jinetes le alcan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úl Miró hacia Atràs y me vio, y me Llamó. Yo dije: "Heme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 Preguntó: "¿Quién eres Tú?" Le Respondí: "Soy un amalequ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e dijo: "Por favor, ponte a mi lado y Màtame; porque la Agonía se ha apoderado de Mí, pero mi vida Està Todavía en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me puse a su lado y lo maté, porque Sabía que él no Podría vivir después de su Caída. Luego tomé la diadema que Tenía en su cabeza y el brazalete que llevaba en su brazo, y los he Traído Aquí a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vid agarrando sus vestiduras las Rasgó. Lo mismo hicieron todos los hombres que estab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 hicieron duelo, lloraron y ayunaron hasta el anochecer por Saúl y por su hijo Jonatàn, por el pueblo de Jehovah y por la casa de Israel; porque Habían Caído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David Preguntó al joven que le informaba: --¿De Dónde eres Tú? El Respondió: --Soy hijo de un extranjero, un amalequ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 dijo David: --¿Cómo no tuviste temor de extender tu mano para destruir a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avid Llamó a uno de los Jóvenes y le dijo: --¡Acércate y Màtalo! El lo Hirió,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David le dijo: --Tu sangre caiga sobre tu cabeza, porque tu propia boca ha atestiguado contra ti al decir: "Yo maté a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avid Entonó este lamento por Saúl y por su hijo Jo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Mandó que enseñasen a los hijos de Judà el Canto del Arco. He Aquí que Està escrito en el libro de Ja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esplendor, oh Israel, ha perecido sobre tus montes! ¡Cómo han Caído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lo anunciéis en Gat, ni deis las nuevas por las calles de Ascalón. No sea que se alegren las hijas de los filisteos; no sea que se regocijen las hijas de los incircunci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h montes de Gilboa: Ni Rocío ni lluvia haya sobre vosotros, ni Seàis campos de ofrendas; porque Allí fue profanado el escudo de los valientes, el escudo de Saúl, como si no hubiera sido ungido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arco de Jonatàn Jamàs Volvía sin la sangre de los muertos y sin la gordura de los valientes; tampoco Volvía Vacía la espada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aúl y Jonatàn, amados y amables en su vida, tampoco en su muerte fueron separados. Eran Màs veloces que las àguilas; eran Màs fuertes qu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h hijas de Israel, llorad por Saúl, quien os Vestía de escarlata y cosas refinadas, y Ponía adornos de oro en vuestro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ómo han Caído los valientes en medio de la batalla! ¡Jonatàn ha perecido sobre tu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ngustia tengo por ti, hermano Mío, Jonatàn, que me fuiste muy querido. Màs maravilloso fue para Mí tu amor que el amor de la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ómo han Caído los valientes, y se han perdido las armas de gu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o Aconteció que David Consultó a Jehovah diciendo: --¿Subiré a alguna de las ciudades de Judà? Jehovah le Respondió: --Sube. David Volvió a preguntar: --¿A Dónde subiré? Jehovah le Respondió: --A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Subió Allà con sus dos mujeres: Ajinoam, de Jezreel, y Abigaíl, que fuera mujer de Nabal, de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hizo subir también a sus hombres que estaban con él, cada uno con su familia; y habitaron en las aldeas de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vinieron los hombres de Judà y ungieron Allí a David como rey sobre la casa de Judà. Informaron a David diciendo: "Los hombres de Jabes, en Galaad, son los que sepultaron a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avid Envió mensajeros a los hombres de Jabes, en Galaad, y les dijo: "Benditos Seàis de Jehovah, porque habéis hecho esta bondad a Saúl vuestro señor, y le habéis dado sep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pues, que Jehovah os muestre misericordia y verdad. Y yo también os haré bien por esto que habéi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hora, fortaleced vuestras manos y sed hombres valientes; porque ha muerto Saúl vuestro señor, y la casa de Judà me ha ungido rey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Abner hijo de Ner, jefe del ejército de Saúl, Tomó a Isboset hijo de Saúl y le Trasladó a Majan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lo Proclamó rey sobre Galaad, sobre Gesur, sobre Jezreel, sobre Efraín, sobre Benjamín y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sboset hijo de Saúl Tenía 40 años cuando Comenzó a reinar sobre Israel y Reinó dos años. Sin embargo, la casa de Judà Seguía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tiempo que David fue rey en Hebrón sobre la casa de Judà fue de siete años y seis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bner hijo de Ner y los siervos de Isboset hijo de Saúl fueron de Majanaim a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salieron Joab, hijo de Sarvia, y los servidores de David; y los encontraron junto al estanque de Gabaón. Entonces se sentaron los unos a un lado del estanque, y los otros a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Abner dijo a Joab: --¡Levàntense los Jóvenes y compitan delante de nosotros! Joab Respondió: --¡Que se levan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e levantaron y pasaron en Número igual, doce de parte de los hijos de Benjamín y de Isboset hijo de Saúl, y doce de los servidores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ada uno Agarró a su adversario por la cabeza y Colocó su espada en el costado de su adversario, y cayeron juntos. Por esto se Llamó el nombre de aquel lugar Helcat-hazurim, el cual Està en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quel Día la batalla fue muy dura. Abner y los hombres de Israel fueron derrotados por los servidores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aban Allí los tres hijos de Sarvia: Joab, Abisai y Asael. Asael era ligero de pies como un venado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Asael Persiguió a Abner, yendo tras él sin apartarse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bner se Volvió hacia Atràs y Preguntó: --¿Eres Tú Asael? El Respondió: --Sí, y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Abner le dijo: --Apàrtate a la derecha o a la izquierda. Atrapa a alguno de los Jóvenes y toma para ti sus despojos. Pero Asael no quiso dejar de segui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Abner Volvió a decir a Asael: --¡Deja de seguirme! ¿Por qué te he de herir, Derribàndote a tierra? ¿Cómo Podría después levantar mi cara ante tu hermano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mo él Rehusó apartarse, Abner lo Hirió en el vientre con el extremo trasero de la lanza, y la lanza le Salió por Detràs. Así Cayó Allí y Murió en el mismo sitio. Sucedió que todos los que pasaban por el lugar donde Asael Había Caído y Había muerto, se Deten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Joab y Abisai persiguieron a Abner. El sol se puso cuando llegaron a la colina de Amà, frente a Guíaj, en el camino del desierto de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uego se agruparon los hijos de Benjamín tras Abner formando un solo Escuadrón, y se detuvieron en la cumbre de cierta co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Abner dio voces a Joab diciendo: --¿Ha de consumir la espada para siempre? ¿No sabes Tú que al final Sólo Habrà amargura? ¿Hasta Cuàndo esperas para decir al pueblo que se vuelva de perseguir a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oab Respondió: --¡Vive Dios, que si Tú no hubieras hablado, el pueblo Habría dejado de perseguir a sus hermanos desde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Joab Tocó la corneta, y todo el pueblo se detuvo. Y no persiguieron Màs a Israel, ni continuaron luchando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bner y sus hombres caminaron por el Arabà toda aquella noche, cruzaron el Jordàn, y atravesando todo el Bitrón llegaron a Majan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oab también Volvió de perseguir a Abner y Reunió a toda la gente. Y faltaban de los servidores de David 19 hombres, Ademàs de As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los servidores de David hirieron a 360 de Benjamín, de los hombres de Abner, los cuales mur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uego se llevaron a Asael y lo sepultaron en la tumba de su padre, que Està en Belén. Joab y sus hombres caminaron toda aquella noche, y les Amaneció en Hebr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ue larga la guerra entre la casa de Saúl y la casa de David. Pero David se iba fortaleciendo, y la casa de Saúl se iba debilit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David le nacieron hijos en Hebrón. Su primogénito fue Amnón, de Ajinoam,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egundo fue Quileab, de Abigaíl, que fuera mujer de Nabal, de Carmel. El tercero fue Absalón, hijo de Maaca hija de Talmai, rey de Ge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uarto fue Adonías, hijo de Haguit. El quinto fue Sefatías, hijo de Abi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exto fue Itream, de Egla, mujer de David. Estos le nacieron a David en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onteció que mientras Había guerra entre la casa de Saúl y la casa de David, Abner se Hacía Màs fuerte en la casa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úl Había tenido una concubina que se llamaba Rizpa hija de Ayías. Entonces Isboset Preguntó a Abner: --¿Por qué te has unido a la concubina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bner se Enfureció Muchísimo por las palabras de Isboset y le dijo: --¿Acaso soy yo una cabeza de perro que pertenece a Judà? Hoy estoy mostrando lealtad a la casa de tu padre Saúl, a sus hermanos y a sus amigos, y no te he entregado en mano de David. ¿Y hoy me llamas a cuentas por una falta con esta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ga Dios a Abner y aun le añada, si yo no hago con David lo que Jehovah le ha j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ransferir el reino de la casa de Saúl y confirmar el trono de David sobre Israel y sobre Judà, desde Dan hasta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sboset no pudo responder palabra a Abner, porque le Tenía mie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Abner Envió mensajeros a David para decirle de parte suya: "¿De quién es la tierra? ¡Haz alianza conmigo, y he Aquí que mi mano Estarà contigo para hacer volver a ti 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avid Respondió: "Bien. Yo haré alianza contigo, pero te pido una cosa: No vengas a verme sin que primero me traigas a Mical hija de Saúl, cuando vengas a v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avid Envió mensajeros a Isboset hijo de Saúl, diciendo: "Restitúyeme a mi mujer Mical, a la cual yo desposé conmigo por cien prepucios de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sboset Envió a Quitàrsela a su marido, Paltiel hijo de L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 marido fue con ella, siguiéndola y llorando tras ella, hasta Bajurim. Y Abner le dijo: --¡Anda, vuélvete! Entonces él se Volv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bner Habló con los ancianos de Israel, diciendo: --Hace tiempo que procurabais que David fuese rey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hora pues, hacedlo, porque Jehovah ha hablado a David diciendo: "Por mano de mi siervo David libraré a mi pueblo Israel de mano de los filisteos y de mano de todos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bner Habló también a los de Benjamín, y Abner mismo fue a Hebrón para decir a David todo lo que Parecía bien a los de Israel y a toda la casa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bner fue a David en Hebrón junto con veinte hombres, y David hizo banquete para él y para los hombres que Habían venid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Abner dijo a David: --Yo me levantaré e iré a reunir a todo Israel junto a mi señor el rey, para que hagan una alianza contigo, de modo que Tú reines sobre todo lo que deseas. Luego David Despidió a Abner, y él se fue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que los servidores de David llegaron con Joab de una Incursión, trayendo consigo mucho Botín. Pero Abner ya no estaba en Hebrón con David, pues éste le Había despedido, y él se Había ido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llegaron Joab y todo el ejército que estaba con él, le informaron a Joab diciendo: --Abner hijo de Ner vino al rey. El le ha dejado ir, y Abner se ha ido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Joab fue al rey y le dijo: --¿Qué has hecho? He Aquí que Abner vino a ti; ¿por qué, pues, le dejaste ir? ¡Ahora se ha 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ú conoces a Abner hijo de Ner, que vino para engañarte, para conocer tu entrada y tu salida, y para saber todo lo que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Joab Salió de la presencia de David, Envió mensajeros tras Abner, los cuales le hicieron regresar desde el pozo de Sira, sin que David lo sup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Abner Volvió a Hebrón, y Joab lo Apartó a la entrada de la ciudad como para hablar en privado con él. Allí le Hirió en el vientre, a causa de la sangre de Asael su hermano; y Así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pués de esto, David lo Oyó y dijo: --¡Inocente soy yo, y también mi reino, ante Jehovah para siempre, de la sangre de Abner hijo de N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Que recaiga su sangre sobre la cabeza de Joab y sobre toda su casa paterna! ¡Nunca falte en la casa de Joab quien padezca flujo, o quien sea leproso, o quien ande con Bastón, o quien muera a espada, o quien carezca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oab y su hermano Abisai mataron a Abner, porque éste Había dado muerte a Asael, hermano de ellos, en la batalla de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dijo David a Joab y a todo el pueblo que estaba con él: --¡Rasgad vuestra ropa! Ceñíos de cilicio y haced duelo delante de Abner. El rey David iba Detràs del fére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epultaron a Abner en Hebrón. El rey Alzó su voz y Lloró junto al sepulcro de Abner, y también Lloró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rey Entonó este lamento por Abner, diciendo: "¿Había de morir Abner como muere un insens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us manos no estaban atadas; tus pies no estaban sujetos con grillos. Caíste como los que caen ante los malvados." Todo el pueblo Volvió a llorar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todo el pueblo fue para persuadir a David a que tomase alimento, mientras Aún era de Día. Pero David Juró diciendo: --¡Así me haga Dios y aun me añada, si antes que se ponga el sol yo pruebo pan o cualquier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odo el pueblo Llegó a saber esto y le Pareció bien, porque todo lo que el rey Hacía Parecía bien a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quel Día, todo el pueblo y todo Israel entendieron que no Había procedido del rey el asesinar a Abner hijo de N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el rey dijo a sus servidores: --¿No sabéis que hoy ha Caído en Israel un Príncipe y un gra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hora yo soy débil, aunque soy un rey ungido; y estos hombres, los hijos de Sarvia, son Màs duros que yo. ¡Jehovah retribuya al que hace mal, conforme a su mal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Isboset hijo de Saúl Oyó que Abner Había muerto en Hebrón, sus manos se debilitaron; y todo Israel fue atemori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jo de Saúl Tenía dos hombres, los cuales eran jefes de tropa: El nombre de uno era Baanà, y el nombre del otro Recab. Eran hijos de Rimón, de Beerot, de los hijos de Benjamín. (Beerot era considerada como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berotitas huyeron a Gitaim, donde habitan como forasteros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natàn hijo de Saúl Tenía un hijo lisiado de los pies. Tenía cinco años cuando la noticia de la muerte de Saúl y de Jonatàn Llegó de Jezreel, y su nodriza lo Tomó y Huyó. Y Sucedió que cuando Huía apresuradamente, el niño se Cayó y Quedó cojo. El se llamaba Mefibo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cab y Baanà, hijos de Rimón de Beerot, fueron y en pleno calor del Día llegaron a la casa de Isboset, quien se hallaba durmiendo la si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he Aquí, entraron en el interior de la casa como para llevar trigo, y le hirieron en el vientre. Después Recab y su hermano Baanà se escap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que entraron en la casa mientras él estaba acostado en su cama, en su dormitorio, y lo hirieron y mataron. Luego le cortaron la cabeza, la tomaron y anduvieron toda la noche por el camino d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levaron la cabeza de Isboset a David, en Hebrón, y dijeron al rey: --¡He Aquí la cabeza de Isboset hijo de Saúl, tu enemigo que Atentó contra tu vida! Jehovah ha vengado hoy a mi señor el rey, de Saúl y de su descen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David Respondió a Recab y a Baanà, su hermano, hijos de Rimón de Beerot, y les dijo: --¡Vive Jehovah, que ha rescatado mi vida de toda advers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cuando uno, Imaginàndose que me Traía buenas noticias, me Informó diciendo: "Saúl ha muerto", yo lo Prendí y lo maté en Siclag, en pago de sus buenas not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ànto Màs a unos hombres malvados que mataron a un hombre justo en su casa y sobre su cama! Ahora pues, ¿no demandaré su sangre de vuestras manos, Eliminàndo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David dio orden a los Jóvenes, y ellos los mataron. Luego les cortaron las manos y los pies, y los colgaron junto al estanque de Hebrón. Pero tomaron la cabeza de Isboset y la enterraron en el sepulcro de Abner, en Hebr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ieron todas las tribus de Israel a David, en Hebrón, y le hablaron diciendo: "He Aquí nosotros somos hueso tuyo y carne t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tiempos pasados, cuando Saúl Aún reinaba sobre nosotros, Tú eras quien sacaba y Hacía volver a Israel. Y Jehovah te dijo: 'Tú Pastorearàs a mi pueblo Israel, y Tú Seràs el soberan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ron, pues, todos los ancianos de Israel al rey, en Hebrón. Y el rey David hizo un pacto con ellos en Hebrón, delante de Jehovah. Entonces ungieron a David como rey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Tenía 30 años cuando Comenzó a reinar, y Reinó 4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Hebrón Reinó sobre Judà siete años y seis meses, y en Jerusalén Reinó 33 años sobre todo Israel y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con sus hombres, fue a Jerusalén, contra los jebuseos que habitaban en aquella tierra. Y ellos hablaron a David diciendo: "Tú no Entraràs Acà; pues incluso los ciegos y los cojos te Rechazaràn, diciendo: 'David no Podrà entrar Ac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David Tomó la fortaleza de Sion, que es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quel Día dijo David: "Todo el que ataque a los jebuseos, use el conducto para alcanzar a los cojos y a los ciegos, a los cuales aborrece el alma de David." Por eso se dice: "Ni el ciego ni el cojo Entrarà en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vid Habitó en la fortaleza, y la Llamó Ciudad de David. Luego David la Edificó alrededor, desde Milo hacia ad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avid iba engrandeciéndose Màs y Màs, y Jehovah Dios de los Ejércitos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Hiram, rey de Tiro, Envió mensajeros a David; también madera de cedro, carpinteros y canteros para los muros; y edificaron una casa par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David Comprendió que Jehovah le Había confirmado como rey sobre Israel y que Había enaltecido su reino por amor a su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que vino de Hebrón, David Tomó Màs concubinas y mujeres de Jerusalén; y le nacieron a David Màs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son los nombres de los que le nacieron en Jerusalén: Samúa, Sobab, Natàn,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bjar, Elisúa, Néfeg, Jaf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isama, Eliada y Elife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los filisteos oyeron que Habían ungido a David rey sobre Israel, subieron todos los filisteos en busca de David. Cuando David Oyó esto, Descendió a la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filisteos llegaron y se extendieron por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avid Consultó a Jehovah diciendo: --¿Subiré contra los filisteos? ¿Los Entregaràs en mi mano? Y Jehovah Respondió a David: --Sube, porque ciertamente entregaré a los filisteos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avid Llegó a Baal-perazim, y Allí los Derrotó David. Entonces dijo: --¡Jehovah ha irrumpido contra mis enemigos delante de Mí, como irrumpen las aguas! Por eso Llamó el nombre de aquel lugar Baal-peraz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filisteos abandonaron Allí sus ídolos, y David y sus hombres se los llev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filisteos volvieron a subir y se extendieron por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avid Consultó a Jehovah, y él le Respondió: --No subas, sino rodéalos por Detràs, y Alcànzalos frente a los àrboles de Bàls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cederà que cuando escuches el sonido de una marcha en las copas de los àrboles, entonces Actuaràs con Decisión, porque entonces Jehovah Saldrà delante de ti para derrotar al ejércit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avid lo hizo conforme Jehovah le Había mandado y Derrotó a los filisteos desde Geba hasta la entrada de Gez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Volvió a reunir a todos los escogidos de Israel, 30.000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se Levantó, y con todo el pueblo que estaba con él, Partió de Baala de Judà para subir desde Allí el arca de Dios, sobre la cual es invocado el nombre de Jehovah de los Ejércitos, que tiene su trono entre los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colocaron el arca de Dios sobre una carreta nueva y se la llevaron de la casa de Abinadab, que estaba en la colina. Uza y Ajío, hijos de Abinadab, guiaban la carreta n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el arca de Dios, y se la llevaron de la casa de Abinadab, que estaba en la colina. Ajío iba delante d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id y toda la casa de Israel se regocijaban delante de Jehovah, con toda clase de instrumentos de madera de ciprés: arpas, liras, panderetas, sistros y Címb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llegaron a la era de Nacón, Uza Extendió su mano al arca de Dios y la Sujetó, porque los bueyes trope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 furor de Jehovah se Encendió contra Uza, y Dios lo Hirió Allí por el atrevimiento. Y Murió Allí, junto al arc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vid se Disgustó porque Jehovah Había irrumpido contra Uza, y Llamó aquel lugar Perez-uz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quel Día David tuvo miedo de Jehovah y dijo: "¿Cómo ha de venir a Mí el ar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avid ya no quiso llevar consigo el arca de Jehovah, a la Ciudad de David. Màs bien, David la Desvió a la casa de Obed-edom el g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arca de Jehovah se Quedó en casa de Obed-edom el geteo durante tres meses. Y Jehovah bendijo a Obed-edom y a toda su famil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 le Informó al rey David diciendo: "Jehovah ha bendecido la casa de Obed-edom y todo lo que tiene, a causa del arca de Dios." Entonces David fue e hizo subir con regocijo el arca de Dios de la casa de Obed-edom a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cedió que cuando los que llevaban el arca de Dios Habían dado seis pasos, David Sacrificó un toro y un carnero engor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danzaba con toda su fuerza delante de Jehovah, y David estaba vestido con un efod de 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avid y toda la casa de Israel Subían el arca de Jehovah, con gritos de Júbilo y sonido de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cedió que cuando el arca de Jehovah Llegó a la Ciudad de David, Mical hija de Saúl Miró por la ventana; y al ver al rey David saltando y danzando delante de Jehovah, lo Menospreció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trajeron el arca de Jehovah y la colocaron en su lugar, en medio de la tienda que David Había erigido para ella. Luego David Ofreció holocaustos y sacrificios de paz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David Acabó de ofrecer los holocaustos y los sacrificios de paz, bendijo al pueblo en el nombre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Repartió a todo el pueblo, a toda la multitud de Israel, tanto a hombres como a mujeres, a cada uno una torta de pan, una de Dàtiles y una de pasas. Y todo el pueblo se fue, cada uno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uego Volvió David para bendecir a su familia. Pero Mical hija de Saúl, saliendo para encontrar a David, le dijo: --¡Cómo se ha cubierto de honra hoy el rey de Israel, descubriéndose hoy ante los ojos de las criadas de sus servidores, como se Descubriría sin decoro un cual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avid Respondió a Mical: --Fue delante de Jehovah, que me Eligió en lugar de tu padre y de toda su casa, para constituirme como el soberano del pueblo de Jehovah, de Israel. Por tanto, me regocijaré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Aún me haré Màs vil que esta vez y me rebajaré ante mis propios ojos. Pero con las criadas que has mencionado, ¡junto con ellas seré hon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Mical hija de Saúl no tuvo hijos hasta el Día de su mue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el rey habitaba ya en su casa, y Jehovah le Había dado descanso de todos sus enemigos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dijo al profeta Natàn: --Mira; yo habito en una casa de cedro, mientras que el arca de Dios habita en un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Natàn dijo al rey: --Anda, haz todo lo que Està en tu Corazón, porque Jehovah Est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Aconteció que aquella noche vino la palabra de Jehovah a Natà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é y di a mi siervo David que Así ha dicho Jehovah: '¿Me Edificaràs Tú una casa en la que yo hab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iertamente yo no he habitado en una casa desde el Día en que hice subir a los hijos de Israel de Egipto, hasta el Día de hoy. Màs bien, he estado peregrinando en una tienda y en un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ondequiera que he peregrinado con todos los hijos de Israel, ¿acaso he dicho una palabra a alguna de las tribus de Israel a la que yo comisioné para apacentar a mi pueblo Israel, preguntando: '¿Por qué no me habéis edificado una casa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Diràs a mi siervo David que Así ha dicho Jehovah de los Ejércitos: 'Yo te tomé del prado, de Detràs del rebaño, para que fueras el soberano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estado contigo por dondequiera que has andado. He eliminado a todos tus enemigos de tu presencia, y haré que tu nombre sea grande, como el nombre de los grand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imismo, dispondré un lugar para mi pueblo Israel, y lo plantaré para que habite en su lugar sin que sea molestado Màs, ni los inicuos vuelvan a afligirlo como al comien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de el Día en que Constituí jueces sobre mi pueblo Israel. Y yo te daré descanso de todos tus enemigos. "'Ademàs, Jehovah te declara que Jehovah te Harà casa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se cumplan tus Días y reposes con tus padres, yo levantaré después de ti a un descendiente tuyo, el cual Procederà de tus entrañas, y afirmaré su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Edificarà una casa a mi nombre, y yo estableceré el trono de su rein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seré para él, padre; y él Serà para Mí, hijo. Cuando haga mal, yo le corregiré con vara de hombres y con azotes de hijos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no quitaré de él mi misericordia, como la quité de Saúl, al cual quité de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u casa y tu reino Seràn firmes para siempre delante de Mí, y tu trono Serà establ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atàn Habló a David conforme a todas estas palabras y conforme a toda est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ntró el rey David, se Sentó delante de Jehovah y dijo: "Oh Señor Jehovah, ¿quién soy yo, y qué es mi casa para que me hayas Traído hasta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aun esto te ha parecido poco, oh Señor Jehovah, pues también has hablado del futuro de la casa de tu siervo. ¿Se comporta de esta manera el hombre, oh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Qué Màs puede añadir David al hablar contigo? Pues Tú conoces a tu siervo, oh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causa de tu palabra y conforme a tu Corazón, has realizado toda esta gran cosa para darla a conocer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tanto, Tú eres grande, oh Jehovah Dios; porque no hay nadie como Tú, ni hay Dios aparte de ti, conforme a todo lo que hemos Oído con nuestr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qué otra Nación hay en la tierra como tu pueblo Israel, al cual Dios fue para rescatarlo como pueblo para Sí, a fin de darse renombre y hacer a favor de él hechos grandes y temibles, al expulsar las naciones y sus dioses ante tu pueblo que rescataste para ti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s establecido para ti a tu pueblo Israel como pueblo tuyo para siempre; y Tú, oh Jehovah, has llegado a ser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hora pues, oh Jehovah Dios, confirma para siempre la palabra que has hablado acerca de tu siervo y de su casa, y haz tal como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a engrandecido tu nombre para siempre, a fin de que se diga: 'Jehovah de los Ejércitos es Dios de Israel.' Que la casa de tu siervo David sea estable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Tú, oh Jehovah de los Ejércitos, Dios de Israel, lo has revelado al Oído de tu siervo, diciendo: 'Yo te edificaré casa a ti.' Por esto, tu siervo ha hallado valor en su Corazón para dirigirte esta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hora pues, oh Señor Jehovah, Tú eres Dios, y tus palabras son verdad, y has prometido este bien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ahora, ten a bien bendecir la casa de tu siervo, a fin de que permanezca para siempre delante de ti. Porque Tú lo has prometido, oh Señor Jehovah, y con tu Bendición la casa de tu siervo Serà bendita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o que David Derrotó a los filisteos y los Sometió. Entonces David Tomó Meteg-Haamà de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Derrotó a los moabitas y los Midió con cordel. Los hizo tenderse en el suelo y Midió dos cordeles para que murieran y un cordel entero para que vivieran. Los moabitas fueron hechos siervos de David y le llevaban 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Derrotó David a Hadad-ezer hijo de Rejob, rey de Soba, cuando éste iba a establecer su dominio hasta e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le Capturó 1.700 jinetes y 20.000 hombres de Infantería. Y Desjarretó David todos los caballos de los carros, pero Dejó de ellos los de 100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sirios de Damasco fueron para ayudar a Hadad-ezer, rey de Soba; y David Hirió a 22.000 hombres de los s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David Instaló puestos militares entre los sirios de Damasco. Así llegaron los sirios a ser siervos de David y le llevaban tributo. Y Jehovah daba la victoria a David por dondequiera que 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vid Tomó los escudos de oro que llevaban los servidores de Hadad-ezer y los trajo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el rey David Tomó gran cantidad de bronce de Beta y de Berotai, ciudades de Hadad-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Toi, rey de Hamat, Oyó que David Había derrotado a todo el ejército de Hadad-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i Envió a su hijo Joram al rey David para saludarlo y felicitarlo por haber combatido contra Hadad-ezer y por haberlo derrotado, porque Toi estaba en guerra con Hadad-ezer. Joram Llevó consigo objetos de plata, de oro y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el rey David también Consagró a Jehovah, junto con la plata y el oro que Había consagrado de todas las naciones que Había conquis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 Edom, de Moab, de los hijos de Amón, de los filisteos, de Amalec y del Botín de Hadad-ezer hijo de Rejob, rey de So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avid Adquirió renombre cuando Regresó de derrotar a 18.000 hombres de Edom en el Valle de la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Instaló puestos militares en Edom; por toda Edom Instaló puestos militares, y todos los edomitas llegaron a ser siervos de David. Y Jehovah daba la victoria a David por dondequiera que 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avid reinaba sobre todo Israel, y practicaba David el derecho y la justicia con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oab, hijo de Sarvia, estaba al mando del ejército. Josafat hijo de Ajilud era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doc hijo de Ajitob y Ajimelec hijo de Abiatar eran los sacerdotes. Seraías era el esc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Benaías hijo de Joyada estaba al mando de los quereteos y de los peleteos. Y los hijos de David eran sacerdo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avid Preguntó: --¿Hay Todavía alguno que haya quedado de la casa de Saúl, a quien yo muestre bondad por amor a Jo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ía un siervo de la casa de Saúl que se llamaba Siba, al cual llamaron a la presencia de David. Y el rey le Preguntó: --¿Eres Tú Siba? El Respondió: --Tu sierv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le Preguntó: --¿No queda nadie de la casa de Saúl a quien yo pueda mostrar la bondad de Dios? Siba Respondió al rey: --Aún queda un hijo de Jonatàn, lisiado de amb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e Preguntó el rey: --¿Dónde Està? Siba Respondió al rey: --He Aquí que Està en la casa de Maquir hijo de Amiel, en Lo-deb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David Envió a traerlo de la casa de Maquir hijo de Amiel, de Lo-deb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efiboset hijo de Jonatàn, hijo de Saúl, vino a David, y cayendo sobre su rostro se Postró. David le dijo: --¿Mefiboset? Y él Respondió: --He Aquí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vid le dijo: --No tengas temor, porque ciertamente yo te mostraré bondad por amor a tu padre Jonatàn. Te devolveré todas las tierras de tu padre Saúl, y Tú Comeràs siempre a mi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e Postró y Preguntó: --¿Quién es tu siervo, para que mires a un perro muerto como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rey Llamó a Siba, siervo de Saúl, y le dijo: --Yo he dado al hijo de tu señor todo lo que Pertenecía a Saúl y a tod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braràs para él la tierra, Tú, tus hijos y tus siervos, y Almacenaràs los productos para que el hijo de tu señor tenga provisiones. Pero Mefiboset, el hijo de tu señor, Comerà siempre a mi mesa. Siba Tenía quince hijos y veinte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iba Respondió al rey: --Tu siervo Harà conforme a todo lo que mande mi señor el rey a su siervo. Y Mefiboset Comía a la mesa de David como uno de los hij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fiboset Tenía un hijo pequeño que se llamaba Micaías. Todos los que habitaban en la casa de Siba eran siervos de Mefibo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Mefiboset habitaba en Jerusalén, porque Comía siempre a la mesa del rey. El era cojo de ambos pi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o Aconteció que Murió el rey de los hijos de Amón, y su hijo Hanú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Pensó: "Mostraré bondad a Hanún hijo de Najas, como su padre Mostró bondad conmigo." David Envió a sus servidores para darle el pésame por la muerte de su padre. Pero cuando los servidores de David llegaron a la tierr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jefes de los hijos de Amón dijeron a Hanún, su señor: "¿Te parece que David Està honrando a tu padre, porque te ha enviado personas que te den el pésame? ¿No te Habrà enviado David a sus servidores para reconocer y espiar la ciudad a fin de destrui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Hanún Tomó a los servidores de David, les Rapó la mitad de su barba, Cortó sus vestidos por la mitad, hasta sus nalgas, y los Despi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e informaron a David, y él Envió a encontrarles, porque los hombres estaban sumamente avergonzados. El rey Mandó que les dijeran: "Permaneced en Jericó hasta que os crezca la barba, y entonces volv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ver los hijos de Amón que se Habían hecho odiosos a David, los hijos de Amón enviaron a tomar a sueldo a los sirios de Bet-rejob y a los sirios de Soba, 20.000 hombres de Infantería; del rey de Maaca, 1.000 hombres; y de Istob, 12.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David Oyó esto, Envió a Joab con todo el ejército de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Amón salieron y dispusieron la batalla a la entrada de la ciudad, mientras que los sirios de Soba, de Rejob, de Istob y de Maaca estaban aparte,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ver Joab que el frente de batalla estaba delante y Detràs de él, Eligió a algunos de entre todos los escogidos de Israel y dispuso sus escuadrones para enfrentar a los s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uso al resto de la gente bajo el mando de su hermano Abisai, quien dispuso sus escuadrones para enfrentar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oab dijo: "Si los sirios son Màs fuertes que yo, Tú me Daràs auxilio; pero si los hijos de Amón son Màs fuertes que Tú, yo iré a auxili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fuérzate, y luchemos valientemente por nuestro pueblo y por las ciudades de nuestro Dios; y que Jehovah haga lo que l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se Acercó Joab, con la gente que estaba con él, para combatir contra los sirios; pero éstos huyeron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ver que los sirios Habían huido, los hijos de Amón también huyeron ante Abisai y entraron en la ciudad. Entonces Joab Dejó de atacar a los hijos de Amón y Volvió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sirios, al verse derrotados por Israel, se volvieron a reu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dad-ezer Envió a traer a los sirios que estaban al otro lado del Río. Estos llegaron a Helam teniendo al frente de ellos a Sobac, jefe del ejército de Hadad-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se le Informó a David, éste Reunió a todo Israel; y cruzando el Jordàn, Llegó a Helam. Los sirios dispusieron sus escuadrones para enfrentarse con David, y combatieron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os sirios huyeron ante Israel, y David Mató de los sirios a 700 hombres de los carros y a 40.000 jinetes. También Hirió a Sobac, jefe del ejército sirio, quien Murió All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l ver todos los reyes vasallos de Hadad-ezer que Habían sido derrotados por Israel, hicieron la paz con Israel y le sirvieron. Y los sirios tuvieron miedo de volver a socorrer a los hijos de Am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al año siguiente, en el tiempo en que los reyes suelen salir a la guerra, que David Envió a Joab junto con sus servidores y con todo Israel. Ellos destruyeron a los hijos de Amón y pusieron sitio a Rabà. Pero David se Había quedado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ió que al atardecer David se Levantó de su cama y se paseaba por la azotea del palacio, cuando vio desde la azotea a una mujer que se estaba bañando. Y la mujer era muy b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Mandó preguntar por la mujer, y alguien le dijo: --¿No es ésta Betsabé hija de Eliam, mujer de Urías el h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Envió mensajeros y la Tomó. Cuando ella vino a él, él se Acostó con ella, que estaba Purificàndose de su impureza. Entonces ella Regres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mujer Concibió y Mandó que lo hicieran saber a David, diciendo: "Yo estoy enci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avid Mandó a decir a Joab: "Envíame a Urías el heteo." Y Joab Envió a Urías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Urías vino a él, David le Preguntó Cómo estaban Joab y el pueblo, y Cómo ib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David dijo a Urías: --Desciende a tu casa y lava tus pies. Cuando Urías Salió del palacio, fue enviado tras él un obsequio de par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Urías Durmió a la puerta del palacio junto con todos los siervos de su señor, y no Descendi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 informaron de esto a David diciendo: "Urías no Descendió a su casa." Entonces David Preguntó a Urías: --¿No has llegado de viaje? ¿Por qué no descendiste a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Urías Respondió a David: --El arca, Israel y Judà Estàn en cabañas, y mi señor Joab y los servidores de mi señor Estàn acampados al aire libre. ¿Y Había yo de entrar en mi casa para comer y beber y dormir con mi mujer? ¡Por tu vida y por la vida de tu alma, que no haré semejante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avid dijo a Urías: --Quédate hoy también Aquí, y mañana te dejaré ir. Entonces Urías se Quedó en Jerusalén aquel Día y el Día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avid le Invitó, y Urías Comió y Bebió con él; y le Emborrachó. Pero al anochecer él Salió a dormir en su cama con los siervos de su señor, y no Descendi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ucedió que por la mañana David Escribió una carta a Joab, y la Envió por medio de U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n la carta Escribió lo siguiente: "Poned a Urías en el frente Màs peligroso de la batalla; luego retiraos de él, para que sea herido y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conteció que cuando Joab Sitió la ciudad, puso a Urías en el lugar donde Sabía que estaban los hombres Mà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ombres de la ciudad salieron y combatieron contra Joab, y murieron algunos del ejército de los servidores de David. Y Murió también Urías el h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oab Mandó a informar a David de todos los detalles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 Instruyó al mensajero diciendo: --Cuando acabes de exponer al rey todos los detalles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sucede que se enciende la ira del rey, y te dice: "¿Por qué os acercasteis a la ciudad para combatir? ¿No Sabíais que ellos Tirarían desde arriba del m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Quién Mató a Abimelec hijo de Jerobaal? ¿No fue una mujer quien Arrojó sobre él desde arriba del muro una piedra de molino, y él Murió en Tebes? ¿Por qué os acercasteis al muro?" Entonces le Diràs: "También tu servidor Urías el heteo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Fue el mensajero, y al llegar Contó a David todas las cosas que le Había mandado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jo el mensajero a David: --Los hombres prevalecieron contra nosotros, y salieron al campo contra nosotros; pero les hicimos retroceder hasta la entrada de la puerta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os arqueros tiraron contra tus servidores desde arriba del muro y murieron algunos de los servidores del rey. También tu servidor Urías el heteo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David dijo al mensajero: --Así Diràs a Joab: "Que esto no parezca malo a tus ojos, pues la espada devora unas veces a uno y otras veces a otro. Refuerza tu ataque contra la ciudad y Destrúyela." Y Tú aliént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Oír la mujer de Urías que su marido, Urías, Había muerto, hizo duelo por su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asado el luto, David Envió a traerla a su palacio. Ella vino a ser su mujer y le dio a luz un hijo. Pero esto que David Había hecho Pareció malo a los ojos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Envió a Natàn a David, y al venir a él le dijo: --Había dos hombres en una ciudad: el uno rico y el otro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ico Tenía numerosas ovejas y va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el pobre no Tenía Màs que una sola corderita que él Había comprado y criado, que Había crecido junto con él y sus hijos. Comía de su pan, Bebía de su vaso y Dormía en su seno. La Tenía como a una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un viajero vino al hombre rico, y éste no quiso tomar una de sus ovejas o de sus vacas para guisarla para el viajero que le Había llegado, sino que Tomó la corderita de aquel hombre pobre, y la Guisó para el hombre que Había venido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e Encendió en gran manera la ira de David contra aquel hombre y dijo a Natàn: --¡Vive Jehovah, que el que hizo semejante cosa es digno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debe pagar cuatro veces el valor de la corderita, porque hizo semejante cosa y no tuvo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Natàn dijo a David: --Tú eres ese hombre. Así ha dicho Jehovah Dios de Israel: "Yo te Ungí como rey sobre Israel y te libré de la mano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 di la casa de tu señor y puse las mujeres de tu señor en tu seno. Te di la casa de Israel y de Judà; y por si esto fuera poco, yo te Habría añadido muchas otr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qué, pues, menospreciaste la palabra de Jehovah e hiciste lo malo ante sus ojos? Has matado a espada a Urías el heteo; has tomado a su mujer por mujer tuya, y a él lo has matado con la espada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ues, porque me has menospreciado y has tomado la mujer de Urías el heteo para que sea tu mujer, Jamàs se Apartarà la espada de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Jehovah: He Aquí yo levantaré contra ti el mal en tu propia casa. Ante tus propios ojos tomaré tus mujeres y las daré a tu Prójimo, el cual se Acostarà con tus mujeres a la luz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iertamente Tú lo hiciste en secreto, pero yo haré esto ante todo Israel y en plen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avid Respondió a Natàn: --He pecado contra Jehovah. Y Natàn dijo a David: --Jehovah también ha perdonado tu pecado; no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como en este asunto has hecho blasfemar a los enemigos de Jehovah, el hijo que te ha nacido Morirà irremisibl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Natàn Regresó a su casa. Entonces Jehovah Hirió al niño que la mujer de Urías Había dado a David, y Enfermó de grav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vid Rogó a Dios por el niño. David Ayunó, Entró y Pasó la noche acostado en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ancianos de su casa fueron a él para hacer que se levantase del suelo, pero él no quiso ni tampoco Tomó alimentos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cedió que al séptimo Día Murió el niño. Y los siervos de David Temían informarle que el niño Había muerto, pues pensaban Así: "He Aquí que cuando el niño Todavía Vivía, le Hablàbamos, y él no Quería escuchar nuestra voz. ¿Cómo vamos a decirle que el niño ha muerto? ¡Puede hacer algo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David, al ver que sus siervos susurraban entre Sí, Entendió que el niño Había muerto. Entonces David Preguntó a sus siervos: --¿Ha muerto el niño? Ellos respondieron: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avid se Levantó del suelo, se Lavó, se Ungió, se Cambió de ropa, Entró en la casa de Jehovah y Adoró. Después fue a su casa y Pidió alimentos. Le sirvieron comida, y Com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s siervos le preguntaron: --¿Qué es esto que has hecho? Mientras el niño Vivía, ayunabas y llorabas; pero ahora que ha muerto, te levantas y co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spondió: --Mientras el niño Vivía, yo ayunaba y lloraba pensando: "Quién sabe si Jehovah Tendrà Compasión de Mí, y el niñ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ahora que ha muerto, ¿para qué he de ayunar? ¿Podré yo hacerle volver? ¡Yo iré a él, pero él no Volverà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avid Consoló a Betsabé su mujer. Y fue a ella y se Acostó con ella. Ella dio a luz un hijo, y Llamó su nombre Salomón. Jehovah amaba a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Envió un mensaje por medio del profeta Natàn, quien Llamó su nombre Yedidías, a cau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oab estaba combatiendo contra Rabà de los hijos de Amón, y Tomó la ciudad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Joab Envió mensajeros a David diciendo: "He combatido contra Rabà y también he tomado el barrio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hora pues, Reúne al resto del pueblo, acampa contra la ciudad y Tómala Tú; no sea que Tomàndola yo, sea llamada por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avid Reunió a todo el pueblo, fue a Rabà, Combatió contra ella y la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Tomó la corona de la cabeza de su rey, la cual pesaba un talento de oro y Tenía piedras preciosas. Y fue puesta sobre la cabeza de David. También Sacó mucho Botín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 la gente que estaba en ella la Sacó y la puso a trabajar con sierras, trillos de hierro y hachas de hierro. También la hizo trabajar en los hornos de ladrillos. Lo mismo hizo con todas las ciudades de los hijos de Amón. Luego David Regresó con todo el pueblo a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salón hijo de David Tenía una hermana hermosa que se llamaba Tamar. Y Aconteció después de esto que Amnón hijo de David se Enamoró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mnón estaba angustiado hasta enfermarse por Tamar su hermana; porque siendo ella virgen, le Parecía a Amnón Difícil hacerle al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Amnón Tenía un amigo que se llamaba Jonadab hijo de Simea, hermano de David. Jonadab era un hombre muy ast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 Preguntó: --Oh hijo del rey, ¿por qué vas enflaqueciendo Así de Día en Día? ¿No me lo Contaràs a Mí? Amnón le Respondió: --Estoy enamorado de Tamar, hermana de Absalón, mi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Jonadab le dijo: --Acuéstate en tu cama y finge estar enfermo. Cuando tu padre venga a verte, dile: "Te ruego que venga mi hermana Tamar para que me dé de comer. Que ella prepare delante de Mí una comida, de modo que yo la vea y la coma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mnón se Acostó y Fingió estar enfermo. Entonces el rey fue para verle, y Amnón le dijo: --Te ruego que venga mi hermana Tamar y haga delante de Mí dos pasteles, para que yo los coma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avid Envió a Tamar a su casa, diciendo: --Vé, por favor, a la casa de tu hermano Amnón y Prepàrale una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ar fue a la casa de su hermano Amnón, quien se encontraba acostado. Tomó masa, la Amasó, hizo los pasteles delante de él y los Co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Tomó la sartén y los Sirvió delante de él. Pero Amnón no quiso comer. Y Amnón dijo: --¡Haced salir a todos de Aquí! Y salieron todos d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Amnón dijo a Tamar: --Trae la comida al dormitorio para que yo la coma de tu mano. Tamar Tomó los pasteles que Había cocido y los Llevó a su hermano Amnón, al dorm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ella se los puso delante para que él comiese, él Asió de ella y le dijo: --Ven, acuéstate conmigo, herman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a le Respondió: --¡No, hermano Mío! ¡No me fuerces, porque no se debe hacer esto en Israel! ¡No hagas tal vi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Adónde Iría yo con mi deshonra? Tú mismo Serías considerado como uno de los hombres viles en Israel. Ahora pues, habla al rey, y él no Rehusarà darme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él no la quiso escuchar; sino que, siendo Màs fuerte que ella, la Forzó y se Acostó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la Odió Amnón con tal odio, que el odio con que la Odió fue mayor que el amor con que la Había amado. Y Amnón le dijo: --¡Levàntate; v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la Respondió: --¡No! Porque este mal de echarme es mayor que el otro que me has hecho. Pero él no la quiso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às bien, Llamó a su criado que le Servía y le dijo: --¡Echa a ésta fuera de Aquí, y pon el cerrojo a la puerta tras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la estaba vestida con una Túnica de diversos colores, porque Así Solían vestir las hijas Vírgenes del rey. Y su criado la Echó fuera y puso el cerrojo a la puerta tras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Tamar Tomó ceniza y la Esparció sobre su cabeza, Rasgó su Túnica de diversos colores que llevaba, puso las manos sobre su cabeza y se fue grit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 hermano Absalón le Preguntó: --¿Ha estado contigo tu hermano Amnón? Calla, pues, ahora, hermana Mía. Tu hermano es; no tomes tan a pecho este asunto. Entonces Tamar se Quedó desolada en la casa de su hermano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el rey David Oyó todo esto, se Enojó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Absalón no Habló con Amnón ni para mal ni para bien, pues Absalón odiaba a Amnón por haber violado a su hermana 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de dos años Acontenció que Absalón Tenía esquiladores en Baal-hazor, que Està junto a Efraín, e Invitó Absalón a todos los hij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bsalón fue al rey y le dijo: --He Aquí que tu siervo tiene esquiladores. Por favor, que el rey y sus servidores vengan con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rey Respondió a Absalón: --No, hijo Mío. No iremos todos, para que no te seamos una carga pesada. Aunque le Insistió, él no quiso ir, pero lo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dijo Absalón: --Si no, por favor, que venga con nosotros mi hermano Amnón. El rey le Preguntó: --¿Para qué ha de ir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mo Absalón le Insistió, Dejó ir con él a Amnón y a todos los hij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bsalón Había dado órdenes a sus criados diciendo: "Mirad; cuando el Corazón de Amnón esté Eufórico por el vino y yo os diga: '¡Herid a Amnón!', entonces matadle. No Temàis. ¿No os lo he mandado yo? Esforzaos, pues, y sed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criados de Absalón hicieron con Amnón lo que Absalón les Había mandado. Entonces se levantaron todos los hijos del rey, Montó cada uno en su mulo, y h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stando ellos Aún en el camino, Llegó a David el rumor que Decía: "Absalón ha matado a todos los hijos del rey, y no ha quedado ningu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rey se Levantó, Rasgó sus vestiduras y se Echó en el suelo. Y todos sus servidores que estaban a su lado rasgaron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intervino Jonadab hijo de Simea, hermano de David, y dijo: --No crea mi señor que han matado a todos los Jóvenes, hijos del rey. Sólo Amnón ha muerto, porque estaba decidido por orden de Absalón desde el Día en que Amnón Violó a su hermana 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eso, no haga caso mi señor el rey del rumor que dice: "Todos los hijos del rey han sido asesinados." Porque Sólo Amnón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Absalón Huyó. Entre tanto, el criado que Hacía de centinela Alzó sus ojos, y he Aquí que mucha gente Venía por el camino del oeste, por el lado de la co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Jonadab dijo al rey: --¡He Aquí que llegan los hijos del rey! Como tu siervo Había dicho, Así ha suce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Sucedió que cuando él Acabó de hablar, he Aquí que los hijos del rey llegaron; y alzando la voz, lloraron. También el rey y todos sus servidores lloraron muy amarg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bsalón Huyó y se fue a Talmai hijo de Amijud, rey de Gesur. Y David lloraba por su hijo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sí Absalón Huyó y se fue a Gesur, y estuvo Allí tre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Y el rey David se Consumía por ver a Absalón, porque ya se Había consolado de la muerte de Amn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ab, hijo de Sarvia, se dio cuenta de que el Corazón del rey se inclinaba por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oab Mandó a traer de Tecoa a una mujer sabia, y le dijo: --Por favor, finge que Estàs de duelo. Ponte un vestido de luto y no te unjas con aceite; antes bien, aparenta ser una mujer que hace tiempo guarda luto por Algú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entra a la presencia del rey y habla con él de esta manera... Y Joab puso las palabras en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quella mujer de Tecoa vino al rey, se Postró en tierra sobre su rostro haciendo reverencia y dijo: --¡Socórreme, oh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le Preguntó: --¿Qué te pasa? Ella Respondió: --¡Ay de Mí! Soy una mujer viuda; mi marido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 sierva Tenía dos hijos. Pero los dos pelearon en el campo, y no habiendo quien los separase, el uno Hirió al otro y lo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e Aquí que toda la familia se ha levantado contra tu sierva, diciendo: "¡Entrega al que Mató a su hermano, para que lo matemos por la vida de su hermano a quien Mató, y destruyamos también al heredero!" ¡Así Extinguiràn el Carbón encendido que me queda, no dejando a mi marido nombre ni descendencia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rey dijo a la mujer: --Vé a tu casa, que yo me ocuparé de tu ca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a mujer de Tecoa dijo al rey: --¡Oh mi señor el rey, sea la culpa sobre Mí y sobre mi casa paterna! Pero el rey y su trono sean sin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y dijo: --Al que hable contra ti, Tràelo a Mí; y no te Molestarà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la dijo: --Acuérdate, por favor, oh rey, de Jehovah tu Dios, para que el vengador de la sangre no siga destruyendo, no sea que destruya a mi hijo. El Respondió: --¡Vive Jehovah, que no Caerà en tierra ni un cabello de la cabeza de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jo la mujer: --Por favor, permite que tu sierva diga una palabra a mi señor el rey. El dijo: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jo la mujer: --¿Por qué, pues, piensas de este modo contra el pueblo de Dios? Cuando el rey dice estas palabras, se culpa a Sí mismo, por cuanto el rey no hace volver a su dester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la verdad, todos hemos de morir; somos como el agua derramada en la tierra, que no se puede recoger. Pero Dios no quita la vida, sino que busca la manera de que el desterrado no quede desterr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venido ahora para decir esto a mi señor el rey, porque el pueblo me ha atemorizado. Pero tu sierva Pensó: Hablaré al rey; Quizàs él haga lo que su sierva le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el rey me Oirà para librar a su sierva de mano del hombre que busca destruirme a Mí juntamente con mi hijo, de la heredad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ice, pues, tu sierva: ¡Que sea de alivio la respuesta de mi señor el rey, porque como un àngel de Dios es mi señor el rey para discernir lo bueno y lo malo! ¡Que Jehovah tu Dios se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rey Respondió y dijo a la mujer: --Por favor, no me encubras nada de lo que te voy a preguntar. La mujer dijo: --Hable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rey Preguntó: --¿No Està contigo la mano de Joab en todo esto? La mujer Respondió y dijo: --¡Vive tu alma, oh mi señor el rey! Nadie se Podrà desviar ni a la derecha ni a la izquierda de todo lo que habla mi señor el rey. Ciertamente fue Joab tu servidor quien me Mandó. El puso todas estas palabras en boca de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ab, tu servidor, hizo esto para cambiar la Situación presente. Pero mi señor es sabio, conforme a la Sabiduría de un àngel de Dios, para conocer todo lo que hay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rey dijo a Joab: --He Aquí, yo concedo esto: Vé y haz volver al joven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ab se Postró en tierra sobre su rostro, y haciendo reverencia, bendijo al rey. Entonces dijo Joab: --Hoy ha entendido tu siervo que ha hallado gracia ante tus ojos, oh mi señor el rey, pues el rey ha concedido la Petición de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oab se Levantó, fue a Gesur y trajo a Absalón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el rey dijo: --Que se vaya a su casa y no vea mi cara. Así que Absalón se fue a su casa, y no vio la car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todo Israel no Había un hombre tan alabado por su belleza como Absalón. Desde la planta de su pie hasta su coronilla, no Había defecto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se cortaba el cabello (cosa que Hacía al final de cada año porque le era pesado, y por ello se lo cortaba), el cabello de su cabeza pesaba 200 siclos de peso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Absalón le nacieron tres hijos y una hija, que se llamaba Tamar. Ella era una mujer herm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urante dos años estuvo Absalón en Jerusalén y no vio la car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Absalón Mandó llamar a Joab para enviarlo al rey, pero Joab no quiso venir a él. Lo Mandó llamar por segunda vez, pero él no quiso 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Absalón dijo a sus siervos: --Mirad, la parcela de Joab Està junto a la Mía, y Allí él tiene cebada. Id y prendedle fuego. Los siervos de Absalón prendieron fuego a la parc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Joab se Levantó, fue a la casa de Absalón y le Preguntó: --¿Por qué han prendido fuego tus siervos a mi parc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bsalón Respondió a Joab: --He Aquí, yo envié por ti diciendo: "Ven Acà para que te Envíe al rey y le digas: '¿Para qué vine de Gesur? Mejor me hubiera sido quedar Aún Allà.'" Ahora pues, quiero ver la cara del rey; y si hay culpa en Mí, que me haga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Joab fue al rey y se lo Informó. Entonces Llamó a Absalón, el cual vino al rey y se Postró sobre su rostro en tierra ante él. Y el rey Besó a Absal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o que Absalón Consiguió un carro, caballos y cincuenta hombres que corriesen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salón se levantaba muy de mañana y se Ponía de pie a un lado del camino que conduce a la puerta de la ciudad, y a todo el que Tenía pleito e iba a juicio ante el rey, Absalón le llamaba y preguntaba: --¿De qué ciudad eres? El Respondía: --Tu siervo es de una d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Absalón le Decía: --Mira, tu causa es buena y justa. Pero no tienes quién te oiga de par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ñadía Absalón--: ¡Quién me pusiera por juez en el País, para que viniera a Mí todo el que tuviese pleito o causa, y yo le Harí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cedía que cuando alguno se acercaba para postrarse ante él, éste Extendía su mano, lo Asía y lo bes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esta manera Hacía Absalón con todos los israelitas que iban al rey para juicio. Así robaba Absalón el Corazón de los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onteció que después de cuatro años Absalón dijo al rey: --Permíteme ir a Hebrón a cumplir mi voto que hice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tu siervo hizo un voto cuando estaba en Gesur, en Siria, diciendo: "Si Jehovah me hace volver a Jerusalén, yo serviré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y le dijo: --Vé en paz. Entonces él se Levantó y se fue a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nvió agentes secretos por todas las tribus de Israel, diciendo: "Cuando escuchéis el sonido de la corneta, diréis: '¡Absalón reina en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 Absalón fueron 200 hombres de Jerusalén, invitados por él. Ellos fueron inocentemente, sin tener conocimiento de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ientras Ofrecía los sacrificios, Absalón Mandó llamar a Ajitofel el gilonita, consejero de David, de Gilo su ciudad. La Conspiración se hizo poderosa, y el pueblo que estaba de parte de Absalón Seguía aument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Un mensajero vino a David y dijo: --¡El Corazón de los hombres de Israel se va tras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avid dijo a todos sus servidores que estaban con él en Jerusalén: --Levantaos, y huyamos, porque no podremos escapar ante Absalón. Daos prisa a partir, no sea que Apresuràndose nos alcance, eche sobre nosotros el mal y hiera la ciudad a filo de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servidores del rey le dijeron: --He Aquí que tus siervos estamos listos para todo lo que nuestro señor el rey de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Salió, y le Siguió toda su familia; pero Dejó a diez concubinas para que guardasen el pala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lió, pues, el rey con toda la gente en pos de él, y se detuvieron en la casa Màs dis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s sus servidores pasaban a su lado, con todos los quereteos y todos los peleteos. Y todos los geteos, 600 hombres que Habían venido tras él desde Gat, pasaron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rey dijo a Itai el geteo: --¿Para qué vienes Tú también con nosotros? Vuelve y quédate con el rey, puesto que Tú eres un extranjero y también un desterrado de tu lugar de ori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Viniste Sólo ayer. ¿Y he de hacer hoy que andes errante por ir con nosotros, mientras yo voy sin rumbo fijo? Vuélvete y haz volver a tus hermanos, y que la misericordia y la verdad sea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Itai Respondió al rey diciendo: --¡Vive Jehovah y vive mi señor el rey, que sea para muerte o sea para vida, dondequiera esté mi señor el rey, Allí Estarà también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avid dijo a Itai: --Ven, pues, y pasa adelante. Así Pasó Itai el geteo, con todos sus hombres y todos sus pequeños que estab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 el mundo lloraba en alta voz, mientras toda la gente cruzaba. También cruzaron el arroyo de Quedrón el rey y toda la gente, rumbo al camino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he Aquí que también iba Sadoc, y con él todos los levitas que llevaban el arca del pacto de Dios. Ellos asentaron el arca de Dios, hasta que todo el pueblo Terminó de salir de la ciudad. Entonces Subió Abi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rey dijo a Sadoc: --Haz volver el arca de Dios a la ciudad; pues si hallo gracia ante los ojos de Jehovah, él me Harà volver y me Permitirà ver el arca y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si dice: "No me agradas", heme Aquí; que él haga de Mí lo que l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demàs, el rey dijo al sacerdote Sadoc--: ¿No eres Tú un vidente? Regresa en paz a la ciudad, y regresen con vosotros vuestros dos hijos: tu hijo Ajimaas y Jonatàn hijo de Abi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rad, yo me detendré en las llanuras del desierto, hasta que venga palabra de parte de vosotros para inform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Sadoc y Abiatar devolvieron el arca de Dios a Jerusalén, y se qued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David Subió la cuesta del monte de los Olivos; la Subió llorando, con la cabeza cubierta y los pies descalzos. También todo el pueblo que estaba con él Cubrió cada uno su cabeza, y lloraban mientras Sub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 informaron a David diciéndole: --Ajitofel Està entre los que han conspirado con Absalón. Entonces David dijo: --Frustra, por favor, oh Jehovah, el consejo de Ajitof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ucedió que cuando David Llegó a la cumbre del monte donde se Solía adorar a Dios, he Aquí que Husai el arquita le Salió al encuentro, con sus vestiduras rasgadas y tierra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David le dijo: --Si vienes conmigo, me Seràs una car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si vuelves a la ciudad y le dices a Absalón: "Oh rey, yo seré tu siervo; como he sido siervo de tu padre en el pasado, Así seré ahora siervo tuyo", entonces Tú Frustraràs a mi favor el consejo de Ajitof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o Estaràn Allí contigo los sacerdotes Sadoc y Abiatar? Todo lo que oigas en la casa del rey se lo Comunicaràs a los sacerdotes Sadoc y Abi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e Aquí que Estàn Allí con ellos sus dos hijos, Ajimaas hijo de Sadoc y Jonatàn hijo de Abiatar. Por medio de ellos me enviaréis Información de todo lo que Oig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sí Husai, amigo de David, Llegó a la ciudad. Y Absalón Entró en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David Pasó un poco Màs Allà de la cumbre del monte, he Aquí que Siba, criado de Mefiboset, Salió a recibirle con un par de asnos aparejados, llevando 200 panes, 100 tortas de pasas, 100 frutas de verano y una tinaja d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Preguntó a Siba: --¿Para qué traes esto? Siba Respondió: --Los asnos son para que monte la familia del rey; los panes y la fruta, para que coman los Jóvenes; y el vino es para que beban los que se cansen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Preguntó: --¿Dónde Està el hijo de tu señor? Siba Respondió al rey: --He Aquí que él se ha quedado en Jerusalén, porque ha dicho: "Hoy la casa de Israel me Devolverà el reino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rey dijo a Siba: --¡He Aquí que es tuyo todo lo que pertenece a Mefiboset! Siba Respondió: --Ante ti me postro; halle yo gracia ante tus ojos, oh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llegar el rey David a Bajurim, he Aquí que Salió de Allí un hombre de la familia de la casa de Saúl, que se llamaba Simei hijo de Gera. Mientras Salía, iba mal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arrojando piedras a David y a todos los servidores del rey David; pero todo el pueblo y todos los hombres valientes estaban a su derecha y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mei Decía maldiciéndole: --¡Fuera, fuera, hombre sanguinario y hombre perver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ha hecho recaer sobre ti toda la sangre de la casa de Saúl, en cuyo lugar has reinado. Pero Jehovah ha entregado el reino en mano de tu hijo Absalón, y he Aquí que Estàs en desgracia, porque eres un hombre sanguin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Abisai, hijo de Sarvia, Preguntó al rey: --¿Por qué ha de maldecir este perro muerto a mi señor el rey? ¡Por favor, déjame pasar, y le cortaré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 rey Respondió: --¿Qué tengo yo con vosotros, hijos de Sarvia? Que maldiga; porque si Jehovah le ha dicho: "Maldice a David", ¿quién le Dirà: "¿Por qué haces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vid dijo a Abisai y a todos sus servidores: --He Aquí, mi hijo, que ha salido de mis entrañas, acecha mi vida. ¡Cuànto Màs ahora uno de Benjamín! Dejadle que maldiga, porque Jehovah se lo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zàs Jehovah Mirarà mi Aflicción, y me Concederà Jehovah bienestar a cambio de sus maldiciones d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entras David y los suyos iban por el camino, Simei iba por la ladera del monte y paralelo a él, maldiciéndole, arrojando piedras frente a él y esparciendo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y y todo el pueblo que estaba con él llegaron fatigados, y descans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bsalón y todo el pueblo, los hombres de Israel, entraron en Jerusalén; y Ajitofel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cedió que cuando Husai el arquita, amigo de David, Llegó ante Absalón, Husai dijo a Absalón: --¡Viva el rey! ¡Viva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bsalón Preguntó a Husai: --¿De esta manera expresas tu lealtad para con tu amigo? ¿Por qué no te fuiste con tu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usai Respondió a Absalón: --No. Yo seré de quien elijan Jehovah, este pueblo y todos los hombres de Israel; y con él me que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demàs, ¿a quién voy yo a servir? ¿No es a su hijo? Como he servido a tu padre, Así te serviré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Absalón dijo a Ajitofel: --Da tu consejo sobre lo que debemos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jitofel Contestó a Absalón: --Unete a las concubinas de tu padre, que él Dejó para guardar el palacio. Todo el pueblo de Israel Oirà que te has hecho odioso a tu padre, y se Fortaleceràn las manos de todos los que Està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instalaron una tienda para Absalón sobre la azotea, y él se Unió a las concubinas de su padre a la vista d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aquellos Días el consejo que daba Ajitofel era como si alguien consultara la palabra de Dios. Así era considerado todo consejo de Ajitofel, tanto por David como por Absal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Ajitofel dijo a Absalón: --Permíteme escoger a 12.000 hombres, y me levantaré y perseguiré a David est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eré sobre él cuando esté cansado y desalentado. Lo atemorizaré, y todo el pueblo que Està con él Huirà; entonces mataré Sól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es el hombre a quien buscas. Así haré volver a ti a todo el pueblo; y cuando todos hayan vuelto, todo el pueblo Estarà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onsejo Pareció bueno a Absalón y a todos los ancian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Absalón dijo: --Por favor, llamad también a Husai el arquita, para que escuchemos asimismo lo que él tenga que dec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Husai vino a Absalón, éste le Habló diciendo: --De esta manera ha hablado Ajitofel. ¿Seguiremos su consejo? Si no, habla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usai dijo a Absalón: --El consejo que ha dado Ajitofel esta vez no es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Husai Añadió--: Tú sabes que tu padre y sus hombres son valientes y que Estàn con ànimo provocado, como la osa en el campo a la que le han quitado sus Crías. Ademàs, tu padre es hombre de guerra y no Pasarà la noche con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ahora Estarà escondido en alguna cueva o en otro lugar. Y Acontecerà que si al comienzo caen algunos del pueblo, cualquiera que lo oiga Dirà: "Ha habido una matanza entre la gente que sigue a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aun el hombre Màs valiente, cuyo Corazón es como el Corazón de un León, sin duda Desmayarà. Porque todo Israel sabe que tu padre es un hombre valiente y que los que Estàn con él son hombres de v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sejo, pues, que todo Israel se Reúna contigo, desde Dan hasta Beerseba, tan numeroso como la arena que Està a la orilla del mar; y que Tú en persona vayas 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iremos contra él en cualquier lugar donde se encuentre y caeremos sobre él, como el Rocío cae sobre la tierra. Y no dejaremos vivo a él ni a ninguno de los hombres que Està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i se retira a alguna ciudad, todos los de Israel llevaremos sogas a esa ciudad, y la arrastraremos hasta el arroyo, de manera que no se encuentre Allí ni siquiera una piedrec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Absalón y todos los hombres de Israel dijeron: --El consejo de Husai el arquita es mejor que el consejo de Ajitofel. Jehovah Había determinado que el acertado consejo de Ajitofel se frustrara, para que Jehovah hiciese caer el mal sobr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Husai dijo a los sacerdotes Sadoc y Abiatar: --De esta y esta manera Aconsejó Ajitofel a Absalón y a los ancianos de Israel, y de esta y esta manera les aconsejé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mandad inmediatamente a informar a David, diciendo: "No pases esta noche en las llanuras del desierto. Cruza sin falta el Jordàn, para que no sea aniquilado el rey junto con toda la gente que Est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onatàn y Ajimaas estaban junto a En-rogel. Una criada Había de ir e informarles, porque ellos no Debían exponerse yendo a la ciudad. Y ellos Habían de ir e informar a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un muchacho los vio e Informó a Absalón. Por tanto, los dos se dieron prisa y llegaron a la casa de un hombre en Bajurim, quien Tenía un pozo en su patio, y se metieron dentr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esposa Tomó una manta, la Extendió sobre la boca del pozo y Tendió sobre ella grano trillado; y nada se supo d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los servidores de Absalón llegaron a la casa de la mujer, le preguntaron: --¿Dónde Estàn Ajimaas y Jonatàn? La mujer les Respondió: --Ya han pasado el Depósito de agua. Ellos los buscaron, pero no los hallaron; y se volvieron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ucedió que después que se Habían ido, los hombres salieron del pozo. Luego fueron e informaron al rey David diciéndole: --Levantaos y daos prisa para cruzar las aguas, porque Así ha aconsejado Ajitofel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avid se Levantó, junto con toda la gente que estaba con él, y cruzaron el Jordàn. Para el amanecer no Quedó ni uno solo que no hubiese cruzado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ver Ajitofel que no se Había seguido su consejo, Aparejó el asno, Partió y se fue a su casa, en su ciudad. Después de poner en orden su casa, se Ahorcó y Murió. Entonces fue sepultado en la tumb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avid Llegó a Majanaim, y Absalón Cruzó el Jordàn con todos los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bsalón Había puesto a Amasa al mando del ejército, en lugar de Joab. Amasa era hijo de un hombre llamado Jeter el israelita, que se Había unido a Abigaíl hija de Najas y hermana de Sarvia, que era la madre de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bsalón y los de Israel acamparon en la tierr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Aconteció que cuando David Llegó a Majanaim, Sobi hijo de Najas, de Rabà de los hijos de Amón; Maquir hijo de Amiel, de Lo-debar; y Barzilai el galadita, de Rogel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rajeron camas, tazas, vasijas de barro, trigo, cebada, harina, grano tostado, habas, lent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iel, mantequilla, ovejas y queso de vaca, y los presentaron a David y al pueblo que estaba con él, para que comiesen. Porque pensaron: "La gente Està hambrienta, cansada y sedienta en el desier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Pasó revista a la gente que estaba con él, y puso sobre ellos jefes de millares y jefes de cent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David Envió a la gente: una tercera parte al mando de Joab, otra tercera parte al mando de Abisai, hijo de Sarvia y hermano de Joab, y la otra tercera parte al mando de Itai el geteo. Luego el rey dijo al pueblo: --Yo mismo iré también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el pueblo dijo: --No Iràs; porque si nosotros tenemos que huir, no Haràn caso de nosotros. Aunque muera la mitad de nosotros, no nos Haràn caso. Pero Tú vales hoy tanto como 10.000 de nosotros. Ahora pues, Serà mejor que nos des ayuda des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les dijo: --Haré lo que os parezca bien. Entonces el rey se Quedó de pie junto a la puerta mientras todo el pueblo Salía de cien en cien y de mil en m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rey Mandó a Joab, a Abisai y a Itai, diciendo: --Tratad benignamente al joven Absalón, por Consideración a Mí. Y todo el pueblo Escuchó cuando el rey dio orden a todos los jefes acerca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gente Salió al campo al encuentro de Israel, y se dio la batalla en el bosque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lí Cayó el pueblo de Israel ante los servidores de David. Aquel Día hubo Allí una gran matanza de 20.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batalla se Extendió por toda la Región, y aquel Día el bosque Devoró Màs gente que la que Había devorado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cedió que Absalón se Encontró con los servidores de David. Absalón iba montado sobre un mulo, y el mulo se Metió por debajo del espeso ramaje de una gran encina. A Absalón se le Enredó la cabeza en la encina, de modo que Quedó colgado entre el cielo y la tierra, mientras el mulo que estaba debajo de él Siguió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 hombre lo vio y Avisó a Joab diciendo: --He Aquí que he visto a Absalón colgado de una en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oab Respondió al hombre que le dio la noticia: --Y viéndolo Tú, ¿por qué no lo mataste Allí mismo, Derribàndolo a tierra? Yo te hubiera dado diez piezas de plata y un Cintu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ombre Respondió a Joab: --Aunque yo recibiera en mi mano mil piezas de plata, no Extendería mi mano contra el hijo del rey, porque nosotros Oímos cuando el rey os Mandó a ti, a Abisai y a Itai, diciendo: "Cuidadme al joven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yo hubiera arriesgado mi vida (y nada se le esconde al rey), Tú mismo Habrías estado en con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oab Respondió: --No perderé mi tiempo contigo. Y tomando tres dardos en su mano, los Clavó en el Corazón de Absalón, que Aún estaba vivo en medio de la en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lo rodearon diez Jóvenes, escuderos de Joab, e hirieron a Absalón y lo rema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oab Tocó la corneta, y el pueblo Dejó de perseguir a Israel, porque Joab detuvo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maron después a Absalón, lo echaron en un gran hoyo en el bosque y levantaron sobre él un gran Montón de piedras. Y todo Israel Huyó, cada uno 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vida Absalón Había mandado erigir para Sí un monumento que Està en el Valle del Rey, porque Había dicho: "Yo no tengo hijo que conserve la memoria de mi nombre." El puso su nombre a aquel monumento. Y hasta el Día de hoy se llama monumento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Ajimaas hijo de Sadoc dijo: --Correré y daré las buenas noticias al rey, de Cómo Jehovah le ha librado de mano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ab le Respondió: --No Seràs Tú quien lleve las noticias en este Día. Las Llevaràs otro Día. No Llevaràs las noticias en este Día, porque el hijo del rey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oab dijo al Etíope: --Vé Tú e informa al rey de lo que has visto. El Etíope se Postró ante Joab y Cor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Ajimaas hijo de Sadoc Volvió a decir a Joab: --Sea como sea, deja que yo también corra tras el Etíope. Joab le dijo: --Hijo Mío, ¿para qué has de correr, si no te van a dar un premio por las not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él Respondió: --Sea como sea, correré. Entonces le dijo: --Corre. Ajimaas Corrió por el camino de la llanura y Pasó al Etío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avid estaba sentado entre las dos puertas. El centinela fue a la azotea de la puerta de la muralla, y alzando los ojos Miró, y he Allí un hombre que Corría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centinela Llamó e Informó al rey. Y el rey dijo: --Si viene solo, trae buenas noticias. En tanto que él iba Acercàndo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centinela vio a otro hombre que Corría. Y el centinela Llamó al portero diciendo: --¡He Aquí, otro hombre viene corriendo solo! Y el rey dijo: --Ese también trae buenas not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centinela Volvió a decir: --Me parece que el correr del primero es como el correr de Ajimaas hijo de Sadoc. El rey Respondió: --Ese es un hombre de bien y trae buenas not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jimaas Llamó y dijo al rey: --¡Paz! Se Postró ante el rey con el rostro en tierra y Añadió: --¡Bendito sea Jehovah tu Dios, que ha entregado a los hombres que Habían levantado su mano contra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rey le Preguntó: --¿Està bien el joven Absalón? Ajimaas Respondió: --Cuando Joab Envió al siervo del rey, a tu siervo, vi un gran alboroto, pero no supe de qué se tra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rey dijo: --Pasa y detente Allí. El Pasó y se detu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he Aquí el Etíope Llegó y dijo: --Reciba mi señor el rey la buena noticia de que Jehovah ha defendido hoy tu causa ante todos los que se levantaro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rey Preguntó al Etíope: --¿Està bien el joven Absalón? El Etíope Respondió: --Como aquel joven sean los enemigos de mi señor el rey, y todos los que se levantan contra ti para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rey se Estremeció. Subió a la sala que estaba encima de la puerta y Lloró. Decía mientras Subía: --¡Hijo Mío Absalón! ¡Hijo Mío, hijo Mío Absalón! ¡Quién me diera que yo muriese en tu lugar, Absalón, hijo Mío, hijo M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 Informó a Joab: "He Aquí que el rey llora y hace duelo por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quel Día la victoria se Convirtió en duelo para todo el pueblo, porque aquel Día el pueblo Había Oído decir: "El rey siente dolor por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quel Día el pueblo Entró en la ciudad a escondidas, como suelen entrar avergonzados los que han huido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Cubrió su cara y Clamó en alta voz: --¡Hijo Mío Absalón! ¡Absalón, hijo Mío, hij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oab Entró en la casa del rey y le dijo: --Hoy has avergonzado la cara de todos tus servidores que hoy han librado tu vida y la vida de tus hijos y de tus hijas, la vida de tus mujeres y la vida de tus concub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amas a los que te aborrecen y aborreces a los que te aman. Porque has revelado que a ti nada te importan tus oficiales ni tus servidores. Ciertamente ahora sé que si Absalón viviera, aunque todos nosotros estuviésemos muertos, entonces Estarías cont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Levàntate, sal y habla bondadosamente a tus servidores. Porque juro por Jehovah que si no sales, ni un solo hombre Quedarà contigo esta noche; y esto Serà peor para ti que todos los males que te han sobrevenido desde tu juventud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rey se Levantó y se Sentó a la puerta. Se Anunció a todo el pueblo diciendo: "He Aquí el rey Està sentado a la puerta de la ciudad." Y todo el pueblo se Presentó ante el rey. Mientras tanto, los israelitas Habían huido cada uno a su mo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ió que todo el pueblo Contendía en todas las tribus de Israel, diciendo: "El rey nos ha librado de mano de nuestros enemigos y nos ha salvado de mano de los filisteos, pero ahora ha huido del País por causa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Absalón, a quien Habíamos ungido rey sobre nosotros, ha muerto en la batalla. Ahora pues, ¿por qué Guardàis silencio con respecto a hacer volver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su parte, el rey David Mandó a decir a los sacerdotes Sadoc y Abiatar: "Hablad a los ancianos de Judà y decidles: '¿Por qué seréis vosotros los últimos en hacer volver al rey a su casa, siendo que la palabra de todo Israel ha llegado al rey,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osotros sois mis hermanos, hueso Mío y carne Mía; ¿por qué, pues, seréis los últimos en hacer volver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imismo, diréis a Amasa: '¿No eres Tú hueso Mío y carne Mía? Así me haga Dios y aun me añada, si no has de ser jefe del ejército delante de Mí, de ahora en adelante, en lugar de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se Ganó el Corazón de todos los hombres de Judà como el de un solo hombre, y enviaron a decir al rey: "¡Vuelve Tú, y todos t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Volvió el rey y Llegó hasta el Jordàn. Y los de Judà Habían ido a Gilgal para recibir al rey y hacerlo cruzar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Simei hijo de Gera, de Benjamín, que era de Bajurim, se dio prisa para ir con los hombres de Judà a recibir a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n él Venían 1.000 hombres de Benjamín. Asimismo vino Siba, criado de la casa de Saúl, y con él sus quince hijos y sus veinte siervos, los cuales se apresuraron a llegar al Jordàn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cruzaron el vado para ayudar a pasar a la familia del rey y para hacer lo que a él le pareciera bien. Entonces Simei hijo de Gera se Postró ante el rey, cuando éste iba a cruzar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ijo al rey: --Que mi señor no me impute iniquidad, ni se acuerde del mal que hizo tu siervo el Día en que mi señor el rey Salió de Jerusalén. Que el rey no lo guarde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yo, tu siervo, reconozco haber pecado, y he Aquí que he venido hoy, el primero de toda la casa de José para descender al encuentro de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ntervino Abisai, hijo de Sarvia, y dijo: --Por esto, ¿no ha de morir Simei, ya que maldijo al ungi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David Respondió: --¿Qué hay entre Mí y vosotros, hijos de Sarvia, para que hoy me Seàis adversarios? ¿Habrà de morir hoy alguno en Israel? ¿No sé yo que hoy soy rey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l rey dijo a Simei: --No Moriràs. Y el rey se lo Ju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Mefiboset hijo de Saúl Descendió al encuentro del rey. No Había cuidado sus pies, ni arreglado su bigote, ni lavado su ropa desde el Día en que el rey Salió hasta el Día en que Volvió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él vino a Jerusalén al encuentro del rey, éste le Preguntó: --Mefiboset, ¿por qué no fuiste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Respondió: --Oh mi señor el rey, mi siervo me Engañó. Pues tu siervo Había dicho: "Aparéjame el asno; montaré en él e iré con el rey." Porque tu siervo es lis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ha calumniado a tu siervo ante mi señor el rey, pero mi señor el rey es como un àngel de Dios. Haz, pues, lo que t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toda mi casa paterna no era sino digna de muerte delante de mi señor el rey; sin embargo, Tú has puesto a tu siervo entre los que comen a tu mesa. ¿Qué derecho tengo yo aun de clamar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rey le dijo: --¿Por qué hablar Màs de tus asuntos? Yo he determinado que Tú y Siba os Repartàis 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Mefiboset dijo al rey: --¡Que él las tome todas, porque mi señor el rey ha vuelto en paz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mbién Barzilai el galadita Descendió de Rogelim y Cruzó el Jordàn con el rey, para despedirse de él en 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Barzilai era muy anciano; Tenía 80 años. El Había sustentado al rey cuando Permaneció en Majanaim, porque era un hombre muy r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rey dijo a Barzilai: --Cruza conmigo; yo te sustentaré junto a Mí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Barzilai dijo al rey: --¿Cuàntos años me Quedaràn de vida, para que yo suba con el rey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 tengo ahora 80 años; ¿podré distinguir entre lo bueno y lo malo? ¿Podrà saborear tu siervo lo que coma o beba? ¿Podré Todavía Oír la voz de los hombres y de las mujeres que cantan? ¿Para qué ha de ser tu siervo una carga Màs para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or qué me ha de dar el rey esta recompensa? Tu siervo Pasarà un poco Màs Allà del Jordàn con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 favor, deja a tu siervo que vuelva y que muera en mi ciudad, junto al sepulcro de mi padre y de mi madre. Pero Aquí tienes a tu siervo Quimjam; que pase él con mi señor el rey, y haz por él lo que t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el rey dijo: --Que pase Quimjam conmigo, y yo haré por él lo que te parezca bien. Todo lo que Tú me pidas yo te lo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Todo el pueblo Cruzó el Jordàn, y también Cruzó el rey. Luego el rey Besó a Barzilai y lo bendijo, y éste Regresó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el rey Prosiguió a Gilgal, y Quimjam fue con él. Todo el pueblo de Judà y la mitad del pueblo de Israel acompañaban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he Aquí que todos los hombres de Israel vinieron al rey y le preguntaron: --¿Por qué te raptaron nuestros hermanos, los hombres de Judà, y han hecho cruzar el Jordàn al rey y a su familia, y con él a todos los hombres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odos los hombres de Judà respondieron a los hombres de Israel: --Porque el rey es nuestro pariente cercano. Pero, ¿por qué os Enojàis vosotros por esto? ¿Acaso hemos comido a costa del rey, o nos ha dado obsequ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hombres de Israel respondieron a los de Judà y dijeron: --Nosotros tenemos en el rey diez partes, y Màs derecho sobre David que vosotros. ¿Por qué, pues, nos habéis tenido en poco? ¿Acaso no hablamos nosotros primero de hacer volver a nuestro rey? Pero las palabras de los hombres de Judà fueron Màs duras que las palabras de los hombre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currió que se hallaba Allí un hombre perverso que se llamaba Seba hijo de Bicri, de Benjamín. Este Tocó la corneta y dijo: --¡Nosotros no tenemos parte en David ni heredad en el hijo de Isaí! ¡Cada uno a su morada, oh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todos los hombres de Israel abandonaron a David y siguieron a Seba hijo de Bicri. Pero los hombres de Judà siguieron fielmente a su rey, desde el Jordàn hast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David Llegó a su palacio en Jerusalén, Tomó a las diez mujeres concubinas que Había dejado para guardar el palacio, y las Recluyó en una casa. El las Sustentó, pero nunca Màs se Unió a ellas, sino que quedaron recluidas, viviendo como viudas hasta el Día de su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pués el rey dijo a Amasa: --Convócame a los hombres de Judà para dentro de tres Días, y Tú preséntate también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masa fue a convocar a Judà, pero se Retrasó Màs del tiempo que le Había sido seña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ijo David a Abisai: --Seba hijo de Bicri nos Harà ahora Màs daño que Absalón. Toma Tú a los servidores de tu señor y Persíguelo, no sea que halle para Sí ciudades fortificadas y se nos pierda de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pos de Abisai salieron los hombres de Joab, los quereteos, los peleteos y todos los valientes. Salieron de Jerusalén para perseguir a Seba hijo de Bic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cuando estaban cerca de la gran piedra que Està en Gabaón, Amasa vino ante ellos. Joab estaba vestido con su uniforme militar y encima llevaba un Cinturón y una espada sujeta en su vaina, la cual se le Cayó cuando él Avan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ab dijo a Amasa: --¿Te va bien, hermano Mío? Y Tomó con la mano derecha la barba de Amasa para bes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Amasa no se Cuidó de la espada que Joab Tenía en la mano, éste le Hirió con ella en el vientre y Derramó sus entrañas por tierra. Cayó muerto, sin necesidad de un segundo golpe. Después Joab y su hermano Abisai continuaron persiguiendo a Seba hijo de Bic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uno de los hombres de Joab se puso de pie junto a Amasa, y dijo: --¡Cualquiera que esté a favor de Joab y a favor de David, que siga a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entras tanto, Amasa Yacía Revolcàndose en su sangre en medio del camino, y todo el que pasaba se Detenía junto a él al verle. Y viendo aquel hombre que todo el pueblo se Detenía, Apartó a Amasa del camino al campo, y Echó sobre él una ma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que fue apartado del camino, siguieron adelante todos los hombres tras Joab para perseguir a Seba hijo de Bic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ba Había pasado por todas las tribus de Israel hasta Abel-bet-maaca, y todos los de Barim se congregaron y lo siguieron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legaron y le sitiaron en Abel-bet-maaca, y construyeron un terraplén contra la ciudad, el cual se apoyaba sobre la muralla exterior. Y toda la gente que estaba con Joab golpeaba el muro para derrib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una mujer sabia dio voces desde la ciudad: --¡Escuchad! ¡Escuchad! Por favor, decid a Joab: "Acércate Acà para que yo hable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él se Acercó a ella, la mujer Preguntó: --¿Eres Tú Joab? El Respondió: --Sí, yo soy. Ella le dijo: --Escucha las palabras de tu sierva. El Respondió: --Yo esc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la Volvió a hablar y dijo: --Antiguamente se Solía decir: "El que consulte, que consulte en Abel." Y Así se Concluía todo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soy una de las Pacíficas y fieles de Israel, y Tú procuras arrasar una ciudad que es madre en Israel. ¿Por qué Devoraràs la heredad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ab Respondió diciendo: --¡Lejos, lejos esté de Mí que yo devore o destr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es Así el asunto; sino que un hombre de la Región montañosa de Efraín, que se llama Seba hijo de Bicri, ha levantado su mano contra el rey, contra David. Entregad Sólo a él, y me iré de la ciudad. La mujer dijo a Joab: --He Aquí que su cabeza te Serà arrojada de Detràs del m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mujer fue a todo el pueblo con su Sabiduría, y ellos cortaron la cabeza a Seba hijo de Bicri y se la arrojaron a Joab. Este Tocó la corneta, y se retiraron de la ciudad, cada uno a su morada. Y Joab Regresó al rey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Joab estaba al mando de todo el ejército de Israel. Benaías hijo de Joyada estaba al mando de los quereteos y de los pele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doniram estaba a cargo del tributo laboral. Josafat hijo de Ajilud era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eva era el escriba. Sadoc y Abiatar eran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Ira el jaireo era sacerdote de Da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los Días de David que hubo hambre durante tres años consecutivos. David Buscó el rostro de Jehovah, y Jehovah le dijo: --Es por causa de Saúl y su casa sanguinaria, porque él dio muerte a los gabao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el rey Llamó a los gabaonitas y les Habló. Los gabaonitas no eran de los hijos de Israel, sino del remanente de los amorreos, a los cuales los hijos de Israel Habían hecho juramento. Pero debido a su celo por los hijos de Israel y de Judà, Saúl Había procurado mat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Preguntó a los gabaonitas: --¿Qué haré por vosotros y con qué haré Compensación, para que Bendigàis la heredad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gabaonitas le respondieron: --No tenemos pleito sobre plata ni oro con Saúl ni con su casa. Tampoco queremos que muera nadie en Israel. El les dijo: --Haré por vosotros lo que Dig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respondieron al rey: --De aquel hombre que nos Destruyó y Maquinó contra nosotros para exterminarnos, sin dejar nada de nosotros en todo el territori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 nos den siete hombres de sus descendientes para que los ahorquemos delante de Jehovah en Gabaa de Saúl, el escogido de Jehovah. El rey dijo: --Os los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Perdonó la vida a Mefiboset hijo de Jonatàn, hijo de Saúl, por el juramento de Jehovah que Había entre ellos, entre David y Jonatàn hijo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omó a dos hijos de Rizpa hija de Ayías, que ella Había dado a luz a Saúl, a saber: Armoni y Mefiboset. También Tomó a cinco hijos de Merab hija de Saúl, que ella Había dado a luz a Adriel hijo de Barzilai el mejolat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Entregó en mano de los gabaonitas, y ellos los ahorcaron en el monte delante de Jehovah; y murieron los siete juntos. Ellos fueron muertos en los primeros Días de la siega, al comienzo de la siega de la ce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Rizpa hija de Ayías Tomó una manta de cilicio y se la Tendió sobre una roca, desde el principio de la siega hasta que Empezó a llover sobre ellos agua del cielo, sin dejar que Ningún ave del cielo se posase sobre ellos de Día, ni los animales del camp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nformaron a David de lo que Hacía Rizpa hija de Ayías, concubina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David fue y Tomó los restos de Saúl y los restos de su hijo Jonatàn, de los señores de Jabes, en Galaad, quienes los Habían tomado secretamente de la plaza de Bet-Seàn, donde los filisteos los Habían colgado el Día que éstos derrotaron a Saúl en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izo traer de Allà los restos de Saúl y los restos de su hijo Jonatàn, y recogieron los restos de los ahor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sepultaron los restos de Saúl y los de su hijo Jonatàn en territorio de Benjamín, en Zela, en el sepulcro de su padre Quis; e hicieron todo lo que el rey Había mandado. Y después de esto, Dios Atendió las Súplicas con respecto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onteció que hubo otra batalla de los filisteos contra Israel. David Descendió con sus servidores y combatieron contra los filisteos, y David Quedó extenu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Isbi-benob, uno de los descendientes de Harafa, cuya lanza pesaba 300 siclos de bronce, ceñido con una espada nueva, Trató de matar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Abisai, hijo de Sarvia, le Socorrió, Hirió al filisteo y lo Mató. Entonces los hombres de David le juraron diciendo: "No Saldràs Màs con nosotros a la batalla, no sea que apagues la Làmpa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onteció después de esto que hubo otra batalla contra los filisteos en Gob. Entonces Sibecai, de Husa, Mató a Saf, uno de los descendientes de Hara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ubo otra batalla contra los filisteos en Gob. Entonces Eljanàn hijo de Jaare-oreguim, de Belén, Mató a Goliat el geteo, el asta de cuya lanza era como un rodillo de te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hubo otra batalla en Gat, donde Había un hombre de gran estatura, el cual Tenía seis dedos en cada mano y seis dedos en cada pie, veinticuatro en total. El también era un descendiente de Hara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Desafió a Israel, pero lo Mató Jonatàn hijo de Simea, hermano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os cuatro eran descendientes de Harafa en Gat, y cayeron por mano de David y por mano de sus servid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Dirigió a Jehovah las palabras de este Càntico, el Día que Jehovah le Libró de mano de todos sus enemigos, y de mano de Saúl. El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s mi roca, mi fortaleza y mi libert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os es mi peña; en él me refugiaré. El es mi escudo, el poder de mi Liberación, mi baluarte, mi refugio y mi salvador. Tú me salvas de la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vocaré a Jehovah, quien es digno de ser alabado, y seré librado de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iertamente me rodearon las olas de la muerte, y los torrentes de la perversidad me atemori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rodearon las ligaduras del Seol; me confrontaron los lazo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mi angustia invoqué a Jehovah; invoqué a mi Dios. El Oyó mi voz desde su templo, y mi clamor Llegó a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tierra se Estremeció y Tembló; se conmovieron los cimientos de los cielos. Se estremecieron, porque él se Ai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umo Subió de su nariz; de su boca Salió fuego consumidor, y carbones encendidos saltaban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linó los cielos y Descendió; una densa oscuridad Había debajo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abalgó sobre un Querubín y Voló; se Remontó sobre las alas d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uso tinieblas alrededor de Sí como su morada, oscuridad de aguas y dens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l resplandor de su presencia se encendieron carbone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Tronó desde los cielos; el Altísimo dio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vió flechas y los Dispersó; Arrojó Relàmpagos y los Desconcer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la Reprensión de Jehovah, por el soplo del aliento de su nariz, se hicieron visibles los lechos del mar, y se descubrieron los cimiento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vió desde lo alto y me Tomó; me Sacó de las aguas caudal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e Libró de mi poderoso enemigo y de los que me Aborrecían, pues eran Màs fuertes que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 enfrentaron a Mí el Día de mi desgracia, pero Jehovah fue mi ap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me Sacó a un lugar espacioso; me Libró, porque se Agradó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me ha pagado conforme a mi justicia; conforme a la limpieza de mis manos me ha recompen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he guardado los caminos de Jehovah, y no me he apartado Impíamente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delante de Mí han estado todos sus juicios, y no he apartado de Mí su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Fui íntegro para con él, y me guardé de mi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tanto, Jehovah me ha recompensado conforme a mi justicia, conforme a mi limpieza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el misericordioso te muestras misericordioso, e íntegro con el hombre ínteg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n el limpio te muestras limpio, y eres sagaz con el perver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alvas al pueblo humilde; pero tus ojos humillan a los al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iertamente Tú eres mi Làmpara, oh Jehovah; Jehovah ilumina mi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ntigo desbarataré ejércitos; con mi Dios saltaré mura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fecto es el camino de Dios; probada es la palabra de Jehovah. El es escudo a todos los que en él se refu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quién es Dios fuera de Jehovah? ¿Quién es Roca fuer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ios es el que me ciñe de vigor, y hace perfecto mi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ce que mis pies sean àgiles como los del venado, y me mantiene firme sobre mis al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diestra mis manos para la batalla; Así mis brazos pueden tensar el arco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Me has dado el escudo de tu Salvación; tu condescendencia me ha engr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ú has ensanchado mis pasos debajo de Mí, para que no tiemblen mis tob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seguí a mis enemigos y los Destruí; no Volví sino hasta acab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Consumí; los golpeé, y no pudieron levantarse; cayeron debajo de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e ceñiste de poder para la batalla; doblegaste a mis enemigos debaj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Hiciste que mis enemigos me dieran las espaldas, y Destruí a los que me Aborre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Clamaron, pero no hubo quien los salvase. Clamaron a Jehovah, pero él no les Resp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desmenucé como polvo de la tierra; los deshice como lodo de la calle y los aplast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u me libraste de las contiendas de mi pueblo, y me guardaste como jefe de las naciones. Aun los pueblos que yo no Conocía me sirv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hijos de los extranjeros me adulaban; apenas Oían de Mí, me Rendían obedi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Los hijos de los extranjeros se Desvanecían y Salían temblando de sus escondr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Viva Jehovah! ¡Bendita sea mi Roca! Sea ensalzado Dios, la roca d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l Dios que ejecuta mi venganza; somete a los pueblos debaj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y me aparta de mis enemigos. Tú me has enaltecido sobre mis adversarios, y me has librado del hombre viol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Por eso te confesaré entre las naciones, oh Jehovah, y cantaré salmos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l engrandece las victorias de su rey y muestra misericordia a su ungido: a David y a sus descendientes,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últimas palabras de David: "Dijo David hijo de Isaí, dijo el hombre a quien Dios Levantó, el ungido del Dios de Jacob, el dulce salmist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Espíritu de Jehovah ha hablado por medio de Mí, y su palabra ha estado en mi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Dios de Israel ha dicho; me ha hablado la Roca de Israel: 'El que gobierna a los hombres con justicia, el que gobierna con el temor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 como la luz matutina cuando sale el sol en un amanecer sin nubes; es como el resplandor tras la lluvia que hace germinar la hierb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es Así mi casa para con Dios? Pues él ha hecho conmigo un pacto eterno, ordenado en todas las cosas y seguro, aunque mi plena Salvación y todo mi anhelo él no los haga Todavía prosp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los perversos, todos ellos, Seràn arrancados como espinas, las cuales nadie toma co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die las Tocarà excepto con un hierro o con un asta de lanza. Y con fuego Seràn totalmente consumidos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s son los nombres de los valientes que Tenía David: Joseb-basebet el tacmonita, jefe de los tres. El Blandió su lanza contra 800, y los Mató de una sol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e él estaba Eleazar hijo de Dodo, hijo de Ajoji. El era uno de los tres valientes que estaban con David cuando desafiaron a los filisteos que se reunieron Allí para la batalla, y se retiraron los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se Levantó e Hirió a los filisteos hasta que su mano se Cansó y se le Quedó pegada a la espada. Aquel Día Jehovah dio una gran victoria, y el pueblo fue tras él Sólo para tomar el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de él estaba Sama hijo de Age el hararita. Cuando los filisteos se reunieron en Leji, Había Allí una parcela de tierra sembrada de lentejas. El pueblo Había huido ant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él se puso firme en medio de la parcela y la Defendió, derrotando a los filisteos. Y Jehovah les dio una gran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res de los treinta principales descendieron y fueron a la cueva de Adulam, donde estaba David, en el tiempo de la siega, mientras el ejército de los filisteos acampaba en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estaba entonces en la fortaleza, y un destacamento de los filisteos estaba en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avid Sintió un vivo deseo y dijo: "¡Quién me diera de beber agua del pozo de Belén, que Està junto a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os tres valientes irrumpieron en el campamento de los filisteos y sacaron agua del pozo de Belén, que estaba junto a la puerta. Se la llevaron y la presentaron a David. Pero él no la quiso beber, sino que la Derramó como una Libación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ejos esté de Mí, oh Jehovah, el hacer esto! ¿No es la sangre de los hombres que fueron con riesgo de sus vidas?" Y no quiso beberla. Estas cosas hicieron los t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bisai, hermano de Joab, hijo de Sarvia, era el jefe de los treinta. El Blandió su lanza contra 300 y los Mató, y tuvo renombre junto con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re los treinta, él era el Màs respetado y fue su jefe; pero no fue incluido entre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naías hijo de Joyada era hijo de un hombre valeroso de Cabseel, de grandes hazañas. El Mató a los dos héroes de Moab. El Descendió y Mató un León dentro de un foso, un Día de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también Mató a un egipcio, hombre de gran apariencia. El egipcio Tenía en su mano una lanza, y Benaías Salió a su encuentro con un palo, pero Arrebató la lanza de la mano del egipcio y lo Mató con su propia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as cosas hizo Benaías hijo de Joyada y tuvo renombre junto con los t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era respetado entre los treinta, pero no Llegó a estar entre los tres. David lo puso al frente de su guardia perso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estaban entre los treinta: Asael, hermano de Joab; Eljanàn hijo de Dodo, de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ma, de Harod; Elica, de Har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eles el peletita; Ira hijo de Iques, de Tec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biezer, de Anatot; Mebunai, de H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almón el ajojita; Maharai, de Neto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leb hijo de Baanà, de Netofa; Itai hijo de Ribai, de Gabaa de los hij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Benaías, de Piratón; Hidai, de los arroyos de Ga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bi-Albón, de Arabà; Azmàvet el barjum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iaba, de Saalbín; Jonatàn de los hijos de Jas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ama el hararita; Ajiam hijo de Sarar, el arar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ifelet hijo de Ajasbai, hijo del macateo; Eliam hijo de Ajitofel el gilo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ezrai, de Carmel; Paarai el arb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Igal hijo de Natàn, de Soba; Bani el gad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elec el amonita; Najarai, de Beerot, escudero de Joab, hijo de Sar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Ira, de Jatir; Gareb, de Ja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Urías el heteo. Entre todos eran treinta y sie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Samuel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olvió a encenderse el furor de Jehovah contra Israel, e Incitó a David contra ellos, diciendo: "Vé y haz el censo de Israel 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dijo a Joab, jefe del ejército, que estaba con él: --Por favor, recorre todas las tribus de Israel, desde Dan hasta Beerseba, y haz el censo del pueblo, para que yo sepa el Número de 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Joab Respondió al rey: --¡Que Jehovah tu Dios añada al pueblo cien veces Màs, y que mi señor el rey lo vea! Sin embargo, ¿para qué quiere esto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la palabra del rey Prevaleció contra Joab y contra los jefes del ejército. Entonces Salió Joab con los jefes del ejército de la presencia del rey, para hacer el censo del puebl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biendo cruzado el Jordàn, acamparon en Aroer, al sur de la ciudad que Està en medio del valle de Gad; y luego fueron a Ja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fueron a Galaad y a la tierra de Tajtim-hodsi. De Allí fueron a Dan, a Jaàn y a los alrededores de Si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Fueron luego a la fortaleza de Tiro y a todas las ciudades de los heveos y de los cananeos. Por último, salieron hacia el Néguev de Judà, hasta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que recorrieron todo el territorio, volvieron a Jerusalén al cabo de nueve meses y vein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ab dio al rey el resultado del censo del pueblo: Los hombres de guerra de Israel que sacaban espada eran 800.000, y los hombres de Judà eran 50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que David Había hecho contar al pueblo, su Corazón le golpeaba. Y David dijo a Jehovah: --He pecado gravemente al haber hecho esto. Pero ahora, oh Jehovah, quita, por favor, el pecado de tu siervo, porque he actuado muy neci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se Levantó David por la mañana, vino palabra de Jehovah al profeta Gad, vidente de Davi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é y di a David que Así ha dicho Jehovah: "Tres cosas te propongo; escoge para ti una de ellas, y yo te la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Gad fue a David y se lo hizo saber diciendo: --¿Que te vengan siete años de hambre en tu País? ¿O que huyas durante tres meses de tus adversarios y que ellos te persigan? ¿O que haya una epidemia en tu País durante tres Días? Ahora, pues, piensa y mira qué he de responder al que me h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avid dijo a Gad: --Estoy muy angustiado. Por favor, caigamos en mano de Jehovah, porque grande es su misericordia. Y no caiga yo en mano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que Jehovah Envió una epidemia a Israel, desde aquella mañana hasta el tiempo señalado, y murieron 70.000 hombres del pueblo, desde Dan hasta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el àngel Extendía su mano hacia Jerusalén para destruirla, Jehovah Cambió de parecer acerca de aquel mal. Y dijo al àngel que Destruía al pueblo: --¡Basta ya! ¡Detén tu mano! El àngel de Jehovah estaba junto a la era de Arauna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cuando David vio al àngel que Hería al pueblo, dijo a Jehovah: --He Aquí, yo he pecado; yo he actuado perversamente. Pero estas ovejas, ¿qué han hecho? Por favor, sea tu mano contra Mí y contra mi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quel Día Gad fue a David y le dijo: --Sube y erige un altar a Jehovah en la era de Arauna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avid Subió, conforme a la palabra de Gad que Jehovah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rauna Miró y vio al rey y a sus servidores que Venían hacia él. Arauna Salió y se Postró ante el rey con el rostro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rauna Preguntó: --¿Por qué viene mi señor el rey a su siervo? David Respondió: --Para comprarte la era y edificar un altar a Jehovah, a fin de que cese la epidemia en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rauna Respondió a David: --Tómela y ofrezca mi señor el rey lo que le parezca bien. Mira los bueyes para el holocausto, y los trillos y yugos de los bueyes para l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 oh rey, se lo da Arauna al rey. --Dijo Ademàs Arauna al rey--: ¡Que Jehovah tu Dios te acep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el rey Respondió a Arauna: --No, sino que por su precio te lo compraré, porque no ofreceré a Jehovah mi Dios holocaustos que no me cuesten nada. Entonces David Compró la era y los bueyes por 50 sic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avid Edificó Allí un altar a Jehovah, y Ofreció holocaustos y sacrificios de paz. Así Jehovah Atendió las Súplicas en favor de la tierra, y Cesó la epidemia en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1 REY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el rey David era anciano, de edad avanzada, lo Cubrían con ropas, pero no se calen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tanto, sus servidores le dijeron: "Que busquen para mi señor el rey una joven virgen, a fin de que esté en la presencia del rey, le atienda y duerma en su seno, para que dé calor a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buscaron a una joven bella por todo el territorio de Israel. Hallaron a Abisag la sunamita y la llevaron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joven era sumamente bella. Ella Atendía al rey y le Servía, pero el rey no la Cono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Adonías, hijo de Haguit, se Enalteció diciendo: "¡Yo seré rey!" Y se Consiguió un carro, jinetes y cincuenta hombres que corriesen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toda su vida, su padre no le Había contrariado diciéndole: "¿Por qué has actuado Así?" El era también de muy buena presencia y Había nacido después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donías Tenía tratos con Joab, hijo de Sarvia, y con el sacerdote Abiatar. Ellos respaldaban a Ad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 sacerdote Sadoc, Benaías hijo de Joyada, el profeta Natàn, Simei, Rei y los valientes que Tenía David no Seguían a Ad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donías Mató ovejas, vacas y ganado engordado junto a la peña de Zojélet, que Està cerca de En-rogel; e Invitó a todos sus hermanos, los hijos del rey, y a todos los hombres de Judà, servidore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no Invitó al profeta Natàn, ni a Benaías, ni a los valientes, ni a su herman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Natàn Habló a Betsabé, madre de Salomón, diciendo: --¿No has Oído que reina Adonías, hijo de Haguit, sin que lo sepa nuestro señor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pues, ven, déjame darte un consejo para que salves tu vida y la vida de tu hij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é, entra a la presencia del rey David y dile: "Mi señor el rey, ¿no has jurado Tú a tu sierva diciendo: 'Tu hijo Salomón Reinarà después de Mí, y él se Sentarà en mi trono'? ¿Por qué, pues, reina Ad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entras Tú Aún estés Allí hablando con el rey, he Aquí que yo entraré Detràs de ti y confirmaré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Betsabé Entró en el dormitorio del rey. El rey era muy anciano, y Abisag la sunamita le Ser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Betsabé se Inclinó y se Postró ante el rey, y éste Preguntó: --¿Qué qui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a le Respondió: --Señor Mío, Tú has jurado a tu sierva por Jehovah tu Dios: "Tu hijo Salomón Reinarà después de Mí, y él se Sentarà en mi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ahora, he Aquí que reina Adonías; y Tú, mi señor el rey, no lo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ha matado numerosos bueyes, ganado engordado y ovejas; ha invitado a todos los hijos del rey, al sacerdote Abiatar y a Joab, jefe del ejército; pero no ha invitado a tu sierv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bien, oh mi señor el rey, los ojos de todo Israel Estàn puestos en ti, para que les declares quién se ha de sentar en el trono de mi señor el rey,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otra manera, Acontecerà que cuando mi señor el rey repose con sus padres, mi hijo Salomón y yo seremos tenidos por culp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he Aquí, mientras ella Todavía hablaba con el rey, Llegó el profeta N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 informaron al rey diciendo: --El profeta Natàn Està Aquí. Cuando él Entró a la presencia del rey, se Postró a tierra sobre su rostro ante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dijo Natàn: --Mi señor el rey, ¿has dicho Tú: "Adonías Reinarà después de Mí, y él se Sentarà en mi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hoy ha descendido y ha matado numerosos bueyes, ganado engordado y ovejas. Ha invitado a todos los hijos del rey, a los jefes del ejército y al sacerdote Abiatar. He Aquí, ellos Estàn comiendo y bebiendo ante él, y han dicho: "¡Viva el rey Ad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no me ha invitado a Mí, tu siervo; ni al sacerdote Sadoc, ni a Benaías hijo de Joyada, ni a tu sierv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 sido ordenado este asunto por mi señor el rey, sin haber informado a tu siervo quién se Habría de sentar en el trono de mi señor el rey,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el rey David Respondió diciendo: --Llamadme a Betsabé. Ella Entró a la presencia del rey y se puso de pie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el rey Juró diciendo: --¡Vive Jehovah que Rescató mi alma de toda advers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que como yo te he jurado por Jehovah Dios de Israel, diciendo: "Tu hijo Salomón Reinarà después de Mí, y él se Sentarà en mi trono en mi lugar", ciertamente Así lo haré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Betsabé se Inclinó con el rostro a tierra y se Postró ante el rey, diciendo: --¡Viva para siempre mi señor, e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el rey David dijo: --Llamadme al sacerdote Sadoc, al profeta Natàn y a Benaías hijo de Joyada. Ellos entraron a la presenci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el rey les dijo: --Tomad con vosotros a los servidores de vuestro señor, haced montar a mi hijo Salomón sobre mi mula y hacedle descender a Guij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sacerdote Sadoc y el profeta Natàn lo Ungiràn Allí rey de Israel. Luego tocaréis la corneta y diréis "¡Viva el re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spués subiréis vosotros Detràs de él, y Vendrà y se Sentarà en mi trono, y él Reinarà en mi lugar; porque a él le he designado para que sea el soberano de Israel 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Benaías hijo de Joyada Respondió al rey diciendo: --¡Amén! Así lo diga Jehovah, Dios de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e la manera que Jehovah ha estado con mi señor el rey, Así esté con Salomón y engrandezca su trono Màs que el trono de mi señor, e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 sacerdote Sadoc, el profeta Natàn, Benaías hijo de Joyada, los quereteos y los peleteos descendieron e hicieron montar a Salomón sobre la mula del rey David y lo condujeron a Guij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el sacerdote Sadoc Tomó del Tabernàculo el cuerno de aceite y Ungió a Salomón. Luego tocaron la corneta, y todo el pueblo Gritó: --¡Viva el re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spués todo el pueblo Subió tras él. La gente tocaba flautas y se regocijaba con tal regocijo que la tierra se Partía con el estruend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uando Habían acabado de comer, Adonías lo Oyó, junto con todos los invitados que estaban con él. Y al Oír Joab el sonido de la corneta, dijo: --¿Por qué se alborota la ciudad con bull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Mientras él Aún hablaba, he Aquí que Llegó Jonatàn, hijo del sacerdote Abiatar; y Adonías le dijo: --Entra, porque Tú eres hombre valeroso y Traeràs buenas not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Jonatàn Respondió y dijo a Adonías: --Al contrario; porque nuestro señor el rey David ha hecho rey a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l rey ha enviado con él al sacerdote Sadoc, al profeta Natàn, a Benaías hijo de Joyada y también a los quereteos y a los peleteos, los cuales le han hecho montar sobre la mul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l sacerdote Sadoc y el profeta Natàn lo han ungido rey en Guijón. De Allà han subido con gran regocijo, y la ciudad Està llena de bullicio. Este es el alboroto que habéis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demàs, Salomón se ha sentado en el trono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También los servidores del rey han ido a congratular a nuestro señor el rey David, diciendo: "¡Tu Dios haga el nombre de Salomón Màs ilustre que tu nombre y engrandezca su trono Màs que el tuyo!" El mismo rey ha hecho reverencia desde su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el rey también ha hablado Así: "¡Bendito sea Jehovah Dios de Israel, que ha dado hoy quien se siente en mi trono, y que mis ojos lo v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todos los invitados que estaban con Adonías se estremecieron, se levantaron y se fueron, cada uno por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Pero Adonías, temiendo a Salomón, se Levantó y fue a asirse de los cuerno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 informaron a Salomón diciendo: --He Aquí que Adonías tiene miedo del rey Salomón, y se ha asido de los cuernos del altar, diciendo: "¡Que me jure ahora el rey Salomón que no Matarà a espada a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ntonces Salomón dijo: --Si demuestra ser un hombre digno, ni uno de sus cabellos Caerà en tierra; pero si se halla maldad en él,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El rey Salomón Mandó que le hicieran bajar del altar. El vino y se Postró ante el rey Salomón. Y Salomón le dijo: --Vete a tu c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se acercaban los Días de la muerte de David, Mandó a su hijo Salom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me voy por el camino de todo el mundo. Tú, esfuérzate y sé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uarda lo que Jehovah tu Dios te ha encomendado, para andar en sus caminos y guardar sus estatutos, sus mandamientos, sus decretos y sus testimonios, como Està escrito en la ley de Moisés, para que tengas éxito en todo lo que hagas y en todo lo que empr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fin de que Jehovah cumpla su promesa que hizo acerca de Mí, diciendo: 'Si tus hijos guardan sus caminos andando delante de Mí con fidelidad, con todo su Corazón y con toda su alma, Jamàs te Faltarà un hombre sobre el tron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Tú sabes lo que me hizo Joab, hijo de Sarvia: lo que hizo a dos jefes del ejército de Israel, a Abner hijo de Ner y a Amasa hijo de Jeter, a quienes Mató derramando sangre de guerra en tiempo de paz y poniendo sangre de guerra en el Cinturón que llevaba sobre sus lomos y en el calzado que Tenía en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Haràs conforme a tu Sabiduría; no Dejaràs que sus canas desciendan en paz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Mostraràs benevolencia a los hijos de Barzilai el galadita. Que ellos estén entre los que comen a tu mesa, porque se pusieron a mi lado cuando yo iba huyendo de tu hermano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tienes contigo a Simei hijo de Gera, el benjaminita de Bajurim, quien me maldijo con una cruel Maldición el Día que yo iba a Majanaim. Pero cuando él mismo Descendió a recibirme al Jordàn, le juré por Jehovah diciendo: 'No te mataré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hora no lo Absolveràs. Puesto que Tú eres un hombre sabio, Sabràs lo que debes hacer con él; Haràs descender sus canas con sangre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avid Reposó con sus padres y fue sepultado en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tiempo que David Reinó sobre Israel fue de 40 años. En Hebrón Reinó 7 años, y en Jerusalén Reinó 33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alomón se Sentó en el trono de su padre David, y su reino fue firmemente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Adonías, hijo de Haguit, fue a Betsabé, madre de Salomón, y ella le Preguntó: --¿Es Pacífica tu visita? El Respondió: --Es Pacíf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ñadió--: Tengo que decirte algo. Ella dijo: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dijo: --Tú sabes que el reino era Mío y que todo Israel Había puesto la mirada en Mí, para que yo reinara. Pero el reino Cambió de manos y Pasó a ser de mi hermano, porque por Determinación de Jehovah era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yo te hago una Petición; no me la niegues. Ella le dijo: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él dijo: --Por favor, habla al rey Salomón, porque él no te lo Negarà, para que me dé por mujer a Abisag la sunam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Betsabé dijo: --Bien, yo hablaré al rey por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Betsabé fue al rey Salomón para hablarle a favor de Adonías. El rey se Levantó para recibirla y le hizo reverencia. Volvió a sentarse en su trono e hizo poner una silla para la madre del rey, quien se Sentó a su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la dijo: --Te haré una pequeña Petición; no me la niegues. El rey le dijo: --Pide, madre Mía, que no te la neg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a dijo: --Que Abisag la sunamita sea dada por mujer a tu hermano Ad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y Salomón Respondió y dijo a su madre: --¿Por qué pides a Abisag la sunamita para Adonías? ¡Pide también el reino para él, porque es mi hermano mayor, y Ademàs tiene de su parte al sacerdote Abiatar y a Joab, hijo de Sar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l rey Salomón Juró por Jehovah diciendo: --¡Así me haga Dios y aun me añada, que Adonías ha hablado estas palabras contra su propi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hora pues, vive Jehovah que me ha confirmado, me ha hecho sentar en el trono de mi padre David y me ha hecho casa, como me Había dicho, que Adonías Morirà hoy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l rey Salomón Envió a Benaías hijo de Joyada, quien Arremetió contra Adonías, y éste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dijo el rey al sacerdote Abiatar: --Vete a tus campos en Anatot, pues Tú eres digno de muerte. Pero no te mataré hoy, porque has llevado el arca del Señor Jehovah delante de mi padre David, y porque has participado de todo aquello que mi padre Suf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Excluyó Salomón a Abiatar de ser sacerdote de Jehovah, cumpliéndose la palabra que Jehovah Había hablado en Silo acerca de la casa de E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noticia Llegó hasta Joab, porque Joab también se Había adherido a Adonías, aunque no se Había adherido a Absalón. Joab Huyó al Tabernàculo de Jehovah y se Asió de los cuerno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nformaron al rey Salomón que Joab Había huido al Tabernàculo de Jehovah y que estaba junto al altar. Entonces Salomón Envió a Benaías hijo de Joyada, diciendo: --¡Vé y arremete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Benaías Entró en el Tabernàculo de Jehovah y le dijo: --El rey dice que salgas. El dijo: --No, sino que Aquí moriré. Benaías Llevó la respuesta al rey diciendo: --Así ha dicho Joab, y Así me ha respo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el rey le dijo: --Haz como él ha dicho. Arremete contra él, y Sepúltalo. Así Quitaràs de Mí y de la casa de mi padre la sangre que Joab ha derramado injust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ehovah Harà recaer su sangre sobre su cabeza, porque sin que lo supiera mi padre David, Arremetió y Mató a espada a dos hombres Màs justos y mejores que él: a Abner hijo de Ner, jefe del ejército de Israel; y a Amasa hijo de Jeter, jefe del ejército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 sangre de ellos recaiga sobre la cabeza de Joab y sobre la cabeza de sus descendientes, para siempre. Pero haya paz de parte de Jehovah para David y sus descendientes, y para su casa y su trono, por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Benaías hijo de Joyada fue, Arremetió contra él y lo Mató. Y fue sepultado en su casa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rey puso en su lugar, al mando del ejército, a Benaías hijo de Joyada; también el rey puso al sacerdote Sadoc en lugar de Abia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spués el rey Envió a llamar a Simei y le dijo: --Edifícate una casa en Jerusalén y habita Allí. No salgas de Allí a ninguna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que debes saber bien que el Día que salgas y cruces el arroyo de Quedrón, Moriràs irremisiblemente; y tu sangre Recaerà sobre t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imei dijo al rey: --Està bien lo que dices. Tu siervo Harà Así como ha dicho mi señor el rey. Simei Habitó en Jerusalén much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Aconteció, pasados tres años, que se le escaparon a Simei dos esclavos y se fueron a Aquis hijo de Maaca, rey de Gat. E informaron a Simei, diciendo: "He Aquí que tus esclavos Estàn en G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Simei se Levantó, Aparejó su asno y fue a Gat, ante Aquis, para buscar a sus esclavos. Fue, pues, Simei e hizo volver de Gat a sus escla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e le Informó a Salomón que Simei Había ido de Jerusalén a Gat y que Había regre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l rey Envió a llamar a Simei y le dijo: --¿No te hice jurar por Jehovah y te Advertí diciendo: "El Día que salgas y vayas a alguna parte, ten por cierto que Moriràs irremisiblemente"? Y Tú me dijiste: "Està bien lo que dices; yo obedec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or qué, pues, no guardaste el juramento de Jehovah y el mandato que te imp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l rey dijo Ademàs a Simei--: Tú conoces, Tú conoces bien toda la maldad que cometiste contra mi padre David. Jehovah, pues, ha vuelto tu maldad sobre t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l rey Salomón Serà bendito, y el trono de David Serà firme delante de Jehovah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ntonces el rey Mandó a Benaías hijo de Joyada, quien Salió y Arremetió contra Simei, y éste Murió. Así fue consolidado el reino en mano de Salom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omón Emparentó con el Faraón, rey de Egipto, porque Tomó a la hija del Faraón y la trajo a la Ciudad de David, mientras acababa de edificar su casa, la casa de Jehovah y los muros alrededor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entonces el pueblo Ofrecía sacrificios en los lugares altos, porque en aquellos tiempos no Había sido edificada una casa a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omón amaba a Jehovah y caminaba en los estatutos de su padre David; Sólo que sacrificaba y quemaba incienso en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rey fue a Gabaón, que era el lugar alto principal, para ofrecer sacrificios Allí. Salomón Ofreció mil holocaustos sobre aqu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Gabaón Jehovah se Apareció a Salomón en el sueño de la noche. Y le dijo Dios: --Pide lo que quieras que yo te d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alomón Respondió: --Tú has mostrado gran misericordia a tu siervo David, mi padre, porque él anduvo delante de ti con fidelidad, con justicia y con rectitud de Corazón para contigo. Tú le has conservado esta gran misericordia y le has dado un hijo que se siente en su trono,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hora, oh Jehovah, Dios Mío, Tú has constituido a tu siervo rey en lugar de mi padre David, a pesar de que yo soy muy joven y no sé Cómo salir ni ent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 siervo Està en medio de tu pueblo al cual escogiste; un pueblo tan numeroso que por su multitud no se puede contar ni se puede num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 pues, a tu siervo un Corazón que sepa escuchar, para juzgar a tu pueblo, y para discernir entre lo bueno y lo malo. Porque, ¿quién Podrà gobernar a este tu pueblo tan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reció bien al Señor que Salomón pidies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Dios le dijo: --Porque has pedido esto, y no has pedido para ti muchos años, ni has pedido para ti riquezas, ni has pedido la vida de tus enemigos, sino que has pedido para ti discernimiento para administrar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que yo haré conforme a tus palabras. He Aquí que yo te daré un Corazón sabio y entendido, tal que no ha habido antes de ti otro como Tú, ni después de ti se Levantarà otro com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también te daré las cosas que no has pedido: riquezas y gloria tales que no haya nadie como Tú entre los reyes en todos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i andas en mis caminos, guardando mis leyes y mis mandamientos, como anduvo tu padre David, yo prolongaré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Salomón Despertó, he Aquí que Había sido un sueño. Entonces Volvió a Jerusalén, se puso de pie delante del arca del pacto del Señor, Ofreció holocaustos e hizo sacrificios de paz. También dio un banquete a todos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aquel entonces dos prostitutas vinieron al rey y se pusieron de pie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Una de ellas dijo: --¡Ay, señor Mío! Esta mujer y yo Habitàbamos en la misma casa. Yo di a luz mientras estaba en la cas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Sucedió que tres Días después de mi parto, esta mujer también dio a luz. Las dos Estàbamos juntas, y nadie de fuera estaba con nosotras en casa; Sólo nosotras dos Estàbamos en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ierta noche Murió el hijo de esta mujer, porque ella se Recostó encim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se Levantó a medianoche, y estando yo, tu sierva, dormida, ella Tomó a mi hijo de mi lado, y lo puso en su seno; y puso a su hijo muerto en mi s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me levanté por la mañana para dar de mamar a mi hijo, he Aquí que estaba muerto. Pero lo observé bien por la mañana y he Aquí que no era mi hijo, el que yo Había dad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ijo la otra mujer: --¡No! Sino que mi hijo es el que vive, y tu hijo es el muerto. Y la otra Volvió a decir: --¡No! Sino que tu hijo es el muerto, y mi hijo es el que vive. Así hablaban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l rey dijo: --Esta dice: "Mi hijo es el que vive, y tu hijo es el muerto"; y la otra dice: "¡No! Sino que tu hijo es el muerto, y mi hijo es el que vi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el rey Añadió--: ¡Traedme una espada! Trajeron la espada ante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enseguida dijo el rey: --¡Partid al niño vivo en dos, y dad la mitad a la una y la otra mitad a la o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la mujer de quien era el hijo vivo Habló al rey, porque sus entrañas se conmovieron por su hijo, y dijo: --¡Ay, señor Mío! Dad a ésta el niño vivo; no lo matéis. Pero la otra dijo: --No Serà ni para Mí ni para ti. Partid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rey Respondió diciendo: --Dad a aquélla el hijo vivo. No lo matéis; ella es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do Israel se Enteró de la sentencia que Había dado el rey, y tuvieron temor al rey, porque vieron que en él Había Sabiduría de Dios para administrar justi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Salomón Reinó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os fueron los oficiales que Tenía: Azarías hijo de Sadoc era e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ijoref y Ajías, hijos de Sisa, eran los escribas. Josafat hijo de Ajilud era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enaías hijo de Joyada estaba al mando del ejército. Sadoc y Abiatar eran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zarías hijo de Natàn estaba al mando de los gobernadores. Zabud hijo de Natàn era sacerdote y amig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jisar era el administrador del palacio. Y Adoniram hijo de Abda estaba a cargo del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lomón Tenía doce gobernadores en todo Israel, los cuales Abastecían al rey y a su casa. Cada uno de ellos estaba obligado a abastecerle durante un mes al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s eran sus nombres: Ben-hur, en la Región montañosa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en-decar, en Macaz, Saalbim, Bet-semes y Elon-bet-J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Ben-jésed, en Arubot. Este también lo era en Soco y en toda la tierra de He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Ben-abinadab, en toda Nafot-dor. Este Tenía por mujer a Tafat hija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aanà hijo de Ajilud, en Taanac y Meguido, y en todo Bet-Seàn, que Està cerca de Zaretàn, Màs abajo de Jezreel; y desde Bet-Seàn hasta Abel-mejola y hasta la otra parte de Jocme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en-geber, en Ramot de Galaad. Este también lo era en las aldeas de Jaír hijo de Manasés, las cuales estaban en Galaad. Tenía también la Región de Argob, que estaba en Basàn; sesenta grandes ciudades con muros y cerrojo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jinadab hijo de Ido, en Majan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jimaas, en Neftalí. Este también Tomó por mujer a Basemat hija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Baanà hijo de Husai, en Aser y en A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osafat hijo de Parúaj, en Isa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mei hijo de Ela, en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eber hijo de Uri, en la tierra de Galaad, en la tierra de Sejón rey de los amorreos, y de Og rey de Basàn. Y Había un solo gobernador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Judà. Israel era numeroso, como la arena que Està junto al mar en multitud; y Comían, Bebían y se regocij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alomón gobernaba sobre todos los reinos, desde el Río hasta la tierra de los filisteos y hasta la frontera con Egipto. Traían tributo y Servían a Salomón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s provisiones diarias de Salomón eran: 30 coros de harina refinada, 60 coros de harina cor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10 vacunos de engorde, 20 vacunos de pasto y 100 ovejas, sin contar los venados, las gacelas, los corzos y las aves engord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él dominaba en toda la Región al oeste del Río, desde Tifsaj hasta Gaza, sobre todos los reyes del oeste del Río, y tuvo paz por todos los lados en derredor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udà e Israel, desde Dan hasta Beerseba, Vivían seguros todos los Días de Salomón, cada uno debajo de su vid y debajo de su hig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lomón Tenía 4.000 establos para los caballos de sus carros, y 12.000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gobernadores Proveían, cada uno durante un mes, al rey Salomón y a todos los que Venían a la mesa del rey Salomón, haciendo que nada falt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Hacían llevar cebada y paja para los caballos y para los corceles al lugar donde él estaba, cada uno conforme a su cu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ios dio a Salomón Sabiduría, gran entendimiento y amplitud de Corazón, como la arena que Està a la orill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Sabiduría de Salomón sobrepasaba la de todos los orientales y toda la Sabiduría de los egip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fue el Màs sabio de todos los hombres: Màs que Eitàn el ezrajita y que Hemàn, Calcol y Darda, hijos de Majol. Su nombre Llegó a ser conocido en todas la nacione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alomón compuso 3.000 proverbios y 1.005 poe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ambién Disertó acerca de las plantas, desde el cedro del Líbano hasta el hisopo que crece en la pared. Asimismo, Disertó acerca de los Cuadrúpedos, las aves, los reptiles y los p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 todos los pueblos Venían para escuchar la Sabiduría de Salomón, de parte de todos los reyes de la tierra que Habían Oído de su Sabidur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Hiram, rey de Tiro, al Oír que a Salomón lo Habían ungido rey en lugar de su padre, Envió sus servidores a Salomón; porque Hiram siempre Había estimado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alomón Envió a decir a Hi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sabes que, debido a las guerras que le rodearon, mi padre David no pudo edificar una casa al nombre de Jehovah su Dios, hasta que Jehovah puso a sus enemigos bajo las plantas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ahora, Jehovah mi Dios me ha dado reposo por todas partes; no existe adversario ni calam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e Aquí, yo me he propuesto construir una casa al nombre de Jehovah mi Dios, como Jehovah Habló a mi padre David diciendo: 'Tu hijo, al que pondré en tu trono en tu lugar, él Edificarà una casa a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pues, manda que corten cedros del Líbano para Mí. Mis siervos Estaràn con tus siervos, y yo te daré por tus siervos el pago Según todo lo que indiques, porque Tú sabes que no hay nadie entre nosotros que sepa cortar los àrboles como los sid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onteció que cuando Hiram Oyó las palabras de Salomón, se Alegró Muchísimo y dijo: "¡Bendito sea hoy Jehovah, que ha dado un hijo sabio a David sobre ese pueblo tan num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Hiram Envió a decir a Salomón: "He escuchado lo que me mandaste a decir. Yo haré todo lo que desees con respecto a la madera de cedro y a la madera de cipr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s siervos las Bajaràn desde el Líbano hasta el mar, y yo las transportaré en balsas por mar hasta el lugar que Tú me indiques. Allí yo las desataré, y Tú te las Llevaràs. Tú Cumpliràs mi deseo dando provisiones a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Hiram daba a Salomón toda la madera de cedro y de ciprés que qui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alomón daba a Hiram, para el sustento de su casa, 20.000 coros de trigo y 20.000 batos de aceite puro. Esto daba Salomón a Hiram año tras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dio a Salomón Sabiduría, tal como le Había prometido. Había paz entre Hiram y Salomón, y ambos hicieron una ali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 rey Salomón Realizó una leva en todo Israel, para tributo laboral. Los reclutados para el tributo laboral fueron 30.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los enviaba al Líbano, 10.000 al mes, por turno, para que pasaran un mes en el Líbano y dos meses en sus casas. Adoniram estaba a cargo del tributo labo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demàs, Salomón Tenía 70.000 cargadores y 80.000 canteros en la Región mont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n contar los oficiales que Salomón Había establecido al frente de la obra, los cuales eran 3.300 Estos mandaban a la gente que Hacía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Mandó que extrajesen piedras grandes, piedras costosas, para poner los cimientos del templo con piedras lab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constructores de Salomón, los de Hiram y los de Biblos, tallaron y prepararon la madera y las piedras para construir el temp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Salomón Comenzó a edificar la casa de Jehovah en el año 480 después que los hijos de Israel salieron de la tierra de Egipto, en el mes de Ziv, que es el mes segundo, del cuarto año del reinado de Salomón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casa que el rey Salomón Edificó para Jehovah Tenía 60 codos de largo, 20 codos de ancho y 30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Pórtico delante del lugar santo del templo Tenía 20 codos de largo, a lo ancho de la casa, y 10 codos de ancho en el frente de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hizo al edificio ventanas anchas por dentro y angostas por 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tra el muro del edificio Construyó Galerías alrededor de los muros del templo, es decir, del lugar santo y del santuario interior; y les hizo cuartos laterale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Galería inferior Tenía 5 codos de ancho, la intermedia 6 codos de ancho y la tercera 7 codos de ancho. Porque Había hecho rebajos en el lado exterior, alrededor del edificio, para que las vigas de las Galerías no se empotrasen en los muro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edificaron el templo, usaron piedras enteras labradas en las canteras, de manera que mientras lo Construían, no se Oía en el templo el ruido de martillos, hachas ni otras herramienta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entrada a la Galería baja estaba al lado sur del templo. Se Subía a la Galería intermedia y de ésta a la superior, mediante una escalera de carac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struyó, pues, el templo y lo Terminó. Luego Cubrió el edificio con vigas y tablas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Construyó las Galerías alrededor de todo el templo, cada una de 5 codos de alto, y estaban apoyadas en el templo con vigas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ino la palabra de Jehovah a Salom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especto a este templo que Tú edificas, si caminas en mis estatutos, y pones por obra mis decretos, y guardas todos mis mandamientos andando de acuerdo con ellos, yo cumpliré contigo mi palabra que hablé a t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bitaré en medio de los hijos de Israel, y no abandonaré a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lomón Edificó el templo y lo Termin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pués Revistió el lado interior de los muros del templo con tablas de cedro; los Recubrió de madera por dentro, desde el suelo del templo hasta las vigas del artesonado. También Cubrió el suelo del templo con tablas de cipr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fondo del templo hizo un compartimento de 20 codos, con tablas de cedro desde el suelo hasta las vigas. Y adentro le dispuso el santuario interior, es decir,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templo, es decir, el lugar santo que estaba delante, Tenía 4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templo estaba revestido por dentro con cedro, con bajorrelieves de calabazas y de flores abiertas. Todo era de cedro, y no se Veía ninguna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Preparó por dentro el santuario interior, en medio del templo, para poner Allí el arca del pac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santuario interior Tenía 20 codos de largo, 20 codos de ancho y 20 codos de alto; y lo Recubrió de oro puro. También Recubrió de cedro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Salomón Recubrió de oro puro el interior del templo y puso cadenas de oro en la parte delantera del santuario interior, y lo Recubrió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Recubrió de oro todo el templo, hasta que todo el templo fue terminado. También Recubrió de oro todo el altar que estaba delante del santuario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izo también en el santuario interior dos querubines de madera de olivo, cada uno de 10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ala de un Querubín Tenía 5 codos, y la otra ala del Querubín Tenía 5 codos. Había 10 codos desde el extremo de un ala hasta el extremo de la o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la misma manera, el segundo Querubín Tenía 10 codos. Los dos querubines Tenían la misma medida y la misma f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primer Querubín Tenía 10 codos de alto, e igualmente el segundo Querub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uego puso los querubines en medio del santuario interior. Las alas de los querubines se Extendían de modo que el ala de uno tocaba una pared, y el ala del otro Querubín tocaba la otra pared; y las otras dos alas que daban al centro del recinto se tocaban ala con 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uego Recubrió de oro los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todas las paredes alrededor del templo, en el interior y en el exterior, Talló bajorrelieves de querubines, palmeras y flores abi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Cubrió de oro el suelo del santuario, tanto el interior como el ex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ara la entrada del santuario interior hizo puertas de madera de olivo. Los postes de la puerta eran pentagon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s dos puertas eran de madera de olivo, y Talló en ellas bajorrelieves de querubines, palmeras y flores abiertas, y las Recubrió de oro; también Recubrió de oro los querubines y las palm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 la misma manera hizo para la entrada del templo postes cuadrangulares de madera de ol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s dos puertas eran de madera de ciprés. Las dos hojas de una puerta eran giratorias. Y las dos hojas de la otra puerta también eran girato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ambién en ellas Talló querubines, palmeras y flores abiertas, y los Recubrió de oro, ajustado a los gra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izo el atrio interior de tres hileras de piedras labradas y una hilera de vigas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 el mes de Ziv del año 4, fueron puestos los cimient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en el mes de Bul, es decir, el mes octavo, del año 11, fue terminado el templo en todos sus detalles y en todas sus especificaciones. Lo Edificó en siete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Salomón Edificó su propia casa en trece años, y Terminó tod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dificó la Casa del Bosque del Líbano, la cual Tenía 100 codos de largo, 50 codos de ancho y 30 codos de alto, sobre cuatro hileras de columnas de cedro con vigas de cedro sobr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aba cubierta de cedro encima de las vigas que se apoyaban sobre 45 columnas, 15 columnas por hil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bía tres hileras de ventanas, una ventana frente a otra en grupos de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as las puertas y ventanas Tenían marcos cuadrados, y una ventana estaba frente a otra ventana, en grupos de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Edificó el Pórtico de las Columnas, que Tenía 50 codos de largo por 30 codos de ancho. Y frente a las columnas de este Pórtico, Había otro Pórtico con columnas, que Tenía una cubierta 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Edificó el Pórtico del Trono, o Pórtico del Juicio, donde Había de juzgar, y lo Recubrió con cedro desde el suelo hasta las v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la casa donde habitaba, Había otro atrio Màs adentro del Pórtico, del mismo tipo de Construcción. Salomón también Edificó una casa parecida a este Pórtico, para la hija del Faraón, que Había tomado por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as estas obras, desde el cimiento hasta las cornisas, y afuera hasta el gran atrio, eran de piedras costosas, bloques labrados a medida, cortados con sierra, tanto por el lado interior como por el lado ex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imiento era de piedras costosas y piedras grandes, piedras de 10 codos y piedras de 8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rriba también Había piedras costosas, bloques labrados a medida y madera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l gran atrio Tenía en derredor un muro de tres hileras de bloques labrados y una hilera de vigas de cedro, como el atrio interior de la casa de Jehovah y el Pórtico de la mis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Salomón Envió a traer de Tiro a Hi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ijo de una viuda de la tribu de Neftalí, cuyo padre era un hombre de Tiro, un artesano en bronce. El estaba lleno de Sabiduría, inteligencia y experiencia para hacer todo el trabajo en bronce. El fue al rey Salomón e hizo toda s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ram Modeló las dos columnas de bronce; cada columna Tenía 18 codos de alto, y una circunferencia de 12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izo también dos capiteles de bronce fundido, para que fuesen puestos sobre la parte superior de las columnas. Un capitel Tenía 5 codos de alto, y el otro capitel también Tenía 5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capiteles que estaban en la parte superior de las columnas Tenían redes de trenzas en forma de cadenillas; siete para un capitel y siete para el otro capi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izo las granadas en dos hileras alrededor de cada red, para cubrir los capiteles de la parte superior de las columnas. Lo mismo hizo para el otro capi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capiteles que estaban sobre las columnas en el Pórtico Tenían forma de lirios, y eran de 4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capiteles sobre las dos columnas Tenían 200 granadas en dos hileras, encima de la parte abultada del capitel que estaba encima de la red, tanto en el primer capitel como en el seg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rigió las columnas en el Pórtico del templo. Cuando Erigió la columna del sur, Llamó su nombre Jaquín; y cuando Erigió la columna del norte, Llamó su nombre Bo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so en la parte superior de las columnas un motivo de lirios. Así Concluyó la obra d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izo también la fuente de bronce fundido que Tenía 10 codos de borde a borde. Era circular y Tenía 5 codos de alto, y una circunferencia de 3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bía motivos de calabazas por debajo y alrededor del borde en Número de diez por cada codo, dispuestas en dos hileras de calabazas alrededor de la fuente, las cuales Habían sido fundidas en una sola piez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aba asentada sobre doce bueyes: tres miraban al norte, tres al oeste, tres al sur y tres al este. La fuente estaba asentada sobre ellos, y todas sus partes traseras daban hacia la parte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 fuente Tenía un palmo menor de espesor; su borde era como el borde de un Càliz o de una flor de lirio. Tenía una capacidad de 2.000 ba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izo también diez bases de bronce. Cada base Tenía 4 codos de largo, 4 codos de ancho y 3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era el diseño de las bases: Tenían marcos, y los marcos estaban entre los pan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sobre los marcos que Había entre los paneles Había figuras de leones, bueyes y querubines. Y sobre los paneles, tanto encima como debajo de los leones y de los bueyes, Había guirnaldas en bajorrel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ada base Tenía cuatro ruedas de bronce con ejes de bronce. En sus cuatro patas Había unos soportes debajo de la pila. Estos soportes eran de bronce fundido y Tenían guirnaldas a cada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 abertura Sobresalía del interior un codo, a manera de capitel. Su abertura era redonda, hecha como una base de un codo y medio de Diàmetro. También alrededor de su abertura Había bajorrelieves. Sus marcos eran cuadrados, no redo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s cuatro ruedas estaban debajo de los marcos. Los ejes de las ruedas Salían de la base. Cada rueda Tenía un codo y medio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diseño de las ruedas era como el de las ruedas de un carro. Sus ejes, sus aros, sus rayos y sus cubos eran todos de metal fu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ambién los cuatro soportes de las cuatro esquinas de cada base Salían de la misma b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 la parte superior de la base Había un soporte circular de medio codo de alto, y sobre la base Había soportes y marcos que Salían de la mis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obre las planchas de sus soportes y de sus marcos Grabó querubines, leones y palmeras, Según el espacio de cada uno, con guirnaldas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e esta manera hizo las diez bases del mismo metal fundido, de la misma medida y de la misma fo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izo también diez pilas de bronce. Cada una Tenía una capacidad de 40 batos. Cada pila Tenía 4 codos de circunferencia. Colocó una pila sobre cada una de las diez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spués puso cinco bases al lado sur del templo y las otras cinco al lado norte del templo. Y puso la fuente al lado sur del templo, hacia el sur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iram también hizo las ollas, las palas y los tazones. Así Terminó Hiram de hacer toda la obra que hizo para el rey Salomón,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as dos columnas, los tazones de los capiteles que estaban en la parte superior de las dos columnas; y las dos redes que Cubrían los dos tazones de los capiteles que estaban en la parte superior d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as 400 granadas para las dos redes (dos hileras de granadas para cada red) para cubrir los dos tazones de los capiteles que estaban en la parte superior d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as diez bases y las diez pilas sobre la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a fuente con los doce bueyes debajo de la fu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as ollas, las palas y los tazones. Todos estos utensilios que Hiram hizo para el rey Salomón, en la casa de Jehovah, eran de bronce bruñ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l rey los hizo fundir en la llanura del Jordàn, en tierra arcillosa, entre Sucot y Sare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alomón Dejó de pesar todos estos utensilios por su gran cantidad; no se Averiguó el peso del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Salomón también hizo todos los utensilios de la casa de Jehovah: el altar de oro, la mesa de oro sobre la cual estaba el pan de la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cinco candelabros de oro puro que estaban al sur, y otros cinco al norte, delante del santuario interior, con las flores, las Làmparas y las tenaza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Asimismo, hizo de oro puro las copas, las despabiladeras, los tazones, las cucharas y los incensarios. También eran de oro los goznes de las puertas de la sala interior, el lugar Santísimo, y los de las puertas de la sala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sí se Terminó toda la obra que el rey Salomón hizo para la casa de Jehovah. Entonces Salomón introdujo las cosas que su padre David Había consagrado, y puso la plata, el oro y los utensilios en los tesoros de la casa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alomón Congregó en Jerusalén a los ancianos de Israel, a todos los jefes de las tribus y a los jefes de las casas paternas de los hijos de Israel ante el rey Salomón, para hacer subir el arca del pacto de Jehovah desde la Ciudad de David, que es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e congregaron ante el rey Salomón todos los hombres de Israel en la fiesta en el mes de Etanim, que es el mes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ron todos los ancianos de Israel, y los sacerdotes tomaron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subieron el arca de Jehovah, el Tabernàculo de Reunión, y todos los utensilios sagrados que estaban en el Tabernàculo; los sacerdotes y los levitas los su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Salomón y con él toda la Congregación de Israel, que se Había reunido junto a él, estaban delante del arca, sacrificando tantas ovejas y vacas que por su gran cantidad no se Podían contar ni num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os sacerdotes introdujeron el arca del pacto de Jehovah en su lugar, en el santuario interior del templo, en el lugar Santísimo, debajo de las alas de los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los querubines Extendían las alas sobre el lugar del arca, de modo que los querubines Cubrían el arca y sus varas por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s varas eran tan largas que los extremos de las varas se Podían ver desde el lugar santo, que estaba delante del santuario interior; pero no se Podían ver desde afuera. Y Allí han quedad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inguna cosa Había en el arca, excepto las dos tablas de piedra que Moisés Había colocado Allí en Horeb, donde Jehovah hizo pacto con los hijos de Israel, cuando salieron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ió que cuando los sacerdotes salieron del santuario, la nube Llenó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os sacerdotes no pudieron continuar sirviendo por causa de la nube, porque la gloria de Jehovah Había llenado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alomón dijo: "Jehovah ha dicho que él habita en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te he edificado una casa sublime, una morada donde habite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y se Volvió y bendijo a toda la Congregación de Israel. Y toda la Congregación de Israel estaba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ijo: "¡Bendito sea Jehovah Dios de Israel, quien con su mano ha cumplido lo que con su boca Prometió a mi padre Davi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de el Día en que saqué a mi pueblo Israel de Egipto, no Había elegido ninguna ciudad de todas las tribus de Israel para edificar una casa donde estuviese mi nombre. Pero Elegí a David para que estuviese al frente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uvo en el Corazón de mi padre David el anhelo de edificar una casa al nombr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Jehovah dijo a mi padre David: 'Por cuanto ha estado en tu Corazón el anhelo de edificar una casa a mi nombre, has hecho bien en tener esto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n embargo, Tú no Edificaràs la casa, sino tu hijo que te Nacerà, él Edificarà la casa a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ha cumplido su promesa que Había hecho, y yo me he levantado en lugar de mi padre David. Me he sentado en el trono de Israel, como Jehovah Había prometido, y he edificado la casa al nombr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he dispuesto Allí un lugar para el arca, en la cual Està el pacto de Jehovah que él hizo con nuestros padres cuando los Sac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alomón se puso de pie delante del altar de Jehovah, frente a toda la Congregación de Israel, y Extendió sus manos a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dijo: "¡Oh Jehovah Dios de Israel, no hay Dios como Tú, ni arriba en los cielos ni abajo en la tierra! Tú guardas el pacto y la misericordia para con tus siervos que caminan delante de ti con todo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ú has cumplido con tu siervo David, mi padre, lo que le prometiste. Con tu boca lo prometiste, y con tu mano lo has cumplido, como sucede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hora pues, oh Jehovah Dios de Israel, cumple con tu siervo David, mi padre, lo que le prometiste diciendo: 'No te Faltarà delante de Mí un hombre que se siente en el trono de Israel, con tal que tus hijos guarden su camino para andar delante de Mí, como Tú has andado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hora pues, oh Dios de Israel, sea confirmada tu palabra que hablaste a tu siervo David,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es verdad que Dios ha de habitar sobre la tierra? He Aquí, los cielos y los cielos de los cielos no te pueden contener. ¡Cuànto menos este templo que he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in embargo, oh Jehovah, Dios Mío, vuélvete hacia la Oración y la plegaria de tu siervo, para Oír el clamor y la Oración que tu siervo hace hoy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én abiertos tus ojos de noche y de Día hacia este templo, hacia el lugar del cual has dicho: 'Allí Estarà mi nombre', para escuchar la Oración que tu siervo haga haci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scucha la plegaria de tu siervo y de tu pueblo Israel, cuando oren hacia este lugar. Escucha Tú en el lugar de tu morada, en los cielos; escucha Tú y perd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 alguna persona peca contra su Prójimo, y éste le toma juramento al hacerle jurar, y él entra bajo juramento ante tu altar en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escucha Tú en los cielos y Actúa. Juzga a tus siervos condenando al injusto, haciendo recaer su conducta sobre su cabeza y justificando al justo, Dàndole conforme a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tu pueblo Israel sea derrotado delante del enemigo por haber pecado contra ti, y ellos se vuelvan a ti y confiesen tu nombre, y oren y te supliquen en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escucha Tú en los cielos, perdona el pecado de tu pueblo Israel y hazles volver a la tierra que diste a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uando los cielos estén cerrados y no haya lluvia, por haber ellos pecado contra ti; si oran hacia este lugar, confiesan tu nombre y se vuelven de su pecado cuando los afl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escucha Tú en los cielos y perdona el pecado de tus siervos y de tu pueblo Israel. Sí, enséñales el buen camino por el que deben andar y dales lluvia sobre tu tierra, la cual has dado a tu pueblo por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uando en la tierra haya hambre; cuando haya peste; cuando haya Tizón, añublo, langosta o Pulgón, o cuando su enemigo lo asedie en la tierra de sus ciudades (cualquiera que sea la plaga o l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ualquiera que sea la Oración o la plegaria que haga Algún hombre o todo tu pueblo Israel (cada uno reconociendo la plaga de su Corazón y extendiendo sus manos hacia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escucha Tú en los cielos, el lugar de tu morada, perdona y Actúa. Da a cada uno conforme a todos sus caminos, pues conoces su Corazón (porque Sólo Tú conoces el Corazón de todo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a fin de que te teman todos los Días que vivan sobre la superficie de la tierra que Tú has dado a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simismo, cuando el extranjero que no sea de tu pueblo Israel venga de una tierra lejana a causa de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orque Oiràn de tu gran nombre, de tu poderosa mano y de tu brazo extendido), y venga a orar a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ntonces escucha Tú en los cielos, el lugar de tu morada. Haz conforme a todo aquello por lo cual el extranjero clame a ti, a fin de que todos los pueblos de la tierra conozcan tu nombre, te teman como tu pueblo Israel y sepan que este templo que he edificado es llamado por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i tu pueblo sale a la batalla contra su enemigo por el camino que los Envíes, y ellos oran a Jehovah en Dirección a la ciudad que Tú has elegido y a la casa que he edificado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escucha en los cielos su Oración y su plegaria, y ampara su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Si pecan contra ti (pues no hay hombre que no peque), y te enojas contra ellos y los entregas ante el enemigo, y éstos los llevan como cautivos suyos a la tierra del enemigo, lejana o cerc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i ellos vuelven en Sí en la tierra a donde hayan sido llevados cautivos, y se vuelven y te suplican en la tierra de los que los llevaron cautivos, diciendo: 'Hemos pecado; hemos hecho iniquidad; hemos actuado Impí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si en la tierra de sus enemigos, a donde los hayan llevado cautivos, ellos se vuelven a ti con todo su Corazón y con toda su alma, y oran a ti en Dirección a la tierra que diste a sus padres, a la ciudad que has elegido y al templo que he edificado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escucha en los cielos, el lugar de tu morada, su Oración y su plegaria, y ampara su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Perdona a tu pueblo que ha pecado contra ti, y todas las transgresiones que han cometido contra ti, y hazles objeto de misericordia ante los que los han llevado cautivos, para que tengan misericordi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Porque ellos son tu pueblo y tu heredad que sacaste de Egipto, de en medio del horno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stén abiertos tus ojos a la plegaria de tu siervo y a la plegaria de tu pueblo Israel, para escucharles en todo aquello que te invoqu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Porque Tú, oh Señor Jehovah, los has separado para ti como tu heredad de entre todos los pueblos de la tierra, como lo dijiste por medio de tu siervo Moisés, cuando sacaste a nuestros padre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Y Sucedió que cuando Salomón Terminó de hacer toda esta Oración y plegaria a Jehovah, se Levantó de estar de rodillas delante del altar de Jehovah, con sus manos extendidas a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Entonces se puso de pie y bendijo en alta voz a toda la Congregación de Israe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Bendito sea Jehovah, que ha dado descanso a su pueblo Israel, conforme a todo lo que él Había prometido! No ha fallado ninguna palabra de todas sus buenas promesas que Expresó por medio de su siervo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Jehovah nuestro Dios esté con nosotros, como estuvo con nuestros padres; no nos desampare ni nos de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Incline él nuestro Corazón hacia Sí, para que andemos en todos sus caminos y guardemos sus mandamientos, sus leyes y sus decretos, que Mandó a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Que estas palabras Mías, con que he suplicado delante de Jehovah, estén cerca de Jehovah nuestro Dios, de Día y de noche, para que él ampare la causa de su siervo y la de su pueblo Israel, Según la necesidad de cada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a fin de que todos los pueblos de la tierra sepan que Jehovah es Dios y que no hay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Sea, pues, íntegro vuestro Corazón para con Jehovah nuestro Dios, a fin de andar en sus leyes y guardar sus mandamientos,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Entonces el rey y todo Israel con él ofrecieron sacrifici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Salomón Ofreció a Jehovah, como sacrificios de paz, 22.000 toros y 120.000 ovejas. Así el rey y todos los hijos de Israel dedicaro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Aquel mismo Día el rey Consagró la parte central del atrio que estaba delante de la casa de Jehovah, pues Allí Ofreció los holocaustos, las ofrendas vegetales y el sebo de los sacrificios de paz. Porque el altar de bronce que estaba delante de Jehovah era demasiado pequeño para contener los holocaustos, las ofrendas vegetales y el sebo de los sacrificios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En aquella Ocasión Salomón y todo Israel con él, una gran Congregación desde Lebo-hamat hasta el arroyo de Egipto, hicieron fiesta delante de Jehovah nuestro Dios durante siete Días, y otros siete Días Màs, es decir, durante catorc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Al octavo Día Despidió al pueblo. Ellos bendijeron al rey y se fueron a sus moradas, alegres y con el Corazón gozoso por toda la bondad que Jehovah Había hecho a su siervo David y a su pueblo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Salomón Había acabado de construir la casa de Jehovah, la casa del rey y todo lo que Había deseado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se Apareció a Salomón por segunda vez, como se le Había aparecido en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Jehovah le dijo: "He escuchado tu Oración y tu plegaria que has hecho en mi presencia. He santificado esta casa que has edificado para que yo ponga Allí mi nombre para siempre. Mis ojos y mi Corazón Estaràn Allí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en cuanto a ti, si andas delante de Mí como anduvo tu padre David, con integridad de Corazón y con rectitud, haciendo todas las cosas que te he mandado y guardando mis leyes y mi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stableceré para siempre el trono de tu reino sobre Israel, como Prometí a tu padre David, diciendo: 'No te Faltarà un hombre sobre el tron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i obstinadamente vosotros y vuestros hijos os Apartàis de Mí y no Guardàis mis mandamientos y mis estatutos que he puesto delante de vosotros, y os vais y Servís a otros dioses y los Ador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iminaré a Israel del suelo que les he dado. Y la casa que he santificado a mi nombre, la apartaré de mi presencia. Entonces Israel Servirà de Refràn y escarnio entre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cuanto a esta casa, que es sublime, todo el que pase por ella se Asombrarà y Silbarà. Ellos Preguntaràn: '¿Por qué ha hecho Así Jehovah a esta tierra y a est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Responderàn: 'Porque abandonaron a Jehovah su Dios que Sacó a sus padres de la tierra de Egipto, y se aferraron a adorar y servir a otros dioses. Por eso Jehovah ha Traído sobre ellos todo este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onteció al cabo de veinte años, durante los cuales Salomón Había edificado las dos casas (la casa de Jehovah y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a las cuales Hiram, rey de Tiro, Había proporcionado a Salomón madera de cedro y de ciprés y oro, conforme a todo su deseo), que el rey Salomón dio a Hiram veinte ciudades en la tierra de Gali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cuando Hiram Salió de Tiro para ver las ciudades que Salomón le Había dado, no le agrad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Comentó: "¿Qué ciudades son éstas que me has dado, hermano Mío?" Y se las llama Tierra de Cabu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iram Había enviado al rey 120 talent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a es la Razón de la leva que el rey Salomón Realizó: edificar la casa de Jehovah, su propia casa, el Milo, la muralla de Jerusalén, Hazor, Meguido y G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Faraón, rey de Egipto, Había subido y tomado Gezer, y la Había incendiado; Había dado muerte a los cananeos que habitaban en la ciudad y la Había dado como dote matrimonial a su hija, la mujer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alomón Reedificó Gezer.) También Reedificó Bet-Jorón B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Baalat, Tadmor en el desierto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odas las ciudades almacenes que Tenía Salomón, las ciudades para los carros y las ciudades para los jinetes; todo lo que Salomón se propuso edificar en Jerusalén, en el Líbano y en toda la tierra bajo su domi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todo el pueblo que Había quedado de los amorreos, heteos, ferezeos, heveos y jebuseos (que no eran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no sus descendientes que Habían quedado después de ellos en la tierra, a quienes los hijos de Israel no pudieron exterminar), Salomón los Sometió a tributo labora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a ninguno de los hijos de Israel Sometió a servidumbre; porque ellos eran hombres de guerra, sus servidores, sus oficiales, sus comandantes, los jefes de sus carros y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os jefes de los oficiales que Salomón Tenía sobre la obra eran 550, los cuales mandaban sobre la gente que Hacía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la hija del Faraón Subió de la Ciudad de David a su casa que Salomón le Había edificado. Luego él Edificó el M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res veces al año Salomón Ofrecía holocaustos y sacrificios de paz sobre el altar que Había edificado a Jehovah, y quemaba incienso delante de Jehovah, cuando Había terminado 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rey Salomón también Construyó una flota en Ezión-geber, que Està junto a Eilat, a orillas del mar Rojo, en la tierra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iram Envió en la flota a sus siervos, marineros y conocedores del mar, junto con los siervos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os fueron a Ofir y tomaron de Allí 420 talentos de oro, y los llevaron al rey Salom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reina de Saba Oyó de la fama de Salomón, debido al nombre de Jehovah, y vino para probarle con preguntas Difíc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no a Jerusalén con un gran séquito, con camellos cargados de especias Aromàticas, oro en gran abundancia y piedras preciosas. Cuando vino a Salomón, Habló con él de todo lo que Tenía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alomón Respondió a todas sus preguntas; ninguna cosa hubo tan Difícil que el rey no le pudiese respo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reina de Saba vio toda la Sabiduría de Salomón, la casa que Había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manjares de su mesa, las sillas de sus servidores, la Presentación y las vestiduras de sus siervos, sus coperos, y los holocaustos que él Ofrecía en la casa de Jehovah; y se Quedó sin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ijo al rey: "¡Era verdad lo que Había Oído en mi tierra de tus cosas y de tu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no Creía las palabras hasta que vine, y mis ojos lo han visto. Y he Aquí que no se me Había contado ni la mitad. En Sabiduría y en bienes Tú superas la fama que yo Había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chosos tus hombres, dichosos estos servidores tuyos que continuamente Estàn de pie delante de ti y escuchan tu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endito sea Jehovah tu Dios, que se Agradó de ti para ponerte en el trono de Israel! Por causa del eterno amor que Jehovah tiene por Israel, te ha constituido rey, a fin de que practiques el derecho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la dio al rey 120 talentos de oro, una gran cantidad de especias Aromàticas y piedras preciosas. Nunca Llegó una cantidad tan grande de especias Aromàticas como la que la reina de Saba dio al re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la flota de Hiram, que Traía oro de Ofir, trajo de Ofir gran cantidad de madera de Sàndalo y piedras prec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l rey hizo con la madera de Sàndalo pilares para la casa de Jehovah y para la casa del rey, Ademàs de arpas y liras para los Músicos. Nunca Llegó semejante madera de Sàndalo, ni se ha vist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Salomón dio a la reina de Saba todo lo que ella quiso pedirle, Ademàs de lo que le dio conforme a la generosidad real de Salomón. Entonces ella se Volvió y Regresó a su tierra, con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peso del oro que le llegaba a Salomón cada año era de 666 talent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parte del de los mercaderes, de los negocios de los comerciantes, de todos los reyes de Arabia y de los gobernadore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Salomón hizo 200 escudos grandes de oro trabajado. En cada escudo Empleó 600 sicl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hizo otros 300 escudos pequeños de oro trabajado. En cada escudo Empleó 3 minas de oro. Y el rey los puso en la Casa del Bosque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rey también hizo un gran trono de marfil y lo Recubrió de oro ref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trono Tenía seis gradas, y la parte alta del respaldo era redonda. A ambos lados del asiento Tenía soportes para los brazos, y junto a los brazos Había dos leones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bía también doce leones de pie, uno a cada lado de las seis gradas. Jamàs se hizo algo semejante para Ningún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dos los vasos de beber del rey Salomón eran de oro, y toda la vajilla de la Casa del Bosque del Líbano era de oro fino. Nada era de plata, pues en los Días de Salomón ésta no era estimada par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el rey Tenía en el mar la flota de Tarsis con la flota de Hiram; y una vez cada tres años Venía la flota de Tarsis trayendo oro, plata, marfil, monos y pavos re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rey Salomón superaba a todos los reyes de la tierra en riquezas y en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toda la tierra procuraba estar en la presencia de Salomón para Oír la Sabiduría que Dios Había puesto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ño tras año cada uno de ellos le llevaba su presente: objetos de plata, objetos de oro, vestiduras, armas, perfumes, caballos y m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lomón también Acumuló carros y jinetes. Tenía 1.400 carros y 12.000 jinetes, que puso en las ciudades de los carros, y en Jerusalén junt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rey hizo que la plata fuera tan Común en Jerusalén como las piedras, y que el cedro fuera tan abundante como los Sicómoros que hay en la Sef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caballos de Salomón Provenían de Egipto y de Coa. Los mercaderes del rey los Adquirían en Coa al co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ada carro que era importado de Egipto costaba 600 siclos de plata; y cada caballo, 150 siclos. Y Así los exportaban por medio de ellos, a todos los reyes de los heteos y a los reyes de Si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el rey Salomón Amó, Ademàs de la hija del Faraón, a muchas otras mujeres extranjeras: moabitas, amonitas, edomitas, sidonias y het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los pueblos de los que Jehovah Había dicho a los hijos de Israel: "No os Unàis a ellos ni ellos se unan a vosotros, no sea que hagan desviar vuestros corazones tras sus dioses." A éstos Salomón se Apegó con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vo 700 mujeres reinas y 300 concubinas. Y sus mujeres hicieron que se desviara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cedió que cuando Salomón era ya anciano, sus mujeres hicieron que su Corazón se desviara tras otros dioses. Su Corazón no fue íntegro para con Jehovah su Dios, como el Corazón de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Salomón Siguió a Astarte, diosa de los sidonios, y a Moloc, ídolo detestable de los amo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lomón hizo lo malo ante los ojos de Jehovah y no Siguió plenamente a Jehovah como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lomón Edificó un lugar alto a Quemós, ídolo detestable de Moab, en el monte que Està frente a Jerusalén, y a Moloc, ídolo detestable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sí hizo para todas sus mujeres extranjeras, las cuales quemaban incienso y Ofrecían sacrificios a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se Indignó contra Salomón, porque su Corazón se Había desviado de Jehovah Dios de Israel, que se le Había aparecido do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le Había mandado acerca de esto, que no siguiese a otros dioses. Pero él no Guardó lo que Jehovah l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ehovah dijo a Salomón: "Por cuanto ha habido esto en ti y no has guardado mi pacto y mis estatutos que yo te mandé, ciertamente arrancaré de ti el reino y lo entregaré a un servidor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por amor a tu padre David, no lo haré en tus Días; lo arrancaré de la mano de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embargo, no arrancaré todo el reino, sino que daré a tu hijo una tribu, por amor a mi siervo David y por amor a Jerusalén, que yo he ele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Levantó un adversario a Salomón: Hadad el edomita, de la descendencia real en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cedió que cuando David estuvo en Edom, Joab, jefe del ejército, Subió a enterrar a los muertos y Mató a todos los varones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Joab Había permanecido Allí seis meses, con todo Israel, hasta que exterminaron a todos los varones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Hadad Huyó con algunos hombres edomitas de los servidores de su padre, y se fue a Egipto. Entonces Hadad era un muchacho peq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tieron de Madiàn, fueron a Paràn, tomaron consigo a algunos hombres de Paràn y se fueron a Egipto, al Faraón rey de Egipto, quien le dio casa, le Prometió alimentos y le dio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dad Halló gran favor ante los ojos del Faraón, quien le dio por mujer a la hermana de su esposa, la hermana de la reina Tajp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hermana de Tajpenes le dio a luz a su hijo Genubat, al cual Destetó Tajpenes en la casa del Faraón. Genubat estaba en la casa del Faraón, entre los hijos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dad Oyó en Egipto que David Había reposado con sus padres y que Joab, el jefe del ejército, Había muerto. Entonces Hadad dijo al Faraón: --Déjame ir, para que regrese a mi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Faraón le Preguntó: --Pero, ¿qué te falta conmigo, para que procures irte a tu tierra? El Respondió: --Nada, pero de todas maneras déjame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os también le Levantó como adversario a Rezón hijo de Eliada, quien Había huido de su señor Hadad-ezer, rey de So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David Mató a los de Soba, aquél Reunió gente alrededor de Sí y se hizo jefe de una banda armada. Después se fueron a Damasco y habitaron Allí, y reinaron en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Fue adversario de Israel todos los Días de Salomón, Ademàs del mal que Hacía Hadad; fue hostil a Israel y Reinó sobre 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Jeroboam hijo de Nabat, servidor de Salomón, efrateo de Zereda, se Rebeló contra el rey. Su madre era una mujer viuda llamada Zer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tas son las circunstancias en las que se Rebeló contra el rey: Salomón estaba edificando el Milo y Cerró la brecha de la muralla de la Ciudad de David,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Jeroboam era hombre valeroso. Salomón vio que el joven era eficiente y le puso a cargo de todo el trabajo forzado de la casa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conteció en aquel tiempo que Jeroboam Salió de Jerusalén, y el profeta Ajías de Silo lo Encontró en el camino. Este estaba cubierto con un manto nuevo, y los dos estaban solos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Ajías Tomó el manto nuevo que llevaba sobre Sí, lo Rasgó en doce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dijo a Jeroboam: "Toma para ti diez pedazos, porque Así ha dicho Jehovah Dios de Israel: 'He Aquí, yo arranco el reino de la mano de Salomón, y a ti te daré diez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él Tendrà una tribu por amor a mi siervo David y por amor a Jerusalén, la ciudad que yo he elegido de entre todas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me han dejado y han adorado a Astarte, diosa de los sidonios; a Quemós, dios de Moab; y a Moloc, dios de los hijos de Amón. No han andado en mis caminos para hacer lo recto ante mis ojos y guardar mis estatutos y mis decretos, como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no quitaré de su mano todo el reino, porque lo he puesto como gobernante todos los Días de su vida, por amor a mi siervo David, al cual yo Elegí, y el cual Guardó mis mandamientos y mi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ero quitaré el reino de mano de su hijo y a ti te daré las diez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n embargo, a su hijo le daré una tribu, para que mi siervo David tenga en él una Làmpara delante de Mí continuamente en Jerusalén, la ciudad que yo me he elegido para poner Allí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o, pues, te tomaré a ti, y Reinaràs en todo lo que desee tu alma, y Seràs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Y Sucederà que si obedeces todo lo que te mande, y andas en mis caminos y haces lo recto ante mis ojos, guardando mis estatutos y mis mandamientos como hizo mi siervo David, yo estaré contigo y te edificaré una casa estable como se la edifiqué a David, y te entregaré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fligiré a la descendencia de David por causa de esto, pero n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Salomón Procuró matar a Jeroboam; pero Jeroboam se Levantó, Huyó a Egipto, a Sisac rey de Egipto, y estuvo Allí hasta la muerte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Demàs hechos de Salomón, todas las cosas que hizo y su Sabiduría, ¿no Estàn escritos en el libro de los hechos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l tiempo que Reinó Salomón en Jerusalén sobre todo Israel fue de 4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Salomón Reposó con sus padres, y fue sepultado en la Ciudad de David, su padre. Y su hijo Roboam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oboam fue a Siquem, porque todo Israel Había ido a Siquem para proclamarl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ió que cuando lo Oyó Jeroboam hijo de Nabat (que Aún estaba en Egipto, a donde Había huido a causa del rey Salomón), Jeroboam Volvió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andaron a llamarle, y Jeroboam vino con toda la Congregación de Israel, y hablaron a Roboam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 padre Agravó nuestro yugo; pero ahora, alivia Tú el duro trabajo y el pesado yugo que tu padre puso sobre nosotros, y te ser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les dijo: --Idos, y volved a Mí dentro de tres Días. El pueblo se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Roboam Consultó a los ancianos que Habían servido a su padre Salomón, cuando Aún Vivía, y Preguntó: --¿Cómo Aconsejàis vosotros que yo responda 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llos le respondieron diciendo: --Si te constituyes hoy en servidor de este pueblo y les sirves, y al responderles les hablas buenas palabras, ellos Seràn tus sierv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él Dejó de lado el consejo que le Habían dado los ancianos, y Consultó a los Jóvenes que se Habían criado con él y que estaban a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s Preguntó: --¿Qué Aconsejàis vosotros que respondamos a este pueblo que me ha hablado diciendo: "Alivia el yugo que tu padre puso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os Jóvenes que se Habían criado con él le respondieron diciendo: --Así Contestaràs a este pueblo que ha hablado contigo diciendo: "Tu padre hizo pesado nuestro yugo; pero Tú, hazlo Màs liviano sobre nosotros"; Así les Hablaràs: "Mi dedo meñique es Màs grueso que los lomos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bien, mi padre Cargó sobre vosotros un pesado yugo; pero yo añadiré a vuestro yugo. Mi padre os Castigó con Làtigos, pero yo os castigaré con escorp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 tercer Día vino Jeroboam con todo el pueblo a Roboam, como el rey Había hablado diciendo: "Volved a Mí a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 rey Respondió al pueblo con dureza, y Dejó de lado el consejo que le Habían dado l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s Habló siguiendo el consejo de los Jóvenes, diciendo: --Mi padre hizo pesado vuestro yugo, pero yo añadiré a vuestro yugo. Mi padre os Castigó con Làtigos, pero yo os castigaré con escorp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no hizo caso del pueblo, porque esto estaba dispuesto de parte de Jehovah, para que se cumpliera la palabra que Había hablado a Jeroboam hijo de Nabat por medio de Ajías de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viendo todo Israel que el rey no les Había hecho caso, el pueblo Respondió al rey diciendo: --¿Qué parte tenemos nosotros con David? ¡No tenemos herencia en el hijo de Isaí! ¡Israel, a tus moradas! ¡Mira ahora por tu propia casa, oh David! Entonces Israel se fue a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Roboam Reinó sobre los hijos de Israel que habitaban en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el rey Roboam Envió a Adoniram, que estaba a cargo del tributo laboral; pero todo Israel le Apedreó, y Murió. Entonces el rey Roboam se Apresuró a subir en un carro para huir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se Rebeló Israel contra la casa de David,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que al Oír todo Israel que Jeroboam Había vuelto, le mandaron a llamar a la asamblea y le hicieron rey de todo Israel. No Quedó quien siguiese a la casa de David, sino Sólo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Roboam Llegó a Jerusalén y Reunió a todos los de la casa de Judà y a la tribu de Benjamín, 180.000 guerreros escogidos, a fin de combatir contra la casa de Israel y devolver el reino a Roboam hijo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la palabra de Dios vino a Semaías, hombre de Di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la a Roboam hijo de Salomón, rey de Judà, y a toda la casa de Judà y de Benjamín, y al resto del pueblo, diciendo 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í ha dicho Jehovah: 'No Subàis ni Combatàis contra vuestros hermanos, los hijos de Israel. Volveos, cada uno a su casa, porque de parte Mía ha sucedido esto.'" Ellos escucharon la palabra de Jehovah y desistieron de ir, conforme 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roboam Reedificó Siquem, en la Región montañosa de Efraín, y Habitó en ella. De Allí fue y Reedificó Pen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Jeroboam Pensó en su Corazón: "Ahora el reino Volverà a la casa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este pueblo sube para ofrecer sacrificios en la casa de Jehovah en Jerusalén. El Corazón de este pueblo se Volverà a su señor Roboam, rey de Judà, y me Mataràn y Volveràn a Roboam,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habiendo tomado consejo, el rey hizo dos becerros de oro y dijo al pueblo: "¡Bastante habéis subido a Jerusalén! ¡He Aquí tus dioses, oh Israel, que te hicieron subir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uso el uno en Betel y el otro lo puso en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esto fue Ocasión de pecado, porque el pueblo iba para adorar delante de uno de ellos, hasta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mbién hizo santuarios en los lugares altos e Instituyó sacerdotes de entre la gente Común, que no eran hijos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eroboam Instituyó una fiesta el Día 15 del mes octavo, semejante a la fiesta que Había en Judà, y Subió al altar que hizo en Betel, para ofrecer sacrificios a los becerros que Había hecho. En Betel Estableció también sacerdotes para los lugares altos que Había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bió al altar que Había hecho en Betel, el Día 15 del mes octavo, fecha que Inventó en su Corazón. Hizo la fiesta para los hijos de Israel y Subió al altar para quemar incien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un hombre de Dios Llegó de Judà a Betel, por mandato de Jehovah, cuando Jeroboam estaba de pie junto al altar para quemar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Clamó contra el altar, por mandato de Jehovah, diciendo: --Altar, altar, Así ha dicho Jehovah: "He Aquí, a la casa de David le Nacerà un hijo que se Llamarà Josías, quien Matarà sobre ti a los sacerdotes de los lugares altos que queman incienso sobre ti; y sobre ti Quemaràn huesos d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quel mismo Día dio una señal diciendo: --Esta es la señal de que Jehovah ha hablado: He Aquí que el altar se Partirà, y la ceniza que Està sobre él se Desparra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cedió que cuando el rey Jeroboam Oyó la palabra que el hombre de Dios Había clamado contra el altar de Betel, Extendió su mano desde el altar, diciendo: --¡Prendedle! Pero se le Secó la mano que Había extendido contra él, de manera que no pudo volverla haci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altar se Partió, y la ceniza se Desparramó del altar, conforme a la señal que el hombre de Dios Había dado por manda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Respondió y dijo al hombre de Dios: --Implora, por favor, a Jehovah tu Dios y ora por Mí, para que mi mano me sea restaurada. El hombre de Dios Imploró el favor de Jehovah, y la mano del rey le fue restaurada, y Volvió a ser como 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 rey dijo al hombre de Dios: --Ven conmigo a casa y come, y yo te daré un pres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 hombre de Dios Respondió al rey: --Aunque me dieses la mitad de tu casa, no Iría contigo, ni Comería pan, ni Bebería agua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me ha sido ordenado por mandato de Jehovah, diciendo: "No comas pan, ni bebas agua, ni vuelvas por el camino que va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fue, pues, por otro camino y no Volvió por el camino por donde Había venido a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ivía en Betel un profeta anciano, a quien fueron sus hijos y le contaron todo lo que el hombre de Dios Había hecho aquel Día en Betel. También contaron a su padre las palabras que Había hablad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u padre les Preguntó: --¿Por qué camino se fue? Y sus hijos le mostraron el camino por donde se Había ido el hombre de Dios que Había venido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dijo a sus hijos: --Aparejadme el asno. Ellos le aparejaron el asno. Entonces Montó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ue tras aquel hombre de Dios y le Halló sentado debajo de la encina. Le Preguntó: --¿Eres Tú el hombre de Dios que vino de Judà? Le Respondió: --Sí, y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 dijo: --Ven conmigo a casa y com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él Respondió: --No podré volver contigo ni entrar contigo. Tampoco comeré pan ni beberé agua contigo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me fue dicho por mandato de Jehovah: "No comas pan, ni bebas agua de Allí, ni vuelvas por el camino que va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le dijo: --Yo también soy profeta como Tú, y un àngel me ha hablado por mandato de Jehovah, diciendo: "Hazle volver contigo a tu casa, para que coma pan y beba agua." Pero le Min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se Volvió con él, y Comió pan en su casa y Bebió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Aconteció que estando ellos sentados a la mesa, vino la palabra de Jehovah al profeta que le Había hecho vol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Clamó al hombre de Dios que Había venido de Judà, diciendo: --Así ha dicho Jehovah: "Porque has sido desobediente al dicho de Jehovah y no guardaste el mandamiento que Jehovah tu Dios te Habí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o que volviste y comiste pan y bebiste agua en este lugar del cual él te Había dicho que no comieras pan ni bebieras agua, tu cuerpo no Entrarà en el sepulcro de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ucedió que cuando Había comido pan y bebido agua, el profeta que le Había hecho volver le Aparejó el as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se fue, un León lo Encontró en el camino y lo Mató. Su Cadàver Quedó tendido en el camino. El asno estaba de pie junto a él, y también el León estaba de pie junto al Cadà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he Aquí que pasaron unos hombres y vieron el Cadàver que estaba tendido en el camino y el León que estaba de pie junto al Cadàver, y fueron y lo dijeron en la ciudad donde habitaba el profeta anci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se Enteró el profeta que le Había hecho volver del camino, dijo: --El es el hombre de Dios que fue desobediente al mandato de Jehovah. Por eso Jehovah le ha entregado al León, que le ha destrozado y matado conforme a la palabra que Jehovah le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Habló a sus hijos diciendo: --Aparejadme el asno. Ellos se lo aparej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fue y Halló el Cadàver tendido en el camino, y el asno y el León que estaban junto al Cadàver. El León no Había devorado el Cadàver ni Había destrozado al as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profeta Levantó el cuerpo del hombre de Dios, lo Colocó sobre el asno y se lo Llevó. El profeta anciano fue a la ciudad para hacer duelo por él y sepult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uso su cuerpo en su propio sepulcro, e hicieron duelo por él diciendo: --¡Ay, herman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cedió que después de haberlo sepultado, Habló a sus hijos diciendo: --Cuando yo muera, sepultadme en el sepulcro en que Està sepultado el hombre de Dios. Poned mis restos junto a los s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sin duda Sucederà lo que él Proclamó por mandato de Jehovah contra el altar que Està en Betel y contra todos los santuarios de los lugares altos que hay en las ciudades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spués de este suceso, Jeroboam no se Volvió de su mal camino. Màs bien, Volvió a designar sacerdotes de entre la gente Común para los lugares altos. Investía a quien deseaba, y él llegaba a ser sacerdote de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esto vino a ser el pecado de la casa de Jeroboam, por lo cual fue cortada y destruida de sobre la faz de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Abías hijo de Jeroboam Cayó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Jeroboam dijo a su mujer: --Por favor, Levàntate, Disfràzate para que no reconozcan que eres la mujer de Jeroboam, y vé a Silo. He Aquí que Allà Està el profeta Ajías, quien me dijo que yo iba a ser rey sobre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ma contigo diez panes, galletas y un frasco de miel, y vé a él; él te Dirà lo que ha de suceder a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mujer de Jeroboam lo hizo Así. Se Levantó, fue a Silo y Llegó a la casa de Ajías. Ajías ya no Podía ver, pues su vista se le Había oscurecido a causa de su vej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Jehovah Había dicho a Ajías: --He Aquí que la mujer de Jeroboam viene a consultarte acerca de su hijo que Està enfermo. Así y Así le has de responder, pues cuando ella venga, Fingirà ser una desconoc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ucedió que cuando Ajías Oyó el ruido de sus pasos, al entrar ella por la puerta, dijo: --Entra, mujer de Jeroboam. ¿Por qué finjes ser una desconocida? Yo he sido enviado con malas noticias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é y di a Jeroboam que Así ha dicho Jehovah Dios de Israel: "Pues bien, yo te levanté de en medio del pueblo y te hice el soberano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rranqué el reino de la casa de David y te lo entregué a ti. Pero Tú no has sido como mi siervo David, que Guardó mis mandamientos y Caminó en pos de Mí con todo su Corazón, haciendo Sólo lo recto ant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contrario, has hecho lo malo, Màs que todos los que te han precedido, porque fuiste, y para provocarme a ira te hiciste otros dioses e Imàgenes de Fundición; y a Mí me diste la espal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he Aquí que yo traeré el mal sobre la casa de Jeroboam; eliminaré en Israel a todo Varón de Jeroboam, tanto al esclavo como al libre. Barreré por completo la casa de Jeroboam, como se barre el estiércol, hasta que no quede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que de Jeroboam muera en la ciudad, se lo Comeràn los perros; y al que muera en el campo, se lo Comeràn las aves del cielo; porque Jehovah lo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cuanto a ti, Levàntate y vete a tu casa. Cuando tus pies entren en la ciudad, el niñ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Israel Harà duelo por él y le Sepultarà; pues éste es el único de los de Jeroboam que Serà sepultado, porque de la casa de Jeroboam Sólo en él se ha hallado algo bueno delant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Jehovah Levantarà para Sí un rey en Israel, el cual Eliminarà la casa de Jeroboam en este Día y ahora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Jehovah Golpearà a Israel, como cuando la caña se agita en las aguas. Arrancarà a Israel de esta buena tierra que dio a sus padres, y los Esparcirà hacia el otro lado del Río, porque han hecho sus àrboles rituales de Asera y han provocado a ir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regarà a Israel a causa de los pecados de Jeroboam, quien Pecó e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a mujer de Jeroboam se Levantó, se fue y Llegó a Tirsa. Cuando ella Entró por el umbral de la casa, el niño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sepultaron, y todo Israel hizo duelo por él, conforme a la palabra que Jehovah Había hablado por medio de su siervo, el profeta Aj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emàs hechos de Jeroboam, las guerras que hizo y Cómo Reinó, he Aquí que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tiempo que Reinó Jeroboam fue de 22 años, y Reposó con sus padres. Y su hijo Nadab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oboam hijo de Salomón Reinó en Judà. Roboam Tenía 41 años cuando Comenzó a reinar, y Reinó 17 años en Jerusalén, la ciudad que Jehovah Había elegido de entre todas las tribus de Israel para poner Allí su nombre. El nombre de su madre era Naama la amo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udà hizo lo malo ante los ojos de Jehovah; y con los pecados que cometieron, le provocaron a celos Màs que todo lo que Habían hecho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se edificaron lugares altos, piedras rituales y àrboles de Asera, en toda colina alta y debajo de todo àrbol frond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Había en el País varones consagrados a la Prostitución ritual, e hicieron conforme a todas las Pràcticas abominables de las naciones que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ucedió que en el quinto año del rey Roboam Subió Sisac, rey de Egipto,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Tomó los tesoros de la casa de Jehovah y los tesoros de la casa del rey; todo lo Tomó. También Tomó todos los escudos de oro que Había hech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lugar de ellos, el rey Roboam hizo escudos de bronce y los Entregó a la custodia de los jefes de la escolta, que guardaban la entrada de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Sucedía que cuantas veces el rey entraba en la casa de Jehovah, los de la escolta los llevaban, y después los Volvían a poner en la Càmara de los de la esco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Demàs hechos de Roboam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ubo guerra constante entre Roboam y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Roboam Reposó con sus padres y fue sepultado con sus padres en la Ciudad de David. El nombre de su madre era Naama la amonita. Y su hijo Ab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18 del rey Jeroboam hijo de Nabat, Comenzó a reinar Abías sobr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Reinó 3 años en Jerusalén. El nombre de su madre era Maaca hija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anduvo en todos los pecados que Había cometido su padre antes de él. Su Corazón no fue íntegro con Jehovah su Dios, como el Corazón de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obstante, por amor a David, Jehovah su Dios le dio una Làmpara en Jerusalén, levantando a un hijo suyo después de él y manteniendo en pie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David Había hecho lo recto ante los ojos de Jehovah y no se Había apartado en todos los Días de su vida de nada de lo que le Había mandado, excepto en el asunto de Urías el h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ubo guerra entre Abías y Jeroboam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Demàs hechos de Abías y todas las cosas que hizo, ¿no Estàn escritos en el libro de las Crónicas de los reyes de Judà? Había guerra entre Abías y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bías Reposó con sus padres, y lo sepultaron en la Ciudad de David. Y su hijo Asa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el año 20 de Jeroboam rey de Israel, Asa Comenzó a reinar sobr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Reinó 41 años en Jerusalén. El nombre de su madre era Maaca hija de Abs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a hizo lo recto ante los ojos de Jehovah, como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arrió del País a los varones consagrados a la Prostitución ritual y Quitó todos los ídolos que Habían hecho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depuso a su madre Maaca de ser reina madre, porque ella Había hecho una monstruosa imagen de Asera. Asa Destruyó la monstruosa imagen y la Quemó junto al arroyo de Que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unque no Quitó los lugares altos, sin embargo, el Corazón de Asa fue íntegro para con Jehovah, todos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introdujo en la casa de Jehovah lo que Había consagrado su padre, y lo que él mismo Había consagrado: plata, oro y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bía guerra entre Asa y Baasa, rey de Israel, todo el tiempo de am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Baasa, rey de Israel, Subió contra Judà y estaba reedificando Ramà para no dejar que ninguno tuviera acceso a Asa,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Asa Tomó toda la plata y el oro que Habían quedado en los tesoros de la casa de Jehovah y en los tesoros de la casa del rey, y los Entregó en mano de sus servidores. Luego el rey Asa los Envió a Ben-hadad hijo de Tabrimón, hijo de Hezión, rey de Siria, que habitaba en Damasc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ya alianza entre Tú y yo, como la Había entre mi padre y tu padre. He Aquí, yo te Envío un obsequio de plata y oro; vé y anula tu alianza con Baasa, rey de Israel, para que se apar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n-hadad Consintió con el rey Asa. Envió contra las ciudades de Israel a los jefes de sus ejércitos, y Atacó Ijón, Dan, Abel-bet-maaca y toda la Región del mar Quinéret, con toda la tierra d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cedió que cuando Baasa Oyó esto, Dejó de reedificar Ramà y Habitó en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el rey Asa Convocó a todo Judà, sin exceptuar a nadie, y se llevaron las piedras y la madera de Ramà, con que Baasa edificaba. Y con ellas el rey Asa Reedificó Geba de Benjamín y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s los Demàs hechos de Asa, todo su Poderío, todas las cosas que hizo y las ciudades que Edificó, ¿no Estàn escritos en el libro de las Crónicas de los reyes de Judà? Sólo que en el tiempo de su vejez se Enfermó de l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a Reposó con sus padres y fue sepultado con ellos en la Ciudad de David, su padre. Y su hijo Josafat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adab hijo de Jeroboam Comenzó a reinar sobre Israel en el segundo año de Asa, rey de Judà, y Reinó sobre Israel d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hizo lo malo ante los ojos de Jehovah, andando en el camino de su padre y en sus pecados con los que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Baasa hijo de Ajías, de la tribu de Isacar, Conspiró contra él. Baasa lo Derrotó en Gibetón, que Pertenecía a los filisteos, pues Nadab y todo Israel Tenían sitiada Gibe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Baasa lo Mató en el tercer año de Asa, rey de Judà, y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cedió que cuando Baasa Llegó a ser rey, Mató a todos los de la casa de Jeroboam; no Dejó con vida a ninguno de los de Jeroboam, hasta destruirlos, conforme a la palabra que Jehovah Había hablado por medio de su siervo Ajías de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 causa de los pecados de Jeroboam, quien Pecó e hizo pecar a Israel, y por la Provocación con que Provocó a ira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Demàs hechos de Nadab, y todas las cosas que hiz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abía guerra entre Asa y Baasa, rey de Israel, todo el tiempo de am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el tercer año de Asa, rey de Judà, Comenzó a reinar Baasa hijo de Ajías sobre todo Israel en Tirsa, y Reinó 24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hizo lo malo ante los ojos de Jehovah y anduvo en el camino de Jeroboam y en sus pecados con los que hizo pecar a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la palabra de Jehovah a Jehú hijo de Hanani contra Baasa,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cuanto yo te levanté del polvo y te Establecí como el soberano de mi pueblo Israel, pero Tú has andado en el camino de Jeroboam y has hecho pecar a mi pueblo Israel, Provocàndome a ira con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que yo barreré por completo a Baasa y a su casa, y haré a su casa como a la casa de Jeroboam hijo de Nab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que de Baasa muera en la ciudad, se lo Comeràn los perros; y al que muera en el campo, se lo Comeràn las ave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Demàs hechos de Baasa, las cosas que hizo y su Poderí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aasa Reposó con sus padres y fue sepultado en Tirsa. Y su hijo Ela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por medio del profeta Jehú hijo de Hanani vino la palabra de Jehovah contra Baasa y contra su casa, por toda la maldad que hizo ante los ojos de Jehovah, Provocàndole a ira con la obra de sus manos, por haber sido como los de la casa de Jeroboam y por haberla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el año 26 de Asa, rey de Judà, Comenzó a reinar Ela hijo de Baasa sobre Israel en Tirsa, y Reinó d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Conspiró contra él su servidor Zimri, jefe de la mitad de los carros. Estando el rey en Tirsa bebiendo hasta embriagarse en casa de Arsa, administrador del palacio en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Zimri fue, lo Hirió y lo Mató en el año 27 de Asa, rey de Judà; y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que al comenzar a reinar y después que estuvo sentado en su trono, Mató a todos los de la casa de Baasa, sin dejar de ella un solo Varón, ni de sus parientes ni de sus a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Zimri Destruyó a todos los de la casa de Baasa, conforme a la palabra que Jehovah Había hablado contra Baasa por medio del profeta Jeh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odos los pecados de Baasa y por los pecados de su hijo Ela, quienes pecaron e hicieron pecar a Israel, provocando a ira a Jehovah Dios de Israel, con sus ídolos v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Demàs hechos de Ela y todas las cosas que hiz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el año 27 de Asa, rey de Judà, Zimri Reinó siete Días en Tirsa, mientras el pueblo estaba acampado contra Gibetón, que Pertenecía a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pueblo que estaba acampado Oyó decir: "Zimri ha conspirado y también ha matado al rey." Y aquel Día todos los de Israel que estaban acampados Allí proclamaron a Omri, jefe del ejército,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Omri Subió desde Gibetón, y con él todo Israel, y sitiaron Ti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cedió que al ver que la ciudad era tomada, Zimri Entró en la ciudadela de la casa del rey y Prendió fuego a la casa del rey con él dentro. Así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causa de sus pecados que Había cometido haciendo lo malo ante los ojos de Jehovah y andando en el camino de Jeroboam y en su pecado que Cometió e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Demàs hechos de Zimri y la Conspiración que hiz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pueblo de Israel se Dividió en dos facciones. La mitad del pueblo Seguía a Tibni hijo de Ginat, para hacerlo rey; la otra mitad Seguía a Om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el pueblo que Seguía a Omri pudo Màs que el que Seguía a Tibni hijo de Ginat. Tibni Murió, y Omri fu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el año 31 de Asa, rey de Judà, Comenzó a reinar Omri sobre Israel y Reinó 12 años. En Tirsa Reinó 6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Compró a Semer el monte de Samaria por dos talentos de plata. Edificó en el monte, y a la ciudad que Edificó le dio el nombre de Samaria, Según el nombre de Semer, el dueño de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Omri hizo lo malo ante los ojos de Jehovah, y Actuó peor que todos los que Habían reinado ante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ues anduvo en todo el camino de Jeroboam hijo de Nabat y en sus pecados con los que hizo pecar a Israel, provocando a ira a Jehovah Dios de Israel, con sus ídolos v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Demàs hechos de Omri, las cosas que hizo y el Poderío que Logró,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Omri Reposó con sus padres y fue sepultado en Samaria. Y su hijo Acab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el año 38 de Asa, rey de Judà, Acab hijo de Omri Comenzó a reinar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ab hijo de Omri Reinó sobre Israel en Samaria 22 años. Acab hijo de Omri hizo lo malo ante los ojos de Jehovah, Màs que todos los que Habían reinado ante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omo si le fuera cosa liviana andar en los pecados de Jeroboam hijo de Nabat, Tomó por mujer a Jezabel hija de Etbaal, rey de los sidonios; y fue, Sirvió a Baal y lo Ad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rigió un altar a Baal en el templo de Baal que Había edificado en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cab también hizo un àrbol ritual de Asera. Acab hizo peor que todos los reyes de Israel que Habían reinado antes de él, provocando a ira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 su tiempo Jiel de Betel Reedificó Jericó. A costa de Abiram su primogénito puso los cimientos, y a costa de Segub su hijo menor Colocó sus puertas, conforme a la palabra que Jehovah Había hablado por medio de Josué hijo de Nu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ías el tisbita, que era uno de los moradores de Galaad, dijo a Acab: --¡Vive Jehovah Dios de Israel, a quien sirvo, que no Habrà Rocío ni lluvia en estos años, sino por mi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a palabra de Jehovah vino a é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àrtate de Aquí, Dirígete al oriente y Escóndete junto al arroyo de Querit, que Està al frente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cederà que Beberàs del arroyo, y yo he mandado a los cuervos que te sustente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ías fue e hizo conforme a la palabra de Jehovah. Fue y Habitó junto al arroyo de Querit, que Està al frente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uervos le Traían pan y carne por la mañana, y pan y carne por la tarde; y Bebía del arr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Sucedió que después de algunos Días se Secó el arroyo, porque no Había llovid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a palabra de Jehovah vino a El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vàntate, vé a Sarepta de Sidón y habita Allí. He Aquí, yo he designado Allí a una mujer viuda para que te sust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e Levantó y se fue a Sarepta. Cuando Llegó a la puerta de la ciudad, he Aquí una mujer viuda que estaba Allí recogiendo leña. El la Llamó y le dijo: --Por favor, Tràeme un poco de agua en un vaso, para que b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ella iba a traérsela, la Llamó y le dijo: --Por favor, Tràeme también un poco de pan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a Respondió: --¡Vive Jehovah, tu Dios, que no tengo pan cocido! Solamente tengo un puñado de harina en una tinaja y un poco de aceite en una botella. Y he Aquí que estaba recogiendo un par de leños, para entrar y prepararlo para Mí y para mi hijo, a fin de que lo comamos y mu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ías le dijo: --No tengas temor. Vé, haz como has dicho; pero de ello hazme a Mí primero una torta pequeña y Tràemela. Después Haràs para ti y para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Así ha dicho Jehovah Dios de Israel: "La harina de la tinaja no se Acabarà, y el aceite de la botella no Faltarà hasta el Día en que Jehovah dé lluvia sobre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la fue e hizo conforme a la palabra de Elías; y comieron él, ella y su familia, por much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harina de la tinaja no se Acabó, ni Faltó el aceite de la botella, conforme a la palabra que Jehovah Había dicho por medio de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ió después de estas cosas que Cayó enfermo el hijo de la mujer, la dueña de casa, y su enfermedad fue tan grave que no Quedó en él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la dijo a Elías: --¿Qué tengo yo contigo, oh hombre de Dios? ¿Has venido a Mí para traer a la memoria mis iniquidades y hacer morir a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él le Respondió: --Dame tu hijo. Lo Tomó del seno de ella, lo Llevó al altillo donde él habitaba y lo Acostó sobre su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clamando a Jehovah, dijo: --¡Oh Jehovah, Dios Mío! ¿Aun a la viuda en cuya casa estoy hospedado has afligido, haciendo morir 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se Tendió tres veces sobre el niño y Clamó a Jehovah diciendo: --¡Oh Jehovah, Dios Mío, te ruego que el alma de este niño vuelva a su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Escuchó la voz de Elías, y el alma del niño Volvió a su cuerpo, y Reviv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ías Tomó al niño, lo Bajó del altillo a la casa y lo Entregó a su madre. Luego Elías dijo: --¡Mira, tu hijo Està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a mujer dijo a Elías: --¡Ahora reconozco que Tú eres un hombre de Dios y que la palabra de Jehovah es verdad en tu bo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después de mucho tiempo, al tercer año, vino la palabra de Jehovah a Elías, diciendo: --Vé, preséntate ante Acab, y yo enviaré lluvia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ías fue para presentarse ante Acab. Había gran hambre en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Acab Llamó a Abdías, el administrador del palacio. (Abdías era muy temeros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cedió que cuando Jezabel Destruía a los profetas de Jehovah, Abdías Tomó a cien de ellos y los Escondió de cincuenta en cincuenta en una cueva, y los Sustentó con pan y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ab dijo a Abdías: --Vé por la tierra a todos los manantiales de agua y a todos los arroyos; Quizàs hallemos pasto con que podamos conservar con vida a los caballos y a las mulas, y no tengamos que eliminar algunos de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repartieron el territorio entre ellos para recorrerlo; Acab se fue solo por un camino, y Abdías se fue solo por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cedió que cuando Abdías iba por el camino, he Aquí que Elías Venía a su encuentro; y como le Reconoció, se Postró sobre su rostro y Preguntó: --¿Eres Tú Elías, mi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le Respondió: --Sí, yo soy. Vé y di a tu señor: "Elías Està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él dijo: --¿En qué he pecado para que Tú entregues a tu siervo en mano de Acab, para que me m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Vive Jehovah tu Dios, que no ha habido Nación ni reino adonde mi señor no haya enviado a buscarte! Cuando ellos Respondían: "No Està", Hacía jurar al reino y a la Nación que no te Habían ha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hora Tú dices: "Vé y di a tu señor: 'Elías Està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 que Sucederà es que después que yo me haya alejado de ti, el Espíritu de Jehovah te Llevarà adonde yo no sepa, y habiendo yo ido para informar a Acab, si él no te halla, me Matarà. Tu siervo teme a Jehovah desde s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le han contado a mi señor lo que hice cuando Jezabel mataba a los profetas de Jehovah, Cómo Escondí en una cueva a cien de ellos de cincuenta en cincuenta y los sustenté con pan y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ahora Tú dices: "Vé y di a tu señor: 'Aquí Està Elías.'" ¡El me Ma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lías dijo: --¡Vive Jehovah de los Ejércitos, a quien sirvo, que hoy me presentaré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Abdías fue al encuentro de Acab y le Informó. Acab fue al encuentro de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ucedió que cuando Acab vio a Elías, le dijo: --¿Eres Tú, el que Està trastornando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él Respondió: --Yo no he trastornado a Israel, sino Tú y tu casa paterna, al haber abandonado los mandamientos de Jehovah y al haber seguido a los Ba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ues, manda que se Reúnan conmigo en el monte Carmelo todo Israel, los 450 profetas de Baal y los 400 profetas de Asera que comen de la mesa de Jezab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Acab Convocó a todos los hijos de Israel y Reunió a los profetas en el monte Carm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ías se Acercó a todo el pueblo y dijo: --¿Hasta Cuàndo vacilaréis entre dos opiniones? Si Jehovah es Dios, ¡seguidle! Y si Baal, ¡seguidle! Pero el pueblo no le Respondió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Elías Volvió a decir al pueblo: --Sólo yo he quedado como profeta de Jehovah, pero de los profetas de Baal hay 45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nnos, pues, dos toros. Escojan ellos un toro para Sí, Córtenlo en pedazos y Pónganlo sobre la leña; pero no pongan fuego. Yo prepararé el otro toro y lo pondré sobre la leña, pero no pondré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invocad vosotros el nombre de vuestro dios, y yo invocaré el nombre de Jehovah. El Dios que responda con fuego, ¡ése es Dios! Todo el pueblo Respondió y dijo: --¡Bien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lías dijo a los profetas de Baal: --Escogeos el toro y preparadlo vosotros primero, porque vosotros sois la Mayoría. Invocad el nombre de vuestro dios, pero no Pongàis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tomaron el toro que les fue dado, y lo prepararon. Luego invocaron el nombre de Baal desde la mañana hasta el Mediodía, diciendo: --¡Oh Baal, Respóndenos! Pero no hubo voz ni quien respondiese. Mientras tanto ellos danzaban junto al altar que Habían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ucedió que hacia el Mediodía, Elías se burlaba de ellos diciendo: --¡Gritad a gran voz, porque es un dios! Quizàs Està meditando, o Està ocupado, o Està de viaje. Quizàs Està dormido, y hay que despert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los clamaban a gran voz y se sajaban el cuerpo con espadas y con lanzas, conforme a su costumbre, hasta hacer chorrear la sangre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Sucedió que cuando Pasó el Mediodía, ellos Seguían profetizando frenéticamente hasta la hora de ofrecer la ofrenda vegetal, y no Había voz ni quien respondiese ni escuch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Elías dijo a todo el pueblo: --¡Acercaos a Mí! Todo el pueblo se Acercó a él. Luego él Reparó el altar de Jehovah que estaba arru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ías Tomó doce piedras, conforme al Número de las tribus de los hijos de Jacob, a quien le vino palabra de Jehovah diciendo: "Israel Serà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Edificó con las piedras un altar en el nombre de Jehovah. Después hizo una zanja alrededor del altar, en la cual pudiesen caber dos medidas de sem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uego Arregló la leña, Cortó el toro en pedazos y los puso sobre la l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dijo: --Llenad cuatro Càntaros de agua y derramadla sobre el holocausto y sobre la leña. Luego dijo: --Hacedlo por segunda vez. Y lo hicieron por segunda vez. Dijo Aún: --Hacedlo por tercera vez. Y lo hicieron por tercer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 modo que el agua Corría alrededor del altar y Llenó también la zan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uando Llegó la hora de presentar la ofrenda vegetal, se Acercó el profeta Elías y dijo: --¡Oh Jehovah, Dios de Abraham, de Isaac y de Israel, sea hoy manifiesto que Tú eres Dios en Israel y que yo soy tu siervo; y que por tu palabra he hecho todas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Respóndeme, oh Jehovah; Respóndeme, para que este pueblo reconozca que Tú, oh Jehovah, eres Dios, y que Tú haces volver el Corazó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Cayó fuego de Jehovah, que Consumió el holocausto, la leña, las piedras y el polvo; y Lamió el agua que estaba en la zan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l verlo toda la gente, se postraron sobre sus rostros y dijeron: --¡Jehovah es Dios! ¡Jehovah 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Elías les dijo: --¡Prended a los profetas de Baal! ¡Que no escape ninguno de ellos! Los prendieron, y Elías los hizo descender al arroyo de Quisón, y Allí los Dego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Elías dijo a Acab: --Sube, come y bebe; porque se oye el ruido de una fuerte llu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cab Subió para comer y beber. Entonces Elías Subió a la cumbre del Carmelo, y Postràndose en tierra puso su rostro entre sus rod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uego dijo a su criado: --Sube, por favor, y mira hacia el mar. El Subió, Miró y dijo: --No hay nada. El le Volvió a decir: --Vuelve siete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 la séptima vez dijo: --He Aquí, veo una pequeña nube, como la palma de la mano de un hombre, que sube del mar. Entonces él dijo: --Vé y di a Acab: "Unce tu carro y desciende, no sea que te detenga la llu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Y Aconteció que mientras tanto los cielos se oscurecieron con nubes y viento, y Cayó una fuerte lluvia. Acab Subió al carro y fue a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ero la mano de Jehovah estuvo sobre Elías, quien Ciñó sus lomos y fue corriendo delante de Acab hasta la entrada de Jezre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b Informó a Jezabel de todo lo que Elías Había hecho y de Cómo Había matado a espada a todos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ezabel Envió un mensajero a Elías, diciendo: "¡Así me hagan los dioses y aun me añadan, si mañana a estas horas yo no he hecho tu vida como la vida de u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él tuvo miedo, y se Levantó y Huyó para salvar su vida. Así Llegó a Beerseba, que pertenece a Judà. Dejó Allí a su cr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él se fue un Día de camino por el desierto. Luego vino, se Sentó debajo de un arbusto de retama y ansiando morirse dijo: --¡Basta ya, oh Jehovah! ¡Quítame la vida, porque yo no soy mejor que mi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Recostó debajo del arbusto y se Quedó dormido. Y he Aquí que un àngel le Tocó y le dijo: --Levàntate, c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iró, y he Aquí que a su cabecera Había una torta cocida sobre las brasas y una cantimplora de agua. Luego Comió, Bebió y se Volvió a recos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 àngel de Jehovah Volvió por segunda vez, y le Tocó diciendo: --Levàntate, come, porque el camino es demasiado largo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Levantó, Comió y Bebió. Luego, con las fuerzas de aquella comida, Caminó cuarenta Días y cuarenta noches hasta Horeb, el mo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lí se Metió en la cueva, donde Pasó la noche. Y he Aquí que vino a él la palabra de Jehovah, y le Preguntó: --¿Qué haces Aquí,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él Respondió: --He sentido un vivo celo por Jehovah Dios de los Ejércitos, porque los hijos de Israel han abandonado tu pacto, han derribado tus altares y han matado a espada a tus profetas. Yo solo he quedado, y me buscan para quitarm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e dijo: --Sal afuera y ponte de pie en el monte, delante de Jehovah. Y he Aquí que Jehovah pasaba. Un grande y poderoso viento destrozaba las montañas y Rompía las peñas delante de Jehovah, pero Jehovah no estaba en el viento. Después del viento hubo un terremoto, pero Jehovah no estaba en el terrem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del terremoto hubo un fuego, pero Jehovah no estaba en el fuego. Después del fuego hubo un sonido apacible y del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cedió que al Oírlo Elías, Cubrió su cara con su manto, y Salió y estuvo de pie a la entrada de la cueva. Y he Aquí, vino a él una voz, y le Preguntó: --¿Qué haces Aquí,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spondió: --He sentido un vivo celo por Jehovah Dios de los Ejércitos, porque los hijos de Israel han abandonado tu pacto, han derribado tus altares y han matado a espada a tus profetas. Yo solo he quedado, y me buscan para quitarm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Jehovah le dijo: --Vé, regresa por tu camino, por el desierto, a Damasco. Cuando llegues, Ungiràs a Hazael como rey de 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a Jehú hijo de Nimsi Ungiràs como rey de Israel; y Ungiràs a Eliseo hijo de Safat, de Abel-mejola, como profeta en t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ucederà que al que escape de la espada de Hazael, lo Matarà Jehú; y al que escape de la espada de Jehú, lo Matarà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yo he hecho que queden en Israel 7.000, todas las rodillas que no se han doblado ante Baal y todas las bocas que no lo han be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se fue de Allí, Halló a Eliseo hijo de Safat, que estaba arando con doce yuntas de bueyes delante de él, y él estaba con la duodécima. Pasando Elías hacia él, Echó su manto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él Dejó los bueyes, fue corriendo tras Elías y dijo: --Permíteme besar a mi padre y a mi madre, y luego te seguiré. Elías le dijo: --Vé y vuelve; pues, ¿qué te he hecho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iseo Dejó de ir tras él. Luego Tomó la yunta de bueyes y los Mató. Y con el arado de los bueyes Cocinó su carne y la dio a la gente para que comiesen. Después se Levantó, fue tras Elías y le Serv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Ben-hadad, rey de Siria, Reunió todo su ejército. Estaban con él treinta y dos reyes, con caballos y carros. Luego Subió, Sitió Samaria y Combatió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Envió mensajeros a la ciudad, a Acab, rey de Israe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Ben-hadad: 'Tu plata y tu oro son Míos; tus mujeres y los mejores de tus hijos son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de Israel Respondió diciendo: "Como Tú dices, oh mi señor el rey, yo soy tuyo con todo lo que ten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lvieron otra vez los mensajeros y dijeron: "Así dice Ben-hadad: 'Por cierto, te envié a decir que me dieras tu plata, tu oro, tus mujeres y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ñana a estas horas te enviaré mis servidores, los cuales Registraràn tu casa y las casas de tus servidores. Y Sucederà que Tomaràn con sus manos y se Llevaràn todo lo precioso que ten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de Israel Llamó a todos los ancianos del País y les dijo: --Sabed, pues, y ved Cómo éste no busca sino el mal; porque ha enviado por mis mujeres y mis hijos, y por mi plata y mi oro; y yo no se lo he n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todos los ancianos y todo el pueblo respondieron: --No le escuches ni acce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Acab Respondió a los mensajeros de Ben-hadad: --Decid a mi señor el rey: "Haré todo lo que enviaste a exigir a tu siervo al principio, pero esto no lo puedo hacer." Los mensajeros fueron y le dieron la res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Ben-hadad Envió a decirle: "Así me hagan los dioses y aun me añadan, si el polvo de Samaria basta para llenar las manos de todo el pueblo que me si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de Israel Respondió y dijo: "Decidle: 'No se jacte tanto el que se ciñe como el que se desciñ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ucedió que cuando él Oyó estas palabras, mientras Bebía con los reyes en las cabañas, dijo a sus servidores: --¡Tomad posiciones! Y tomaron posiciones contr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un profeta se Acercó a Acab, rey de Israel, y le dijo: --Así ha dicho Jehovah: "¿Has visto toda aquella gran multitud? He Aquí, yo la entregaré hoy en tu mano, para que reconozca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ab Preguntó: --¿Por medio de quién? Y él Respondió: --Así ha dicho Jehovah: "Por medio de los Jóvenes de los jefes de las provincias." Y Acab Preguntó: --¿Quién Comenzarà la batalla? El Respondió: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b Pasó revista a los Jóvenes de los jefes de las provincias, los cuales eran 232 Después de ellos, Pasó revista a todo el pueblo, a todos los hijos de Israel, que eran 7.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éstos salieron al Mediodía, mientras Ben-hadad estaba bebiendo hasta emborracharse en las cabañas con los reyes, los treinta y dos reyes que Habían venido en su ay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Jóvenes de los jefes de las provincias salieron primero. Ben-hadad Había enviado a algunos, quienes le informaron diciendo: --Unos hombres han salido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dijo: --Si han salido para hacer la paz, prendedlos vivos. Y si han salido para combatir, prendedlos v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lieron, pues, de la ciudad los Jóvenes de los jefes de las provincias, y tras ellos Salió el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cada uno Mató al que Venía contra él; y los sirios huyeron, e Israel los Persiguió. Pero Ben-hadad, rey de Siria, se Escapó a caballo con alguno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Salió el rey de Israel, Atacó los caballos y los carros, y Ocasionó a los sirios una gran derr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uego se Acercó el profeta al rey de Israel y le dijo: --Vé, cobra ànimo; considera y mira lo que has de hacer, porque el rey de Siria Volverà contra ti el Próximo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servidores del rey de Siria le dijeron: --Sus dioses son dioses de las montañas; por eso fueron Màs fuertes que nosotros. Pero si combatimos contra ellos en la llanura, sin duda seremos Màs fuertes qu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z, pues, Así: Saca a cada uno de los reyes de su puesto, y pon gobernadores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Tú, organiza otro ejército como el ejército que perdiste, caballo por caballo y carro por carro. Luego combatiremos contra ellos en la llanura, y sin duda seremos Màs fuertes que ellos. El les Prestó Atención, y lo hizo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Aconteció, al año siguiente, que Ben-hadad Pasó revista a los sirios y fue a Afec para combatir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ambién se Pasó revista a los hijos de Israel, y tomando provisiones les salieron al encuentro. Los hijos de Israel acamparon frente a ellos y eran como dos pequeños rebaños de cabras, mientras que los sirios llenaba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el hombre de Dios se Acercó al rey de Israel y le Habló diciendo: --Así ha dicho Jehovah: "Porque los sirios han dicho: 'Jehovah es un dios de las montañas; no es un dios de los valles', yo entregaré a toda esta gran multitud en tu mano, para que reconozca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ete Días estuvieron acampados los unos frente a los otros. Y Sucedió que al séptimo Día se dio la batalla. Entonces los hijos de Israel mataron en un Día a 100.000 hombres de Infantería de los s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Demàs huyeron a la ciudad de Afec, pero el muro Cayó encima de 27.000 hombres que Habían quedado. También Ben-hadad fue huyendo a la ciudad y se Escondía de cuarto en cua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s servidores dijeron a Ben-hadad: --He Aquí, hemos Oído que los reyes de la casa de Israel son reyes clementes. Pongamos, pues, cilicio sobre nuestras espaldas y sogas a nuestros cuellos, y salgamos al rey de Israel; Quizàs nos perdon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se ciñeron sus lomos con cilicio y pusieron sogas a sus cuellos, y fueron al rey de Israel y dijeron: --Tu siervo Ben-hadad dice: "Por favor, Perdóname la vida." Y él Respondió: --¿Todavía vive? ¡Es mi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quellos hombres tomaron esto como buen augurio y se apresuraron a tomarle la palabra, diciendo: --¡Tu hermano es Ben-hadad! El dijo: --Id y traedle. Ben-hadad se Presentó ante Acab, quien le hizo subir en su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uego le dijo Ben-hadad: --Yo restituiré las ciudades que mi padre Tomó a tu padre. Tú también Podràs establecer centros comerciales en Damasco, como mi padre hizo en Samaria. --Entonces con este convenio yo te dejaré ir libre. Hizo, pues, un convenio con él y le Dejó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un hombre de los hijos de los profetas dijo a su compañero, por mandato de Jehovah: --¡Golpéame, por favor! Pero el hombre Rehusó golpe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él le dijo: --Porque no has obedecido la voz de Jehovah, he Aquí que cuando te apartes de Mí, te Matarà un León. Cuando se Apartó de él, lo Encontró un León y lo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uego se Encontró con otro hombre y le dijo: --¡Golpéame, por favor! El hombre le dio un golpe y le Ocasionó una her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ntonces el profeta se fue y se puso de pie delante del rey en el camino, Disfrazàndose con una venda sobre l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ucedió que cuando el rey pasaba, aquél Gritó al rey y dijo: --¡Tu siervo estuvo en medio de la batalla, y he Aquí que uno se Apartó trayéndome a un hombre y me dijo: "Guarda a este hombre, porque si llega a escapar, tu vida Responderà por la suya o Pagaràs un talento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Sucedió que mientras tu siervo estaba ocupado en una y otra cosa, él Desapareció. Entonces el rey de Israel le dijo: --¡Esa Serà tu sentencia! ¡Tú mismo la has pronun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se Quitó apresuradamente la venda de sus ojos, y el rey de Israel Reconoció que era uno de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 éste dijo al rey: --Así ha dicho Jehovah: "¡Por cuanto soltaste de la mano al hombre que yo Había designado como anatema, tu vida Responderà por la suya, y tu pueblo por el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rey de Israel se fue a su casa Decaído y enfadado, y Llegó a Sama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sadas estas cosas Aconteció que Nabot de Jezreel Tenía una viña en Jezreel, junto al palacio de Acab, rey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cab Habló a Nabot diciendo: --Dame tu viña para que me sirva como huerto de verduras, porque Està junto a mi casa, y yo te daré por ella otra viña mejor que ésta. O si te parece mejor, te pagaré su precio en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abot Respondió a Acab: --¡Guàrdeme Jehovah de darte la heredad de mi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b se fue a su casa Decaído y enfadado por las palabras que le Había respondido Nabot de Jezreel, quien le Había dicho: "No te daré la heredad de mis padres." Se Acostó en su cama, Volvió su cara y no Tomó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zabel, su mujer, fue a él y le Preguntó: --¿Por qué Està Decaído tu Espíritu, y no tomas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él le Respondió: --Porque hablé con Nabot de Jezreel y le dije: "Dame tu viña por dinero; o si te parece mejor, te daré otra viña por ella." Y él Respondió: "No te daré mi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 mujer Jezabel le dijo: --¿Tú Actúas ahora como rey sobre Israel? ¡Levàntate, toma alimentos, y alégrese tu Corazón! ¡Yo te daré la viña de Nabot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la Escribió cartas en nombre de Acab, las Selló con su anillo y las Envió a los ancianos y principales que habitaban en su ciudad con Nab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s cartas que Escribió Decían Así: Proclamad ayuno y haced que Nabot se siente frente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ced que se sienten frente a él dos hombres perversos para que testifiquen contra él diciendo: "¡Tú has maldecido a Dios y al rey!" Entonces sacadlo y apedreadlo, y qu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ombres de su ciudad, los ancianos y los principales que Vivían en su ciudad hicieron como les Mandó Jezabel. Conforme a lo escrito en las cartas que ella Habí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roclamaron ayuno e hicieron sentar a Nabot frente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vinieron los dos hombres perversos y se sentaron frente a él. Y estos hombres perversos dieron testimonio contra Nabot frente al pueblo, diciendo: --Nabot ha maldecido a Dios y al rey. Lo sacaron de la ciudad y lo apedrearon,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enviaron a decir a Jezabel: "Nabot ha sido apedreado y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cedió que cuando Jezabel Oyó que Nabot Había sido apedreado y que Había muerto, Jezabel dijo a Acab: --Levàntate y toma Posesión de la viña de Nabot de Jezreel, quien no te la quiso dar por dinero. Nabot ya no vive; ha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cuando Acab Oyó que Nabot Había muerto, se Levantó Acab para descender a la viña de Nabot de Jezreel a fin de tomar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ió que vino la palabra de Jehovah a Elías el tisbita,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evàntate, desciende al encuentro de Acab, rey de Israel, que reside en Samaria. He Aquí que Està en la viña de Nabot, a donde ha descendido para tomar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 Hablaràs diciendo: "Así ha dicho Jehovah: '¿Has asesinado y también has tomado Posesión?'" Luego le Hablaràs diciendo: "Así ha dicho Jehovah: 'En el lugar donde los perros lamieron la sangre de Nabot, los perros Lameràn también tu sangre, tu mism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b dijo a Elías: --¿Así que me has encontrado, enemigo Mío? El Respondió: --Te he encontrado, porque te has vendido para hacer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dice Jehovah: "He Aquí, yo traeré el mal sobre ti y te barreré por completo. Eliminaré de Acab a todo Varón en Israel, tanto al esclavo como al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o haré a los de tu casa como a los de la casa de Jeroboam hijo de Nabat y a los de la casa de Baasa hijo de Ajías, por la Provocación con que me has provocado a ira y con que has hech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de Jezabel ha hablado Jehovah diciendo: "Los perros Comeràn a Jezabel en la parcela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l que de Acab muera en la ciudad, lo Comeràn los perros; y al que muera en el campo, lo Comeràn las ave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hubo realmente nadie como Acab, que se vendiera para hacer lo malo ante los ojos de Jehovah, pues su mujer Jezabel lo inci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Actuó de manera muy abominable, yendo tras los ídolos, conforme a todo lo que Hacían los amorreos, a los cuales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ucedió que cuando Acab Oyó estas palabras, Rasgó sus vestiduras, puso cilicio sobre su cuerpo, Ayunó y se Acostó con el cilicio; y andaba humi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vino la palabra de Jehovah a Elías el tisbita,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as visto Cómo se ha humillado Acab delante de Mí? Por cuanto se ha humillado delante de Mí, no traeré el mal en sus Días; en los Días de su hijo traeré el mal sobre su c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ng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es años pasaron sin que hubiera guerra entre Siria 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conteció al tercer año que Josafat, rey de Judà, Descendió a visitar a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rey de Israel dijo a sus servidores: --¿Sabéis que Ramot de Galaad nos pertenece? ¡Y nosotros no hemos hecho nada para tomarla de mano del rey de 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Preguntó a Josafat: --¿Iràs conmigo a la guerra a Ramot de Galaad? Y Josafat Respondió al rey de Israel: --Yo soy como eres Tú, y mi pueblo como tu pueblo, y mis caballos como tus caba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demàs, Josafat dijo al rey de Israel: --Por favor, consulta hoy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de Israel Reunió a los profetas, unos 400 hombres, y les Preguntó: --¿Iré a la guerra contra Ramot de Galaad, o desistiré? Ellos respondieron: --Sube, porque el Señor la Entregarà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Preguntó Josafat: --¿No hay Aquí Todavía Algún profeta de Jehovah, para que consultemos por medi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y de Israel Respondió a Josafat: --Todavía hay un hombre por medio del cual Podríamos consultar a Jehovah; pero yo le aborrezco, porque no me profetiza el bien, sino el mal. Es Micaías hijo de Imla. Josafat Respondió: --No hable Así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rey de Israel Llamó a un funcionario y le dijo: --Trae pronto a Micaías hijo de Im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y de Israel y Josafat, rey de Judà, vestidos con sus vestiduras reales, estaban sentados, cada uno en su trono, en la era a la entrada de la puerta de Samaria; y todos los profetas profetizaban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dequías hijo de Quenaana se Había hecho unos cuernos de hierro y Decía: --Así ha dicho Jehovah: "¡Con éstos Embestiràs a los sirios, hasta acaba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todos los profetas profetizaban de la misma manera, diciendo: --Sube a Ramot de Galaad y triunfa, porque Jehovah la Entregarà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mensajero que Había ido a llamar a Micaías le Habló diciendo: --He Aquí, las palabras de los profetas Unànimemente anuncian el bien al rey. Sea, pues, tu palabra como la de uno de ellos, y anuncia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Micaías Respondió: --¡Vive Jehovah, que lo que Jehovah me diga, eso habl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legó al rey, y el rey le Preguntó: --Micaías, ¿iremos a la guerra contra Ramot de Galaad, o desistiremos? El Respondió: --Sube y triunfa, porque Jehovah la Entregarà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le dijo: --¿Cuàntas veces tengo que hacerte jurar que no me digas sino la verdad en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Respondió: --He visto a todo Israel dispersado por los montes como ovejas que no tienen pastor. Y Jehovah dijo: "Estos no tienen señor; vuélvase cada uno a su casa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rey de Israel dijo a Josafat: --¿No te dije que no Profetizaría acerca de Mí el bien, sino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dijo Micaías: --Escucha, pues, la palabra de Jehovah: Yo he visto a Jehovah sentado en su trono; y todo el ejército de los cielos estaba de pie junto a él, a su derecha y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Jehovah Preguntó: "¿Quién Inducirà a Acab, para que suba y caiga en Ramot de Galaad?" Y uno Respondía de una manera, y otro Respondía de otr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Salió un Espíritu, se puso delante de Jehovah y dijo: "Yo le induciré." Jehovah le Preguntó: "¿De qué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él le Respondió: "Saldré y seré Espíritu de mentira en la boca de todos sus profetas." Y Jehovah dijo: "Tú lo Induciràs, y también Prevaleceràs. Sal y hazlo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he Aquí que Jehovah ha puesto un Espíritu de mentira en la boca de todos estos tus profetas, porque Jehovah ha decretado el mal con respecto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se Acercó Sedequías hijo de Quenaana y Golpeó a Micaías en la mejilla, diciéndole: --¿Por qué camino se Apartó de Mí el Espíritu de Jehovah, para hablarte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Micaías Respondió: --¡He Aquí, Tú lo Veràs aquel Día, cuando te metas de cuarto en cuarto para escond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dijo el rey de Israel: --Toma a Micaías y hazlo volver a Amón, alcalde de la ciudad, y a Joàs, hij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di: "El rey ha dicho Así: 'Poned a éste en la Càrcel y mantenedle con una escasa Ración de pan y de agua, hasta que yo llegue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Micaías dijo: --Si logras volver en paz, Jehovah no ha hablado por medio de Mí. --Y Añadió--: ¡Oídlo, pueblos t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rey de Israel Subió con Josafat, rey de Judà, a Ramot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rey de Israel dijo a Josafat: --Yo me disfrazaré y entraré en la batalla; pero Tú, Vístete con tus vestiduras. Entonces el rey de Israel se Disfrazó y Entró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hora bien, el rey de Siria Había mandado a sus treinta y dos jefes de los carros que Tenía, diciendo: "No luchéis contra chico ni contra grande, sino Sólo contra e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cedió que cuando los jefes de los carros vieron a Josafat, dijeron: --¡Ciertamente éste es el rey de Israel! Entonces se dirigieron hacia él para atacarle, pero Josafat Gri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Sucedió que al ver los jefes de los carros que no era el rey de Israel, se apartaron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tonces un hombre Tiró con su arco a la ventura e Hirió al rey de Israel por entre las junturas de la armadura y la coraza. Y él dijo al que guiaba su carro: --¡Da la vuelta y Sàcame de la batalla, porque he sido 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a batalla Arreció aquel Día, y el rey fue sostenido en pie en el carro, frente a los sirios. Y Murió al atardecer. La sangre de la herida Corría hasta el fondo del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 la puesta del sol Salió una proclama por todo el campamento, diciendo: --¡Cada uno a su ciudad! ¡Cada uno 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urió, pues, el rey y fue llevado a Samaria; luego sepultaron al rey en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avaron el carro junto al estanque de Samaria (donde las prostitutas se lavaban), mientras los perros Lamían su sangre, conforme a la palabra que Jehovah Habí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Demàs hechos de Acab y todo lo que hizo, la casa de marfil y todas las ciudades que Edificó,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Acab Reposó con sus padres, y su hijo Ocozías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Josafat hijo de Asa Comenzó a reinar sobre Judà en el cuarto año de Acab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Josafat Tenía 35 años cuando Comenzó a reinar, y Reinó 25 años en Jerusalén. El nombre de su madre era Azuba hija de Sil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anduvo en todo el camino de su padre Asa, sin apartarse de él, haciendo lo recto ante los ojos de Jehovah. Sin embargo, los lugares altos no fueron quitados, pues el pueblo continuaba ofreciendo sacrificios y quemando incienso en los lugares al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Josafat también hizo la paz con e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Demàs hechos de Josafat, el Poderío que Logró y las guerras que Llevó a cab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l Eliminó del País el resto de los varones consagrados a la Prostitución ritual que Habían quedado del tiempo de su padre 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No Había entonces rey en Edom; Sólo Había un gobernador de par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Josafat hizo barcos como los de Tarsis, para ir a Ofir por oro. Pero no fueron, pues los barcos se destrozaron en Ezión-g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Ocozías hijo de Acab dijo a Josafat: "Que vayan mis servidores con tus servidores en los barcos." Pero Josafat no qui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Josafat Reposó con sus padres y fue sepultado con ellos en la Ciudad de David, su padre. Y su hijo Joram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Ocozías hijo de Acab Comenzó a reinar sobre Israel, en Samaria, en el año 17 de Josafat, rey de Judà, y Reinó 2 años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El hizo lo malo ante los ojos de Jehovah y anduvo en el camino de su padre, en el camino de su madre y en el camino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irvió a Baal y lo Adoró, y Provocó a ira a Jehovah Dios de Israel, conforme a todas las cosas que su padre Había hech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2 REY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la muerte de Acab, Moab se Rebeló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cozías se Cayó por la Celosía de su sala en el piso superior, en Samaria, y Quedó malherido. Entonces Envió mensajeros diciéndoles: --Id y consultad a Baal-zebub, dios de Ecrón, si he de sanar de est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àngel de Jehovah dijo a Elías el tisbita: --Levàntate, sube al encuentro de los mensajeros del rey de Samaria y diles: "¿Acaso no hay Dios en Israel para que vosotros Vayàis a consultar a Baal-zebub, dios de Ec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tanto, Así ha dicho Jehovah: 'De la cama a la cual subiste no Descenderàs, sino que ciertamente Moriràs.'" Entonces Elías se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ando los mensajeros regresaron al rey, éste les Preguntó: --¿Por qué habéis regre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los le respondieron: --Un hombre vino a nuestro encuentro y nos dijo: "Id, regresad al rey que os Envió y decidle que Así ha dicho Jehovah: '¿Acaso no hay Dios en Israel, para que Tú mandes a consultar a Baal-zebub, dios de Ecrón? Por tanto, de la cama a la cual subiste no Descenderàs, sino que ciertamente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él les Preguntó: --¿Qué aspecto Tenía aquel hombre que vino a vuestro encuentro y os dijo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le respondieron: --Era un hombre velludo, que Tenía ceñido un cinto de cuero a la cintura. Entonces dijo: --El es Elías el tisb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Ocozías Envió a Elías un jefe de cincuenta con sus cincuenta hombres. Este fue a él, y he Aquí que él estaba sentado en la cumbre del monte, y le dijo: --Oh hombre de Dios, el rey ha dicho: "¡Descie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ías Respondió y dijo al jefe de cincuenta: --Si yo soy hombre de Dios, que descienda fuego del cielo y te consuma a ti con tus cincuenta. Entonces Descendió fuego del cielo y lo Consumió a él con sus cin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Volvió a enviarle otro jefe de cincuenta con sus cincuenta, y éste le Habló diciendo: --Oh hombre de Dios, el rey ha dicho Así: "¡Desciende pro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ías Respondió y les dijo: --Si yo soy hombre de Dios, que descienda fuego del cielo y te consuma a ti con tus cincuenta. Entonces Descendió del cielo fuego de Dios y lo Consumió a él con sus cin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olvió a enviar un tercer jefe de cincuenta con sus cincuenta. Aquel tercer jefe de cincuenta Subió, y al llegar se Hincó de rodillas ante Elías y le Rogó diciendo: --¡Oh hombre de Dios, te ruego que sea de valor a tus ojos mi vida y la vida de estos cincuenta siervos t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ha descendido fuego del cielo y ha consumido a los dos primeros jefes de cincuenta con sus cincuenta. ¡Sea ahora mi vida de valor a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àngel de Jehovah dijo a Elías: --Desciende con él; no le tengas miedo. Elías se Levantó, fue con él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le dijo: --Así ha dicho Jehovah: "Por cuanto enviaste mensajeros a consultar a Baal-zebub, dios de Ecrón (¿acaso no hay Dios en Israel para consultar su palabra?), por tanto, de la cama a la cual subiste no Descenderàs, sino que ciertamente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Ocozías Murió, conforme a la palabra de Jehovah que Elías Había hablado. En su lugar Comenzó a reinar Joram, en el segundo año de Joram hijo de Josafat, rey de Judà, porque Ocozías no Tenía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s Demàs cosas que hizo Ocozías, ¿no Estàn escrita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Jehovah iba a arrebatar a Elías al cielo en un torbellino, Elías Venía de Gilgal con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Elías dijo a Eliseo: --Por favor, quédate Aquí, porque Jehovah me ha enviado a Betel. Eliseo dijo: --¡Vive Jehovah, y vive tu alma, que no te dejaré! Entonces descendieron a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os hijos de los profetas que estaban en Betel salieron al encuentro de Eliseo, y le preguntaron: --¿Sabes que hoy Jehovah Arrebatarà a tu señor por encima de tu cabeza? El Respondió: --Sí, yo lo sé. Call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ías le Volvió a decir: --Eliseo, por favor, quédate Aquí, porque Jehovah me ha enviado a Jericó. Y él dijo: --¡Vive Jehovah, y vive tu alma, que no te dejaré! Y fueron a Jer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os hijos de los profetas que estaban en Jericó se acercaron a Eliseo y le preguntaron: --¿Sabes que hoy Jehovah Arrebatarà a tu señor por encima de tu cabeza? Y él Respondió: --Sí, yo lo sé. Call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le dijo Elías: --Por favor, quédate Aquí, porque Jehovah me ha enviado al Jordàn. Y él dijo: --¡Vive Jehovah, y vive tu alma, que no te dejaré! Fueron, pues, los 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legaron cincuenta hombres de los hijos de los profetas y se pararon al frente, a lo lejos. También ellos dos se pararon junto a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ías Tomó su manto, lo Dobló y Golpeó las aguas, las cuales se apartaron a uno y a otro lado; y ambos pasaron en se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ió que cuando Habían pasado, Elías dijo a Eliseo: --Pide lo que quieras que haga por ti, antes que yo sea arrebatado de tu lado. Eliseo dijo: --Te ruego que pase a Mí una doble Porción de tu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ijo: --Has pedido algo Difícil. Si me ves cuando sea arrebatado de tu lado, te Serà concedido; si n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que mientras ellos iban y conversaban, he Aquí un carro de fuego con caballos de fuego los Separó a los dos, y Elías Subió al cielo en un torbel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iseo, al verlo, Gritó: --¡Padre Mío, padre Mío! ¡Carro de Israel, y sus jinetes! Nunca Màs le vio. Y agarrando sus ropas, las Rasgó en do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iseo Recogió el manto de Elías, que se le Había Caído, y Regresó. Luego, deteniéndose a la orilla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mó el manto de Elías que se le Había Caído, Golpeó las aguas y dijo: --¿Dónde Està Jehovah, el Dios de Elías? Y cuando él también Golpeó las aguas, éstas se apartaron a uno y a otro lado; y Eliseo Cru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 vieron los hijos de los profetas que estaban en Jericó, al otro lado, y dijeron: --¡El Espíritu de Elías reposa sobre Eliseo! Entonces fueron hacia él, se postraron ante él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le dijeron: --He Aquí, con tus siervos hay cincuenta hombres valerosos. Que vayan ellos y busquen a tu señor; no sea que el Espíritu de Jehovah lo haya levantado y lo haya arrojado en alguna montaña o en Algún valle. El dijo: --No los mand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insistieron hasta que sintiéndose él avergonzado, dijo: --Enviadlos. Entonces enviaron a cincuenta hombres, los cuales lo buscaron durante tres Días, pero no lo hal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volvieron a él, que se Había quedado en Jericó, les dijo: --¿No os dije que no fues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os hombres de la ciudad dijeron a Eliseo: --He Aquí, el lugar de esta ciudad es bueno, como lo ve mi señor; pero las aguas son malas, y la tierra es estér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él dijo: --Traedme una vasija nueva y poned en ella sal. Se la traj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alió al manantial de las aguas, Echó dentro la sal y dijo: --Así ha dicho Jehovah: "Yo saneo estas aguas, y no Habrà en ellas Màs muerte ni ester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Así fueron saneadas las aguas hasta el Día de hoy, conforme a las palabras que Eliseo Pronun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fue de Allí a Betel; y cuando Subía por el camino, salieron unos muchachos de la ciudad y se burlaban de él diciéndole: --¡Sube, calvo! ¡Sube, ca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Volviéndose hacia Atràs, los vio y los maldijo en el nombre de Jehovah. Entonces salieron dos osas del bosque y despedazaron a cuarenta y dos de aquel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Allí fue al monte Carmelo, y de Allí Volvió a Sama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ram hijo de Acab Comenzó a reinar sobre Israel en Samaria, en el año 18 de Josafat, rey de Judà; y Reinó 12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aunque no como su padre y su madre, porque Quitó la piedra ritual de Baal que Había hecho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Persistió en los pecados de Jeroboam hijo de Nabat, quien hizo pecar a Israel, y no se Apartó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esa, rey de Moab, que era ganadero, pagaba al rey de Israel como tributo 100.000 corderos, Màs la lana de otros 100.000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ucedió que cuando Murió Acab, el rey de Moab se Rebeló contra e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Joram Salió de Samaria y Pasó revista 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fue y Envió a decir a Josafat, rey de Judà: --El rey de Moab se ha rebelado contra Mí. ¿Iràs conmigo a la guerra contra Moab? El Respondió: --Sí, iré. Yo soy como Tú eres; mi pueblo es como tu pueblo, y mis caballos son como tus caba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ñadió--: ¿Por qué camino iremos? Joram Respondió: --Por el camino del desierto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tieron, pues, el rey de Israel, el rey de Judà y el rey de Edom, y dieron un rodeo de siete Días, hasta que les Faltó agua para el ejército y para los animales que les acompañ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rey de Israel dijo: --¡Ay! ¡Jehovah ha Traído a estos tres reyes para entregarlos en mano de los moab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Josafat Preguntó: --¿No hay Aquí Algún profeta de Jehovah, para que consultemos a Jehovah por medio de él? Uno de los servidores del rey de Israel Respondió diciendo: --Aquí Està Eliseo hijo de Safat, el que Solía verter agua en las manos de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osafat dijo: --La palabra de Jehovah Està con él. El rey de Israel, Josafat y el rey de Edom fueron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iseo dijo al rey de Israel: --¿Qué tengo yo que ver contigo? ¡Vete a los profetas de tu padre y a los profetas de tu madre! Pero el rey de Israel le Respondió: --No, porque Jehovah ha convocado a estos tres reyes para entregarlos en mano de los moab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iseo dijo: --¡Vive Jehovah de los Ejércitos, a quien sirvo, que si yo no tuviese respeto por Josafat, rey de Judà, no te Atendería ni te Mir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ahora, traedme un Músico. Sucedió que mientras el Músico Tañía, la mano de Jehovah vino sobre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éste dijo: --Así ha dicho Jehovah: "Haced varios diques en este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Así ha dicho Jehovah: No veréis viento ni lluvia, pero este valle se Llenarà de agua; y beberéis vosotros, vuestros animales y vuestro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o es poca cosa a los ojos de Jehovah; él también Entregarà a los moabitas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estruiréis toda ciudad fortificada y toda ciudad importante. Derribaréis todos los àrboles buenos, cegaréis todos los manantiales de agua y arruinaréis con piedras todo campo fért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que por la mañana, a la hora en que se suele presentar la ofrenda vegetal, he Aquí que llegaron las aguas por el camino de Edom, y la tierra se Llenó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todos los de Moab oyeron que los reyes Subían para combatir contra ellos, convocaron a todos, desde los que apenas Podían ceñirse las armas en adelante, y se situaron en la fro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se levantaron temprano por la mañana y el sol Resplandeció sobre las aguas, los de Moab vieron desde lejos las aguas rojas como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dijeron: --Esto es sangre. Sin duda, los reyes han peleado entre Sí, y cada uno ha dado muerte a su compañero. ¡Ahora pues, Moab, al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cuando llegaron al campamento de Israel, se levantaron los israelitas y atacaron a los de Moab, los cuales huyeron ante ellos. E invadieron el País, matando a los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desolando las ciudades. Cada uno Echó su piedra en todas las tierras fértiles, y las llenaron. También cegaron todos los manantiales de agua y derribaron todos los àrboles buenos, hasta que Sólo Quir-jaréset Quedó con sus piedras, pero los que tiraban la honda la rodearon y la ata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el rey de Moab vio que la batalla se le Hacía demasiado Difícil, Tomó consigo a 700 hombres que sacaban espada, para irrumpir contra el rey de Edom; pero no pud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él Tomó a su hijo primogénito, el que Había de reinar en su lugar, y lo Ofreció en holocausto sobre el muro. Y hubo gran ira contra los israelitas, quienes se retiraron de Allí y regresaron a su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una mujer, que fuera esposa de uno de los hijos de los profetas, Clamó a Eliseo diciendo: --Tu siervo, mi marido, ha muerto. Tú sabes que tu siervo era temeroso de Jehovah, pero el acreedor ha venido para llevarse a mis dos hijos como esclavos s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Eliseo le Preguntó: --¿Qué puedo hacer por ti? Dime qué tienes en casa. Ella Respondió: --Tu sierva no tiene ninguna cosa en casa, excepto un frasco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le dijo: --Vé y pide prestadas vasijas de fuera, de todas tus vecinas, vasijas Vacías; no pidas p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entra, cierra la puerta Detràs de ti y de tus hijos, y vierte el aceite en todas esas vasijas. Y cuando una esté llena, ponla a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a se Apartó de él y Cerró la puerta Detràs de Sí y de sus hijos. Ellos le Traían las vasijas, y ella Vertía el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ucedió que cuando las vasijas estuvieron llenas, dijo a un hijo suyo: --Tràeme otra vasija. Y le Respondió: --No hay Màs vasijas. Entonces el aceite Ce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ella fue y se lo Contó al hombre de Dios, quien dijo: --Anda, vende el aceite y paga tu deuda, y Tú y tus hijos vivid de lo que que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onteció que cierto Día pasaba Eliseo por Sunem. Y Había Allí una mujer importante, quien le Invitó insistentemente a comer. Y Sucedía que cada vez que él pasaba, entraba Allí a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la dijo a su marido: --He Aquí, yo sé que este hombre que siempre pasa por nuestra casa es un santo hombr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gamos un pequeño cuarto en la azotea, y pongamos Allí una cama, una mesa, una silla y una Làmpara para él, a fin de que cuando venga a nosotros, pueda quedars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que cierto Día él Llegó por Allí, Subió al cuarto y se Acostó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dijo a Guejazi, su criado: --Llama a esta sunamita. Cuando la Llamó, ella se Presentó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liseo dijo a Guejazi: --Dile: "He Aquí, Tú te has preocupado de nosotros con todo este cuidado. ¿Qué se puede hacer por ti? ¿Necesitas que hable por ti al rey, o al jefe del ejército?" Pero ella Respondió: --Yo habito en medio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iseo Preguntó: --¿Qué, pues, haremos por ella? Y Guejazi Respondió: --A la verdad, ella no tiene hijos, y su marido es vi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iseo dijo: --Llàmala. El la Llamó, y ella se detuvo a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él dijo: --El año que viene, por este tiempo, Tú Abrazaràs un hijo. Ella dijo: --¡No, señor Mío, hombre de Dios! ¡No engañes a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la mujer Concibió y dio a luz un hijo al año siguiente, por el tiempo que Eliseo le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el niño Creció, Sucedió cierto Día que fue a donde estaban su padre y los seg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ijo a su padre: --¡Mi cabeza, mi cabeza! Y el padre dijo a su criado: --Llévalo 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 Tomó y lo Llevó a su madre. El niño estuvo recostado sobre las rodillas de ella hasta el Mediodía; luego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la Subió, lo Acostó sobre la cama del hombre de Dios, Cerró la puerta y Sal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Llamó a su marido y le dijo: --Te ruego que me mandes uno de los criados y una de las asnas, para que yo corra hacia el hombre de Dios y regr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Preguntó: --¿Para qué vas a verle hoy? No es luna nueva ni Sàbado. Y ella Respondió: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spués hizo aparejar el asna y dijo a su criado: --Toma la rienda y anda. No te detengas por Mí en el viaje, a menos que yo te lo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la se Marchó y Llegó a donde estaba el hombre de Dios, en el monte Carmelo. Y Sucedió que cuando el hombre de Dios la vio de lejos, dijo a su criado Guejazi: --He Allí la sunam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hora, por favor, corre a su encuentro y Pregúntale: "¿Te va bien? ¿Le va bien a tu marido? ¿Le va bien a tu hijo?" Y ella Respondió: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ella Llegó al monte, al hombre de Dios, se Asió de sus pies. Guejazi se Acercó para apartarla, pero el hombre de Dios le dijo: --Déjala, porque su alma Està en amargura. Jehovah me ha encubierto el motivo, y no me lo ha reve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la dijo: --¿Acaso Pedí yo un hijo a mi señor? ¿No te dije que no me llenaras de falsas esper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él dijo a Guejazi: --Ciñe tus lomos, toma mi Bastón en tu mano y anda. Si encuentras a alguien, no le saludes. Si alguien te saluda, no le respondas. Y pon mi Bastón sobre la cara del ni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madre del niño dijo: --¡Vive Jehovah, y vive tu alma, que no me apartaré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él se Levantó y la Siguió. Guejazi se Adelantó a ellos y puso el Bastón sobre la cara del niño. Pero éste no Habló ni Reaccionó, de modo que Guejazi Volvió al encuentro de Eliseo y le dijo: --El niño no se ha despe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uando Eliseo Llegó a la casa, he Aquí que el niño estaba muerto, tendido sobre su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Entró, Cerró la puerta Detràs de ellos dos, y 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spués Subió y se Echó sobre el niño, su boca sobre su boca, sus ojos sobre sus ojos, y sus manos sobre sus manos. Así se Tendió sobre él, y el cuerpo del niño Entró en c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uego se Volvió y se paseaba por la casa de un lado a otro. Después Subió y se Tendió sobre el niño, y el niño Estornudó siete veces. Luego el niño Abrió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Eliseo Llamó a Guejazi y le dijo: --Llama a esta sunamita. El la Llamó, y cuando ella Entró, Eliseo le dijo: --Toma a t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uando ella Entró, se Echó a los pies de él, y se Postró en tierra. Después Tomó a su hijo y Sal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iseo Regresó a Gilgal, cuando Había hambre en el País. Los hijos de los profetas estaban sentados delante de él. Entonces dijo a su criado: --Pon la olla grande y prepara un guiso para los hijos de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Uno de ellos Salió al campo para recoger hierbas, y Halló una vid silvestre. Tomó de ella calabazas silvestres llenando su falda; y cuando Regresó, las Cortó en tajadas Echàndolas en la olla del guiso, aunque no Sabía qué 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uego lo sirvieron para que comieran los hombres. Pero Sucedió que cuando Comían del guiso, ellos gritaron diciendo: --¡Oh hombre de Dios, hay muerte en la olla! Y no lo pudiero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Eliseo dijo: --Traed harina. La Esparció en la olla y dijo: --Sirve a la gente para que coman. Y ya no hubo nada malo en la o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vino un hombre de Baal-salisa, trayendo en su alforja alimentos de primicias para el hombre de Dios: veinte panes de cebada y espigas de grano nuevo. Y Eliseo dijo: --Da a la gente para que c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 su criado Respondió: --¿Cómo voy a poner esto delante de 100 hombres? Pero él Volvió a decir: --Da a la gente para que coma, porque Así ha dicho Jehovah: "Comeràn, y So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ntonces él lo puso delante de ellos. Y comieron, y Sobró, conforme a la palabra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amàn, jefe del ejército del rey de Siria, era un hombre muy importante delante de su señor y tenido en gran estima, porque por medio de él Jehovah Había librado a Siria. El hombre era un guerrero valiente, pero lep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sirios Habían salido en incursiones y Habían llevado cautiva de la tierra de Israel a una muchacha, la cual Servía a la esposa de Naam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a dijo a su señora: --¡Ojalà mi señor se presentase al profeta que Està en Samaria! Pues él lo Sanaría de su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aamàn Entró y Habló a su señor, diciendo: --Así y Así ha dicho la muchacha que es de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de Siria le dijo: --Anda, vé, y yo enviaré una carta al rey de Israel. Partió, pues, llevando consigo 10 talentos de plata, 6.000 siclos de oro y 10 vestidos nue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Llevó la carta para el rey de Israel, la cual Decía Así: Ahora, cuando esta carta llegue a ti, Sabràs que yo te he enviado a mi servidor Naamàn, para que lo sanes de su lep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ió que cuando el rey de Israel Leyó la carta, Rasgó sus vestiduras y dijo: --¿Acaso soy yo Dios, para dar la muerte o dar la vida, y para que éste me Envíe un hombre, a fin de que yo lo sane de su lepra? ¡Considerad, pues, y ved Cómo él busca Ocasió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ucedió que cuando Eliseo, el hombre de Dios, Oyó que el rey de Israel Había rasgado sus vestiduras, Envió a decir al rey: "¿Por qué has rasgado tus vestiduras? ¡Que venga a Mí, y Sabrà que hay profeta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Naamàn Llegó con sus caballos y su carro, y se detuvo ante la puerta de la casa de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iseo le Envió un mensajero que le dijo: --Vé, Làvate siete veces en el Jordàn, y tu carne te Serà restaurada, y Seràs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amàn se Enfureció y se fue diciendo: --He Aquí, yo pensaba que seguramente él Saldría, que puesto de pie Invocaría el nombre de Jehovah su Dios, y que moviendo su mano sobre el lugar, Sanaría la parte lep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son los Ríos de Damasco, el Abana y el Farfar, mejores que todas las aguas de Israel? ¿No Podría yo lavarme en ellos y ser limpio? Y dando la vuelta, se iba enoj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us siervos se acercaron a él y le hablaron diciendo: --Padre Mío, si el profeta te hubiera mandado alguna cosa grande, ¿no la Habrías hecho? Con mayor Razón si él te dice: "Làvate y Seràs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Descendió y se Sumergió siete veces en el Jordàn, conforme a la palabra del hombre de Dios. Y su carne se Volvió como la carne de un niño pequeño, y Quedó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Naamàn Volvió al hombre de Dios, él con toda su comitiva. Llegó y se detuvo delante de él, y dijo: --¡He Aquí, yo reconozco que no hay Dios en toda la tierra, sino en Israel! Ahora pues, acepta, por favor, un presente de parte de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Eliseo dijo: --¡Vive Jehovah, a quien sirvo, que no aceptaré nada! Naamàn le Insistió para que lo aceptase, pero él Rehu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Naamàn dijo: --Si no, por favor, sea dada a tu siervo una carga de esta tierra, que pueda ser llevada por un par de mulas; porque de Aquí en adelante tu siervo no Ofrecerà holocausto ni sacrificio a otros dioses, sino Sól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Jehovah perdone esto a tu siervo: Cuando mi señor entre en el templo de Rimón para adorar Allí, y él se apoye en mi brazo y yo me incline en el templo de Rimón (cuando yo tenga que inclinarme en el templo de Rimón), que Jehovah perdone esto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e dijo: --Vé en paz. Cuando Naamàn se Alejó de él y Había recorrido cierta dist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Guejazi, criado de Eliseo, el hombre de Dios, Pensó: "He Aquí que mi señor ha eximido a este sirio Naamàn y no ha tomado de su mano las cosas que él trajo. ¡Vive Jehovah, que ciertamente correré tras él y conseguiré de él alguna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Guejazi Siguió a Naamàn; y cuando Naamàn vio que Venía corriendo tras él, se Bajó del carro para recibirle y le Preguntó: --¿Està todo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él Respondió: --Sí, pero mi señor me Envía a decir: "He Aquí, en este momento han llegado a Mí dos Jóvenes de los hijos de los profetas, de la Región montañosa de Efraín. Te ruego que des para ellos un talento de plata y dos vestidos nue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Naamàn dijo: --Dígnate aceptar dos talentos. El le Insistió y Ató en dos bolsas dos talentos y dos vestidos nuevos. Y los Entregó a dos de sus criados para que los llevasen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llegaron a la colina, él los Tomó de sus manos y los Guardó en casa. Luego Despidió a los hombres, y s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él Entró y se puso de pie delante de su señor. Y Eliseo le Preguntó: --¿De Dónde vienes, Guejazi? Y él Respondió: --Tu siervo no ha ido a ninguna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Eliseo le dijo: --¿No estuvo Allí mi Corazón cuando el hombre Volvió de su carro a tu encuentro? ¿Es ésta la Ocasión de aceptar dinero o de aceptar ropa, olivares, viñas, ovejas, vacas, siervos y sier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tanto, la lepra de Naamàn se te Pegarà a ti y a tus descendientes, para siempre. Entonces Salió de su presencia leproso, blanco como la niev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los profetas dijeron a Eliseo: --He Aquí que el lugar en que habitamos contigo es demasiado estrecho pa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mite que vayamos al Jordàn, que tomemos de Allí cada uno un tronco y que nos hagamos Allí un lugar donde podamos habitar. El dijo: --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uno dijo: --Por favor, Dígnate venir con tus siervos. Y él Respondió: --Yo 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fue con ellos; y cuando llegaron al Jordàn, cortaron los àrbo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ucedió que cuando uno de ellos estaba derribando un tronco, se le Cayó el hierro del hacha al agua, y dio voces diciendo: --¡Ay, señor Mío! ¡Era pres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hombre de Dios Preguntó: --¿Dónde Cayó? Le Mostró el lugar. Y él Cortó un palo, lo Echó Allí e hizo flotar el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ijo: --Tómalo. Y él Extendió la mano y lo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y de Siria estaba en guerra con Israel, y Tomó consejo con sus servidores, diciendo: --En tal y tal lugar Estarà mi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l hombre de Dios Mandó a decir al rey de Israel: "Guàrdate de pasar por tal lugar, porque los sirios van a descender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 rey de Israel enviaba gente al lugar que el hombre de Dios le indicaba y Advertía, de modo que tomaba precauciones Allí, no una ni do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Corazón del rey de Siria se Turbó por esto, y llamando a sus servidores les Preguntó: --¿No me declararéis vosotros quién de los nuestros Està de parte de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Respondió uno de sus servidores: --Ninguno, oh mi señor el rey; sino que el profeta Eliseo, que Està en Israel, le declara al rey de Israel las palabras que hablas en tu dorm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él dijo: --Id, mirad Dónde Està, y yo enviaré a capturarlo. Le informaron diciendo: --He Aquí, Està en Do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el rey Envió Allà gente de a caballo, carros y un gran ejército, los cuales llegaron de noche y rodearo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el que Servía al hombre de Dios Madrugó para partir y Salió, he Aquí que un ejército Tenía cercada la ciudad con gente de a caballo y carros. Entonces su criado le dijo: --¡Ay, señor Mío! ¿Qué h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le Respondió: --No tengas miedo, porque Màs son los que Estàn con nosotros que los que Estàn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iseo Oró diciendo: --Te ruego, oh Jehovah, que abras sus ojos para que vea. Jehovah Abrió los ojos del criado, y éste Miró; y he Aquí que el monte estaba lleno de gente de a caballo y carros de fuego, alrededor de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cuando los sirios descendieron hacia él, Eliseo Oró a Jehovah y dijo: --Te ruego que hieras a esta gente con ceguera. Y los Hirió con ceguera, conforme a la palabra de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Eliseo les dijo: --Este no es el camino, ni ésta es la ciudad. Seguidme, y yo os guiaré a donde Està el hombre que Buscàis. Entonces los Guió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ucedió que cuando llegaron a Samaria, Eliseo dijo: --Oh Jehovah, abre los ojos de éstos para que vean. Jehovah Abrió sus ojos, y miraron; y he Aquí que se hallaban en medio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el rey de Israel los vio, Preguntó a Eliseo: --¿Los mato, padre Mío? ¿Los m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le Respondió: --No los mates. ¿Matarías a los que tomas cautivos con tu espada y con tu arco? Pon delante de ellos pan y agua para que coman y beban, y se vuelvan a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les hizo un gran banquete. Y cuando Habían comido y bebido, los Dejó ir; y se volvieron a su señor. Y las bandas armadas de Siria no volvieron a hacer incursiones en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onteció después de esto que Ben-hadad, rey de Siria, Reunió todo su ejército, y Subió y Sitió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he Aquí que mientras la Tenían sitiada, Había mucha hambre en Samaria, tanto que la cabeza de un asno era vendida por 80 siclos de plata, y la cuarta parte de un cab de estiércol de paloma por 5 sic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cedió que cuando el rey de Israel pasaba por el muro, una mujer Gritó diciéndole: --¡Socórreme, oh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dijo: --Si no te socorre Jehovah, ¿de Dónde te he de socorrer yo? ¿De la era, o del l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rey Añadió--: ¿Qué quieres? Ella Respondió: --Esta mujer me dijo: "Entrega tu hijo para que lo comamos hoy, y mañana comeremos el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cimos, pues, a mi hijo y lo comimos. Al Día siguiente yo le dije a ella: "Entrega tu hijo para que lo comamos." Pero ella ha escondido 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cedió que cuando el rey Oyó las palabras de la mujer, Rasgó sus vestiduras y pasaba Así por el muro. Entonces el pueblo Miró, y he Aquí que debajo llevaba cilicio sobre su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uego dijo: --¡Así me haga Dios y aun me añada, si la cabeza de Eliseo hijo de Safat queda hoy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iseo estaba sentado en su casa, y los ancianos estaban sentados con él, cuando el rey Envió a uno de sus hombres. Pero antes que el mensajero llegase a él, Eliseo dijo a los ancianos: --¿Veis Cómo este hijo de homicida Envía para que me quiten la cabeza? Mirad, pues, y cuando llegue el mensajero, cerrad la puerta e impedidle la entrada. ¿No se oye tras él el ruido de los pasos de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Mientras él estaba hablando con ellos, he Aquí que el mensajero Descendía hacia él y dijo: "¡Ciertamente este mal proviene de Jehovah! ¿Qué puedo Aún esperar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iseo dijo: --Oíd la palabra de Jehovah: Así ha dicho Jehovah: "Mañana a estas horas, en la puerta de Samaria, se Venderà una medida de harina refinada por un siclo, y dos medidas de cebada por un sic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comandante, en cuyo brazo se apoyaba el rey, Respondió al hombre de Dios y dijo: --He Aquí, aun cuando Jehovah hiciese ventanas en los cielos, ¿Sería esto posible? Y él dijo: --¡He Aquí que Tú lo Veràs con tus ojos, pero no Comeràs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ía cuatro hombres leprosos a la entrada de la puerta de la ciudad, los cuales se dijeron unos a otros: --¿Para qué nos quedamos Aquí hasta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decimos: "Entremos en la ciudad", el hambre Està en la ciudad, y moriremos Allí; y si nos quedamos Aquí, también moriremos. Ahora pues, vayamos y pasemos al campamento de los sirios. Si nos conceden la vida, viviremos; y si nos matan, mor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anochecer se levantaron para ir al campamento de los sirios. Y cuando llegaron a un extremo del campamento de los sirios, he Aquí que no Había nadi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el Señor Había hecho que en el campamento de los sirios se oyera el estruendo de carros, el estruendo de caballos y el estruendo de un gran ejército, y se dijeron unos a otros: "He Aquí, el rey de Israel ha contratado contra nosotros a los reyes de los heteos y a los reyes de los egipcios para que vengan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que se Habían levantado y huido al anochecer dejando sus tiendas, sus caballos, sus asnos y el campamento intacto. Y Habían huido para salvar sus v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stos leprosos llegaron al extremo del campamento, entraron en una tienda, comieron y bebieron y tomaron de Allí plata, oro y ropa; y fueron y los escondieron. Luego regresaron y entraron en otra tienda; también de Allí tomaron, y fueron y lo escond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se dijeron unos a otros: --No estamos haciendo bien. Hoy es Día de buenas nuevas, y nosotros estamos callados. Si esperamos hasta la luz de la mañana, nos Alcanzarà la maldad. Ahora pues, vayamos, entremos y demos la noticia a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fueron y dieron voces a los porteros de la ciudad, y les informaron diciendo: --Fuimos al campamento de los sirios, y he Aquí que no Había nadie, ni la voz de nadie, sino Sólo caballos y asnos atados; y las tiendas estaban intac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porteros lo proclamaron y lo anunciaron dentro de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 rey se Levantó de noche y dijo a sus servidores: --Yo os diré lo que nos han hecho los sirios: Ellos saben que tenemos hambre y han salido de sus tiendas para esconderse en el campo diciendo: "Cuando salgan de la ciudad, los prenderemos vivos y entraremos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intervino uno de sus servidores y dijo: --Que se tomen cinco de los caballos que han quedado en la ciudad (a los que quedan les Sucederà como a toda la multitud de Israel que ha quedado en ella; les Sucederà como a toda la multitud de Israel que ya ha perecido), y mandemos a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maron, pues, dos carros tirados por caballos; y el rey Envió mensajeros tras el ejército de los sirios, diciéndoles: --Id y v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Fueron tras ellos hasta el Jordàn, y he Aquí que todo el camino estaba lleno de prendas de vestir y equipo que los sirios Habían arrojado en su apresuramiento. Los mensajeros volvieron e informaron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pueblo Salió y Saqueó el campamento de los sirios. Y Sucedió que se Vendía una medida de harina refinada por un siclo, y dos medidas de cebada por un siclo, conforme 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puso a cargo de la puerta de la ciudad a aquel comandante en cuyo brazo se apoyaba. Pero el pueblo lo Atropelló junto a la puerta; y Murió, conforme a lo que Había dicho el hombre de Dios cuando el rey fue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cedió, pues, tal como el hombre de Dios Había hablado al rey, diciendo: "Mañana a estas horas, en la puerta de Samaria, se Venderàn dos medidas de cebada por un siclo y una medida de harina refinada por un sic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quel comandante Había respondido al hombre de Dios y Había dicho: "He Aquí, aun cuando Jehovah hiciese ventanas en los cielos, ¿Sería esto posible?" Y Eliseo le Había dicho: "¡He Aquí que Tú lo Veràs con tus ojos, pero no Comeràs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Así le Ocurrió, porque el pueblo lo Atropelló junto a la puerta, y Muri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iseo Habló a aquella mujer a cuyo hijo Había hecho revivir, diciendo: --Levàntate Tú con toda tu familia y vé a residir donde puedas, pues Jehovah ha llamado al hambre, y Vendrà sobre la tierra durante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a mujer se Levantó e hizo como le dijo el hombre de Dios. Ella con su familia Partió y se fue a residir en la tierra de los filisteos durante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ucedió que cuando pasaron los siete años, la mujer Volvió de la tierra de los filisteos y fue a clamar al rey por su casa y por su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estaba hablando con Guejazi, el criado del hombre de Dios, y le Decía: --Cuéntame, por favor, todas las grandes cosas que ha hecho Eli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cedió que mientras él contaba al rey Cómo Había hecho revivir a un muerto, he Aquí la mujer, a cuyo hijo Había hecho revivir, vino para clamar al rey por su casa y por su campo. Entonces Guejazi dijo: --¡Oh mi señor el rey! ¡Esta es la mujer, y éste es su hijo a quien Eliseo hizo re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rey Preguntó a la mujer, y ella se lo Contó. Entonces el rey le Asignó un funcionario, diciendo: --Haz que le sean devueltas todas las cosas que eran suyas, y todos los productos del campo, desde el Día que Dejó el País,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Eliseo fue a Damasco, y como Ben-hadad, rey de Siria, estaba enfermo, le informaron diciendo: --El hombre de Dios ha venido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rey dijo a Hazael: --Toma contigo un presente y vé al encuentro del hombre de Dios; consulta a Jehovah por medio de él y pregunta: "¿Sanaré de est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zael Tomó consigo un presente de todo lo mejor de Damasco, cuarenta camellos cargados, y fue a su encuentro. Cuando Llegó, se detuvo delante de él y dijo: --Ben-hadad, tu hijo, rey de Siria, me ha enviado para preguntarte: "¿Sanaré de est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iseo le Respondió: --Vé y dile: "¡Ciertamente Sanaràs!" Pero Jehovah me ha mostrado que de ciert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hombre de Dios se puso de pie y Miró fijamente a Hazael, hasta avergonzarlo. Y el hombre de Dios Ll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zael le Preguntó: --¿Por qué llora mi señor? El Respondió: --Porque sé el mal que Haràs a los hijos de Israel. Prenderàs fuego a sus fortificaciones, Mataràs a espada a sus Jóvenes, Estrellaràs a sus niños y Abriràs el vientre a sus mujeres enci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zael dijo: --¿Qué es tu siervo sino un perro, para que haga semejante cosa? Entonces Eliseo Respondió: --Jehovah me ha mostrado que Tú Seràs rey de 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zael se Alejó de Eliseo y Regresó a su señor, quien le Preguntó: --¿Qué te ha dicho Eliseo? El Respondió: --Me dijo que ciertamente San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al Día siguiente Tomó un paño, lo Empapó en agua y lo Extendió sobre la cara de Ben-hadad; y éste Murió. Y Hazael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el quinto año de Joram hijo de Acab, rey de Israel, y siendo Josafat rey de Judà, Comenzó a reinar Joram hijo de Josafat,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enía 32 años cuando Comenzó a reinar, y Reinó 8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anduvo en el camino de los reyes de Israel, como hizo la casa de Acab, porque Tenía por mujer a una hija de Acab. E hizo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n embargo, Jehovah no quiso destruir a Judà, por amor a su siervo David. Porque Había prometido darle una Làmpara a él, y a sus hijos, contin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sus Días Edom se Rebeló contra el dominio de Judà, y constituyeron un rey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oram fue a Zaír con todos sus carros. Y Sucedió que, Levantàndose de noche, Atacó a los edomitas que les Habían cercado a él y a los jefes de los carros; pero el pueblo Huyó a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se Rebeló Edom contra el dominio de Judà, hasta el Día de hoy. Por aquel tiempo, también Libna se Rebeló contra su domi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Demàs hechos de Joram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oram Reposó con sus padres y fue sepultado con ellos en la ciudad de David. Y su hijo Ocozías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el año 12 de Joram hijo de Acab, rey de Israel, Comenzó a reinar Ocozías hijo de Joram,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cozías Tenía 22 años cuando Comenzó a reinar, y Reinó un año en Jerusalén. El nombre de su madre era Atalía hija de Omri,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anduvo en el camino de la casa de Acab. E hizo lo malo ante los ojos de Jehovah, como la casa de Acab, porque Había emparentado con la casa de Ac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Ocozías, con Joram hijo de Acab, fue a la guerra contra Hazael, rey de Siria, en Ramot de Galaad. Los sirios hirieron a Jo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el rey Joram Volvió a Jezreel para curarse de las heridas que le Habían ocasionado los sirios en Ramot, cuando Combatía contra Hazael, rey de Siria. Entonces Ocozías hijo de Joram, rey de Judà, Descendió a Jezreel para ver a Joram hijo de Acab, porque éste estaba enfer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profeta Eliseo Llamó a uno de los hijos de los profetas y le dijo: --Cíñete los lomos, toma este frasco de aceite en tu mano, y vé a Ramot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llegues Allà, Veràs Allí a Jehú hijo de Josafat, hijo de Nimsi. Entra, haz que se levante de entre sus compañeros y llévalo a una Habitación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toma el frasco de aceite y Derràmalo sobre su cabeza diciendo: "Así ha dicho Jehovah: 'Yo te he ungido rey de Israel.'" Luego abre la puerta y Escàpate. ¡No esp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quel joven, el criado del profeta, fue a Ramot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ntró, y he Aquí que los jefes del ejército estaban sentados. Y dijo: --Jefe, tengo un mensaje para ti. Jehú Preguntó: --¿Para Cuàl de todos nosotros? Y él Respondió: --Para ti, je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ú se Levantó y Entró en la casa, y el joven Derramó el aceite sobre su cabeza y le dijo: --Así ha dicho Jehovah Dios de Israel: "Yo te he ungido rey del pueblo de Jehovah,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Heriràs a los de la casa de Acab, tu señor, para que yo vengue la sangre de mis siervos los profetas y la sangre de todos los siervos de Jehovah derramada por mano de Jezab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a la casa de Acab Perecerà; exterminaré a todo Varón de Acab en Israel, tanto a los esclavos como a los li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haré a su casa como a la casa de Jeroboam hijo de Nabat y a la casa de Baasa hijo de Aj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 Jezabel la Comeràn los perros en la parcela de Jezreel. No Habrà quien le dé sepultura." En seguida Abrió la puerta y Hu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pués Jehú Salió a donde estaban los servidores de su señor, y le preguntaron: --¿Todo va bien? ¿Para qué vino a ti ese loco? Y él les dijo: --Vosotros conocéis a ese hombre y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os dijeron: --¡Mentira! ¡Declàranoslo, por favor! Y él dijo: --Así y Así me Habló diciendo: "Así ha dicho Jehovah: 'Yo te he ungido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tomaron Ràpidamente cada uno su manto y lo tendieron debajo de Jehú sobre las gradas desnudas. Luego tocaron la corneta y proclamaron: --¡Jehú re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Conspiró Jehú hijo de Josafat, hijo de Nimsi, contra Joram. Joram Había estado guardando Ramot de Galaad con todo Israel, por causa de Hazael, rey de 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el rey Joram Había regresado a Jezreel para curarse de las heridas que le Habían ocasionado los sirios cuando Combatía contra Hazael, rey de Siria. Entonces Jehú dijo: --Si es vuestro deseo, que nadie se escape de la ciudad para ir a dar las noticias en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Jehú mismo Cabalgó y fue a Jezreel, porque Joram estaba Allí, en cama. También Ocozías, rey de Judà, Había descendido para ver a Jo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centinela que estaba apostado en la torre de Jezreel vio al grupo de gente de Jehú que Venía, y dijo: --¡Veo un grupo de gente! Joram dijo: --Toma un jinete y Envíalo a su encuentro, y que les pregunte: "¿Hay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Fue el jinete a caballo a su encuentro, y le dijo: --Así ha dicho el rey: "¿Hay paz?" Y Jehú Respondió: --¿Qué te importa a ti la paz? ¡Vuélvete conmigo! Entonces el centinela Informó diciendo: --¡El mensajero Llegó hasta ellos, pero no reg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vió otro jinete a caballo, el cual Llegó hasta ellos y dijo: --Así ha dicho el rey: "¿Hay paz?" Y Jehú Respondió: --¿Qué te importa a ti la paz? ¡Vuélvete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el centinela Informó diciendo: --¡Ese Llegó hasta ellos, pero no regresa! Y la manera de conducir del que viene es como la de Jehú hijo de Nimsi, porque conduce como un lo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oram dijo: --¡Unce el carro! Cuando Unció su carro, Joram rey de Israel y Ocozías rey de Judà, cada uno en su carro, salieron al encuentro de Jehú, y lo encontraron en la parcela de Nabot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cuando Joram vio a Jehú, le Preguntó: --¿Hay paz, Jehú? Y él Respondió: --¿Cómo va a haber paz, mientras Continúen las fornicaciones y las muchas Hechicerías de tu madre Jezab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oram, volviendo las riendas, Huyó diciendo a Ocozías: --¡Traición, Ocoz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Jehú puso la flecha en su arco e Hirió a Joram por la espalda. La flecha le Atravesó el Corazón, y él Cayó sobre sus rodillas en su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uego Jehú dijo a Bidcar, uno de sus comandantes: --¡Tómalo y Arrójalo en la parcela del campo de Nabot de Jezreel! Acuérdate que cuando Tú y yo íbamos juntos cabalgando Detràs de su padre Acab, Jehovah Pronunció contra él esta sent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iertamente vi ayer la sangre de Nabot y la sangre de sus hijos, dice Jehovah. Y tengo que darte la Retribución en esta parcela, dice Jehovah." Ahora pues, Tómalo y Arrójalo en la parcela, conforme 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 ver esto Ocozías, rey de Judà, Huyó por el camino de Bet-hagan, y Jehú lo Persiguió diciendo: --¡Matad también a ése! Y le hirieron en el carro en la cuesta de Gur, junto a Ibleam; pero Huyó a Meguido, donde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sus servidores le llevaron a Jerusalén en un carro, y le dieron sepultura con sus padres en su sepulcro en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el año 11 de Joram hijo de Acab Había comenzado a reinar Ocozías sobr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Jehú fue después a Jezreel. Y cuando lo Oyó Jezabel, se Pintó los ojos, Arregló su cabello y Miró por la vent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uando Jehú entraba por la puerta de la ciudad, ella dijo: --¿Cómo le va a Zimri, asesino de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ehú Levantó la cara hacia la ventana y dijo: --¿Quién Està conmigo? ¿Quién? Miraron hacia él dos o tres funcion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él les dijo: --¡Echadla abajo! La echaron, y parte de su sangre Salpicó la pared y los caballos, los cuales la atropel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uego Entró, y después que Comió y Bebió, dijo: --Ocupaos de esa maldita y sepultadla, pues es hija d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ero cuando fueron para sepultarla, no hallaron de ella Màs que el Cràneo, los pies y las palmas de l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Volvieron y se lo informaron. Y él dijo: --¡Esta es la palabra que Jehovah Habló por medio de su siervo Elías el tisbita, diciendo: "En la parcela de Jezreel, los perros Comeràn la carne de Jezab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el Cadàver de Jezabel Serà como estiércol sobre la superficie del campo en la parcela de Jezreel, de modo que nadie pueda decir: 'Esta es Jezab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b Tenía setenta hijos en Samaria. Y Jehú Escribió cartas y las Envió a Samaria a los principales de la ciudad, a los ancianos y a los tutores de los hijos de Acab,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hora, cuando esta carta llegue a vosotros, puesto que tenéis con vosotros a los hijos de vuestro señor, y tenéis con vosotros los carros, los caballos, una ciudad fortificada y las ar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rad Cuàl es el mejor y Màs apto de los hijos de vuestro señor, y ponedlo en el trono de su padre, y combatid por la casa de vuestro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ellos tuvieron mucho temor y se dijeron: "He Aquí que dos reyes no pudieron resistirle; ¿Cómo podremos resistir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administrador del palacio, el alcalde de la ciudad, los ancianos y los tutores enviaron a decir a Jehú: "Nosotros somos tus siervos y haremos todo lo que nos digas. No pondremos a ninguno como rey; haz lo que t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es Escribió una segunda carta diciendo: Si Estàis de mi parte y obedecéis mi voz, tomad las cabezas de los hijos varones de vuestro señor y venid a Mí mañana a estas horas, a Jezreel. Los hijos del rey, setenta hijos varones, estaban Allí con los principales de la ciudad que los cri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ió que cuando les Llegó la carta, tomaron a los hijos del rey y degollaron a los setenta hijos varones. Luego pusieron sus cabezas en canastas y las enviaron a Jehú, a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legó el mensajero y le Informó diciendo: --Han Traído las cabezas de los hijos del rey. Y él dijo: --Ponedlas en dos montones a la entrada de la puerta de la ciudad, hast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Llegó la mañana, Jehú Salió, se puso de pie y dijo a todo el pueblo: --Vosotros sois inocentes. He Aquí, yo soy el que ha conspirado contra mi señor y lo he matado. Pero, ¿quién ha matado a todos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abed, por tanto, que de la palabra de Jehovah, de lo que ha hablado Jehovah contra la casa de Acab, nada Caerà a tierra; y que Jehovah ha hecho lo que Había dicho por medio de su siervo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Jehú Mató a todos los que Habían quedado de la casa de Acab en Jezreel, a todos sus principales, a sus amigos íntimos y a sus sacerdotes, hasta no dejarle Ningún sobre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ú Partió y se Dirigió a Samaria, y en el camino Llegó a Bet-equed de los past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Jehú Encontró Allí a los hermanos de Ocozías, rey de Judà, y les Preguntó: --¿Quiénes sois vosotros? Ellos respondieron: --Somos hermanos de Ocozías y hemos descendido para saludar a los hijos del rey y a los hijos de la reina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dijo: --¡Prendedlos vivos! Y después que los prendieron vivos, degollaron junto al pozo de Bet-equed a cuarenta y dos hombres, sin dejar con vida a ningu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ú Partió de Allí y Encontró a Jonadab hijo de Recab, que Venía a su encuentro. Y después de saludarle, le Preguntó: --¿Es recto tu Corazón, como mi Corazón es recto con tu Corazón? Jonadab Respondió: --Sí, lo es. Entonces Jehú dijo: --Si lo es, ¡dame la mano! Y le dio la mano. Luego le hizo subir con él al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dijo: --Ven conmigo y Veràs mi celo por Jehovah. Y le hizo subir a su c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cuando Jehú Llegó a Samaria, Mató a todos los de Acab que Habían quedado Allí, hasta exterminarlos, conforme a la palabra que Jehovah Había hablado a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ehú Reunió a todo el pueblo y les dijo: --Acab Sirvió poco a Baal; Jehú le Servirà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ues, convocadme a todos los profetas de Baal, a todos sus siervos y a todos sus sacerdotes, sin que falte ni uno; porque voy a ofrecer un gran sacrificio a Baal. Cualquiera que falte no Vivirà. Jehú Hacía esto con astucia, para destruir a los que Rendían culto a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dijo Jehú: --¡Consagrad una asamblea festiva para Baal! Y ellos la convo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ehú Envió mensajeros por todo Israel, y todos los siervos de Baal llegaron, sin que nadie dejase de venir. Y entraron en el templo de Baal, el cual se Llenó de extremo a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Jehú dijo al que estaba a cargo del vestuario: --Saca vestiduras para todos los siervos de Baal. Y él Sacó las vestimentas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Entró Jehú con Jonadab hijo de Recab en el templo de Baal, y dijo a los siervos de Baal: --Buscad y ved que no haya Aquí entre vosotros ninguno de los siervos de Jehovah, sino Sólo los siervos de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entraron para ofrecer los sacrificios y los holocaustos, Jehú Colocó afuera ochenta hombres diciéndoles: --¡Cualquiera que deje escapar a alguno de los hombres que yo he puesto en vuestras manos, su vida Responderà por l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ucedió que cuando ellos acabaron de hacer el holocausto, Jehú dijo a los de su escolta y a los comandantes: --¡Entrad y matadlos; que no salga ninguno! Los de la escolta y los comandantes los mataron a filo de espada y los echaron fuera. Avanzaron hasta el interior del templo de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caron el àrbol ritual del templo de Baal y lo quem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trozaron la piedra ritual de Baal, destrozaron el templo y lo convirtieron en letrin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í Jehú Erradicó a Baal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n todo eso, Jehú no se Apartó de los pecados de Jeroboam hijo de Nabat, quien hizo pecar a Israel. Jehú no se Apartó de ir en pos de los becerros de oro que estaban en Betel y en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Jehovah dijo a Jehú: --Porque has actuado bien haciendo lo recto ante mis ojos y has hecho a la casa de Acab conforme a todo lo que estaba en mi Corazón, tus hijos se Sentaràn en el trono de Israel hasta la cuart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Jehú no se Cuidó de andar con todo su Corazón en la ley de Jehovah Dios de Israel, ni se Apartó de los pecados de Jeroboam,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 aquellos Días Jehovah Comenzó a reducir a Israel. Hazael los Derrotó en todo el territori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sde el Jordàn al oriente, en todas las tierras de Galaad, Gad, Rubén y Manasés; y desde Aroer, que Està junto al Río Arnón, hasta Galaad y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Demàs hechos de Jehú, todas las cosas que hizo y todo su Poderí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ehú Reposó con sus padres, y lo sepultaron en Samaria. Y su hijo Joacaz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tiempo que Reinó Jehú sobre Israel en Samaria fue de 28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Atalía, madre de Ocozías, vio que su hijo Había muerto, se Levantó y Exterminó a toda la descendencia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Josabet, hija del rey Joram y hermana de Ocozías, Tomó a Joàs hijo de Ocozías, lo Sacó a escondidas de entre los hijos del rey a quienes estaban dando muerte, y puso a él y a su nodriza en un dormitorio. Así lo Escondió de Atalía, y no fue mue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stuvo escondido con ella en la casa de Jehovah seis años. Entre tanto, Atalía reinaba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séptimo año, Joyada trajo a los jefes de centenas de los careos y de los de la escolta real, y los Llevó con él a la casa de Jehovah. Entonces hizo un convenio con ellos, les hizo prestar juramento en la casa de Jehovah y les Mostró al hijo del 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s Mandó diciendo: --Esto es lo que habéis de hacer: Una tercera parte de vosotros, los que Entràis de turno el Sàbado, tendréis la guardia de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tra tercera parte Estarà junto a la puerta Sur, y la otra tercera parte Estarà en la puerta Detràs de la escolta real. Así guardaréis el palacio por tu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os partes de vosotros, todos los que Salís de turno el Sàbado, tendréis la guardia de la casa de Jehovah junt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ormaréis un Círculo alrededor del rey, cada uno con sus armas en su mano. Cualquiera que se meta en las filas Morirà. Estaréis con el rey cuando salga y cuando 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jefes de centenas hicieron conforme a todo lo que Había mandado el sacerdote Joyada. Tomaron cada uno a sus hombres, a los que Habían de entrar el Sàbado y a los que Habían de salir el Sàbado, y fueron al sacerdote Joy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sacerdote dio a los jefes de centenas las lanzas y los escudos que Habían sido del rey David, y que estaban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os de la escolta real se apostaron, cada uno con sus armas en su mano, desde el lado sur del templo hasta el lado norte del templo, entre el altar y el templo, alrededor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Joyada Sacó al hijo del rey, le puso la corona y le dio el testimonio; y le proclamaron rey. Lo ungieron y le aplaudieron diciendo: --¡Viva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Atalía Oyó el bullicio de la escolta y de la gente, se Acercó a la gente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uando Miró, he Aquí que el rey estaba de pie junto a la columna, Según la costumbre. Los magistrados y los que tocaban las trompetas estaban junto al rey. Todo el pueblo de la tierra se regocijaba y tocaba las trompetas. Entonces Atalía Rasgó sus vestidos y Gritó: --¡Conspiración! ¡Conspi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el sacerdote Joyada dio orden a los jefes de centenas que estaban al mando del ejército, y les dijo: --¡Sacadla de entre las filas; y al que la siga, matadle a espada! Porque el sacerdote Había dicho que no la matasen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e echaron mano, y cuando ella Llegó a la casa del rey, por el camino de la entrada de los caballos, Allí fue m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oyada hizo un pacto entre Jehovah, el rey y el pueblo, de que Serían el pueblo de Jehovah. También hizo pacto entre el rey y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todo el pueblo de la tierra Entró en el templo de Baal, y lo destruyeron. Rompieron por completo sus altares y sus Imàgenes, y delante de los altares mataron a Matàn, sacerdote de Baal. Luego el sacerdote Designó oficiales par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Tomó a los jefes de centenas, a los careos, a los de la escolta real y a todo el pueblo de la tierra; e hicieron descender al rey desde la casa de Jehovah. Entraron en la casa del rey por el camino de la puerta de los de la escolta real. Entonces el rey se Sentó en el trono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 el pueblo de la tierra se Regocijó, y la ciudad estaba en calma, después que a Atalía le Habían dado muerte a espada en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oàs Tenía 7 años cuando Comenzó a rein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às Comenzó a reinar en el séptimo año de Jehú, y Reinó 40 años en Jerusalén. El nombre de su madre era Sibia, de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às hizo lo recto ante los ojos de Jehovah, todo el tiempo en que le Instruyó el sacerdote Joy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los lugares altos no fueron quitados, y el pueblo Aún Ofrecía sacrificios y quemaba incienso en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oàs dijo a los sacerdotes: --Todo el dinero de las cosas consagradas que se trae a la casa de Jehovah, tanto el dinero estipulado a cada hombre (el dinero del rescate de las personas) como todo el dinero que cada uno traiga voluntariamente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ómenlo para Sí los sacerdotes, cada uno de parte de su administrador, y reparen ellos las grietas del templo donde éstas se encuent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ucedió que hasta el año 23 del rey Joàs, los sacerdotes Aún no Habían reparado las grieta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 rey Joàs Llamó al sacerdote Joyada y a los Demàs sacerdotes, y les dijo: --¿Por qué no Reparàis las grietas del templo? Ahora pues, no toméis el dinero de vuestros administradores, sino dadlo para reparar las grieta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sacerdotes consintieron en no tomar dinero del pueblo, ni reparar las grieta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acerdote Joyada Tomó un cofre, le hizo una abertura en la tapa y lo puso junto al altar, a la derecha, Según uno entra en la casa de Jehovah. Los sacerdotes que guardaban la puerta depositaban en él todo el dinero que era llevado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ía que cuando Veían que Había mucho dinero en el cofre, el escriba del rey y el sumo sacerdote iban y contaban el dinero que se hallaba en la casa de Jehovah, y lo guardaban en bol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regaban el dinero contado en manos de los que Hacían la obra, los que estaban encargados de la casa de Jehovah; y ellos lo gastaban en pagar a los carpinteros y a los constructores que reparaba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los albañiles y a los canteros, y para la compra de madera y piedra labrada, a fin de reparar las grietas de la casa de Jehovah, y para todo lo que se gastaba en la Reparación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con el dinero que se llevaba a la casa de Jehovah no Hacían tazas de plata, ni despabiladeras, ni tazones, ni trompetas, ni Ningún otro objeto de oro ni de plata par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lo daban a los que Hacían la obra y con él reparaba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poco se Pedían cuentas a los hombres en cuyas manos era entregado el dinero para darlo a los que Hacían la obra, pues ellos actuaban con hones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dinero del sacrificio por la culpa y el dinero del sacrificio por el pecado no era Traído a la casa de Jehovah, porque era para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aquel entonces Subió Hazael, rey de Siria, Combatió contra Gat y la Tomó. Luego Hazael Decidió subir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Joàs, rey de Judà, Tomó todas las cosas sagradas que Habían consagrado Josafat, Joram y Ocozías sus padres, reyes de Judà, las que él mismo Había consagrado y todo el oro que se Halló en los tesoros de la casa de Jehovah y de la casa del rey, y las Envió a Hazael, rey de Siria. Así se Alejó éste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emàs hechos de Joàs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s servidores se levantaron, hicieron una Conspiración y mataron a Joàs en Bet-milo, en el camino que desciende a S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s servidores Josacar hijo de Simeat y Jozabad hijo de Somer lo hirieron, y Murió. Luego lo sepultaron con sus padres en la Ciudad de David. Y su hijo Amas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23 de Joàs hijo de Ocozías, rey de Judà, Comenzó a reinar Joacaz hijo de Jehú sobre Israel en Samaria, y Reinó 17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y Siguió tras los pecados de Jeroboam hijo de Nabat, quien hizo pecar a Israel; no se Apartó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se Encendió el furor de Jehovah contra Israel, y los Entregó en mano de Hazael, rey de Siria, y en mano de Ben-hadad hijo de Hazael, por much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oacaz Imploró el favor de Jehovah, y Jehovah le Escuchó, porque vio la Opresión de Israel, pues el rey de Siria los Opri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ehovah dio un libertador a Israel, y salieron del dominio de los sirios. Así habitaron los hijos de Israel en sus moradas,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n embargo, no se apartaron de los pecados de la casa de Jeroboam, quien hizo pecar a Israel; y anduvieron en ellos. También el àrbol ritual de Asera Seguía en pie en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le Había quedado gente a Joacaz, salvo 50 jinetes, 10 carros y 10.000 hombres de Infantería. Porque el rey de Siria los Había destruido y los Había dejado como polvo de la tr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Demàs hechos de Joacaz, todas las cosas que hizo y su Poderí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acaz Reposó con sus padres, y lo sepultaron en Samaria. Y su hijo Joàs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el año 37 de Joàs, rey de Judà, Comenzó a reinar Joàs hijo de Joacaz sobre Israel en Samaria, y Reinó 16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hizo lo malo ante los ojos de Jehovah. No se Apartó de todos los pecados de Jeroboam hijo de Nabat, quien hizo pecar a Israel, sino que anduvo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Demàs hechos de Joàs, todas las cosas que hizo y el Poderío con que Luchó contra Amasías, rey de Judà,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oàs Reposó con sus padres, y Jeroboam se Sentó en su trono. Y Joàs fue sepultado en Samaria, con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iseo se Enfermó de la enfermedad de la que Moriría. Entonces Joàs, rey de Israel, Descendió a él y llorando en su presencia, dijo: --¡Padre Mío, padre Mío! ¡Carro de Israel, y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iseo le dijo: --Toma un arco y flechas. El Tomó un arco y flec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iseo dijo al rey de Israel: --Pon tu mano sobre el arco. Cuando puso su mano, Eliseo puso sus manos sobre las man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dijo: --Abre la ventana que da al oriente. El la Abrió, y Eliseo dijo: --¡Tira! Y él Tiró. Entonces Eliseo dijo: --¡Flecha de victoria de Jehovah! ¡Flecha de victoria contra Siria! Porque Derrotaràs a Siria en Afec, hasta acabar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olvió a decir: --Toma las flechas. Las Tomó, y Eliseo dijo al rey de Israel: --¡Golpea la tierra! El Golpeó la tierra tres veces y se detu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hombre de Dios se Enojó contra él y dijo: --De haber golpeado cinco o seis veces, entonces Habrías derrotado a Siria hasta acabar con ella. Pero ahora la Derrotaràs Sólo tre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urió Eliseo, y lo sepultaron. Al año siguiente llegaron al País unas bandas armadas de los moab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conteció que mientras algunos sepultaban a un hombre, he Aquí que vieron una banda armada y arrojaron al muerto dentro del sepulcro de Eliseo. Y cuando el muerto Cayó y Tocó los restos de Eliseo, aquél Revivió y se puso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zael, rey de Siria, Oprimió a los israelitas todos los Días de Joac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Jehovah fue generoso con ellos y les Mostró misericordia. Se Volvió hacia ellos a causa de su pacto con Abraham, Isaac y Jacob, y no quiso destruirlos ni echarlos de su presencia hasta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spués Murió Hazael, rey de Siria, y su hijo Ben-hadad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Joàs hijo de Joacaz Volvió a tomar de mano de Ben-hadad hijo de Hazael las ciudades que éste Había tomado en la guerra, de mano de su padre Joacaz. Tres veces lo Derrotó Joàs y Recuperó las ciudade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segundo año de Joàs hijo de Joacaz, rey de Israel, Comenzó a reinar Amasías hijo de Joà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nía 25 años cuando Comenzó a reinar, y Reinó 29 años en Jerusalén. El nombre de su madre era Joadàn,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izo lo recto ante los ojos de Jehovah, aunque no como su padre David. Hizo conforme a todas las cosas que Había hecho su padre Jo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n embargo, los lugares altos no fueron quitados, y el pueblo Aún Ofrecía sacrificios y quemaba incienso en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cedió que cuando el reino se Consolidó en su mano, Mató a sus servidores que Habían herido de muerte al rey,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no dio muerte a los hijos de los que le Habían dado muerte, conforme a lo que Està escrito en el libro de la Ley de Moisés, donde Jehovah Mandó diciendo: Los padres no Seràn muertos por culpa de los hijos, ni los hijos Seràn muertos por culpa de los padres; sino que cada cual Serà muerto por su propi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Derrotó a 10.000 edomitas en el valle de la Sal. También Tomó Sela por medio de la guerra y la Llamó Joctee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aquel entonces Amasías Envió mensajeros a Joàs hijo de Joacaz, hijo de Jehú, rey de Israel, diciendo: "¡Ven, y Veàmonos las c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Joàs, rey de Israel, Mandó a decir a Amasías, rey de Judà: "El cardo que Està en el Líbano Mandó a decir al cedro que Està en el Líbano: 'Da tu hija a mi hijo por mujer.' Entonces Pasó una fiera salvaje del Líbano y Pisoteó el ca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has derrotado a Edom, y tu Corazón se ha envanecido. Disfruta de tu gloria, pero quédate en tu casa. ¿Por qué provocas un mal en que puedas caer Tú y Jud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Amasías no quiso escuchar. Entonces Joàs, rey de Israel, Subió; y se enfrentaron él y Amasías, rey de Judà, en Bet-semes, que pertenece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de Judà fueron derrotados ante Israel y huyeron, cada uno 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oàs, rey de Israel, Prendió en Bet-semes a Amasías, rey de Judà e hijo de Joàs, hijo de Ocozías; y vino a Jerusalén. Y Abrió una brecha en el muro de Jerusalén, desde la puerta de Efraín hasta la puerta de la Esquina, 4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Tomó todo el oro, la plata y todos los utensilios que se hallaban en la casa de Jehovah y en los tesoros de la casa del rey. También Tomó rehenes y Regresó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Demàs hechos de Joàs, las cosas que hizo, su Poderío y Cómo Luchó contra Amasías, rey de Judà,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oàs Reposó con sus padres y fue sepultado en Samaria, con los reyes de Israel. Y su hijo Jeroboam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masías hijo de Joàs, rey de Judà, Vivió quince años después de la muerte de Joàs hijo de Joacaz,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Demàs hechos de Amasías,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icieron una Conspiración contra él en Jerusalén. Huyó a Laquis, pero enviaron gente tras él a Laquis, y lo mat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lo llevaron sobre caballos, y fue sepultado en Jerusalén con sus padres, en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todo el pueblo de Judà Tomó a Azarías, que Tenía 16 años de edad, y lo proclamaron rey en lugar de su padre Am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edificó Eilat y la Restituyó a Judà, después que el rey Reposó con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el año 15 de Amasías hijo de Joàs, rey de Judà, Comenzó a reinar en Samaria Jeroboam hijo de Joàs, rey de Israel, y Reinó 41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hizo lo malo ante los ojos de Jehovah, y no se Apartó de todos los pecados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Restauró las fronteras de Israel, desde Lebo-hamat hasta el mar del Arabà, conforme a la palabra que Jehovah Dios de Israel Había hablado por medio de su siervo, el profeta Jonàs hijo de Amitai, de Gat-je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Jehovah vio la Aflicción de Israel que era muy amarga, y que no Había nadie, ni esclavo ni libre, que diese ayuda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no Había determinado borrar el nombre de Israel de debajo del cielo; por eso los Libró por medio de Jeroboam hijo de Jo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Demàs hechos de Jeroboam, todas las cosas que hizo, el Poderío con que Combatió y Cómo Restituyó Damasco y Hamat a Israel,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eroboam Reposó con sus padres, con los reyes de Israel. Y su hijo Zacar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27 de Jeroboam, rey de Israel, Comenzó a reinar Azarías hijo de Amas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nía 16 años cuando Comenzó a reinar, y Reinó 52 años en Jerusalén. El nombre de su madre era Jecolí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izo lo recto ante los ojos de Jehovah, conforme a todas las cosas que Había hecho su padre Am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n embargo, los lugares altos no fueron quitados, y el pueblo Aún Ofrecía sacrificios y quemaba incienso en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Hirió al rey, y Quedó leproso hasta el Día de su muerte, habitando aislado en una casa. Jotam, hijo del rey, Tenía a su cargo la casa del rey y gobernaba a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Demàs hechos de Azarías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zarías Reposó con sus padres, y lo sepultaron con sus padres en la Ciudad de David. Y su hijo Jotam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el año 38 de Azarías, rey de Judà, Zacarías hijo de Jeroboam Reinó sobre Israel en Samaria seis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izo lo malo ante los ojos de Jehovah, como Habían hecho sus padres. No se Apartó de los pecados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alum hijo de Jabes Conspiró contra él, lo Hirió en presencia del pueblo y lo Mató; y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Demàs hechos de Zacarías, he Aquí que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 fue la palabra que Jehovah Había hablado a Jehú, diciendo: "Tus hijos se Sentaràn en el trono de Israel hasta la cuarta Generación." Y fu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lum hijo de Jabes Comenzó a reinar en el año 39 de Azarías, rey de Judà. Y Reinó en Samaria un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Menajem hijo de Gadi Subió de Tirsa y fue a Samaria, e Hirió a Salum hijo de Jabes en Samaria; lo Mató y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Demàs hechos de Salum y la Conspiración que hizo, he Aquí que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aquel entonces Menajem Atacó Tifsaj y a todos los que estaban en ella y en sus territorios, desde Tirsa. La Atacó porque no le Habían abierto las puertas, y Abrió el vientre a todas sus mujeres enci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el año 39 de Azarías, rey de Judà, Comenzó a reinar Menajem hijo de Gadi sobre Israel, y Reinó 10 años en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hizo lo malo ante los ojos de Jehovah. En todos sus Días no se Apartó de los pecados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Tiglat-pileser, rey de Asiria, vino contra el País, y Menajem dio a Tiglat-pileser 1.000 talentos de plata para que le ayudara a consolidar el reino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enajem Exigió el dinero a Israel, es decir, a todos los pudientes, 50 siclos de plata a cada uno, para Dàrselo al rey de Asiria. Así que el rey de Asiria Regresó y no se detuvo Allí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Demàs hechos de Menajem y todas las cosas que hizo, ¿no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enajem Reposó con sus padres, y su hijo Pecaías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el año 50 de Azarías, rey de Judà, Comenzó a reinar Pecaías hijo de Menajem sobre Israel en Samaria, y Reinó d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hizo lo malo ante los ojos de Jehovah. No se Apartó de los pecados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ntra él Conspiró Pécaj hijo de Remalías, que era un comandante suyo; e Hirió a Pecaías en Samaria, en la ciudadela de la casa del rey, junto con Argob y Arié. Con él iban cincuenta hombres de los hijos de Galaad. Le dio muerte y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Demàs hechos de Pecaías, y todas las cosas que hizo, he Aquí que Estàn escritos en el libro de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el año 52 de Azarías, rey de Judà, Comenzó a reinar Pécaj hijo de Remalías sobre Israel en Samaria, y Reinó 20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hizo lo malo ante los ojos de Jehovah. No se Apartó de los pecados de Jeroboam hijo de Nabat, quien hizo pecar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los Días de Pécaj, rey de Israel, vino Tiglat-pileser, rey de Asiria, y Tomó gente de Ijón, Abel-bet-maaca, Janóaj, Quedes, Hazor, Galaad, Galilea y de toda la tierra de Neftalí; y la Llevó cautiva a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Oseas hijo de Ela hizo una Conspiración contra Pécaj hijo de Remalías, y lo Hirió y le dio muerte. Y Reinó en su lugar en el año 20 de Jotam hijo de Az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Demàs hechos de Pécaj, y todas las cosas que hizo, he Aquí que Estàn escritos en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 el segundo año de Pécaj hijo de Remalías, rey de Israel, Comenzó a reinar Jotam hijo de Azar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enía 25 años cuando Comenzó a reinar, y Reinó 16 años en Jerusalén. El nombre de su madre era Jerusa hija de Sad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hizo lo recto ante los ojos de Jehovah, conforme a todas las cosas que Había hecho su padre Az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in embargo, los lugares altos no fueron quitados, y el pueblo Aún Ofrecía sacrificios y quemaba incienso en los lugares altos. El Edificó la puerta superior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Demàs hechos de Jotam,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 aquel tiempo Jehovah Comenzó a enviar contra Judà a Rezín, rey de Siria, y a Pécaj hijo de Rema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Jotam Reposó con sus padres y fue sepultado con ellos en la Ciudad de David, su padre. Y su hijo Acaz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17 de Pécaj hijo de Remalías, Comenzó a reinar Acaz hijo de Jotam,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az Tenía 20 años cuando Comenzó a reinar, y Reinó 16 años en Jerusalén. El no hizo lo recto ante los ojos de Jehovah su Dios, en contraste con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duvo en el camino de los reyes de Israel, y aun hizo pasar por fuego a su hijo, conforme a las Pràcticas abominables de las naciones que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imismo, Ofreció sacrificios y Quemó incienso en los lugares altos, sobre las colinas y debajo de todo àrbol frond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Rezín, rey de Siria, y Pécaj hijo de Remalías, rey de Israel, subieron a Jerusalén para hacer la guerra. Sitiaron a Acaz, pero no pudieron vence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quel tiempo Rezín, rey de Siria, Recuperó Eilat para Siria, y Echó de Eilat a los Judíos. Después los edomitas fueron a Eilat y habitaron Allí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Acaz Envió mensajeros a Tiglat-pileser, rey de Asiria, para decirle: "Yo soy tu siervo y tu hijo. Sube y defiéndeme de mano del rey de Siria y de mano del rey de Israel, que se han levant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az Tomó la plata y el oro que se hallaban en la casa de Jehovah y en los tesoros de la casa del rey, y Envió al rey de Asiria un pres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y de Asiria le Atendió; Subió el rey de Asiria contra Damasco, la Tomó y Llevó cautivos a sus habitantes a Quir. Y también Mató a Rez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y Acaz fue a Damasco, al encuentro de Tiglat-pileser, rey de Asiria. Y cuando vio el altar que estaba en Damasco, el rey Acaz Envió al sacerdote Urías el diseño y el modelo del altar, conforme a toda su Con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acerdote Urías Construyó el altar de acuerdo con todo lo que el rey Acaz Había enviado de Damasco. Así lo hizo el sacerdote Urías antes que el rey Acaz volviera de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el rey Volvió de Damasco y vio el altar, el rey se Acercó a él y Ofreció sobre él un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emó su holocausto y su ofrenda vegetal, Derramó su Libación y Esparció la sangre de sus sacrificios de paz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altar de bronce que estaba delante de Jehovah, él lo Quitó de delante del templo, de entre su altar y la casa de Jehovah, y lo puso en el lado norte de su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el rey Acaz dio orden al sacerdote Urías, diciendo: "En el altar grande quema el holocausto de la mañana y la ofrenda vegetal de la tarde, Así como el holocausto del rey y su ofrenda, el holocausto de todo el pueblo de la tierra y su ofrenda y su Libación. Esparce sobre él toda la sangre del holocausto y toda la sangre del sacrificio. Pero el altar de bronce Serà Mío, para que yo determi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sacerdote Urías hizo conforme a todas las cosas que le Ordenó el rey Ac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Acaz también Desmontó los marcos de las bases de las pilas Móviles y Quitó de encima de ellas las pilas. También Bajó la fuente de encima de los bueyes de bronce que estaban debajo de ella, y la puso sobre el pavimento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imismo, a causa del rey de Asiria, Quitó de la casa de Jehovah el dosel para el Sàbado que Habían hecho en la casa y el pasadizo exterior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emàs hechos de Acaz,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z Reposó con sus padres y fue sepultado con ellos en la Ciudad de David. Y su hijo Ezequ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12 de Acaz, rey de Judà, Comenzó a reinar Oseas hijo de Ela sobre Israel en Samaria, y Reinó 9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aunque no como los reyes de Israel que Habían reinado ante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manazar, rey de Asiria, Subió contra él, y Oseas fue hecho su siervo y le pagaba 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el rey de Asiria Descubrió que Oseas conspiraba, porque éste Había enviado mensajeros a So, rey de Egipto, y porque no Había pagado el tributo anual al rey de Asiria. Por ello el rey de Asiria lo detuvo y le Metió preso en un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el rey de Asiria Invadió todo el País. Subió contra Samaria y la Sitió durante tre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el noveno año de Oseas, el rey de Asiria Tomó Samaria, Llevó cautivos a los israelitas a Asiria y los Estableció en Halaj y en el Habor, Río de Gozàn, y en las ciudades de los me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 Aconteció porque los hijos de Israel pecaron contra Jehovah su Dios, que los Había sacado de la tierra de Egipto, del poder del Faraón, rey de Egipto, y porque veneraron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anduvieron Según las Pràcticas de las naciones que Jehovah Había echado de delante de los hijos de Israel, y en las que establecieron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Israel hicieron secretamente cosas no rectas contra Jehovah su Dios; se edificaron lugares altos en todas sus ciudades, desde las torres de los centinelas hasta las ciudades fortific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erigieron piedras rituales y àrboles rituales de Asera sobre toda colina alta y debajo de todo àrbol frond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maron Allí incienso en todos los lugares altos, Así como las naciones que Jehovah Había desterrado de delante de ellos. Hicieron cosas malas provocando a ir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ues rindieron culto a los ídolos, acerca de los cuales Jehovah les Había dicho: "Vosotros no haréis tal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Advertía a Israel y a Judà por medio de todos los profetas y de todos los videntes, diciendo: "Volveos de vuestros malos caminos y guardad mis mandamientos y mis estatutos, conforme a toda la ley que mandé a vuestros padres y que os envié por medio de mis siervos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ellos no obedecieron, sino que endurecieron su cerviz, como la cerviz de sus padres, los cuales no creyeron en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desecharon sus leyes y el pacto que él Había hecho con sus padres, y sus amonestaciones con que los Había amonestado. Fueron tras la vanidad y se hicieron vanos. Imitaban a las naciones que estaban a su alrededor, de las cuales Jehovah les Había mandado no actuar como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andonaron todos los mandamientos de Jehovah su Dios, se hicieron dos becerros de Fundición y un àrbol ritual de Asera, se postraron ante todo el ejército de los cielos y sirvieron a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icieron pasar por fuego a sus hijos y a sus hijas, practicaron los encantamientos y las adivinaciones, y se entregaron a hacer lo malo ante los ojos de Jehovah, Provocàndole 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Jehovah se Enojó en gran manera contra Israel, y los Quitó de su presencia. No Quedó sino Sólo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tampoco Judà Guardó los mandamientos de Jehovah su Dios, sino que anduvieron en las Pràcticas que Israel Había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Desechó a toda la descendencia de Israel. Los Afligió y los Entregó en mano de saqueadores, hasta echarlos de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Arrancó a Israel de la casa de David, proclamaron rey a Jeroboam hijo de Nabat; pero Jeroboam Apartó a Israel de seguir a Jehovah y les hizo cometer un gran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Israel anduvieron en todos los pecados que Cometió Jeroboam, sin apartars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sta que Jehovah Quitó a Israel de su presencia, como lo Había dicho por medio de todos sus siervos los profetas. E Israel fue llevado cautivo de su tierra a Asiri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rey de Asiria trajo gentes de Babilonia, de Cuta, de Ava, de Hamat y de Sefarvaim; y las Estableció en las ciudades de Samaria en lugar de los hijos de Israel. Ellas tomaron Posesión de Samaria y habitaron en s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conteció, cuando comenzaron a habitar Allí, que como no reverenciaban a Jehovah, Envió Jehovah contra ellas leones que las mat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ellas enviaron a decir al rey de Asiria: "Las gentes que Tú trajiste cautivas y estableciste en las ciudades de Samaria no conocen la costumbre del dios del País, y él ha enviado leones contra ellas. Y he Aquí que las matan, porque no conocen la costumbre del dio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rey de Asiria Mandó decir: "Llevad Allí a uno de los sacerdotes que trajisteis cautivos de Allà. Que vaya y habite Allí, y que les enseñe la costumbre del dio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fue uno de los sacerdotes que Habían sido llevados cautivos de Samaria y Habitó en Betel. El les Enseñó Cómo Debían reverenci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cada pueblo Seguía haciendo sus propios dioses y los Ponía en los santuarios de los lugares altos que Habían hecho los de Samaria. Cada pueblo hizo Así en la ciudad donde habi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ombres de Babilonia hicieron una imagen de Sucot-benot; los de Cuta hicieron una imagen de Nergal; los de Hamat hicieron una imagen de As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aveos hicieron Imàgenes de Nibjaz y de Tartac; y los de Sefarvaim quemaban a sus hijos en el fuego en honor de Adramelec y Anamelec, dioses de Sefarv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bién Temían a Jehovah e hicieron para Sí, de entre ellos mismos, sacerdotes de los lugares altos, que oficiaban por ellos en los santuarios de l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emían a Jehovah, pero Servían a sus dioses, Según las Pràcticas de los pueblos de donde Habían sido trasla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sta el Día de hoy persisten en sus Pràcticas antiguas: No temen a Jehovah; no Actúan conforme a sus estatutos ni a sus decretos, ni conforme a la ley y los mandamientos que Jehovah Mandó a los hijos de Jacob, a quien puso por nom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con quienes Jehovah hizo un pacto y les Mandó diciendo: "No temeréis a otros dioses, ni los adoraréis, ni los serviréis, ni les ofreceréis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Màs bien, a Jehovah, que os Sacó de la tierra de Egipto con gran poder y con brazo extendido, a él temeréis, a él adoraréis y a él ofreceréis sacr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uidaréis siempre de poner por obra los estatutos, los decretos, la ley y los mandamientos que Escribió para vosotros; y no temeréis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No olvidaréis el pacto que hice con vosotros ni temeréis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ólo temed a Jehovah vuestro Dios, y él os Librarà de mano de todos v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ellos no escucharon; antes bien, hicieron Según su antigua costu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sí aquellos pueblos Temían a Jehovah, y al mismo tiempo Rendían culto a sus Imàgenes. Lo mismo hicieron sus hijos y los hijos de sus hijos; como hicieron sus padres, Así hacen ellos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en el tercer año de Oseas hijo de Ela, rey de Israel, Comenzó a reinar Ezequías hijo de Acaz,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nía 25 años cuando Comenzó a reinar, y Reinó 29 años en Jerusalén. El nombre de su madre era Abi hija de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izo lo recto ante los ojos de Jehovah, conforme a todas las cosas que Había hecho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tó los lugares altos, Rompió las piedras rituales, Cortó los àrboles rituales de Asera e hizo pedazos la serpiente de bronce que Había hecho Moisés, porque hasta aquel entonces los hijos de Israel le quemaban incienso. Y la Llamó Nejus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zequías puso su esperanza en Jehovah Dios de Israel. Ni antes ni después de él hubo otro como él entre todos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fue fiel a Jehovah y no se Apartó de él, sino que Guardó los mandamientos que Jehovah Había mandado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estaba con él, y tuvo éxito en todas las cosas que Emprendió. Se Rebeló contra el rey de Asiria y Dejó de servi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rrotó a los filisteos hasta Gaza y sus territorios, desde las torres de los centinelas hasta la ciudad fort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onteció en el cuarto año del rey Ezequías, que era el séptimo año de Oseas hijo de Ela, rey de Israel, que Salmanazar, rey de Asiria, Subió contra Samaria y la Si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tomaron al cabo de tres años; es decir, Samaria fue tomada en el sexto año de Ezequías, que era el noveno año de Oseas,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de Asiria Llevó cautivos a los israelitas a Asiria y los puso en Halaj y en el Habor, Río de Gozàn, y en las ciudades de los me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cuanto no obedecieron la voz de Jehovah su Dios, sino que quebrantaron su pacto. No escucharon ni pusieron por obra todas las cosas que Había mandado Moisés, sierv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el año 14 del rey Ezequías Subió Senaquerib, rey de Asiria, contra todas las ciudades fortificadas de Judà, y las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zequías, rey de Judà, Envió a decir al rey de Asiria, en Laquis: "Yo he fallado. Apàrtate de Mí, y pagaré lo que me impongas." El rey de Asiria impuso a Ezequías, rey de Judà, 300 talentos de plata y 30 talent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 dio Ezequías toda la plata que se hallaba en la casa de Jehovah y en los tesoros de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tiempo Ezequías Desmanteló las puertas del templo de Jehovah y sus marcos, que el mismo Ezequías, rey de Judà, Había recubierto de oro, y se los dio a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el rey de Asiria Envió al Tartàn, al Rabsaris y al Rabsaces, con un poderoso ejército, desde Laquis al rey Ezequías, en Jerusalén. Subieron y llegaron a Jerusalén. Y habiendo subido y llegado, se detuvieron junto al acueducto del estanque de arriba, que Està en el camino del Campo del Lav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llamaron al rey, y salieron hacia ellos Eliaquim hijo de Hilquías, el administrador del palacio; Sebna, el escriba; y Jóaj hijo de Asaf,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es dijo el Rabsaces: --Decid a Ezequías que Así ha dicho el gran rey, el rey de Asiria: "¿Qué confianza es esa en que Conf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ú has dicho tener plan y Poderío para la guerra, pero Sólo son palabras de labios. Pero ahora, ¿en quién Confías para que te hayas rebel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 Aquí que ahora Tú Confías en Egipto, en ese Bastón de caña cascada, que a cualquiera que se apoye sobre ella, le Entrarà por la mano y se la Atravesarà. Así es el Faraón, rey de Egipto, para todos los que Confían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si me Decís: 'Confiamos en Jehovah nuestro Dios', ¿no es éste aquel cuyos lugares altos y cuyos altares ha quitado Ezequías, y ha dicho a Judà y a Jerusalén: 'Delante de este altar adoraréi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comprométete con mi señor, el rey de Asiria, y yo te daré 2.000 caballos, si acaso Tú puedes proveer quienes cabalguen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ómo Podràs resistir a un oficial de uno de los Màs insignificantes servidores de mi señor, confiando en Egipto por carr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ahora, ¿acaso he subido contra este lugar para destruirlo sin que haya intervenido Jehovah? Jehovah me ha dicho: "Sube contra esa tierra y Destrúy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Eliaquim hijo de Hilquías, Sebna y Jóaj dijeron al Rabsaces: --Por favor, habla a tus siervos en arameo, porque nosotros lo entendemos. No hables con nosotros en hebreo, a Oídos del pueblo que Està sobre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el Rabsaces les dijo: --¿Acaso me ha enviado mi señor para decir estas palabras Sólo a tu señor y a ti? ¿No les concierne también a los hombres que Estàn sobre la muralla, quienes, como vosotros, han de comer sus propios excrementos y beber su propia or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el Rabsaces se puso de pie, Gritó a gran voz en hebreo y Habló diciendo: --¡Oíd la palabra del gran rey, 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sí ha dicho el rey: "No os engañe Ezequías, porque él no os Podrà librar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ampoco os haga confiar Ezequías en Jehovah, diciendo: 'Ciertamente Jehovah nos Librarà, y esta ciudad no Serà entregada en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escuchéis a Ezequías! Porque Así ha dicho el rey de Asiria: "Haced la paz conmigo y Rendíos a Mí. Y Comerà cada uno de su vid y de su higuera, y Beberà cada uno de las aguas de su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asta que yo venga y os lleve a una tierra como la vuestra, tierra de grano y de vino, tierra de pan y de viñas, tierra de aceite de olivo y de miel. Así viviréis y no moriréis. No escuchéis a Ezequías, porque os engaña diciendo: 'Jehovah nos Li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caso alguno de los dioses de las naciones Libró su tierra de la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ónde Estàn los dioses de Hamat y de Arfad? ¿Dónde Estàn los dioses de Sefarvaim, de Hena y de Ivà? ¿Acaso libraron éstos a Samaria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uàles de entre todos los dioses de estas tierras libraron sus tierras de mi mano, para que Jehovah libre a Jerusalén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el pueblo Calló y no le Respondió ni una palabra, porque Había una orden del rey que Decía: "No le Respond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tonces Eliaquim hijo de Hilquías, el administrador del palacio; Sebna, el escriba; y Jóaj hijo de Asaf, el cronista, fueron a Ezequías con sus vestiduras rasgadas, y le declararon las palabras del Rabsac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el rey Ezequías lo Oyó, Rasgó sus vestiduras, y cubierto de cilicio Entró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Envió, cubiertos de cilicio, a Eliaquim el administrador del palacio, a Sebna el escriba y a los ancianos de los sacerdotes a donde estaba el profeta Isaías hijo de Am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e dijeron: --Así ha dicho Ezequías: "Este Día es Día de angustia, de Reprensión y de vergüenza; porque los hijos Estàn a punto de nacer, pero no hay fuerzas para dar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zàs Jehovah tu Dios Habrà escuchado todas las palabras del Rabsaces, al cual ha enviado su señor, el rey de Asiria, para afrentar al Dios vivo; y le Reprenderà a causa de las palabras que Jehovah tu Dios ha escuchado. Eleva, pues, una Oración por el remanente que Aún 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on, pues, a Isaías los servidores del rey Ez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 Isaías les dijo: --Así diréis a vuestro señor: "Así ha dicho Jehovah: 'No temas por las palabras que has Oído, con las que me han injuriado los criados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yo pondré en él un Espíritu, y Oirà un rumor y se Volverà a su tierra. Y haré que en su tierra caiga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l Rabsaces Oyó que el rey de Asiria Había partido de Laquis, Regresó y Halló al rey combatiendo contra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el rey Oyó hablar acerca de Tirhaca, rey de Etiopía: "He Aquí que él ha salido para combatir contra ti." Entonces Volvió a enviar mensajeros a Ezequ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diréis a Ezequías, rey de Judà: 'No te engañe tu dios, en quien Tú Confías, al decirte que Jerusalén no Serà entregada en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Tú has Oído lo que los reyes de Asiria han hecho a todos los Países, destruyéndolos por completo. ¿Y Seràs librad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los dioses de las naciones, que mis padres destruyeron, libraron a Gozàn, a Haràn, a Resef y a los hijos de Edén que estaban en Tel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ónde Estàn el rey de Hamat, el rey de Arfad y el rey de la ciudad de Sefarvaim, de Hena y de Iv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zequías Tomó la carta de mano de los mensajeros, y la Leyó. Luego Ezequías Subió a la casa de Jehovah, y la Extendió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zequías Oró delante de Jehovah y dijo: "Oh Jehovah Dios de Israel, que tienes tu trono entre los querubines: Sólo Tú eres el Dios de todos los reinos de la tierra; Tú has hecho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Inclina, oh Jehovah, tu Oído y escucha; abre, oh Jehovah, tus ojos y mira. Escucha las palabras que Senaquerib ha mandado decir para afrentar al Dios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 verdad, oh Jehovah, que los reyes de Asiria han destruido las naciones y su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que han entregado al fuego sus dioses y los destruyeron; porque éstos no eran dioses, sino obra de manos de hombre, de madera y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hora pues, oh Jehovah, Dios nuestro, por favor, Sàlvanos de su mano, para que todos los reinos de la tierra conozcan que Sólo Tú, oh Jehovah, er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Isaías hijo de Amoz Mandó a decir a Ezequías: "Así ha dicho Jehovah Dios de Israel: 'He escuchado lo que me has pedido en Oración acerca de Senaquerib,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a es la palabra que Jehovah ha hablado acerca de él: "'La virgen hija de Sion te menosprecia; hace burla de ti. Mueve su cabeza a tus espaldas la hij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quién has afrentado e injuriado? ¿Contra quién has levantado la voz y alzado tus ojos con altivez? ¡Contra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medio de tus mensajeros has afrentado al Señor y has dicho: Con la multitud de mis carros yo Ascendí a las cumbres de los montes, a las regiones Màs remotas del Líbano. Corté sus Màs altos cedros y sus cipreses escogidos. Llegué hasta su morada Màs lejana, al bosque Màs exuber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o cavé y Bebí aguas extranjeras, y con las plantas de mis pies hice secar todas las corriente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caso no lo has Oído? Hace mucho tiempo que lo determiné; desde los Días de la antigüedad lo dispuse. Y ahora he hecho que suceda, para hacer de las ciudades fortificadas montones de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sus habitantes, sin poder hacer nada, son aterrorizados y avergonzados. Son como la planta del campo o el verdor del pasto, como la hierba de los terrados que es quemada antes de mad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o conozco tu sentarte, tu salir y tu entrar, y también tu furor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te has enfurecido contra Mí y tu arrogancia ha subido a mis Oídos, pondré mi gancho en tu nariz y mi freno en tus labios. Y te haré regresar por el camino por donde has 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esto te Servirà de señal, oh Ezequías: Este año comeréis de lo que brote de por Sí, y el segundo año de lo que crezca de aquello. Pero en el tercer año sembrad y segad; plantad viñas y comed de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los sobrevivientes de la casa de Judà, los que Habràn quedado, Volveràn a echar Raíces por debajo y a dar fruto por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de Jerusalén Saldrà un remanente, y del monte Sion los sobrevivientes. ¡El celo de Jehovah de los Ejércitos Harà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tanto, Así ha dicho Jehovah acerca del rey de Asiria: 'No Entrarà en esta ciudad; no Tirarà en ella ni una sola flecha. No Vendrà frente a ella con escudo, ni Construirà contra ella terrap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el camino por donde vino, por él se Volverà; y no Entrarà en esta ciudad,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ues defenderé esta ciudad para salvarla, por amor a Mí mismo, y por amor a mi sierv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conteció que aquella misma noche Salió el àngel de Jehovah e Hirió a 185.000 en el campamento de los asirios. Se levantaron por la mañana, y he Aquí que todos ellos eran Cadàv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Senaquerib, rey de Asiria, Partió y Regresó, y Permaneció en Níni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o Sucedió que mientras adoraba en el templo de Nisroc, su dios, sus hijos Adramelec y Sarezer lo mataron a espada y huyeron a la tierra de Ararat. Y su hijo Esarjadón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los Días Ezequías Cayó enfermo de muerte. Entonces el profeta Isaías hijo de Amoz fue a él y le dijo: --Así ha dicho Jehovah: "Pon en orden tu casa, porque vas a morir y no Viv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él Volvió su cara hacia la pared y Oró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acuérdate, por favor, de que he andado delante de ti en verdad y con Corazón íntegro, y que he hecho lo bueno ante tus ojos. Ezequías Lloró con gran ll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cedió que antes que Isaías saliese del patio central, le vino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uelve y di a Ezequías, el soberano de mi pueblo: "Así ha dicho Jehovah, Dios de tu padre David: 'He Oído tu Oración y he visto tus Làgrimas. He Aquí, te voy a sanar; al tercer Día Subiràs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ñadiré quince años a tus Días, y libraré a ti y a esta ciudad de mano del rey de Asiria. Defenderé esta ciudad por amor a Mí mismo y por amor a mi sierv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Isaías dijo: --Tomad pasta de higos... La tomaron y la pusieron sobre la llaga; luego San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zequías Preguntó a Isaías: --¿Cuàl Serà la señal de que Jehovah me Sanarà y de que subiré a la casa de Jehovah a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 Isaías Respondió: --Esta señal Tendràs de parte de Jehovah, de que él Harà esto que ha dicho: ¿Puede avanzar la sombra diez gradas o retroceder diez 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zequías Respondió: --Es cosa Fàcil que la sombra avance diez gradas; pero no que retroceda diez 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 profeta Isaías Invocó a Jehovah, y él hizo que la sombra retrocediese diez gradas, por las gradas que Había avanzado en la Gradería de Ac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aquel tiempo Merodac-Baladàn hijo de Baladàn, rey de Babilonia, Envió cartas y un presente a Ezequías, porque Había Oído que Ezequías Había estado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zequías se Alegró por ellos y les Mostró toda la casa de sus tesoros: la plata, el oro, los perfumes y los ungüentos finos, su Armería y todo lo que Había en sus Depósitos. No hubo cosa que Ezequías no les mostrase en su casa y en todos sus domin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 profeta Isaías fue al rey Ezequías y le Preguntó: --¿Qué dijeron aquellos hombres, y de Dónde vinieron a ti? Ezequías Respondió: --Han venido de un País lejano,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Preguntó: --¿Qué han visto en tu casa? Y Ezequías Respondió: --Han visto todo lo que hay en mi casa; nada hay en mis Depósitos que no les haya mos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Isaías dijo a Ezequías: --Escuch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vienen Días en que todo lo que hay en tu casa, lo que tus padres han atesorado hasta el Día de hoy, Serà llevado a Babilonia. No Quedarà nada,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e tus hijos que Procederàn de ti, que Tú Habràs engendrado, Tomaràn para que sean eunucos en el palacio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zequías dijo a Isaías: --La palabra de Jehovah que has hablado es buena. Porque Pensó: "¿No Habrà paz y estabilidad en mi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Demàs hechos de Ezequías y todo su Poderío, Cómo Construyó el estanque y el acueducto, e introdujo las aguas en la ciudad,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zequías Reposó con sus padres, y su hijo Manasé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nasés Tenía 12 años cuando Comenzó a reinar, y Reinó 55 años en Jerusalén. El nombre de su madre era Hefs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conforme a las Pràcticas abominables de las naciones que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lvió a edificar los lugares altos que su padre Ezequías Había destruido. Erigió altares a Baal e hizo un àrbol ritual de Asera, como Había hecho Acab, rey de Israel. Se Postró ante todo el ejército de los cielos y les Rindió 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Edificó altares en la casa de Jehovah, de la cual Jehovah Había dicho: "En Jerusalén pondré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dificó altares a todo el ejército de los cielos en los dos atri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izo pasar por fuego a su hijo, Practicó la magia y la Adivinación, Evocó a los muertos y Practicó el espiritismo. Abundó en hacer lo malo ante los ojos de Jehovah, Provocàndole 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so la imagen tallada de Asera que Había hecho, en la casa de la cual Jehovah Había dicho a David y a su hijo Salomón: "En esta casa y en Jerusalén, que he elegido entre todas las tribus de Israel, pondré mi nomb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volveré a desplazar los pies de Israel de la tierra que he dado a sus padres, con tal de que procuren hacer conforme a todas las cosas que les he mandado, y conforme a toda la ley que les Mandó mi siervo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llos no escucharon, y Manasés hizo que se desviaran, e hicieron lo malo, Màs que las naciones que Jehovah Había destruido ant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Habló por medio de sus siervos los profet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cuanto Manasés, rey de Judà, ha hecho estas abominaciones y ha hecho Màs mal que todo el que hicieron los amorreos que le precedieron, y ha hecho también pecar a Judà con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Así ha dicho Jehovah Dios de Israel: 'He Aquí, yo traigo tal mal sobre Jerusalén y sobre Judà, que al que lo oiga le Retiñiràn amb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xtenderé sobre Jerusalén el cordel de Samaria y la plomada de la casa de Acab, y limpiaré a Jerusalén como cuando se limpia un plato; se limpia y luego se lo pone boca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ampararé al remanente de mi heredad y lo entregaré en mano de sus enemigos, y Seràn presa y despojo para todos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an hecho lo malo ante mis ojos y me han provocado a ira desde el Día en que sus padres salieron de Egipt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parte de esto, Manasés Derramó Muchísima sangre inocente, hasta llenar Jerusalén de un extremo a otro, Ademàs de su pecado con el que hizo pecar a Judà, para que hiciese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Demàs hechos de Manasés, todas las cosas que hizo y el pecado que Cometió,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nasés Reposó con sus padres y fue sepultado en el Jardín de su casa, en el Jardín de Uza. Y su hijo Amó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món Tenía 22 años cuando Comenzó a reinar, y Reinó 2 años en Jerusalén. El nombre de su madre era Mesulemet hija de Haruz, de Jot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izo lo malo ante los ojos de Jehovah, como Había hecho su padr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nduvo en todo el camino en el que Había andado su padre, Rindió culto a los ídolos a los que su padre Había rendido culto, y se Postró ant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bandonó a Jehovah, el Dios de sus padres, y no anduvo en el camin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servidores de Amón conspiraron contra él y mataron al rey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el pueblo de la tierra Mató a todos los que Habían conspirado contra el rey Amón. Luego, en su lugar, el pueblo de la tierra Proclamó rey a su hijo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Demàs hechos de Amón,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Fue sepultado en su sepulcro, en el Jardín de Uza. Y su hijo Jos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ías Tenía 8 años cuando Comenzó a reinar, y Reinó 31 años en Jerusalén. El nombre de su madre era Yedida hija de Adaías, de Bosc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recto ante los ojos de Jehovah, y anduvo en todo el camino de su padre David, sin apartarse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edió que en el año 18 del rey Josías el rey Envió a Safàn hijo de Azalías, hijo del escriba Mesulam, a la cas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é al sumo sacerdote Hilquías y dile que Vacíe el dinero que ha sido Traído a la casa de Jehovah y que los guardias de la puerta han recogid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e lo entreguen en manos de los que hacen la obra, los que Estàn encargados de la casa de Jehovah, para que lo entreguen a los que hacen la obra en la casa de Jehovah, con el Propósito de reparar las grietas de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 decir, a los carpinteros, a los constructores y a los albañiles), a fin de comprar madera y piedra labrada para reparar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que no se les pida cuenta del dinero cuyo manejo se les Confía, porque ellos proceden con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sumo sacerdote Hilquías dijo al escriba Safàn: --He hallado el libro de la Ley en la casa de Jehovah. E Hilquías Entregó el libro a Safàn, y éste lo Le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escriba Safàn fue al rey y le dio informes diciendo: --Tus siervos han vaciado el dinero que se Halló en el templo, y lo han entregado en manos de los que hacen la obra, los que Estàn encargad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imismo, el escriba Safàn Declaró al rey diciendo--: El sacerdote Hilquías me ha dado un libro. Y Safàn lo Leyó en presenci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cuando el rey Escuchó las palabras del libro de la Ley, Rasgó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el rey Mandó al sacerdote Hilquías, a Ajicam hijo de Safàn, a Acbor hijo de Micaías, al escriba Safàn y a Asaías, el siervo del rey,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d y consultad a Jehovah por Mí, por el pueblo y por todo Judà, respecto a las palabras del libro que ha sido hallado. Porque grande es la ira de Jehovah que se ha encendido contra nosotros, por cuanto nuestros padres no han obedecido los mandamientos de este libro de hacer conforme a todo lo que ha sido escrito acerca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 sacerdote Hilquías, Ajicam, Acbor, Safàn y Asaías fueron a la profetisa Hulda, esposa de Salum hijo de Ticva, hijo de Jarjas, guarda de las vestiduras, la cual Vivía en el Segundo Barrio de Jerusalén; y hablaron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lla les dijo: --Así ha dicho Jehovah Dios de Israel: "Decid al hombre que os ha enviad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 Así ha dicho Jehovah: 'He Aquí yo traeré el mal sobre este lugar y sobre sus habitantes, es decir, todas las palabras del libro que el rey de Judà ha Le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me han abandonado y han quemado incienso a otros dioses, Provocàndome a ira con todas las obras de sus manos. Por eso se ha encendido mi ira contra este lugar, y no Serà apa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diréis al rey de Judà que os ha enviado para consultar a Jehovah: "Así ha dicho Jehovah Dios de Israel con respecto a las palabras que has escu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cuanto tu Corazón se ha conmovido y te has humillado delante de Jehovah cuando escuchaste lo que he pronunciado contra este lugar y contra sus habitantes (que Vendrían a ser objeto de horror y Maldición), y por cuanto rasgaste tus vestiduras y lloraste en mi presencia, yo también te he escucha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he Aquí que yo te reuniré con tus padres, y Seràs reunido en tu sepulcro en paz. Tus ojos no Veràn todo el mal que traeré sobre este lugar.'" Y ellos dieron la respuesta a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rey Mandó reunir con él a todos los ancianos de Judà y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el rey Subió a la casa de Jehovah, y con él todos los hombres de Judà, todos los habitantes de Jerusalén, los sacerdotes, los profetas y todo el pueblo, desde el menor hasta el mayor. Y Leyó a Oídos de ellos todas las palabras del libro del pacto que Había sido hallado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se puso de pie junto a la columna e hizo pacto delante de Jehovah, de andar en pos de Jehovah y de guardar sus mandamientos, sus testimonios y sus estatutos con todo el Corazón y con toda el alma, para cumplir las palabras de este pacto escritas en este libro. Entonces todo el pueblo se puso de pie a favor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rey Mandó al sumo sacerdote Hilquías, a los sacerdotes de segundo orden y a los guardias de la puerta, que sacasen del santuario de Jehovah todos los objetos que Habían sido hechos para Baal, para Asera y para todo el ejército de los cielos. Los Quemó fuera de Jerusalén en los campos del Quedrón, e hizo llevar sus cenizas a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tó a los sacerdotes Idólatras que los reyes de Judà Habían puesto para que quemasen incienso en los lugares altos de las ciudades de Judà y en los alrededores de Jerusalén; también a los que quemaban incienso a Baal, al sol, a la luna, a los signos del Zodíaco y a todo el ejército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Sacó de la casa de Jehovah el àrbol ritual de Asera, fuera de Jerusalén, al arroyo de Quedrón; y lo Quemó en el arroyo de Quedrón. Lo redujo a polvo y Arrojó su polvo sobre el sepulcro de los hij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estruyó las habitaciones de los varones consagrados a la Prostitución ritual, las cuales estaban en la casa de Jehovah, donde las mujeres Hacían tejidos para As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zo venir a todos los sacerdotes de las ciudades de Judà y Profanó los lugares altos donde los sacerdotes quemaban incienso, desde Geba hasta Beerseba. Destruyó los altares de las puertas que estaban a la entrada de la puerta de Josué, gobernador de la ciudad, los cuales estaban a la izquierda, Según uno entra por la puerta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n embargo, los sacerdotes de los lugares altos no Subían al altar de Jehovah en Jerusalén; Sólo Comían panes sin levadura entr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Profanó el Tófet, que estaba en el valle del hijo de Hinom, para que ninguno pasase por fuego a su hijo o a su hija en honor a Mol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Quitó de la entrada de la casa de Jehovah los caballos que los reyes de Judà Habían dedicado al sol. Estaban junto a la Càmara del funcionario Natàn-melec, que estaba en las dependencias. Y Quemó en el fuego los carros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Demolió los altares que los reyes de Judà Habían hecho, que estaban en la azotea de la Sala de Acaz, y los altares que Manasés Había hecho en los dos atrios de la casa de Jehovah. Los Destrozó Allí y Arrojó su polvo en el arroyo de Que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fanó los lugares altos que estaban al este de Jerusalén, al sur del monte de la Destrucción, los cuales Había edificado Salomón, rey de Israel, para Astarte, ídolo detestable de los sidonios; para Quemós, ídolo detestable de Moab; y para Moloc, ídolo abominable de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trozó las piedras rituales, Cortó los àrboles rituales de Asera y Llenó sus lugares con huesos hu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Destruyó el altar que Había en Betel y el lugar alto que Había hecho Jeroboam hijo de Nabat, quien hizo pecar a Israel; Destruyó ese altar y el lugar alto. Quemó el lugar alto y lo Convirtió en polvo, y Quemó el àrbol ritual de As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l volverse Josías, vio los sepulcros que estaban Allí en el monte. Entonces Mandó sacar los huesos de los sepulcros y los Quemó sobre el altar para profanarlo, conforme a la palabra de Jehovah que Había proclamado el hombre de Dios que Había anunciado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Preguntó: --¿Qué es aquel monumento que veo? Y los hombres de la ciudad le respondieron: --Es el sepulcro del hombre de Dios que vino de Judà y Anunció estas cosas que Tú has hecho contra el altar de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dijo: --Dejadlo. Nadie mueva sus restos. Así fueron preservados sus restos junto con los restos del profeta que vino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osías también Quitó todos los santuarios de los lugares altos que estaban en las ciudades de Samaria, que Habían hecho los reyes de Israel, provocando a ira a Jehovah. Hizo con ellos conforme a todo lo que Había hecho en Bet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emàs, Mató sobre los altares a todos los sacerdotes de los lugares altos que estaban Allí, y sobre ellos Quemó huesos humanos. Después Regresó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rey Mandó a todo el pueblo, diciendo: --Celebrad la Pascua a Jehovah vuestro Dios, conforme a lo que Està escrito en este libro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verdad, no Había sido celebrada una Pascua como ésta desde el tiempo de los jueces que gobernaron a Israel, ni en todo el tiempo de los reyes de Israel y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a Pascua a Jehovah fue celebrada en Jerusalén en el año 18 del rey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imismo, Josías Eliminó a los que evocaban a los muertos y a los espiritistas, los ídolos domésticos, los ídolos repugnantes y todos los ídolos detestables que se Veían en la tierra de Judà y en Jerusalén, para cumplir las palabras de la ley que estaban escritas en el libro que el sacerdote Hilquías Había hallado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hubo un rey antes de él que se volviera como él a Jehovah con todo su Corazón, con toda su alma y con todas sus fuerzas, conforme a toda la ley de Moisés; ni tampoco se Levantó otro igual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todo eso, Jehovah no Desistió del ardor de su gran ira, ya que su ira se Había encendido contra Judà, por todas las cosas con que Manasés le Había provo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dijo Jehovah: "También quitaré de mi presencia a Judà, como quité a Israel. Desecharé esta ciudad que Escogí, a Jerusalén, y la casa de la cual Había dicho: 'Allí Estarà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Demàs hechos de Josías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sus Días el Faraón Necao, rey de Egipto, Subió contra el rey de Asiria, junto al Río Eufrates. El rey Josías fue a su encuentro, pero cuando el Faraón le vio, le dio muerte en Meg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s servidores lo pusieron en un carro y lo llevaron muerto de Meguido a Jerusalén, y lo sepultaron en su sepulcro. Luego el pueblo de la tierra Tomó a Joacaz hijo de Josías, y le ungieron y le proclamaron rey en lugar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Joacaz Tenía 23 años cuando Comenzó a reinar, y Reinó tres meses en Jerusalén. El nombre de su madre era Hamutal hija de Jeremías, de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hizo lo malo ante los ojos de Jehovah, conforme a todas las cosas que Habían hecho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Faraón Necao lo Encarceló en Ribla, en la tierra de Hamat, para que no reinara en Jerusalén; e impuso sobre el País una multa de 100 talentos de plata y un talento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Faraón Necao Proclamó rey a Eliaquim hijo de Josías en lugar de Josías su padre, pero le Cambió su nombre por el de Joacim. Y Tomó a Joacaz y lo Llevó a Egipto, donde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oacim Pagó al Faraón la plata y el oro, pero tuvo que imponer un impuesto al País para dar el dinero conforme al mandato del Faraón. Exigió la plata y el oro al pueblo de la tierra, a cada uno Según la Estimación de su patrimonio, para darlo al Faraón Ne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Joacim Tenía 25 años cuando Comenzó a reinar, y Reinó 11 años en Jerusalén. El nombre de su madre era Zebuda hija de Pedaías, de Ru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l hizo lo malo ante los ojos de Jehovah, conforme a todas las cosas que Habían hecho sus pad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sus Días Subió Nabucodonosor, rey de Babilonia, y Joacim fue su vasallo durante tres años. Luego Cambió de parecer y se Rebeló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ehovah Envió contra él tropas de los caldeos, de los sirios, de los moabitas y de los amonitas; y las Envió contra Judà para destruirla, conforme a la palabra que Jehovah Había hablado por medio de sus siervos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esto vino contra Judà por mandato de Jehovah, para quitarla de su presencia por los pecados de Manasés, por todo lo que él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como por la sangre inocente que Había derramado; pues Había llenado Jerusalén de sangre inocente. Por eso Jehovah no estuvo dispuesto a perdo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Demàs hechos de Joacim y todas las cosas que hizo, ¿no Estàn escritos en el libro de las Crónicas de lo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oacim Reposó con sus padres, y su hijo Joaquí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de Egipto no Volvió a salir de su tierra, porque el rey de Babilonia Había tomado todo lo que era del rey de Egipto, desde el arroyo de Egipto hasta e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oaquín Tenía 18 años cuando Comenzó a reinar, y Reinó tres meses en Jerusalén. El nombre de su madre era Nejusta hija de Elnatàn,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izo lo malo ante los ojos de Jehovah, conforme a todas las cosas que Había hecho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aquel tiempo los servidores de Nabucodonosor, rey de Babilonia, subieron contra Jerusalén; y la ciudad fue sit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Nabucodonosor, rey de Babilonia, vino contra la ciudad, cuando sus servidores la Tenían sit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oaquín, rey de Judà, se Entregó al rey de Babilonia, él con su madre, sus servidores, sus oficiales y sus funcionarios. El rey de Babilonia lo Apresó en el octavo año de su re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Sacó de Allí todos los tesoros de la casa de Jehovah y los tesoros de la casa del rey. Rompió en pedazos todos los utensilios de oro que Había hecho Salomón, rey de Israel, para la casa de Jehovah, como Jehovah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levó en cautiverio a toda Jerusalén: a todos los magistrados, a todos los guerreros valientes (un total de 10.000 cautivos), y a todos los herreros y artesanos. No Quedó nadie, excepto la gente Màs pobre d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Llevó cautivos a Babilonia a Joaquín, a la madre del rey, a las mujeres del rey, a los funcionarios del rey y a los poderosos del País; los Llevó cautivos de Jerusalén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de Babilonia Llevó cautivos a Babilonia a todos los hombres de guerra, que eran 7.000, a los artesanos, y herreros, que eran 1.000, y a todos los valientes ejercitado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de Babilonia Proclamó rey en lugar de Joaquín a su Tío Matanías, y Cambió su nombre por el de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dequías Tenía 21 años cuando Comenzó a reinar, y Reinó 11 años en Jerusalén. El nombre de su madre era Hamutal hija de Jeremías, de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hizo lo malo ante los ojos de Jehovah, conforme a todo lo que Había hecho Joac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iertamente el furor de Jehovah estaba contra Jerusalén y Judà, hasta que los Echó de su presencia. Entonces Sedequías se Rebeló contra el rey de Babilon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King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Aconteció el 10 del mes décimo del noveno año de su reinado que Nabucodonosor, rey de Babilonia, vino con todo su ejército contra Jerusalén. Luego acamparon contra ella y construyeron muros de asedio contra ella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ciudad estuvo sitiada hasta el año 11 del rey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noveno Día del mes cuarto Prevaleció el hambre en la ciudad, y no Había alimentos para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e Abrió una brecha en la ciudad, y huyeron de noche el rey y todos los hombres de guerra por el camino de la puerta que estaba entre los dos muros, junto al Jardín del rey, mientras los caldeos estaban junto y alrededor de la ciudad. Se dirigieron hacia 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el ejército de los caldeos Persiguió al rey y lo Alcanzó en las llanuras de Jericó; y todo su ejército fue dispersado de su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prendieron al rey y lo llevaron ante el rey de Babilonia, en Ribla, y éste Pronunció sentencia contra aqu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gollaron a los hijos de Sedequías en su presencia. Y a Sedequías le Sacó los ojos, le Aprisionó con cadenas de bronce y lo hizo llevar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éptimo Día del mes quinto del año 19 de Nabucodonosor, rey de Babilonia, vino a Jerusalén Nabuzaradàn, Capitàn de la guardia, servidor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ncendió la casa de Jehovah, la casa del rey y todas las casas de Jerusalén; Incendió todo edificio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 el ejército de los caldeos que estaba con el Capitàn de la guardia Demolió los muros alrededor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buzaradàn, Capitàn de la guardia, hizo llevar cautivo al resto del pueblo que Había quedado en la ciudad, a los desertores que se Habían pasado al rey de Babilonia y al resto de 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n embargo, el Capitàn de la guardia hizo quedar una parte de la gente Màs pobre de la tierra, como viñadores y labr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caldeos destrozaron las columnas de bronce que estaban en la casa de Jehovah, Así como las bases de las pilas Móviles y la fuente de bronce que estaban en la casa de Jehovah; y se llevaron el bronce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se llevaron las ollas, las palas, las despabiladeras, los cucharones y todos los utensilios de bronce con que Serv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Capitàn de la guardia se Llevó también los incensarios y los tazones para la Aspersión, tanto los de oro como 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cuanto a las dos columnas, la fuente y las bases de las pilas Móviles que Salomón Había hecho para la casa de Jehovah, no hubo manera de pesar el bronce de todos estos obj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altura de cada columna era de 18 codos. Encima Tenían un capitel de bronce de 3 codos de alto y alrededor, sobre el capitel, Había una red y granadas, todo de bronce. La segunda columna Tenía una labor igual, con la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Capitàn de la guardia Tomó también a Seraías, el sacerdote principal; a Sofonías, el segundo sacerdote; y a tres guardias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de la ciudad Tomó a un funcionario que estaba encargado de los hombres de guerra; a cinco hombres de los Màs íntimos del rey que se hallaban en la ciudad y al escriba principal de la milicia, quien reclutaba al pueblo de la tierra, y a sesenta hombres del pueblo de la tierra que se hallaban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abuzaradàn, Capitàn de la guardia, los Tomó y los Llevó ante el rey de Babilonia, en Ri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rey de Babilonia los Hirió y los Mató en Ribla, en la tierra de Hamat. Así fue llevado cautivo Judà lejos de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obre la gente que Nabucodonosor, rey de Babilonia, Había dejado en la tierra de Judà, el rey puso a Gedalías hijo de Ajicam, hijo de Saf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s los jefes de los soldados, ellos y sus hombres (Ismael hijo de Netanías, Johanàn hijo de Carea, Seraías hijo de Tanjumet, de Netofa, y Jazanías hijo de cierto hombre de Maaca) se enteraron de que el rey de Babilonia Había puesto por gobernador a Gedalías. Ellos y sus hombres fueron a él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Gedalías les Juró a ellos y a sus hombres, diciéndoles: "No Tengàis temor a los servidores de los caldeos. Habitad en la tierra y servid al rey de Babilonia, y os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Aconteció en el mes séptimo que Ismael hijo de Netanías, hijo de Elisama, de la descendencia real, fue con diez hombres, e hirieron y dieron muerte a Gedalías y a los Judíos y caldeos que estaban con él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todo el pueblo se Levantó, desde el menor hasta el mayor, con los jefes de los soldados, y se fueron a Egipto, porque Tenían temor a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onteció el 27 del mes duodécimo del año 37 de la cautividad de Joaquín, rey de Judà, que Evil-merodac, rey de Babilonia, en el primer año de su reinado, Indultó a Joaquín, rey de Judà, y lo Sacó de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bló con Joaquín amigablemente y puso su sitial Màs alto que los sitiales de los reyes que estaban con él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ambió su ropa de Prisión, y Joaquín Comía en la presencia del rey siempre,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cuanto a su Ración, le fue dada una Ración continua de parte del rey, cada cosa en su Día, todos los Días de su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lang w:val="en-US"/>
        </w:rPr>
      </w:pPr>
      <w:r>
        <w:rPr>
          <w:rFonts w:cs="Times New Roman" w:ascii="Times New Roman" w:hAnsi="Times New Roman"/>
          <w:b/>
          <w:caps/>
          <w:sz w:val="36"/>
          <w:szCs w:val="36"/>
          <w:u w:val="single"/>
          <w:lang w:val="en-US"/>
        </w:rPr>
        <w:t>1 CRONICA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Chronicles   1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Adàn, Set, Enós,</w:t>
      </w:r>
    </w:p>
    <w:p>
      <w:pPr>
        <w:pStyle w:val="Normal"/>
        <w:jc w:val="both"/>
        <w:rPr/>
      </w:pPr>
      <w:r>
        <w:rPr>
          <w:rFonts w:cs="Times New Roman" w:ascii="Times New Roman" w:hAnsi="Times New Roman"/>
          <w:lang w:val="en-US"/>
        </w:rPr>
        <w:t xml:space="preserve"> </w:t>
      </w:r>
      <w:r>
        <w:rPr>
          <w:rFonts w:cs="Times New Roman" w:ascii="Times New Roman" w:hAnsi="Times New Roman"/>
        </w:rPr>
        <w:t>2 Cainàn, Mahalaleel, Ja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oc, Matusalén, Lam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é, Sem, Cam y Jaf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ijos de Jafet fueron: Gomer, Magog, Madai, Javàn, Tubal, Mesec y T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Gomer fueron: Asquenaz, Rifat y Toga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Javàn fueron: Elisa, Tarsis, Quitim y Rodan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Cam fueron: Cus, Mizraim, Fut y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Cus fueron: Seba, Havila, Sabta, Raama y Sabteca. Los hijos de Raama fueron Seba y De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s Engendró a Nimrod, quien Comenzó a ser poderos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zraim Engendró a los ludeos, a los anameos, a los lehabitas, a los naftuj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los patruseos, a los caslujitas (de los cuales salieron los filisteos) y a los cafto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naàn Engendró a Sidón su primogénito y a H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jebuseo, al amorreo, al gerge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heveo, al araqueo, al sin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arvadeo, al zemareo y al hama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Sem fueron: Elam, Asur, Arfaxad, Lud, Aram, Uz, Hul, Geter y Mes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rfaxad Engendró a Sélaj, y Sélaj Engendró a H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Heber le nacieron dos hijos: El nombre del primero fue Peleg, porque en sus Días fue dividida la tierra. El nombre de su hermano fue Joc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octàn Engendró a Almodad, a Selef, a Hazar-Màvet, a Jér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 Adoram, a Uzal, a Di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Ebal, a Abimael, a 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Ofir, a Havila y a Jobab. Todos éstos fueron hijos de Joc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m, Arfaxad, Sél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eber, Peleg, Re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rug, Nacor, T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Abram, el cual es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Abraham fueron Isaac e Ism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s son sus descendientes: El primogénito de Ismael fue Nebayot. Después nacieron Quedar, Adbeel, Mibs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sma, Duma, Masà, Hadad, 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Jetur, Nafis y Quedema. Estos fueron los hijos de Ism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hijos que Quetura, concubina de Abraham, dio a luz fueron: Zimràn, Jocsàn, Medàn, Madiàn, Isbac y Súa. Los hijos de Jocsàn fueron Seba y De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hijos de Madiàn fueron: Efa, Efer, Hanoc, Abida y Eldaa. Todos éstos fueron hijos de Que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braham Engendró a Isaac. Los hijos de Isaac fueron Esaú 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Esaú fueron: Elifaz, Reuel, Jeús, Jalam y Co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hijos de Elifaz fueron: Temàn, Omar, Zefo, Gatam, Quenaz, Timna y Ama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hijos de Reuel fueron: Najat, Zéraj, Sama y M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Seír fueron: Lotàn, Sobal, Zibeón, Anà, Disón, Ezer y Di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hijos de Lotàn fueron Hori y Homam. Timna fue hermana de Lo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hijos de Sobal fueron: Alvàn, Manajat, Ebal, Sefo y Onam. Los hijos de Zibeón fueron Ayías y 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Disón fue hijo de Anà. Y los hijos de Disón fueron: Hamràn, Esbàn, Itràn y Qu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hijos de Ezer fueron: Bilhàn, Zaavàn y Acàn. Los hijos de Disàn fueron Uz y 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stos fueron los reyes que reinaron en la tierra de Edom, antes que hubiese rey de los hijos de Israel: Bela hijo de Beor. El nombre de su ciudad fue Din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Murió Bela, y Reinó en su lugar Jobab hijo de Zéraj, de Bos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Murió Jobab, y Reinó en su lugar Husam, de la tierra de los tema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Murió Husam, y Reinó en su lugar Hadad hijo de Bedad, el que Derrotó a Madiàn en el campo de Moab. El nombre de su ciudad fue Av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Murió Hadad, y Reinó en su lugar Samla, de Masr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Murió Samla, y Reinó en su lugar Saúl, de Rejobot, que Està junto a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Murió Saúl, y Reinó en su lugar Baal-Janàn hijo de Ac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Murió Baal-Janàn, y Reinó en su lugar Hadad. El nombre de su ciudad fue Pau. El nombre de su mujer fue Mehetabel, hija de Matred, hija de Meza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Y Murió Hadad. Los jefes de Edom fueron: los jefes Timna, Alva, Jet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Oholibama, Ela, Pi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Quenaz, Temàn, Mib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Magdiel e Iram. Estos fueron los jefes de Ed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fueron los hijos de Israel: Rubén, Simeón, Leví, Judà, Isacar,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n, José, Benjamín, Neftalí, Gad y A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Judà fueron: Er, Onàn y Sela. Estos tres le nacieron de Batsúa, la cananea. Y Er, primogénito de Judà, era malo ante los ojos de Jehovah, y él le Quitó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Tamar su nuera le dio a luz a Fares y a Zéraj. Todos los hijos de Judà fueron ci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ijos de Fares fueron Hesrón y Ham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Zéraj fueron: Zimri, Eitàn, Hemàn, Calcol y Darda; cinco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ijo de Carmi fue Acar, el que Ocasionó Destrucción a Israel, porque Transgredió con respecto al ana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zarías fue hijo de Ei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que le nacieron a Hesrón fueron: Jerameel, Ram y Cal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am Engendró a Aminadab, y Aminadab Engendró a Najsón, jefe de los hijo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jsón Engendró a Salmón, y Salmón Engendró a Bo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oaz Engendró a Obed, y Obed Engendró a Is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saí Engendró a Eliab su primogénito, a Aminadab el segundo, a Simea el ter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Natanael el cuarto, a Radai el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Ozem el sexto, y a David el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rvia y Abigaíl fueron las hermanas de ellos. Los hijos de Sarvia fueron tres: Abisai, Joab y As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bigaíl dio a luz a Amasa, y el padre de Amasa fue Jeter el ismael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aleb hijo de Hesrón Engendró a Jeriot, de su mujer Azuba. Y éstos fueron hijos de ella: Jeser, Sobab y Ar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urió Azuba, y Caleb Tomó por mujer a Efrata, la cual dio a luz a H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ur Engendró a Uri, y Uri Engendró a Bezal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Hesrón se Unió a una hija de Maquir, padre de Galaad. La Tomó teniendo él sesenta años, y ella le dio a luz a Segu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gub Engendró a Jaír, el cual tuvo veintitrés aldeas en la tierr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Gesur y Aram les tomaron las aldeas de Jaír y también Quenat con sus aldeas, sesenta ciudades.) Todos éstos fueron hijos de Maquir, padre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spués que Murió Hesrón en Caleb-efrata, Abía, mujer de Hesrón, le dio a luz a Azur, padre de Tec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Jerameel, primogénito de Hesrón, fueron: Ram el primogénito, Buna, Orén, Ozem y Aj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rameel tuvo otra mujer cuyo nombre era Atara, que fue madre de O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Ram, primogénito de Jerameel, fueron: Maaz, Jamín y Equ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Onam fueron Samai y Jada. Los hijos de Samai fueron Nadab y Abi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nombre de la mujer de Abisur fue Abijaíl, la cual le dio a luz a Ajbàn y a Mol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ijos de Nadab fueron Seled y Apaim. Y Seled Murió sin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si fue hijo de Apaim. Sesàn fue hijo de Isi. Ajlai fue hijo de Se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hijos de Jada, hermano de Samai, fueron Jeter y Jonatàn. Y Jeter Murió sin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hijos de Jonatàn fueron Pelet y Zaza. Estos fueron los hijos de Jeram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esàn no tuvo hijos, sino hijas. Sesàn Tenía un siervo egipcio llamado Jar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Sesàn dio a su hija por mujer a su siervo Jarja, y ella le dio a luz a At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tai Engendró a Natàn, Natàn Engendró a Zab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Zabad Engendró a Eflal, Eflal Engendró a Ob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Obed Engendró a Jehú, Jehú Engendró a Az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zarías Engendró a Heles, Heles Engendró a El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asa Engendró a Sismai, Sismai Engendró a Salu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alum Engendró a Jecamías, Jecamías Engendró a Elis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hijos de Caleb, hermano de Jerameel, fueron: Mesa su primogénito, que fue padre de Zif, y Maresa su hijo fue padre de Heb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hijos de Hebrón fueron: Coré, Tapúaj, Requem y S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ema Engendró a Rajam, padre de Jorcoam, y Requem Engendró a Sam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Maón fue hijo de Samai, y Maón fue padre de Bet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fa, concubina de Caleb, dio a luz a Haràn, a Mosa y a Gazez. Haràn Engendró a Gaz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os hijos de Jahdai fueron: Regem, Jotam, Gesàn, Pelet, Efa y Sa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Maaca, concubina de Caleb, dio a luz a Seber y a Tirj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También dio a luz a Saaf, padre de Madmana, y a Seva, padre de Macbena y padre de Gibea. Y Acsa fue hija de Cale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stos fueron los hijos de Caleb. Los hijos de Hur, primogénito de Efrata, fueron: Sobal, padre de Quiriat-jea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Salma, padre de Belén; y Haref, padre de Bet-ga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Los hijos de Sobal, padre de Quiriat-jearim, fueron: Haroé, la mitad de los manajet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y los clanes de Quiriat-jearim, que fueron: los jatiritas, los futitas, los sumatitas y los Misraítas. Y de éstos salieron los Zoraítas y los estao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Los hijos de Salma fueron: Belén, los netofatitas, Atrot-bet-joab y la mitad de los manajetitas, los Zora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Las familias de los escribas que moraban en Jabes fueron: los tirateos, los simateos y los sucateos. Estos son los queneos que descienden de Hamat, padre de la casa de Reca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fueron los hijos de David que le nacieron en Hebrón: El primogénito fue Amnón, de Ajinoam, de Jezreel. El segundo fue Daniel, de Abigaíl, de Carm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tercero fue Absalón, hijo de Maaca hija de Talmai, rey de Gesur. El cuarto fue Adonías, hijo de Hagu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quinto fue Sefatías, de Abital. El sexto fue Itream, de Egla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s seis le nacieron en Hebrón, donde Reinó siete años y seis meses. En Jerusalén Reinó 33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os cuatro le nacieron en Jerusalén, de Betsabé hija de Amiel: Samúa Sobab, Natàn 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Ibjar, Elisúa, Elife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ga, Néfeg, Jaf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isama, Eliada y Elifelet: nu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s éstos fueron los hijos de David, sin contar los hijos de las concubinas. Tamar fue herman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jo de Salomón fue Roboam, cuyo hijo fue Abías, cuyo hijo fue Asa, cuyo hijo fue Josaf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yo hijo fue Joram, cuyo hijo fue Ocozías, cuyo hijo fue Jo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yo hijo fue Amasías, cuyo hijo fue Azarías, cuyo hijo fue Jot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yo hijo fue Acaz, cuyo hijo fue Ezequías, cuyo hijo fu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yo hijo fue Amón, cuyo hijo fue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Josías fueron: Johanàn el primogénito, el segundo Joacim, el tercero Sedequías, el cuarto Salu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Joacim fueron su hijo Joaquín y su hijo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Joaquín el cautivo fueron: Salatiel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lquiram, Pedaías, Senazar, Jecamías, Hosama y Neda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Pedaías fueron Zorobabel y Simei. Los hijos de Zorobabel fueron Mesulam y Ananías, y la hermana de éstos fue Selom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estos cinco: Hasuba, Ohel, Berequías, Hasadías y Jusab-jé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Ananías fueron Pelatías y Jesaías, cuyo hijo fue Refaías, cuyo hijo fue Arnàn, cuyo hijo fue Abdías, cuyo hijo fue Seca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Secanías fueron: Semaías y sus hijos Hatús, Igal, Barías, Nearías y Safat; s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Nearías fueron tres: Elioenai, Ezequías y Azri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Elioenai fueron siete: Hodavías, Eliasib, Pelaías, Acub, Johanàn, Dalaías y Anan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Judà fueron: Fares, Hesrón, Carmi, Hur y Sob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ayías hijo de Sobal Engendró a Yajat. Yajat Engendró a Ajumai y a Lahad. Estos son los clanes de los zorat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os fueron los hijos de Etam: Jezreel, Isma e Ibdas. El nombre de su hermana fue Hazlelp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nuel fue padre de Gedor, y Ezer fue padre de Husa. Estos fueron los hijos de Hur, primogénito de Efrata, padre de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ur, padre de Tecoa, tuvo dos mujeres: Hela y Na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aara le dio a luz a Ajuzam, a Hefer, a Temeni y a Ajastari. Estos fueron los hijos de Na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Hela fueron: Zeret, Zojar y Et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s Engendró a Anub, a Zobeba y a los clanes de Ajarjel hijo de Haru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abes fue Màs ilustre que sus hermanos. Su madre le Llamó Jabes, diciendo: "Porque lo di a luz con do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Jabes Invocó al Dios de Israel diciendo: "¡Oh, si realmente me dieras Bendición y ensancharas mi territorio, y tu mano estuviera conmigo y me libraras del mal, de modo que no tuviese dolor!" Y Dios le Concedió lo que Pi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lub, hermano de Suja, Engendró a Mejir, el cual fue padre de Es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stón Engendró a Bet-rafa, a Paséaj y a Tejina, padre de la ciudad de Najas. Estos son los hombres de R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Quenaz fueron Otoniel y Seraías. Los hijos de Otoniel: Hat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Meonotai, el cual Engendró a Ofra. Y Seraías Engendró a Joab, padre de los del valle de Jarasim, porque fueron artes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Caleb hijo de Jefone fueron: Ir, Ela y Naam. Y el hijo de Ela fue Quen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Jehalelel fueron: Zif, Zifa, Tiria y Asar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Esdras fueron: Jeter, Mered, Efer y Jalón. Ella dio a luz a María, a Samai y a Isbaj, padre de Estem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éstos son los hijos de Bitia, hija del Faraón, a la cual Mered Tomó por mujer. Su mujer Judía dio a luz a Jared padre de Gedor, a Heber padre de Soco y a Jecutiel padre de Zan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os hijos de la mujer de Hodías, hermana de Najam, fueron Abi-queila el garmita y Estemoa el maca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Simón fueron: Amnón, Rina, Ben-Janàn y Tilón. Y los hijos de Isi fueron Zojet y Ben-zoj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Sela hijo de Judà fueron: Er padre de Leca, Laada padre de Maresa, las familias de los que trabajan el lino en Bet-asb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oquim, los hombres de Cozeba, Joàs y Saraf, quienes dominaron en Moab, y volvieron a Belén. Y los registros son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os eran alfareros y habitaban en Netaím y Gedera. Allí habitaban cerca del rey, ocupados en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Simeón fueron: Nemuel, Jamín, Jarib, Zéraj y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lum su hijo, Mibsam su hijo y Mism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Misma fueron Hamuel su hijo, Zacur su hijo y Simei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ijos de Simei fueron dieciséis, y sus hijas fueron seis. Pero sus hermanos no tuvieron muchos hijos, ni se multiplicaron en todo su clan, como los hijo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los habitaron en Beerseba, Molada, Hazar-s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Bilha, Ezem, Tol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Betuel, Horma, Sicla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Bet-marcabot, Hazar-susim, Bet-birai, y Saaraim. Estas fueron sus ciudades hasta el reinado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s aldeas fueron: Etam, Ayin, Rimón, Toquén y Asàn, cinco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Màs todas las aldeas que estaban alrededor de estas ciudades, hasta Baal. Esta fue el àrea que habitaron, y ésta fue su Genealog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esobad, Jamlec, Josías hijo de Am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oel y Jehú hijo de Josibías, hijo de Seraías, hijo de As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ambién Elioenai, Jacoba, Jesojaías, Asaías, Adiel, Jesimiel, Ben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 Ziza hijo de Sifi, hijo de Alón, hijo de Jedaías, hijo de Simri, hijo de Sem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stos mencionados por nombre fueron los principales entre sus clanes, y sus casas paternas se multiplicaron Much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llos llegaron hasta la entrada de Gedor, hasta el oriente del valle, buscando pastos para su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contraron ricos y buenos pastos y tierra extensa, reposada y tranquila que antes Había sido habitada por los ca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stos inscritos por nombre vinieron en los Días de Ezequías, rey de Judà, atacaron sus moradas y a los meunitas que se hallaban Allí, y los destruyeron hasta el Día de hoy. Y habitaron en lugar de ellos, porque Allí Había pastos para su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simismo, 500 hombres de ellos, de los hijos de Simeón, fueron al monte de Seír bajo el mando de Pelatías, Nearías, Refaías y Uziel, hijos de Is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errotaron a los sobrevivientes de Amalec que Habían escapado, y han habitado Allí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Rubén, primogénito de Israel (pues él era el primogénito; pero cuando Profanó el lecho de su padre, su derecho de primogenitura fue dado a los hijos de José hijo de Israel, de modo que no fue registrado como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aunque Judà Llegó a ser el Màs fuerte entre sus hermanos y de él procede un Príncipe, el derecho de primogenitura fue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Rubén, primogénito de Israel, fueron: Hanoc, Falú, Hesrón y Car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Joel fueron: Semaías su hijo, Gog su hijo, Simei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caías su hijo, Reayías su hijo, Baal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era su hijo, el cual fue llevado cautivo por Tiglat-pileser, rey de Asiria. El era un principal de los rube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s hermanos Según sus clanes, cuando fueron registrados en sus Genealogías, fueron: Jeiel el jefe,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Bela hijo de Azaz, hijo de Sema, hijo de Joel. Y él Habitó en Aroer hasta Nebo y Baal-M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ambién Habitó hacia el oriente hasta la entrada del desierto desde el Río Eufrates, porque sus ganados se Habían multiplicado en la tierra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los Días de Saúl hicieron guerra contra los hagrienos, los cuales cayeron en sus manos. Y habitaron en sus moradas en toda la Región oriental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Gad habitaron frente a ellos, en la tierra de Basàn, hasta Sal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oel fue el jefe; el segundo Safàn, luego Jaanai, después Safat,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s hermanos, Según sus casas paternas, fueron siete: Micael, Mesulam, Seba, Jorai, Jaacàn, Zía y H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fueron los hijos de Abijail hijo de Huri, hijo de Jaroa, hijo de Galaad, hijo de Micael, hijo de Jesisai, hijo de Jahdo, hijo de B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ji hijo de Abdiel, hijo de Guni, fue jefe de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los habitaron en Galaad, en Basàn, en sus aldeas y en todos los campos de alrededor de Sarón, hasta sus conf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os éstos fueron registrados Según sus Genealogías en los Días de Jotam rey de Judà, y en los Días de Jeroboam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Rubén, los de Gad y los de la media tribu de Manasés, hombres valientes, hombres que llevaban escudo y espada, que manejaban el arco y que eran aptos para la guerra, sumaban 44.760 hombres que Salían 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uvieron guerra contra los hagrienos, Jetur, Nafis y No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encontraron ayuda contra ellos. Los hagrienos y todos los que estaban con ellos fueron entregados en su mano, porque aquéllos invocaron a Dios en la batalla, y él les Concedió su Petición, porque confiaron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maron sus ganados: 50.000 camellos, 250.000 ovejas y 2.000 asnos; también 100.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iertamente muchos cayeron muertos, porque la guerra era de Dios. Y habitaron en el lugar de aquéllos hasta el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la media tribu de Manasés, que eran numerosos, habitaron en la tierra desde Basàn hasta Baal-Hermón y Senir, es decir, el monte Her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os fueron los jefes de sus casas paternas: Efer, Isi, Eliel, Azriel, Jeremías, Hodavías y Jahdiel; hombres valerosos, hombres de renombre y jefes de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fueron infieles al Dios de sus padres y se prostituyeron tras los dioses de los pueblos de la tierra, a los cuales Dios Había destruido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eso el Dios de Israel Incitó el Espíritu de Pul rey de Asiria, es decir, el Espíritu de Tiglat-pileser rey de Asiria, el cual Deportó a los rubenitas, a los gaditas y a la media tribu de Manasés y los Llevó a Halaj, a Habor, a Hara y al Río Gozàn,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Leví fueron: Gersón, Cohat y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Cohat fueron: Amram, Izjar, Hebrón y Uz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Amram fueron: Aarón, Moisés y María. Los hijos de Aarón fueron: Nadab, Abihú, Eleazar 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eazar Engendró a Fineas, Fineas Engendró a Abis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isúa Engendró a Buqui, Buqui Engendró a Uz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zi Engendró a Zerajías, Zerajías Engendró a Meray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rayot Engendró a Amarías, Amarías Engendró a Ajit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jitob Engendró a Sadoc, Sadoc Engendró a Ajima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jimaas Engendró a Azarías, Azarías Engendró a Joh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ohanàn Engendró a Azarías, quien Ejerció el sacerdocio en el templo que Salomón Edificó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zarías Engendró a Amarías. Amarías Engendró a Ajit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jitob Engendró a Sadoc, Sadoc Engendró a Salu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lum Engendró a Hilquías, Hilquías Engendró a Az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zarías Engendró a Seraías, Seraías Engendró a Josad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osadac fue al cautiverio cuando Jehovah Llevó cautivos a Judà y a Jerusalén, por medio de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Leví fueron Gersón, Cohat y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s son los nombres de los hijos de Gersón: Libni y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Cohat fueron: Amram, Izjar, Hebrón y Uz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Merari fueron Majli y Musi. Estos son los clanes de Leví Segú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Gersón, Libni su hijo, Yajat su hijo, Zim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óaj su hijo, Ido su hijo, Zéraj su hijo, Jeatrai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Cohat: Aminadab su hijo, Coré su hijo, Asir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cana su hijo, Ebiasaf su hijo, Asir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jat su hijo, Uriel su hijo, Uzías su hijo, Saúl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Elcana fueron Amasai y Aji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cana su hijo, Zofai su hijo, Najat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iab su hijo, Jerojam su hijo, Elcan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Samuel fueron Joel el primogénito y Abías el seg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ijos de Merari fueron Majli, Libni su hijo, Simei su hijo, Uz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mea su hijo, Haguías su hijo, Asaías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s son los que David Estableció sobre el servicio del canto en la casa de Jehovah después que el arca Había reposado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ervían en el canto delante de la tienda del Tabernàculo de Reunión, hasta que Salomón Edificó la casa de Jehovah en Jerusalén, y Ejercían su servicio Según los deberes establecidos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stos y sus hijos son los que Ejercían su servicio. Entre los hijos de Cohat: el cantor Hemàn hijo de Joel, hijo de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ijo de Elcana, hijo de Jerojam, hijo de Eliel, hijo de T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ijo de Zuf, hijo de Elcana, hijo de Majat, hijo de Amas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ijo de Elcana, hijo de Joel, hijo de Azarías, hijo de Sof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ijo de Tajat, hijo de Asir, hijo de Ebiasaf, hijo de Co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ijo de Izjar, hijo de Cohat, hijo de Leví, hij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u hermano Asaf estaba a su mano derecha. Asaf era hijo de Berequías, hijo de Sim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ijo de Micael, hijo de Baasías, hijo de Ma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hijo de Etni, hijo de Zéraj, hijo de A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hijo de Eitàn, hijo de Zima, hijo de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hijo de Yajat, hijo de Gersón, hijo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us hermanos, los hijos de Merari, estaban a su mano izquierda: Eitàn hijo de Quisi, hijo de Abdi, hijo de Malu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hijo de Hasabías, hijo de Amasías, hijo de Hi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hijo de Amsi, hijo de Bani, hijo de Se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hijo de Majli, hijo de Musi, hijo de Merari, hijo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sus hermanos, los levitas, fueron asignados a todo el servicio del Tabernàculo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Aarón y sus hijos quemaban ofrendas sobre el altar del holocausto y sobre el altar del incienso, para toda la obra del lugar Santísimo y para hacer Expiación por Israel, conforme a todo lo que Había mandado Moisés, sierv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stos son los hijos de Aarón: Eleazar su hijo, Fineas su hijo, Abisú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Buqui su hijo, Uzi su hijo, Zerajías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Merayot su hijo, Amarías su hijo, Ajitob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adoc su hijo, Ajimaas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stos son sus lugares de residencia Según sus campamentos en su territorio. A los hijos de Aarón, del clan de los cohatitas, porque a ellos les Tocó la primera s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les dieron Hebrón, en la tierra de Judà,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Pero dieron la campiña de la ciudad con sus aldeas a Caleb hijo de Jef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A los hijos de Aarón les dieron las ciudades de refugio: Hebrón, Libna con sus campos de alrededor, Jatir, Estemoa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Hilén con sus campos de alrededor, Debir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Asàn con sus campos de alrededor y Bet-semes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De la tribu de Benjamín les dieron Geba con sus campos de alrededor, Alémet con sus campos de alrededor y Anatot con sus campos de alrededor. Todas sus ciudades fueron trece, repartidas Según sus c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A los hijos de Cohat que quedaban, les dieron por sorteo diez ciudades de la media tribu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A los hijos de Gersón, Según sus clanes, les dieron trece ciudades de la tribu de Isacar, de la tribu de Aser, de la tribu de Neftalí y de la tribu de Manasés,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A los hijos de Merari, Según sus clanes, les dieron por sorteo doce ciudades de la tribu de Rubén, de la tribu de Gad y de la tribu d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Así los hijos de Israel dieron a los levitas las ciudades con sus campo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Les dieron por sorteo estas ciudades (a las cuales llamaron Según sus nombres) de la tribu de los hijos de Judà, de la tribu de los hijos de Simeón y de la tribu de los hijos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A otros clanes de los hijos de Cohat, les dieron ciudades en el territorio de la tribu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Les dieron estas ciudades de refugio: Siquem con sus campos de alrededor en la Región montañosa de Efraín, Gezer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Jocmeam con sus campos de alrededor, Bet-Jorón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Ajalón con sus campos de alrededor y Gat-Rimón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De la media tribu de Manasés dieron Aner con sus campos de alrededor y Bilam con sus campos de alrededor, para los hijos de Cohat que Habían que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A los hijos de Gersón, uno de los clanes, les dieron de la media tribu de Manasés: Golàn en Basàn con sus campos de alrededor y Astarot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De la tribu de Isacar: Quedes con sus campos de alrededor, Daberat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Ramot con sus campos de alrededor y Anem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De la tribu de Aser: Miseal con sus campos de alrededor, Abdón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Hucoc con sus campos de alrededor, y Rejob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Y de la tribu de Neftalí: Quedes en Galilea con sus campos de alrededor, Hamón con sus campos de alrededor y Quiriataim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A los hijos de Merari que Habían quedado, les dieron de la tribu de Zabulón: Rimón con sus campos de alrededor y Tabor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Del otro lado del Jordàn, frente a Jericó al oriente del Jordàn, de la tribu de Rubén: Beser en el desierto con sus campos de alrededor, Jahaz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Quedemot con sus campos de alrededor y Mefaat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Y de la tribu de Gad: Ramot en Galaad con sus campos de alrededor, Majanaim con su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Hesbón con sus campos de alrededor y Jazer con sus campos de alreded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ijos de Isacar fueron cuatro: Tola, Fúa, Jasub y Sim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Tola fueron: Uzi, Refaías, Jeriel, Jajmai, Jibsam y Samuel, jefes de sus casas paternas. De los clanes de Tola fueron contados, Según sus generaciones, en el tiempo de David, 22.600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Uzi fueron: Israjías y los hijos de Israjías que fueron Micael, Abdías, Joel e Isías, cinco jefes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ellos Había 36.000 hombres de guerra Según sus clanes y sus casas paternas, porque tuvieron muchas mujeres e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us hermanos, Según todos los clanes de Isacar contados en sus registros Genealógicos, eran 87.000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Benjamín fueron tres: Bela, Bequer y Yedi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Bela fueron: Ezbón, Uzi, Uziel, Jerimot e Iri; cinco jefes de casas paternas, hombres valientes; y en sus registros Genealógicos fueron contados 22.03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Bequer fueron: Zemira, Joàs, Eliezer, Elioenai, Omri, Jerimot, Abías, Anatot y Alémet. Todos éstos fueron hijos de Bequ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tados en sus registros Genealógicos, Según sus generaciones, los que eran jefes de sus casas paternas fueron 20.200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Bilhàn fue hijo de Yediael. Y los hijos de Bilhàn fueron: Jeús, Benjamín, Ehud, Quenaana, Zetàn, Tarsis y Ajis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éstos fueron hijos de Yediael, jefes de casas paternas: 17.200 hombres valientes que Salían para combatir en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pim y Hupim fueron hijos de Ir. Husim fue hijo de A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Neftalí fueron: Yajzeel, Guni, Jezer y Salum, hijos de Bil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Manasés fueron: Asriel, al cual dio a luz su concubina siria. Ella también dio a luz a Maquir, padre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aquir Tomó mujer para Hupim y Supim. Su hermana se llamaba Maaca. El nombre del segundo era Zelofejad, quien Sólo tuvo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aca, mujer de Maquir, dio a luz otro hijo y lo Llamó Peres. El nombre de su hermano fue Seres, cuyos hijos fueron Ulam y Requ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ijo de Ulam fue Bedàn. Estos fueron hijos de Galaad hijo de Maquir, hijo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 hermana Hamolequet dio a luz a Isjod, a Abiezer y a Maj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Semida fueron: Ajiàn, Siquem, Licji y Ani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Efraín fueron: Sutélaj, Bequer su hijo, Tajat su hijo, Elada su hijo, Tajat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Zabad su hijo, Sutélaj su hijo, Ezer y Elad. Pero los hombres de Gat, naturales de aquella tierra, los mataron, porque bajaron para quitarles sus g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su padre Efraín hizo duelo durante muchos Días, y sus hermanos fueron a consol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se Unió a su mujer, y ella Concibió y dio a luz un hijo, al cual le puso por nombre Bería, porque Había estado en Aflicción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 hija fue Seera, la cual Edificó Bet-Jorón Baja y Alta, y Uzen-se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Réfaj fue su hijo, Resef su hijo, Télaj su hijo, Tajàn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dàn su hijo, Amihud su hijo, Elisama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un su hijo y Josué su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 Posesión y sus lugares de residencia fueron Betel con sus aldeas, Naaràn hacia el este, y Gezer con sus aldeas hacia el oeste. Asimismo, Siquem con sus aldeas, hasta Gaza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junto al territorio de los hijos de Manasés, Bet-Seàn con sus aldeas, Taanac con sus aldeas, Meguido con sus aldeas y Dor con sus aldeas. En estos lugares habitaron los hijos de José hij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ijos de Aser fueron: Imna, Isva, Isvi, Bería y su hermana Sér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ijos de Bería fueron Heber y Malquiel, el cual fue padre de Birzav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eber Engendró a Jaflet, a Semer, a Hotam y a Súa, la herman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hijos de Jaflet fueron: Pasac, Bimhal y Asvat; éstos fueron hijos de Jaf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Semer fueron: Aji, Rohga, Juba y A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su hermano Helem fueron: Zófaj, Imna, Seles y A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hijos de Zófaj fueron: Súa, Harnefer, Sual, Beri, Im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Beser, Hod, Sama, Silsa, Jeter y Be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Jeter fueron: Jefone, Pispa y 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hijos de Ula fueron: Araj, Haniel y Riz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odos éstos fueron hijos de Aser, jefes de casas paternas, escogidos y valerosos soldados, jefes de Príncipes. Y contados en sus registros Genealógicos, para el servicio en la batalla, fueron 26.000 homb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njamín Engendró a Bela su primogénito, a Asbel el segundo, a Ajara el ter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Noja el cuarto y a Rafa el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Bela fueron: Adar, Gera, Ab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isúa, Naamàn, Ajó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ra, Sefufàn y Hu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os son los hijos de Ehud (éstos fueron jefes de casas paternas que habitaron en Geba y fueron llevados cautivos a Manaj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amàn, Ajías y Gera. Este los condujo cautivos y Engendró a Uza y a Ajih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ajaraim Engendró hijos en los campos de Moab, después que Repudió a Husim y a Baara, que eran su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Hodes su mujer Engendró a Jobab, a Sibia, a Mesa, a Mal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Jeuz, a Saquías y a Mirma. Estos fueron sus hijos, jefes de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de Husim Engendró a Abitob y a Elp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Elpaal fueron: Heber, Misam, Semed (el cual Edificó Ono y Lod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ería y Sema, que fueron jefes de las casas paternas de los habitantes de Ajalón, y echaron a los habitantes de G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jío, Sasac, Jere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Zebadías, Arad, A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cael, Ispa y Yoja fueron hijos de Be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Zebadías, Mesulam, Hizqui, H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smerai, Jeslías y Jobab fueron hijos de Elp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aquim, Zicri, Zab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ioenai, Ziletai, El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daías, Beraías y Simrat fueron hijos de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spàn, Heber, El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bdón, Zicri, H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nanías, Elam, Anatot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Ifdaías y Penuel fueron hijos de Sas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amserai, Sejarías, Ata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aresías, Elías y Zicri fueron hijos de Jeroj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os fueron jefes de las casas paternas, Según sus generaciones, y estos jefes habitaron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en Gabaón habitaba el padre de Gabaón. El nombre de su mujer era Maa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 hijo primogénito fue Abdón; luego nacieron Zur, Quis, Baal, 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Gedor, Ajío,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Miclot, quien Engendró a Simea. Ellos también habitaban en Jerusalén con sus hermanos, frente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er Engendró a Quis, y Quis Engendró a Saúl. Saúl Engendró a Jonatàn, a Malquisúa, a Abinadab y a Es-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erib-baal fue hijo de Jonatàn; y Merib-baal Engendró a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Micaías fueron: Pitón, Melec, Tarea y Ac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caz Engendró a Joada; y Joada Engendró a Alémet, a Azmàvet y a Zimri. Zimri Engendró a M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osa Engendró a Bina, cuyo hijo fue Rafa, cuyo hijo fue Elasa, cuyo hijo fue Az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Azel fueron seis, cuyos nombres fueron: Azricam, Bocru, Ismael, Searías, Abdías y Hanàn; todos éstos fueron hijos de Az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hijos de Esec, su hermano, fueron: Ulam su primogénito, Jeús el segundo y Elifelet el ter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hijos de Ulam fueron hombres valientes, que manejaban el arco, los cuales tuvieron muchos hijos y nietos, 150 en total. Todos éstos fueron de los hijos de Benjam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o Israel fue registrado Según las Genealogías. He Aquí que Estàn inscritos en el libro de los reyes de Israel. Los de Judà fueron llevados cautivos a Babilonia por su in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primeros que volvieron a habitar en sus propiedades, en sus ciudades, fueron los israelitas, los sacerdotes, los levitas y los servidore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Jerusalén se establecieron algunos de los hijos de Judà, de los hijos de Benjamín, y de los hijos de Efraín y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tai hijo de Amihud, hijo de Omri, hijo de Imri, hijo de Bani, de los hijos de Fares, hijo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los silonitas, Asaías el primogénito y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los hijos de Zéraj, Jeuel y sus hermanos; fueron 69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os hijos de Benjamín: Salú hijo de Mesulam, hijo de Hodavías, hijo de Hasen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bneías hijo de Jerojam; Ela hijo de Uzi, hijo de Micri; Mesulam hijo de Sefatías, hijo de Reuel, hijo de Ib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s hermanos, Según sus generaciones; fueron 956 Todos estos hombres fueron jefes de familia e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os sacerdotes: Jedaías, Joyarib, Jaqu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zarías hijo de Hilquías, hijo de Mesulam, hijo de Sadoc, hijo de Merayot, hijo de Ajitob, principal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aías hijo de Jerojam, hijo de Pasjur, hijo de Malquías; Masai hijo de Adiel, hijo de Jazera, hijo de Mesulam, hijo de Mesilemit, hijo de I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s hermanos, jefes de sus casas paternas; fueron 1.760, hombres de valor para la obra del servicio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los levitas: Semaías hijo de Hasub, hijo de Azricam, hijo de Hasabías, de los hijos de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acbacar, Heres, Galal; Matanías hijo de Micaías, hijo de Zicri, hijo de A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días hijo de Semaías, hijo de Galal, hijo de Jedutún; Berequías hijo de Asa, hijo de Elcana, el cual Habitó en las aldeas de los netofat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los porteros fueron: Salum, Acub, Talmón, Ajimàn y sus hermanos. Salum era el je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sta ahora Estàn estos porteros de los campamentos de los hijos de Leví en la puerta del rey, que Està al 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lum hijo de Coré, hijo de Ebiasaf, hijo de Coré; y sus hermanos los Coreítas, de su casa paterna, estuvieron a cargo de la obra del servicio, guardando las puertas del Tabernàculo, Así como sus padres guardaron la entrada del campamen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Fineas hijo de Eleazar fue previamente el principal de ellos, y Jehovah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Zacarías hijo de Meselemías era portero a la entrada del Tabernàculo de Reu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odos estos escogidos para ser guardias de las puertas eran 212 cuando fueron contados en sus aldeas, Según sus registros Genealógicos. A ellos los instalaron en sus funciones David y Samuel el v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ellos y sus hijos fueron porteros por turno en la casa de Jehovah, es decir, en la casa del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porteros estaban en los cuatro puntos cardinales: en el este, en el oeste, en el norte y en 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us hermanos que estaban en sus aldeas Venían de tiempo en tiempo, para estar con éstos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los cuatro jefes de los porteros, que eran levitas, estaban en puestos de confianza, a cargo de las Càmaras y de los tesoros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tos pasaban la noche alrededor de la casa de Dios, porque estaban encargados de guardarla y de abrirla cad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lgunos de ellos estaban encargados de los utensilios para el culto, los cuales eran contados cuando los guardaban y contados cuando los sac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tros Habían sido encargados de los utensilios, de todos los utensilios del santuario, de la harina, del vino, del aceite, del incienso y de las especias Aromàt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lgunos de los hijos de los sacerdotes preparaban la mezcla de las especias Aromàt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atatías, uno de los levitas, primogénito de Salum el Coreíta, estaba encargado de las cosas que se preparaban en la sart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lgunos de los hijos de Cohat y de sus hermanos estaban encargados del pan de la Presentación, el cual Ponían en orden cada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los que eran cantores, jefes de casas paternas de los levitas, estaban en las Càmaras, exentos de otros servicios; porque de Día y de noche estaban en este que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stos eran jefes de casas paternas de los levitas, Según sus generaciones. Estos jefes habitaban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 Gabaón habitaba Jeiel, padre de Gabaón. El nombre de su mujer era Maa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u hijo primogénito fue Abdón; luego nacieron Zur, Quis, Baal, Ner, 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Gedor, Ajío, Zacarías y Mic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Miclot Engendró a Simeam. Ellos también habitaban en Jerusalén con sus hermanos, frente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Ner Engendró a Quis, y Quis Engendró a Saúl. Saúl Engendró a Jonatàn, a Malquisúa, a Abinadab y a Es-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erib-baal fue hijo de Jonatàn. Y Merib-baal Engendró a Mic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hijos de Micaías fueron: Pitón, Melec, Tarea y Ac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caz Engendró a Joada; Joada Engendró a Alémet, a Azmàvet y a Zimri. Zimri Engendró a M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osa Engendró a Bina, cuyo hijo fue Refaías, cuyo hijo fue Elasa, cuyo hijo fue Az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os hijos de Azel fueron seis, cuyos nombres son: Azricam, Bocru, Ismael, Searías, Abdías y Hanàn. Estos fueron los hijos de Az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filisteos combatieron contra Israel, y los hombres de Israel huyeron delante de los filisteos y cayeron muertos en el monte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filisteos persiguieron de cerca a Saúl y a sus hijos; y mataron a Jonatàn, a Abinadab y a Malquisúa, hijos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batalla Arreció contra Saúl, y los que tiran con el arco lo encontraron; y fue herido gravemente por los arqu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aúl dijo a su escudero: "Saca tu espada y atraviésame con ella, no sea que vengan esos incircuncisos y hagan mofa de Mí." Pero su escudero no quiso, porque Tenía mucho miedo. Entonces Saúl Tomó la espada y se Dejó caer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ver su escudero que Saúl estaba muerto, él también se Dejó caer sobre su espada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Murió Saúl, y sus tres hijos y todos los de su casa murieron junto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l ver todos los hombres de Israel que estaban en el valle que los de Israel Habían huido, y que Saúl y sus hijos Habían muerto, abandonaron sus ciudades y huyeron. Entonces los filisteos fueron y habitaro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onteció que al Día siguiente, cuando los filisteos fueron para despojar a los muertos, hallaron a Saúl y a sus hijos Caídos en el monte Gilb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 despojaron, tomaron su cabeza y sus armas, y enviaron mensajeros por toda la tierra de los filisteos para dar la buena noticia a sus ídolos y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pusieron sus armas en el templo de sus dioses, y clavaron su cabeza en el templo de Dag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todos los de Jabes, en Galaad, oyeron todo lo que los filisteos Habían hecho con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os los hombres valientes se levantaron y tomaron el Cadàver de Saúl y los Cadàveres de sus hijos, y los llevaron a Jabes. Enterraron sus restos debajo de la encina en Jabes y ayunaron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Murió Saúl por la infidelidad que Cometió contra Jehovah, respecto a la palabra de Jehovah, la cual no Guardó, y porque Consultó a quien evoca a los muertos pidiendo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lugar de pedir consejo a Jehovah. Por esta causa él le hizo morir y Transfirió el reino a David hijo de Isa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todos los de Israel acudieron a David, en Hebrón, y le dijeron: "He Aquí, nosotros somos hueso tuyo y carne t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tiempos pasados, cuando Saúl Aún reinaba, Tú eras quien sacaba y Hacía volver a Israel. Y Jehovah tu Dios te dijo: 'Tú Pastorearàs a mi pueblo Israel, y Seràs el soberano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ron, pues, todos los ancianos de Israel al rey, en Hebrón. Y David hizo un pacto con ellos en Hebrón, delante de Jehovah. Entonces ungieron a David como rey sobre Israel, conforme a la palabra de Jehovah por medio de Sam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avid, con todo Israel, fue a Jerusalén, la cual es Jebús, donde estaban los jebuseos, habitantes de aquel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os habitantes de Jebús dijeron a David: "Tú no Entraràs Acà." Sin embargo, David Tomó la fortaleza de Sion, que es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o David: "El que ataque primero a los jebuseos Serà cabeza y jefe." Entonces Joab, hijo de Sarvia, Subió primero y fue hecho je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vid Habitó en la fortaleza, y por eso la llamaron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Edificó la ciudad alrededor, desde Milo hasta los alrededores. Y Joab Restauró el rest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vid iba engrandeciéndose Màs y Màs, y Jehovah de los Ejércitos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os son los principales de los valientes que Tenía David, los que junto con todo Israel le dieron apoyo en su reinado, para hacerle rey, conforme a la palabra de Jehovah respecto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 es la lista de los valientes que Tenía David: Jasobeam hijo de Hacmoni era jefe de los treinta. El Blandió su lanza contra 300, y los Mató de una sol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de él estaba Eleazar hijo de Dodo, el ajojita. El era uno de los t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e estaba con David en Pas-damim cuando los filisteos se reunieron Allí para la batalla. Había una parcela de tierra llena de cebada. El pueblo Había huido ant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él se puso firme en medio de la parcela y la Defendió, derrotando a los filisteos. Y Jehovah les dio una gran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res de los treinta principales descendieron hasta la peña donde estaba David, en la cueva de Adulam, mientras el ejército de los filisteos acampaba en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vid estaba entonces en la fortaleza, y un destacamento de los filisteos estaba en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David Sintió un vivo deseo y dijo: "¡Quién me diera de beber agua de la cisterna de Belén, que Està junto a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los tres irrumpieron en el campamento de los filisteos y sacaron agua de la cisterna de Belén, que estaba junto a la puerta. Se la llevaron y la presentaron a David. Pero David no la quiso beber, sino que la Derramó como una Libación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jos esté de Mí, oh Dios Mío, el hacer esto! ¿He de beber yo la sangre de estos hombres que fueron con riesgo de sus vidas? Porque la han Traído con riesgo de sus vidas." Y no quiso beberla. Estas cosas hicieron los t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bisai, hermano de Joab, era el jefe de los treinta. El Blandió su lanza contra 300 y los Mató, y tuvo renombre junto con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re los treinta, él era el Màs respetado y fue su jefe; pero no fue incluido entre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Benaías hijo de Joyada era hijo de un hombre valeroso de Cabseel, de grandes hazañas. El Mató a los dos héroes de Moab. El Descendió y Mató un León dentro de una cisterna, un Día de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también Mató a un egipcio, hombre de 5 codos de estatura. El egipcio Tenía en su mano una lanza como un rodillo de telar, y Benaías Salió a su encuentro con un palo, pero Arrebató la lanza de la mano del egipcio y lo Mató con su propia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as cosas hizo Benaías hijo de Joyada y tuvo renombre junto con los t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e Aquí que era el Màs respetado de los treinta, pero no Llegó a estar entre los tres. David lo puso al frente de su guardia perso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los valientes eran: Asael, hermano de Joab; Eljanàn hijo de Dodo, de Be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amot el harorita; Heles el pelo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Ira hijo de Iques, de Tecoa; Abiezer, de Anat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becai, de Husa; Ilai el ajoj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aharai, de Netofa; Heled hijo de Baanà, de Neto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ai hijo de Ribai, de Gabaa de los hijos de Benjamín; Benaías, de Pira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urai, de los arroyos de Gaas; Abiel, de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zmàvet el barjumita; Eliaba, de Saalb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Hasem el gizonita; Jonatàn hijo de Sage el harar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jiam hijo de Sacar el hararita; Elifal hijo de 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efer el mequeratita; Ajías el pelo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ezro, de Carmel; Naarai hijo de Ezb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Joel, hermano de Natàn; Mibjar hijo de Hagr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elec el amonita; Najarai, de Beerot, escudero de Joab, hijo de Sar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Ira, de Jatir; Gareb, de Ja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Urías el heteo; Zabad hijo de Ajl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dina hijo de Siza el rubenita, jefe de los rubenitas, y treint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Hanàn, hijo de Maaca; Josafat el mit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Uzías, de Astarot; Sama y Jeiel, hijos de Hotam, de Aro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Yediael hijo de Simri y su hermano Yoja el tiz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liel, de Majanaim; Jeribai y Josavías, hijos de Elnaam; Itma el moab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liel, Obed y Jaasiel el Mesobaí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que fueron hasta David en Siclag, cuando él estaba exiliado por causa de Saúl hijo de Quis. Ellos estaban entre los valientes que le ayudaron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aban armados con arcos y usaban tanto la mano derecha como la izquierda para tirar piedras con la honda y flechas con el arco. De los hermanos de Saúl,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jefe Ajiezer y Joàs, hijos de Semaa, de Gabaa; Jeziel y Pelet, hijos de Azmàvet; Beraca y Jehú el anatot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smaías, de Gabaón, valiente entre los treinta y jefe de los treinta; Jeremías, Yajaziel, Johanàn; Jozabad, de Ge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uzai, Jerimot, Bealías, Semarías, Sefatías el harif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cana, Isías, Azareel, Joezer y Jasobeam, Coreí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oela y Zebadías, hijos de Jerojam, de G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de los de Gad se pasaron a David en la fortaleza en el desierto algunos guerreros valientes, hombres entrenados para la batalla, que manejaban el escudo y la lanza. Sus caras eran como caras de leones, y eran veloces como las gacelas sobre las montañas. Ellos 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zer el jefe, Abdías el segundo, Eliab el terc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smana el cuarto, Jeremías el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tai el sexto, Eliel el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ohanàn el octavo, Elzabad el nov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remías el décimo, y Macbanai el undéc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fueron jefes del ejército de los hijos de Gad. El menor Podía hacer frente a cien hombres; y el mayor, a m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os fueron los que cruzaron el Jordàn en el mes primero, cuando se Había desbordado sobre todas sus riberas; e hicieron huir a todos los de los valles al oriente y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algunos de los hijos de Benjamín y de Judà fueron a David, a la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avid Salió a recibirles y les Habló diciendo: --Si habéis venido a Mí con actitud Pacífica y para ayudarme, estoy listo para tener alianza con vosotros. Pero si es para traicionarme a favor de mis enemigos, estando mis manos libres de violencia, que el Dios de nuestros padres lo vea y lo dem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Espíritu Invistió a Amasai, jefe de los treinta, quien dijo: --¡Por ti, oh David, y contigo, oh hijo de Isaí! ¡Paz! ¡Paz contigo, y paz con los que te ayudan, porque tu Dios también te ayuda! David los Aceptó y los puso entre los jefes de la tro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algunos de Manasés se pasaron a David, cuando éste fue con los filisteos a la batalla contra Saúl. (Pero no les ayudaron, porque por consejo, los gobernantes de los filisteos lo despidieron, diciendo: "¡Con nuestras cabezas se Pasarà a su señor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que, al volver a Siclag, se pasaron a él de los de Manasés: Adnaj, Jozabad, Yediael, Micael, Jozabad, Elihú y Ziletai, jefes de millares d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os vinieron en ayuda de David contra la banda armada, porque todos eran hombres valientes. Y llegaron a ser jefes del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Día tras Día llegaban a David para ayudarle, hasta que se hizo un gran ejército, como un ejércit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os son los totales de los hombres listos para la guerra, que fueron a David, en Hebrón, para transferirle el reino de Saúl, conforme 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los hijos de Judà, 6.800 hombres listos para la guerra, los cuales portaban escudo y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 los hijos de Simeón, 7.100 hombres valiente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os hijos de Leví, 4.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imismo, Joyada, jefe de los descendientes de Aarón, y con él, 3.7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Sadoc, un joven valiente, con 22 jefes de su casa pa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los hijos de Benjamín, hermanos de Saúl, 3.000, pues hasta aquel tiempo la mayor parte de ellos guardaban fidelidad a la casa de Saú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os hijos de Efraín, 20.800 hombres valientes e ilustres e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 la media tribu de Manasés, 18.000, que fueron designados por nombre para ir a proclamar rey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e los hijos de Isacar, 200 expertos en entender los tiempos, que Sabían lo que Israel Debía hacer y cuyas órdenes Seguían todos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 Zabulón, 50.000 hombres aptos para la guerra, listos para la batalla con todo tipo de armas de guerra, dispuestos a prestar ayuda a David con todo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 Neftalí, 1.000 principales, y con ellos 37.000 con escudo y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e Dan, 28.600 hombres dispuestos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e Aser, 40.000 hombres aptos para la guerra, dispuestos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el otro lado del Jordàn, de Rubén, de Gad y de la media tribu de Manasés, 120.000 hombres armados con todo tipo de arma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odos estos hombres de guerra, listos para la batalla, fueron a Hebrón con Corazón sincero para proclamar a David rey sobre todo Israel. Todos los Demàs de Israel participaban también del mismo sentir para proclamar rey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Y estuvieron Allí con David tres Días comiendo y bebiendo, porque sus hermanos Habían provisto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ambién los que les eran vecinos, hasta Isacar, Zabulón y Neftalí, llevaron alimentos en asnos, camellos, mulos y bueyes, provisiones de harina, tortas de higos, tortas de pasas, vino, aceite, vacas y ovejas en abundancia, porque Había Alegría en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avid Consultó con los jefes de millares y de centenas y con todos los ofici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jo David a toda la Congregación de Israel: "Si os parece bien y si es la voluntad de Jehovah nuestro Dios, enviemos mensajeros a todas partes, para llamar a nuestros hermanos que han quedado en todas las tierras de Israel y con ellos a los sacerdotes y levitas que Estàn en sus ciudades y campos de alrededor, para que se Reúnan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traigamos hasta nosotros el arca de nuestro Dios, porque en el tiempo de Saúl no le consult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a la Congregación dijo que se hiciese Así, porque el asunto Pareció bien a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avid Reunió a todo Israel, desde Sijor en Egipto hasta Lebo-hamat, para traer de Quiriat-jearim el arc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vid Subió con todo Israel a Baala, es decir, a Quiriat-jearim, que pertenece a Judà, para subir desde Allí el arca de Dios, Jehovah, que tiene su trono entre los querubines, sobre la cual es invocado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colocaron el arca de Dios sobre una carreta nueva, y se la llevaron de la casa de Abinadab. Uza y Ajío guiaban la carr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vid y todo Israel se regocijaban delante de Dios, con todas sus fuerzas, con canciones, arpas, liras, panderetas, Címbalos y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llegaron a la era de Quidón, Uza Extendió su mano al arca para sujetarla, porque los bueyes trope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furor de Jehovah se Encendió contra Uza, y lo Hirió porque Había extendido su mano al arca. Y Murió Allí,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avid se Disgustó porque Jehovah Había irrumpido contra Uza, y Llamó aquel lugar Perez-uz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quel Día David tuvo temor de Dios y dijo: "¿Cómo he de traer a Mí el arc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Llevó, pues, David el arca consigo, a la Ciudad de David. Màs bien, la Desvió a la casa de Obed-edom el get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arca de Dios Quedó con la familia de Obed-edom, en su casa, durante tres meses. Y Jehovah bendijo a la familia de Obed-edom y todo lo que Ten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Hiram, rey de Tiro, Envió mensajeros a David; también madera de cedro, albañiles y carpinteros para edificarle un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Comprendió que Jehovah le Había confirmado como rey sobre Israel y que Había enaltecido su reino por amor a su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David Tomó Màs mujeres en Jerusalén y Engendró Màs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s son los nombres de los que le nacieron en Jerusalén: Samúa, Sobab, Natàn,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bjar, Elisúa, Elpe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ga, Néfeg, Jaf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isama, Beeliada y Elife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los filisteos oyeron que David Había sido ungido rey sobre todo Israel, subieron todos los filisteos en busca de David. Cuando David Oyó esto, Salió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filisteos llegaron y se extendieron por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avid Consultó a Dios diciendo: --¿Subiré contra los filisteos? ¿Los Entregaràs en mi mano? Y Jehovah le Respondió: --Sube, porque los entregaré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bieron a Baal-perazim, y Allí los Derrotó David. Entonces dijo David: --¡Dios ha irrumpido contra mis enemigos por mi mano, como irrumpen las aguas! Por eso llamaron el nombre de aquel lugar Baal-peraz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filisteos abandonaron Allí sus dioses, y David Ordenó que fuesen que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filisteos volvieron a extenderse por 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avid Volvió a consultar a Dios, y Dios le dijo: --No subas tras ellos, sino rodéalos y Alcànzalos frente a los àrboles de Bàls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ucederà que cuando escuches el sonido de una marcha en las copas de los àrboles, sal a la batalla; porque Dios Saldrà delante de ti para derrotar al ejércit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vid hizo como Dios le Había mandado, y derrotaron al ejército de los filisteos desde Gabaón hasta G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fama de David se Divulgó por todos los Países. Y Jehovah hizo que todas las naciones temieran a Da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Construyó casas para Sí en la Ciudad de David, y Edificó un lugar para el arca de Dios y le Levantó un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ijo David: "El arca de Dios no debe ser Traída sino por los levitas, porque a ellos ha elegido Jehovah para que lleven el arca de Jehovah y le sirvan perpet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Congregó a todo Israel en Jerusalén para hacer subir el arca de Jehovah al lugar que Había preparado pa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Reunió también a los hijos de Aarón y a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los hijos de Cohat el principal era Uriel, y sus hermanos eran 1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los hijos de Merari, el principal era Asaías, y sus hermanos, 2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os hijos de Gersón, el principal era Joel, y sus hermanos, 1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los hijos de Elizafàn, el principal era Semaías, y sus hermanos, 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los hijos de Hebrón, el principal era Eliel, y sus hermanos, 8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os hijos de Uziel, el principal era Aminadab, y sus hermanos, 1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vid Llamó a los sacerdotes Sadoc y Abiatar, y a los levitas Uriel, Asaías, Joel, Semaías, Eliel y Ami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es dijo: "Vosotros que sois los jefes de las casas paternas de los levitas, purificaos junto con vuestros hermanos, y haced subir el arca de Jehovah Dios de Israel al lugar que le he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por no haber estado vosotros la primera vez, Jehovah nuestro Dios Irrumpió contra nosotros; pues no le consultamos de acuerdo con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sacerdotes y los levitas se purificaron para traer el arca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os hijos de los levitas trajeron el arca de Dios sobre sus hombros, puesta en las varas, como Había mandado Moisés, conforme 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David dijo a los principales de los levitas que designaran de sus hermanos a cantores, con instrumentos musicales: liras, arpas y Címbalos resonantes, y que levantasen la voz con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los levitas nombraron a Hemàn hijo de Joel; y de sus hermanos a Asaf hijo de Berequías; y de los hijos de Merari, sus hermanos, a Eitàn hijo de Cus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 ellos estaban sus hermanos, de segundo orden: los porteros Zacarías, Jaaziel, Semiramot, Yejiel, Uni, Eliab, Benaías, Maasías, Matatías, Elifelehu, Micnías, Obed-edom y Je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Músicos Hemàn, Asaf y Eitàn Hacían sonar Címbalo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Zacarías, Jaaziel, Semiramot, Yejiel, Uni, Eliab, Maasías y Benaías tocaban liras sobre Ala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atatías, Elifelehu, Micnías, Obed-edom, Jeiel y Azazías tocaban arpas sobre Seminit, para dirig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enanías, jefe de los levitas, daba instrucciones en el canto, porque era entendido en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Berequías y Elcana eran guardianes d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sacerdotes Sebanías, Josafat, Natanael, Amasai, Zacarías, Benaías y Eliezer tocaban las trompetas delante del arca de Dios. Obed-edom y Yejías eran también guardianes d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David, los ancianos de Israel y los jefes de los millares fueron para hacer subir con regocijo el arca del pacto de Jehovah desde la casa de Obed-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Sucedió que cuando Dios Ayudó a los levitas que llevaban el arca del pacto de Jehovah, ellos sacrificaron siete toros y siete car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avid estaba vestido con una Túnica de lino fino, Así como todos los levitas que llevaban el arca, los cantores y Quenanías, el director del canto de los cantores. David llevaba también un efod de lino sobre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esta manera, todo Israel Subía el arca del pacto de Jehovah, con gritos de Júbilo y con sonido de corneta, con trompetas, con Címbalos resonantes, con liras y con arp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Sucedió que cuando el arca del pacto de Jehovah Llegó a la Ciudad de David, Mical hija de Saúl Miró por la ventana; y al ver al rey David bailando y Regocijàndose, lo Menospreció en su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trajeron el arca de Dios y la colocaron en medio de la tienda que David Había erigido para ella. Luego ofrecieron holocaustos y sacrificios de paz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David Acabó de ofrecer los holocaustos y los sacrificios de paz, bendijo al pueblo en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Repartió a todos los de Israel, tanto a hombres como a mujeres, a cada uno una torta de pan, una de Dàtiles y una de p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puso delante del arca de Jehovah a servidores de entre los levitas para que invocasen, dieran gracias y alabasen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af era el jefe; el segundo después de él era Zacarías; y luego Jeiel, Semiramot, Yejiel, Matatías, Eliab, Benaías, Obed-edom y Jeiel, con instrumentos, arpas y liras. Asaf tocaba los Címbalos reso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los sacerdotes Benaías y Yajaziel tocaban continuamente las trompetas delante del arca del pact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quel mismo Día, por primera vez, David Ordenó cantar este salmo de Acción de gracias a Jehovah, por medio de Asaf y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d gracias a Jehovah! ¡Invocad su nombre! Dad a conocer entre los pueblos sus haz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antadle, cantadle salmos; hablad de todas s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Gloriaos en su santo nombre; alégrese el Corazón de los que busca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Buscad a Jehovah y su poder; buscad continuamente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ordaos de las maravillas que ha hecho, de sus prodigios y de los juicios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vosotros, descendientes de Israel, su siervo; hijos de Jacob, su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s Jehovah, nuestro Dios; en toda la tierra Estàn s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ordaos para siempre de su pacto--de la palabra que Mandó para mil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cual hizo con Abraham, y de su juramento a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lo Confirmó a Jacob por estatuto, como pacto sempiterno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iciendo: "A ti daré la tierra de Canaàn, como la Porción que posee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eran pocos en Número, muy pocos y forastero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andaban de Nación en Nación y de un reino a otr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Permitió que nadie los oprimiese; Màs bien, por causa de ellos Castigó a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jo: "¡No toquéis a mis ungidos, ni Hagàis mal a mi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antad a Jehovah, toda la tierra! Anunciad de Día en Día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ntad entre las naciones su gloria, entre todos los pueblos s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grande es Jehovah, y digno de suprema alabanza. El es temible sobr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todos los dioses de los pueblos son ídolos, pero Jehovah hizo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Gloria y esplendor hay delante de él; poder y Alegría hay en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ad a Jehovah, oh familias de pueblos, dad a Jehovah la gloria y el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ad a Jehovah la gloria debida a su nombre; traed ofrendas y venid ante su presencia; adorad a Jehovah en la hermosura de la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iemble ante su presencia toda la tierra. Ciertamente ha afirmado el mundo, y no Serà mo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légrense los cielos, y Gócese la tierra! Que digan entre las naciones: "¡Jehovah re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Ruja el mar y su plenitud! ¡Regocíjese el campo, y todo lo que hay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Cantaràn con Júbilo los àrboles del bosque delante de Jehovah, porque él viene para juzg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decid: "¡Sàlvanos, oh Dios de nuestra Salvación! Reúnenos y Líbranos de las naciones, para que confesemos tu santo nombre, para que nos gloriemos en tus alab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Bendito sea Jehovah Dios de Israel, desde la eternidad hasta la eternidad! Y todo el pueblo dijo: "¡Amén!" Y Alab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avid Dejó Allí, delante del arca del pacto de Jehovah, a Asaf y a sus hermanos, para que sirviesen continuamente delante del arca, e hicieran cada cosa en su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ambién a Obed-edom y a sus sesenta y ocho hermanos. Y puso como porteros a Obed-edom hijo de Jedutún y a H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simismo, puso al sacerdote Sadoc y a sus hermanos los sacerdotes delante del Tabernàculo de Jehovah que estaba en el lugar alto de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ara que ofrecieran holocaustos a Jehovah continuamente en el altar del holocausto, al amanecer y al atardecer, conforme a todo lo que Està escrito en la ley de Jehovah que él Mandó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on ellos estaban Hemàn, Jedutún y otros escogidos que fueron designados por nombre, para alabar a Jehovah,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Con ellos estaban Hemàn y Jedutún con trompetas, Címbalos resonantes y otros instrumentos para el canto de Dios. Y los hijos de Jedutún fueron designados para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espués todo el pueblo se fue, cada uno a su casa, y David se Volvió para bendecir su c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David ya habitaba en su casa, David dijo al profeta Natàn: --He Aquí, yo habito en una casa de cedro, mientras que el arca del pacto de Jehovah Està bajo un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Natàn dijo a David: --Haz todo lo que hay en tu Corazón, porque Dios Est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Aconteció que aquella noche vino la palabra de Dios a Natà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é y di a mi siervo David que Así ha dicho Jehovah: 'No Seràs Tú el que me edifique una casa en la que yo hab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iertamente no he habitado en una casa desde el Día en que hice subir a Israel, hasta el Día de hoy. Màs bien, he estado de tienda en tienda, y de Tabernàculo en Tabern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ondequiera que he peregrinado con todo Israel, ¿acaso he dicho una palabra a alguno de los jueces de Israel, al que comisioné para apacentar a mi pueblo, preguntando: '¿Por qué no me habéis edificado una casa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Diràs a mi siervo David que Así ha dicho Jehovah de los Ejércitos: 'Yo te tomé del prado, de Detràs del rebaño, para que fueras el soberano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estado contigo por dondequiera que has andado. He eliminado a todos tus enemigos de tu presencia, y haré que tu nombre sea como el nombre de los grand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imismo, dispondré un lugar para mi pueblo Israel y lo plantaré para que habite en su lugar sin que sea molestado Màs, ni los inicuos vuelvan a consumirlo como al comien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de los Días en que Constituí jueces sobre mi pueblo Israel. Y yo doblegaré a todos tus enemigos. "'Ademàs, te declaro que Jehovah te Edificarà casa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erà que cuando se cumplan tus Días para que vayas a estar con tus padres, yo levantaré después de ti a un descendiente tuyo, que Serà uno de tus hijos, y afirmaré su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me Edificarà una casa, y yo estableceré su tron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seré para él, padre; y él Serà para Mí, hijo. Y no quitaré de él mi misericordia, como la quité de aquel que te Antece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 estableceré en mi casa y en mi reino para siempre, y su trono Serà establ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atàn Habló a David conforme a todas estas palabras y conforme a toda est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ntró el rey David, se Sentó delante de Jehovah y dijo: "Oh Jehovah Dios, ¿quién soy yo, y qué es mi casa para que me hayas Traído hasta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esto te ha parecido poco, oh Dios, pues has hablado del futuro de la casa de tu siervo, y me has mirado a Mí como a uno de los hombres Màs excelsos, oh Jehova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Qué Màs puede añadir David ante ti, por haber honrado a tu siervo? Pues Tú conoces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Jehovah. A favor de tu siervo y conforme a tu Corazón, has realizado toda esta gran cosa para dar a conocer todas estas grand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Oh Jehovah, no hay nadie como Tú, ni hay Dios aparte de ti, conforme a todo lo que hemos Oído con nuestr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qué otra Nación hay en la tierra como tu pueblo Israel, al cual Dios fue para rescatarlo como pueblo para Sí, a fin de darte renombre mediante hechos grandes y temibles, al expulsar las naciones ante tu pueblo que rescataste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 puesto a tu pueblo Israel como pueblo tuyo para siempre; y Tú, oh Jehovah, has venido a ser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hora pues, oh Jehovah, sea firme para siempre la palabra que has hablado acerca de tu siervo y de su casa, y haz tal como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a firme y engrandecido tu nombre para siempre, a fin de que se diga: 'Jehovah de los Ejércitos, Dios de Israel, es Dios de Israel.' Que la casa de tu siervo David sea estable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Tú, oh Dios Mío, has revelado al Oído de tu siervo que le has de edificar casa. Por esto, tu siervo ha hallado valor para orar en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hora pues, oh Jehovah, Tú eres Dios, y has prometido este bien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ahora, ten a bien bendecir a la casa de tu siervo, a fin de que permanezca para siempre delante de ti. Porque Tú, oh Jehovah, la has bendecido, y Serà bendita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o que David Derrotó a los filisteos y los Sometió. Entonces Tomó Gat y sus aldeas de mano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Derrotó a los moabitas, y los moabitas fueron hechos siervos de David y le llevaban 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Derrotó David a Hadad-ezer, rey de Soba, en Hamat, cuando éste iba a establecer su dominio hasta e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vid le Capturó 1.000 carros, 7.000 hombres de a caballo y 20.000 hombres de Infantería. Y Desjarretó David todos los caballos de los carros, pero Dejó de ellos los de 100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sirios de Damasco fueron para ayudar a Hadad-ezer, rey de Soba; y David Hirió a 22.000 hombres de los s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David Instaló puestos militares entre los sirios de Damasco. Así llegaron los sirios a ser siervos de David y le llevaban tributo. Y Jehovah daba la victoria a David por dondequiera que 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vid Tomó los escudos de oro que llevaban los servidores de Hadad-ezer y los trajo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David Tomó gran cantidad de bronce de Tibjat y de Cun, ciudades de Hadad-ezer, con que Salomón hizo la fuente de bronce, las columnas y los utensilio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Tou, rey de Hamat, Oyó que David Había derrotado a todo el ejército de Hadad-ezer, rey de So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vió a su hijo Adoram al rey David para saludarlo y felicitarlo por haber combatido contra Hadad-ezer y por haberlo derrotado, porque Tou estaba en guerra con Hadad-ezer. Le Envió toda clase de objetos de oro, de plata y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el rey David también Consagró a Jehovah, junto con la plata y el oro que Había tomado de todas las naciones: de Edom, de Moab, de los hijos de Amón, de los filisteos y de Amal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Abisai, hijo de Sarvia, Derrotó a 18.000 hombres de Edom en el Valle de la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Instaló puestos militares en Edom, y todos los edomitas llegaron a ser siervos de David. Y Jehovah daba la victoria a David por dondequiera que 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vid reinaba sobre todo Israel y practicaba el derecho y la justicia con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oab, hijo de Sarvia, estaba al mando del ejército. Josafat hijo de Ajilud era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doc hijo de Ajitob y Abimelec hijo de Abiatar eran los sacerdotes; Savsa era el esc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Benaías hijo de Joyada estaba al mando de los quereteos y de los peleteos. Y los hijos de David eran los primeros al lado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o que Murió Najas, rey de los hijos de Amón, y su hijo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Pensó: "Mostraré bondad a Hanún hijo de Najas, porque su padre Mostró bondad conmigo." David Envió mensajeros para darle el pésame por la muerte de su padre. Pero cuando los servidores de David llegaron a la tierra de los hijos de Amón, para dar el pésame a Hanú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jefes de los hijos de Amón dijeron a Hanún: "¿Te parece que David Està honrando a tu padre, porque te ha enviado personas que te den el pésame? ¿No Habràn venido a ti sus servidores para reconocer, explorar y espiar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Hanún Tomó a los servidores de David, les Rapó, Cortó sus vestidos por la mitad, hasta el trasero, y los Despi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on e informaron a David acerca de aquellos hombres, y él Envió a encontrarles, porque los hombres estaban sumamente avergonzados. El rey Mandó que les dijeran: "Permaneced en Jericó hasta que os crezca la barba, y entonces volv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ver los hijos de Amón que se Habían hecho odiosos a David, Hanún y los hijos de Amón enviaron 1.000 talentos de plata para tomar a sueldo carros y jinetes de Siria Mesopotàmica y de los sirios de Maaca y de So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quilaron 32.000 carros y al rey de Maaca con su pueblo, los cuales vinieron y acamparon frente a Medeba. Los hijos de Amón se reunieron desde sus ciudades y fueron 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David Oyó esto, Envió a Joab con todo el ejército de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Amón salieron y dispusieron la batalla a la entrada de la ciudad. Y los reyes que Habían venido estaban aparte,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 ver Joab que el frente de batalla estaba delante y Detràs de él, Eligió a algunos de entre todos los escogidos de Israel y los dispuso para enfrentar a los s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so al resto de la gente bajo el mando de su hermano Abisai, y se dispusieron para enfrentar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oab dijo: "Si los sirios son Màs fuertes que yo, Tú me Daràs auxilio; pero si los hijos de Amón son Màs fuertes que Tú, yo te auxili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fuérzate, y luchemos valientemente por nuestro pueblo y por las ciudades de nuestro Dios; y que Jehovah haga lo que l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se Acercó Joab, con la gente que estaba con él, para combatir contra los sirios; pero éstos huyeron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ver que los sirios Habían huido, los hijos de Amón también huyeron ante su hermano Abisai y entraron en la ciudad. Entonces Joab Volvió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sirios, al verse derrotados por Israel, enviaron mensajeros y trajeron a los sirios que estaban al otro lado del Río, al frente de los cuales estaba Sofac, jefe del ejército de Hadad-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se le Informó a David, éste Reunió a todo Israel; y cruzando el Jordàn, fue hacia ellos y dispuso sus escuadrones contra ellos. David dispuso la batalla para enfrentarse con los sirios, y éstos combatieron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os sirios huyeron ante Israel, y David Mató de los sirios a 7.000 hombres de los carros y a 40.000 hombres de Infantería. También Mató a Sofac, jefe del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l ver los servidores de Hadad-ezer que Habían sido derrotados por Israel, hicieron la paz con David y le sirvieron. Y los sirios no quisieron volver a socorrer a los hijos de Am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al año siguiente, en el tiempo en que los reyes suelen salir a la guerra, que Joab condujo las fuerzas del ejército, Destruyó la tierra de los hijos de Amón y fue a sitiar Rabà. Pero David se Había quedado en Jerusalén. Joab Atacó Rabà, y la Destru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avid Tomó la corona de la cabeza de su rey, y Halló que pesaba un talento de oro y Tenía piedras preciosas. Y fue puesta sobre la cabeza de David. También Sacó mucho Botín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la gente que estaba en ella la Sacó y la puso a trabajar con sierras, trillos de hierro y hachas. Lo mismo hizo David con todas las ciudades de los hijos de Amón. Luego David Regresó con todo el pueblo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nteció después de esto que hubo en Gezer otra batalla contra los filisteos. Entonces Sibecai, de Husa, Mató a Sipai, uno de los descendientes de los Refaítas. Y ellos fueron some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ubo otra batalla contra los filisteos. Entonces Eljanàn hijo de Jaír Mató a Lajmi, hermano de Goliat el geteo, el asta de cuya lanza era como un rodillo de te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hubo otra batalla en Gat, donde Había un hombre de gran estatura, el cual Tenía seis dedos en cada mano y seis dedos en cada pie, veinticuatro en total. El también era un descendiente de Hara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Desafió a Israel, pero lo Mató Jonatàn hijo de Simea, hermano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s eran descendientes de Harafa en Gat, y cayeron por mano de David y por mano de sus servid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tanàs se Levantó contra Israel e Incitó a David a que hiciese un cens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vid dijo a Joab y a los jefes del ejército: --Id, contad a los de Israel desde Beerseba hasta Dan, y traedme el Número de ellos para que yo lo se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Joab Respondió: --¡Que Jehovah añada a su pueblo cien veces Màs! Oh rey y señor Mío, ¿no son todos siervos de mi señor? ¿Para qué procura mi señor hacer esto? ¿Por qué ha de ser motivo de culpabilidad pa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la palabra del rey Prevaleció contra Joab. Entonces Salió Joab y Recorrió todo Israel, y Regresó a Jerusalén. Luego Joab dio a David el resultado del cens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los hombres de Israel que sacaban espada eran 1.100.000 (Los hombres de Judà que sacaban espada eran 47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oab no Incluyó entre éstos a los levitas ni a los hijos de Benjamín, porque el mandato del rey era detestable a J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e mandato también era malo a los ojos de Dios, quien Hirió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David dijo a Dios: --He pecado gravemente al haber hecho esto. Pero ahora, quita, por favor, el pecado de tu siervo, porque he actuado muy neci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Habló a Gad, vidente de Davi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Vé y di a David que Así ha dicho Jehovah: "Tres cosas te propongo; escoge para ti una de ellas, y yo te la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Gad fue a David y le dijo: --Así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ige para ti tres años de hambre; o ser derrotado durante tres meses ante tus adversarios y que la espada de tus enemigos te alcance; o tres Días la espada de Jehovah, es decir, que haya epidemia en el País y el àngel de Jehovah cause Destrucción en todo el territorio de Israel." Ahora pues, mira qué he de responder al que me h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avid dijo a Gad: --Estoy muy angustiado. Por favor, caiga yo en mano de Jehovah, porque grande en extremo es su misericordia. Y no caiga yo en mano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que Jehovah Envió una epidemia a Israel, y cayeron 70.000 hombr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ios Envió un àngel a Jerusalén para destruirla. Pero cuando iba a destruirla, Jehovah Miró y Cambió de parecer acerca de aquel mal. Y dijo al àngel que Destruía: --¡Basta ya! ¡Detén tu mano! El àngel de Jehovah estaba junto a la era de Ornàn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David Alzó sus ojos y vio al àngel de Jehovah que estaba entre el cielo y la tierra, con una espada desenvainada en su mano, extendida sobre Jerusalén. David y los ancianos se postraron sobre sus rostros, cubiertos de cil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David dijo a Dios: --¿No soy yo el que hizo contar al pueblo? Yo soy el que ha pecado, y en verdad he actuado mal. Pero estas ovejas, ¿qué han hecho? Oh Jehovah, Dios Mío, por favor, sea tu mano contra Mí y contra mi casa paterna, pero no haya epidemia en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àngel de Jehovah Ordenó a Gad decir a David que subiera y erigiera un altar a Jehovah en la era de Ornàn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avid Subió, conforme a la palabra que Gad le Había hablado en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Ornàn se Volvió y vio al àngel, y sus cuatro hijos que estaban con él se escondieron. Ornàn estaba trillando tr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David Llegó hasta Ornàn, éste Miró y vio a David, y saliendo de la era se Postró ante David con el rostro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avid dijo a Ornàn: --Dame el lugar de la era para que edifique en él un altar a Jehovah. Dàmelo por su justo precio, a fin de que cese la epidemia en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rnàn Respondió a David: --Tómalo para ti, y haga mi señor el rey lo que le parezca bien. Mira, yo doy los bueyes para el holocausto, los trillos para leña y el trigo para la ofrenda vegetal. Todo lo d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el rey David Respondió a Ornàn: --No, sino que por su justo precio lo compraré; porque no tomaré para Jehovah lo que es tuyo, ni ofreceré un holocausto que no me cueste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David dio a Ornàn por el lugar el peso de 600 sicl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avid Edificó Allí un altar a Jehovah, y Ofreció holocaustos y sacrificios de paz. E Invocó a Jehovah, y él le Respondió con fuego desde los cielos sobre el altar d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Habló al àngel, y éste Volvió su espada a la va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aquel tiempo, al ver David que Jehovah le Había Oído en la era de Ornàn el jebuseo, Ofreció sacrificios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aquel entonces, el Tabernàculo de Jehovah que Moisés Había hecho en el desierto y el altar del holocausto estaban en el lugar alto de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avid no pudo ir delante de él para consultar a Dios, porque estaba espantado a causa de la espada del àngel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David dijo: "Aquí Estarà la casa de Jehovah Dios, y Aquí Estarà el altar del holocausto pa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David Mandó que se reuniesen los extranjeros que habitaban en la tierra de Israel, y Designó canteros que labrasen piedras para edificar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Preparó David una gran cantidad de hierro para los clavos de las hojas de las puertas y para las junturas, y bronce en tal cantidad que no se Podía pesar. La madera de cedro era incalcul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los sidonios y los tirios Habían llevado a David gran cantidad de madera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ijo David: "Mi hijo Salomón es joven e inmaduro, y la casa que se ha de edificar a Jehovah ha de ser grande y sublime, para renombre y gloria en todos los Países. Yo, pues, haré los preparativos para él." Y antes de su muerte David hizo Muchísimos prepara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avid Llamó a su hijo Salomón y le Mandó que edificase una casa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vid dijo a Salomón: "Hijo Mío, he tenido en mi Corazón el anhelo de edificar una casa al nombre de Jehovah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vino a Mí la palabra de Jehovah, diciendo: 'Tú has derramado mucha sangre y has llevado a cabo grandes guerras. No Edificaràs una casa a mi nombre, porque has derramado delante de Mí mucha sangre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he Aquí, te Nacerà un hijo que Serà un hombre Pacífico, y yo le daré reposo de todos sus enemigos de alrededor. Ciertamente su nombre Serà Salomón, y en sus Días yo daré paz y tranquilidad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Edificarà una casa a mi nombre. El Serà para Mí, hijo; y yo seré para él, padre. Y afirmaré el trono de su reino sobre Israel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hijo Mío, Jehovah sea contigo. Sé prosperado y edifica la casa de Jehovah tu Dios, como él ha hablad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e Jehovah te dé inteligencia y entendimiento, para que cuando te comisione sobre Israel guardes la ley de Jehovah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Seràs prosperado, si cuidas de poner por obra las leyes y los decretos que Jehovah Mandó a Moisés para Israel. Esfuérzate, pues, y sé valiente. ¡No temas ni desma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con grandes esfuerzos he provisto para la casa de Jehovah 100.000 talentos de oro y 1.000.000 de talentos de plata. El bronce y el hierro no pueden ser calculados por su cantidad. También he preparado madera y piedra, a lo cual Tú Añad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ienes contigo muchos obreros: canteros, albañiles, carpinteros y hombres expertos en tod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oro, la plata, el bronce y el hierro son incalculables. ¡Levàntate y Actúa! Y que Jehovah se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David Mandó a todos los principales de Israel que diesen ayuda a su hijo Salomón.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Està con vosotros Jehovah vuestro Dios? ¿No os ha dado paz por todas partes? Ciertamente él ha entregado en mi mano a los habitantes del País, y la tierra ha sido sometida delante de Jehovah y delante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dicad, pues, vuestro Corazón y vuestra alma a buscar a Jehovah vuestro Dios. Levantaos y edificad el santuario de Jehovah Dios, para traer el arca del pacto de Jehovah y los utensilios sagrados de Dios a la casa que ha de ser edificada al nombre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endo David anciano y lleno de años, Proclamó a su hijo Salomón rey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unió a todos los principales de Israel, a los sacerdotes y a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ron contados los levitas de 30 años para arriba, y su Número, contados uno por uno, fue de 38.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ijo David: "De éstos, 24.000 Seràn para supervisar la obra de la casa de Jehovah, 6.000 para ser oficiales y ju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4.000 para ser porteros. Otros 4.000 han de alabar a Jehovah con los instrumentos que he hecho para rendir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vid los Distribuyó en grupos, de acuerdo a los hijos de Leví: Gersón, Cohat y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os gersonitas, Ladàn y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Ladàn fueron tres: Yejiel fue el jefe, y después Zetam y Jo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Simei fueron tres: Selomit, Haziel y Haràn. Estos fueron los jefes de las casas paternas de La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Simei fueron: Yajat, Ziza, Jeús y Bería. Estos cuatro fueron los hijos de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ajat fue el primero, y Ziza el segundo. Pero Jeús y Bería no tuvieron muchos hijos, por lo cual fueron considerados como una casa paterna con una sola Fu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Cohat fueron cuatro: Amram, Izjar, Hebrón y Uz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Amràn fueron Aarón y Moisés. Aarón fue separado para ser dedicado para siempre, él y sus hijos, a las cosas Màs sagradas, para que ofrecieran incienso delante de Jehovah y para que le sirviesen y bendijesen en su nomb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Moisés, hombre de Dios, fueron contados entre la tribu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Moisés fueron Gersón y Eli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buel hijo de Gersón fue el je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Rejabías hijo de Eliezer fue el jefe. Eliezer no tuvo otros hijos, pero los hijos de Rejabías fueron muy num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lomit hijo de Izjar fue el je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Hebrón fueron: Jerías el primero, Amarías el segundo, Yajaziel el tercero y Jecamàn el cua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Uziel fueron Micaías el primero e Isías el seg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Merari fueron Majli y Musi. Los hijos de Majli fueron Eleazar y Qu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eazar Murió sin tener hijos, sino Sólo hijas; y los hijos de Quis, sus primos, las tomaron por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Musi fueron tres: Majli, Eder y Jere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os fueron los hijos de Leví Según sus casas paternas; todos jefes de casas paternas, Según fueron contados, en la lista de nombres, uno por uno. Desde los 20 años para arriba, llevaban a cabo la obra del servic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avid dijo: "Jehovah Dios de Israel ha dado reposo a su pueblo y Habitarà en Jerusalén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también los levitas no Tendràn que transportar el Tabernàculo ni ninguno de sus utensilios para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que, conforme a las últimas palabras de David, los hijos de Leví fueron contados, de 20 años para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iertamente su deber es estar al lado de los hijos de Aarón, para servir en la casa de Jehovah, en los atrios y en las Càmaras, en la Purificación de toda cosa consagrada y en lo que se debe hacer en el servicio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los disponen los panes de la Presentación, la harina fina para la ofrenda vegetal, las galletas sin levadura, lo que se prepara en la sartén, lo que se mezcla y toda medida de capacidad y de long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jercen su servicio cada amanecer, y asimismo al atardecer, para dar gracias y alab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para ofrecer todos los holocaustos a Jehovah los Sàbados, las lunas nuevas y las Demàs festividades, continuamente delante de Jehovah, en el Número necesario y de acuerdo con lo que ha sido establecido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tienen a su cargo el cuidado del Tabernàculo de Reunión, el cuidado del santuario y el cuidado de sus hermanos, los hijos de Aarón, en el servicio de la casa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grupos de los hijos de Aarón. Los hijos de Aarón fueron: Nadab, Abihú, Eleazar 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adab y Abihú murieron antes que su padre, y no tuvieron hijos. Y Eleazar e Itamar ejercieron el sacerdo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id, con Sadoc de los hijos de Eleazar y con Ajimelec de los hijos de Itamar, los Organizó Según sus funciones en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Eleazar resultaron ser Màs numerosos que los de Itamar en cuanto a hombres principales, por lo que los organizaron Así: De los hijos de Eleazar Había dieciséis jefes de casas paternas, y de los hijos de Itamar Había ocho, Segú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organizaron por sorteo, tanto a los unos como a los otros, pues Había oficiales del santuario y oficiales de la casa de Dios entre los hijos de Eleazar y entre los hijos de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escriba Semeías hijo de Natanael, de los levitas, los Inscribió en presencia del rey, de los magistrados, del sacerdote Sadoc, de Ajimelec hijo de Abiatar y de los jefes de las casas paternas de los sacerdotes y de los levitas. Designaron por sorteo una casa paterna para Eleazar y otra para Ita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primera suerte Tocó a Joyarib, la segunda a Je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tercera a Harim, la cuarta a Seo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quinta a Malquías, la sexta a Mi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séptima a Cos, la octava a A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novena a Jesúa, la décima a Seca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undécima a Eliasib, la duodécima a Jaqu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decimotercera a Hupa, la decimocuarta a Jesebe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decimoquinta a Bilga, la decimosexta a I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decimoséptima a Hezir, la decimoctava a Af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decimonovena a Petajías, la vigésima a Ezequ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vigesimoprimera a Jaquín, la vigesimosegunda a Gamu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vigesimotercera a Delaías, la vigesimocuarta a Maaz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s fueron distribuidos para el servicio al entrar en la casa de Jehovah, conforme a lo establecido para ellos por medio de su padre Aarón, de la manera que le Había mandado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hijos de Leví que quedaron, fueron designados: Subael de los hijos de Amram y Jehedías de los hijos de Sub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Rejabías: Isías era el jefe de los hijos de Reja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los hijos de Izjar, Selomot. De los hijos de Selomot, Yaj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os hijos de Hebrón: Jerías el primero, Amarías el segundo, Yajaziel el tercero y Jecamàn el cua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los hijos de Uziel, Micaías. De los hijos de Micaías, Sam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hermano de Micaías fue Isías; y de los hijos de Isías,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Merari fueron Majli y Musi; y de los hijos de Jaazías, B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 los hijos de Merari, a través de Jaazías, Beno, Soham, Zacur e Ib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Majli, Eleazar, el cual no tuvo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Quis, el hijo de Quis fue Jeram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ijos de Musi fueron: Majli, Eder y Jerimot. Estos fueron los hijos de los levitas, conforme a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s también participaron en el sorteo, como sus hermanos los hijos de Aarón, tanto los jefes de casas paternas como el menor de sus hermanos, en presencia del rey David, de Sadoc, de Ajimelec y de los jefes de las casas paternas de los sacerdotes y de los levit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imismo, David y los jefes del ejército apartaron para el servicio a algunos de los hijos de Asaf, de Hemàn y de Jedutún, quienes profetizaban con arpas, liras y Címbalos. La lista de ellos, de los hombres que realizaban su servicio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los hijos de Asaf: Zacur, José, Netanías y Asarela. Los hijos de Asaf estaban bajo la Dirección de Asaf, quien profetizaba bajo la Dirección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Jedutún, los hijos de Jedutún: Gedalías, Zeri, Jesaías, Simei, Hasabías y Matatías; seis en total. Ellos estaban bajo la Dirección de su padre Jedutún, quien profetizaba acompañado de arpa para dar gracias y alab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Hemàn, los hijos de Hemàn: Buquías, Matanías, Uziel, Subael, Jeremot, Ananías, Hanani, Eliata, Gidalti, Romamti-ezer, Josbecasa, Maloti, Hotir y Majazi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éstos eran hijos de Hemàn, vidente del rey, y Tenían palabras de Dios, para ensalzar su poder. Dios dio a Hemàn catorce hijos y tre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éstos, bajo la Dirección de su padre, estaban dedicados a la Música en la casa de Jehovah con Címbalos, liras y arpas, para el servicio de la casa de Dios. Y Asaf, Jedutún y Hemàn estaban bajo la Dirección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Número de ellos y de sus hermanos, expertos en la Música dedicada a Jehovah, todos maestros, era de 28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charon suertes para establecer los turnos del servicio, participando tanto el pequeño como el grande, lo mismo el maestro que el alum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primera suerte Tocó a José, de los de Asaf. La segunda, a Gedalías, que con sus hermanos y sus hij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tercera, a Zacur,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cuarta, a Izri,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quinta, a Netan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sexta, a Buqu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séptima, a Jesarela,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octava, a Jesa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novena a Matan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décima, a Simei,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undécima, a Azareel,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duodécima, a Hasab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decimotercera, a Subael,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 decimocuarta, a Matat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decimoquinta, a Jeremot,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decimosexta, a Ananías,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decimoséptima, a Josbecasa,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decimoctava, a Hanani,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 decimonovena, a Maloti,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 vigésima, a Eliata,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vigesimoprimera, a Hotir,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 vigesimosegunda, a Gidalti,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vigesimotercera, a Majaziot,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 vigesimocuarta, a Romamti-ezer, que con sus hijos y sus hermanos eran doc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Distribución de los porteros fue Así: De los Coreítas, Meselemías hijo de Coré, de los hijos de A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hijos de Meselemías fueron: Zacarías el primogénito, Yediael el segundo, Zebadías el tercero, Jatniel el cua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am el quinto, Johanàn el sexto, Elioenai el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Obed-edom fueron: Semaías el primogénito, Jozabad el segundo, Jóaj el tercero, Sacar el cuarto, Natanael el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miel el sexto, Isacar el séptimo, Peultai el octavo; porque Dios Había bendecido a Obed-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a su hijo Semaías le nacieron hijos que gobernaban en sus casas paternas, porque eran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Semaías fueron: Otni, Rafael, Obed, Elzabad y sus hermanos, hombres valerosos, Elihú y Sama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s éstos fueron de los hijos de Obed-edom. Ellos, con sus hijos y sus hermanos, hombres robustos y fuertes para el servicio, fueron sesenta y dos de Obed-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Meselemías y sus parientes fueron dieciocho hombres val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Hosa, de los hijos de Merari, fueron: Simri el primero (aunque no era el primogénito, su padre lo Designó el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ilquías el segundo, Tebalías el tercero y Zacarías el cuarto. Todos los hijos y hermanos de Hosa fueron tr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os grupos de porteros, a través de sus hombres principales, Tenían los deberes, igual que sus hermanos, de servir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charon suertes para cada puerta, participando tanto el pequeño como el grande, Según su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suerte para la del oriente Tocó a Selemías. También incluyeron en el sorteo a su hijo Zacarías, consejero entendido, y le Tocó la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Obed-edom le Tocó la del sur, y a sus hijos les Tocó la casa de las provi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Supim y a Hosa les Tocó la del occidente con la puerta de Salequet, en la calzada que sube. Una guardia estaba frente a la otra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oriente Había seis levitas, al norte Había cuatro por Día, al sur Había cuatro por Día, en la casa de las provisiones se turnaban de dos en 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el atrio del occidente Había cuatro en la avenida y dos en el atrio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a es la Distribución de los porteros, descendientes de Coré y de Mer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levitas, Ajías estaba encargado de los tesoros de la casa de Dios y de los tesoros de l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los hijos de Ladàn, de los hijos de los gersonitas a través de Ladàn: El jefe de las casas paternas de Ladàn el gersonita era Yej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Yejiel, Zetam y su hermano Joel, estaban encargados de los tesor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os amramitas, de los izjaritas, de los hebronitas y de los uziel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buel hijo de Gersón, hijo de Moisés, era jefe sobre los teso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us hermanos, a través de Eliezer: su hijo Rejabías, cuyo hijo fue Jesaías, cuyo hijo fue Joram, cuyo hijo fue Zicri, cuyo hijo fue Selo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ste Selomot y sus hermanos estaban encargados de todos los tesoros de las cosas sagradas que Habían consagrado el rey David, los jefes de las casas paternas, los jefes de millares y de centenas y los jefes del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s Habían consagrado de las batallas y del Botín, para mantener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imismo, todo lo que Habían consagrado el vidente Samuel, Saúl hijo de Quis, Abner hijo de Ner y Joab, hijo de Sarvia, y todo lo que cualquiera consagraba estaba bajo la Administración de Selomot y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los izjaritas, Quenaanías y sus hijos estaban encargados de la Administración externa. Eran oficiales y jueces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os hebronitas, Hasabías y sus hermanos, 1.700 hombres de valor, estaban encargados de la Administración de Israel en la Región occidental del Jordàn, en toda la obra de Jehovah y en el servici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 cuanto a los hebronitas, Jerías era el jefe de los hebronitas, distribuidos Según sus clanes y casas paternas. En el año 40 del reinado de David se buscaron, y se hallaron entre ellos hombres valerosos en Jazer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s hermanos, hombres de valor, sumaban 2.700 jefes de casas paternas, a los cuales el rey David Constituyó sobre los rubenitas, los gaditas y sobre la media tribu de Manasés, tanto para los asuntos de Dios como para los asuntos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 es la lista de los hijos de Israel, los jefes de casas paternas, los jefes de millares y de centenas, y sus oficiales que Servían al rey en todo lo concerniente a las divisiones del ejército, que entraban y Salían cada mes, durante todos los meses del año. Cada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 frente de la primera División, para el primer mes estaba Jasobeam hijo de Zabdiel.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era de los hijos de Fares y estaba al frente de todos los jefes del ejército para el primer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frente de la División del segundo mes estaba Dodai el ajojita, y un jefe en su División era Miclot.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tercer jefe del ejército, para el tercer mes, era Benaías, hijo del sumo sacerdote Joyada.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e Benaías era uno de los treinta valientes, y estaba al mando de los treinta. En su División estaba su hijo Amisab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cuarto, para el cuarto mes, era Asael, hermano de Joab. Y después de él estaba su hijo Zebadías.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into, para el quinto mes, era el jefe Samot el izrajita.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exto, para el sexto mes, era Ira hijo de Iques, de Tecoa.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séptimo, para el séptimo mes, era Heles el pelonita, de los hijos de Efraín.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octavo, para el octavo mes, era Sibecai, de Husa, de los zerajitas.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noveno, para el noveno mes, era Abiezer, de Anatot, de los de Benjamín.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décimo, para el décimo mes, era Maharai, de Netofa, de los zerajitas.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undécimo, para el undécimo mes, era Benaías, de Piratón, de los hijos de Efraín.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duodécimo, para el duodécimo mes, era Heldai, de Netofa, de Otoniel. Su División Tenía 24.0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al frente de las tribus de Israel estaban: de los rubenitas, el jefe Eliezer hijo de Zicri; de los simeonitas, Sefatías hijo de Maa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los levitas, Hasabías hijo de Quemuel; de los aaronitas, Sad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Judà, Elihú, uno de los hermanos de David; de Isacar, Omri hijo de Mic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Zabulón, Ismaías hijo de Abdías; de Neftalí, Jerimot hijo de Azr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hijos de Efraín, Oseas hijo de Azazías; de la media tribu de Manasés, Joel hijo de Pe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la otra media tribu de Manasés en Galaad, Ido hijo de Zacarías; de Benjamín, Jaaziel hijo de Abn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Dan, Azareel hijo de Jerojam. Estos fueron los jefes d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avid no Tomó el Número de los de 20 años para abajo, porque Jehovah Había prometido que él Había de multiplicar a Israel como las estrella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oab, hijo de Sarvia, Había comenzado a contar, pero no Acabó, pues por esto vino la ira sobre Israel. Y el Número no fue registrado en el libro de las Crónicas de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zmàvet hijo de Adiel era el encargado de los tesoros reales. Jonatàn hijo de Uzías, de los almacenes en el campo, en las ciudades, en las aldeas y en las tor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zri hijo de Quelub, de los que trabajaban en el cultivo de 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mei, de Ramà, de las viñas. Zabdías el sifmita, del producto de las viñas para las bode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Baal-Janàn, de Gedera, de los olivares y de los Sicómoros que Había en la Sefela. Joàs, de los almacenes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trai, de Sarón, del ganado vacuno que pastaba en Sarón. Safat hijo de Adlai, del ganado vacuno que estaba en los v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Obil el ismaelita, de los camellos. Jehedías, de Meronot, de los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Jaziz el hagrieno, de los rebaños de ovejas. Todos éstos eran los encargados del patrimonio del rey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Jonatàn, Tío de David, era consejero, hombre prudente y escriba; él y Yejiel hijo de Hacmoni Asistían a los hij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jitofel era consejero del rey. Husai el arquita era amig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spués de Ajitofel estaban Joyada hijo de Benaías y Abiatar. Y Joab era el jefe del ejército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vid Reunió en Jerusalén a todos los jefes de Israel: los jefes de las tribus, los jefes de las divisiones que Servían al rey, los jefes de millares y los jefes de centenas, los jefes de todo el patrimonio, del ganado del rey y de sus hijos, con los funcionarios, los hombres valerosos y todos los guerrer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poniéndose de pie, David dijo: "Oídme, hermanos Míos y pueblo Mío: Yo Tenía en mi Corazón el anhelo de edificar una casa para que reposara el arca del pacto de Jehovah y para estrado de los pies de nuestro Dios. Yo hice los preparativos para edifi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ios me dijo: 'No Edificaràs una casa a mi nombre, porque eres hombre de guerra y has derramado much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obstante, Jehovah Dios de Israel me Eligió de entre toda la familia de mi padre para que fuese rey de Israel para siempre, porque Escogió a Judà como caudillo. De la tribu de Judà Escogió a la casa de mi padre, y entre los hijos de mi padre se Complació en Mí para constituirme rey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e todos mis hijos (porque Jehovah me ha dado muchos hijos), Eligió a mi hijo Salomón, para que se sentara en el trono del reino de Jehovah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me ha dicho: 'Tu hijo Salomón, él Edificarà mi casa y mis atrios; porque a él he escogido como mi hijo, y yo seré padre pa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imismo, yo confirmaré su reino para siempre, si se esfuerza en poner por obra mis mandamientos y mis decretos,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ante los ojos de todo Israel, la Congregación de Jehovah, y a Oídos de nuestro Dios, guardad y escudriñad todos los mandamientos de Jehovah vuestro Dios, para que Poseàis la buena tierra y para que la dejéis por heredad a vuestros hijos después de vosotr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Tú, Salomón, hijo Mío, reconoce al Dios de tu padre y Sírvele con un Corazón íntegro y con ànimo voluntario; porque Jehovah escudriña todos los corazones y entiende toda la Intención de los pensamientos. Si Tú le buscas, él se Dejarà hallar; pero si le abandonas, él te Desecha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ra ahora, porque Jehovah te ha elegido para que edifiques una casa para ser santuario. ¡Esfuérzate y Act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vid Entregó a su hijo Salomón el diseño del Pórtico, de sus edificios, de sus almacenes, de sus salas superiores, de sus Càmaras interiores y del lugar del propici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Entregó el diseño de todo lo que Tenía en mente para los atrios de la casa de Jehovah, para todas las Càmaras de alrededor, para los tesoros de la casa de Dios, para los almacenes de l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a los grupos de los sacerdotes y de los levitas, para toda la obra del servicio en la casa de Jehovah y para todos los utensilios del servic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ra las cosas de oro, también Entregó la debida cantidad de oro para todos los utensilios de cada servicio, y para todos los utensilios de plata, la debida cantidad para todos los utensilios de cada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regó la debida cantidad de oro para los candelabros de oro y sus Làmparas de oro: la debida cantidad para cada candelabro con sus Làmparas. De igual manera dio para los candelabros de plata: la debida cantidad para cada candelabro y sus Làmparas, de acuerdo con la Función de cada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Entregó la debida cantidad de oro para cada una de las mesas para la Presentación de los panes, y la plata para las mes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Entregó oro puro para los tenedores, los tazones de la Aspersión y las vasijas. Para las tazas de oro, la debida cantidad de oro para cada taza; y para las tazas de plata, la debida cantidad para cada t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demàs, Entregó la debida cantidad de oro refinado para el altar del incienso, para el diseño de la carreta y para los querubines de oro que extienden sus alas y cubren el arca del pac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 esto", dijo David, "Està por escrito, porque la mano de Jehovah Està sobre Mí, y él me ha hecho entender todos los detalles del dis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emàs, David dijo a su hijo Salomón: "Esfuérzate, sé valiente y Actúa. No temas ni desmayes, porque Jehovah Dios, mi Dios, Estarà contigo. No te Abandonarà ni te Desampararà, hasta que acabes toda la obra para el servic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 Aquí que los grupos de los sacerdotes y de los levitas para todo el servicio de la casa de Dios Estaràn contigo en toda la obra. Asimismo, todos los voluntarios y expertos en toda clase de Artesanía, los jefes y todo el pueblo Estaràn totalmente a tus órde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Chronicle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el rey David dijo a toda la Congregación: "Sólo a mi hijo Salomón ha elegido Dios. El es joven e inmaduro, y la obra es grande; porque el templo no Serà para hombre sino para Jehova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 todas mis fuerzas he preparado para la casa de mi Dios: oro para las cosas de oro, plata para las cosas de plata, bronce para las cosas de bronce, hierro para las cosas de hierro, madera para las cosas de madera, piedras de ónice y de engaste, piedras de turquesa y de diversos colores; toda clase de piedras preciosas y piedras de Màrmol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demàs, en mi anhelo por la casa de mi Dios, doy mi tesoro personal de oro y de plata para la casa de mi Dios, Ademàs de todo lo que he preparado para el edificio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saber: 3.000 talentos de oro, oro de Ofir, y 7.000 talentos de plata refinada para recubrir las paredes de los ed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ro para las cosas de oro, y plata para las cosas de plata; para toda la obra de mano de los Artífices. Y ahora, ¿quién de vosotros se Consagrarà hoy a Jehovah, haciendo una ofrenda volun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los jefes de las casas paternas, los jefes de las tribus de Israel, los jefes de millares y de centenas, y los encargados de las obras del rey hicieron ofrendas volunta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ieron para el servicio de la casa de Dios 5.000 talentos y 10.000 dracmas de oro, 10.000 talentos de plata, 18.000 talentos de bronce y 100.000 talent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 el que Tenía piedras preciosas las Entregó en manos de Yejiel el gersonita, para el tesor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el pueblo se Regocijó por haber contribuido con ofrendas voluntarias, porque con un Corazón íntegro Habían hecho a Jehovah ofrendas voluntarias. Y el rey David se Alegró Much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avid bendijo a Jehovah a la vista de toda la Congregación. Y dijo David: "¡Bendito seas Tú, oh Jehovah Dios de Israel, nuestro Padre desde la eternidad y hasta la eter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uyos son, oh Jehovah, la grandeza, el poder, la gloria, el esplendor y la majestad; porque tuyas son todas las cosas que Estàn en los cielos y en la tierra. Tuyo es el reino, oh Jehovah, y Tú te enalteces como cabeza sobr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riquezas y la honra provienen de ti. Tú lo gobiernas todo; en tu mano Estàn la fuerza y el poder, y en tu mano Està la facultad de engrandecer y de fortalecer a t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ahora, oh Dios nuestro, nosotros te damos gracias y alabamos tu glorios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quién soy yo, y qué es mi pueblo, para que podamos ofrecer Espontàneamente cosas como éstas, siendo todo tuyo, y que de lo que hemos recibido de tu mano, te d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omos forasteros y advenedizos delante de ti, Así como todos nuestros padres. Nuestros Días son como una sombra sobre la tierra, y sin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Jehovah, Dios nuestro, toda esta abundancia que hemos preparado para edificar una casa a tu santo nombre, de tu mano proviene y todo es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sé, oh Dios Mío, que Tú pruebas el Corazón y que te agrada la rectitud. Por eso, con rectitud de Corazón te he ofrecido voluntariamente todo esto. Y ahora he visto con Alegría que tu pueblo que se encuentra Aquí ha dado para ti Espontàne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Jehovah, Dios de Abraham, de Isaac y de Israel, nuestros padres, preserva esto para siempre, formando el pensamiento del Corazón de tu pueblo, y Predispón su Corazón haci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imismo, da a mi hijo Salomón un Corazón íntegro, para que guarde tus mandamientos, tus testimonios y tus leyes, a fin de que haga todas las cosas y edifique el templo para el cual yo he hecho prepara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avid dijo después a toda la Congregación: "¡Bendecid, por favor, a Jehovah, vuestro Dios!" Entonces toda la Congregación bendijo a Jehovah, el Dios de sus padres. Luego se inclinaron y se postraron delante de Jehovah y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l Día siguiente hicieron sacrificios a Jehovah y ofrecieron holocaustos a Jehovah: 1.000 toros, 1.000 carneros, 1.000 corderos, con sus libaciones, y muchos sacrificios por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quel Día comieron y bebieron con gran gozo delante de Jehovah, y por segunda vez proclamaron rey a Salomón hijo de David, y lo ungieron ante Jehovah como el soberano. Y ungieron a Sadoc como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se Sentó Salomón como rey en el trono de Jehovah, en lugar de su padre David, y fue prosperado. Todo Israel le Rindió obedi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odos los principales, los valientes y todos los hijos del rey David se sometieron a la autoridad del re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Jehovah Engrandeció a Salomón hasta lo sumo ante la vista de todo Israel, y le dio un esplendor real, como Ningún otro rey lo tuvo antes de él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David hijo de Isaí Reinó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tiempo que Reinó sobre Israel fue de 40 años. En Hebrón Reinó 7 años, y en Jerusalén Reinó 33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urió en buena vejez y lleno de años, de riquezas y de gloria. Y su hijo Salomó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echos del rey David, los primeros y los últimos, he Aquí que Estàn escritos en el libro del vidente Samuel, en el libro del profeta Natàn y en el libro del vidente G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n todo lo relativo a su reinado, a su poder y a las circunstancias por las cuales pasaron él, Israel y todos los reinos de aquellas tierr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2 CRONIC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omón hijo de David se Afianzó en su reino. Jehovah su Dios estaba con él y le Engrandeció sobre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alomón Habló a todo Israel: a los jefes de millares y de centenas, a los jueces y a todos los dirigentes de todo Israel, jefes de las casas pa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omón, y toda la Congregación con él, fue al lugar alto que Había en Gabaón; porque Allí se encontraba el Tabernàculo de Reunión de Dios que Moisés, siervo de Jehovah, Había hecho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nque David Había subido el arca de Dios desde Quiriat-jearim al lugar que le Había preparado, porque le Había erigido una tienda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altar de bronce que Había hecho Bezaleel hijo de Uri, hijo de Hur, estaba Allí delante del Tabernàculo de Jehovah. Y Salomón y la Congregación fueron a consult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lomón fue Allí, ante Jehovah, al altar de bronce que estaba en el Tabernàculo de Reunión, y Ofreció sobre él 1.000 holoca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quella noche Dios se Apareció a Salomón y le dijo: --Pide lo que quieras que yo te d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alomón Respondió a Dios: --Tú has mostrado gran misericordia a mi padre David, y a Mí me has constituido rey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hora, oh Jehovah Dios, sea confirmada tu palabra dada a mi padre David, porque Tú me has constituido rey sobre un pueblo tan numeroso como el polv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ues, dame Sabiduría y conocimiento, para que yo pueda salir y entrar delante de este pueblo. Porque, ¿quién Podrà gobernar a este tu pueblo tan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ios dijo a Salomón: --Porque esto ha estado en tu Corazón, y no has pedido riquezas, ni posesiones, ni gloria, ni la vida de los que te aborrecen, ni tampoco has pedido muchos años, sino que has pedido para ti Sabiduría y conocimiento para gobernar a mi pueblo sobre el cual te he constituido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e son dados Sabiduría y conocimiento. Pero también te daré riquezas, posesiones y gloria tales como nunca Sucedió con los reyes que fueron antes de ti, ni Sucederà Así despué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lomón Volvió a Jerusalén desde el lugar alto que estaba en Gabaón, de delante del Tabernàculo de Reunión, y Comenzó a reinar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lomón también Acumuló carros y jinetes. Tenía 1.400 carros y 12.000 jinetes, que puso en las ciudades de los carros y en Jerusalén junt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hizo que la plata y el oro fueran tan comunes en Jerusalén como las piedras, y que el cedro fuera tan abundante como los Sicómoros que hay en la Sef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caballos de Salomón Provenían de Egipto y de Coa. Los mercaderes del rey los Adquirían en Coa al co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ada carro que importaban de Egipto costaba 600 siclos de plata; y cada caballo, 150 siclos. Y Así los exportaban por medio de ellos, a todos los reyes de los heteos y a los reyes de Si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omón se propuso construir una casa al nombre de Jehovah, y una casa real par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Reclutó a 70.000 cargadores, a 80.000 canteros en la Región montañosa, y a 3.600 supervi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omón también Envió a decir a Hiram, rey de Tiro: Haz conmigo como hiciste con mi padre David al enviarle cedro, para que edificara para Sí una casa en que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yo voy a construir una casa al nombre de Jehovah mi Dios, a fin de Consagràrsela para quemar incienso Aromàtico delante de él, para la Presentación continua de los panes, y para los holocaustos de la mañana, de la tarde, de los Sàbados, de las lunas nuevas y de las fiestas solemnes de Jehovah nuestro Dios, lo que a Israel le corresponde ofrecer perpet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casa que voy a construir Serà grande, porque nuestro Dios es Màs grande qu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quién ha de ser capaz de construirle una casa, siendo que los cielos y los cielos de los cielos no le pueden contener? ¿Quién, pues, soy yo para que le construya una casa, aunque sea Sólo para quemar incienso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Envíame un hombre Hàbil para trabajar en oro, en plata, en bronce, en hierro, en Púrpura, en Carmesí y en material azul, y que sea experto en tallados, para trabajar junto con los que Estàn conmigo en Judà y en Jerusalén, a quienes ha preparado mi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víame también del Líbano madera de cedro, de ciprés y de Sàndalo; porque yo sé que tus siervos saben cortar los àrboles del Líbano. He Aquí que mis siervos Estaràn con los tu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que me preparen mucha madera, porque el templo que voy a edificar ha de ser grande y maravill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que para tus siervos que cortan y labran la madera, yo doy 20.000 coros de trigo para el sustento, 20.000 coros de cebada, 20.000 batos de vino y 20.000 batos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iram, rey de Tiro, Respondió con una carta que Envió a Salomón: ¡Porque Jehovah ama a su pueblo, te ha hecho rey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 Hiram Añadió: ¡Bendito sea Jehovah Dios de Israel, que hizo los cielos y la tierra y que dio al rey David un hijo sabio que conoce la cordura y el entendimiento, y que ha de edificar una casa para Jehovah y una casa real par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pues, te Envío a Hiram-abi, un hombre Hàbil y ent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s hijo de una mujer de las hijas de Dan, y su padre es un hombre de Tiro. El sabe trabajar en oro, en plata, en bronce, en hierro, en piedra, en madera, en Púrpura, en material azul, en lino fino y en Carmesí. También sabe hacer todo tipo de tallados y todos los diseños que se le asignen. El Estarà con tus expertos y con los de mi señor David,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pues, Envíe mi señor a sus siervos el trigo, la cebada, el aceite y el vino que ha pr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sotros cortaremos en el Líbano toda la madera que necesites, y te la llevaremos por mar en balsas hasta Jope; y Tú la Subiràs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lomón hizo un censo de todos los hombres extranjeros que estaban en la tierra de Israel, después del censo que Había hecho su padre, y se Halló que eran 153.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ellos Designó a 70.000 cargadores, a 80.000 canteros en la Región montañosa, y a 3.600 supervisores que hiciesen trabajar a la g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omón Comenzó a edificar la casa de Jehovah en Jerusalén, en el monte Moriah, donde él se Había aparecido a su padre David, en el lugar que David Había preparado en la era de Ornàn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enzó a edificar en el segundo Día del mes segundo del cuarto año de su re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as son las medidas (de acuerdo con el Patrón de medida) que Salomón Determinó para construir la casa de Dios: Era de 60 codos de largo y de 20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Pórtico, que estaba en la parte frontal del templo, Tenía 20 codos de largo, como el ancho del edificio, y 120 codos de alto. Y lo Revistió por dentro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brió la sala mayor con madera de ciprés; la Recubrió de oro de buena calidad, y encima Grabó figuras de palmeras y cad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Revistió la sala con piedras preciosas para ornamento. Y el oro era oro de Parv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que Recubrió de oro la sala, las vigas, los umbrales, sus paredes y sus puertas. Y Talló querubines sobre las pare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zo también la sala del lugar Santísimo; era de 20 codos de largo, Según el ancho del frente del edificio, y de 20 codos de ancho. Luego la Recubrió con unos 600 talentos de oro de buena ca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clavos pesaban 50 siclos de oro. También Recubrió de oro las salas sup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zo también en la sala del lugar Santísimo, dos querubines, obra de escultura, a los cuales Recubrió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alas de los querubines eran de 20 codos de largo. El ala del uno Tenía 5 codos y llegaba hasta una pared de la sala; y la otra ala, de 5 codos, tocaba el ala del otro Querub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ala del otro Querubín, de 5 codos, también llegaba hasta la pared de la sala; y la otra ala, de 5 codos, tocaba el ala del otro Querub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alas de estos querubines estaban extendidas en un espacio de 20 codos. Ellos estaban de pie, con sus rostros hacia el centro de la s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izo también el velo de material azul, de Púrpura, de Carmesí y de lino fino; y en el mismo hizo bordar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zo también delante del templo dos columnas de 35 codos de alto, las cuales Tenían encima capiteles de 5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 hizo cadenillas, a manera de collares, y las puso en la parte superior de las columnas. Hizo cien granadas y las puso en las caden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Erigió las columnas delante del templo, una al sur y otra al norte. A la del sur Llamó Jaquín, y a la del norte Llamó Boa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zo también un altar de bronce de 20 codos de largo, 20 codos de ancho y 10 codos de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zo también la fuente de bronce fundido que Tenía 10 codos de borde a borde. Era circular y Tenía 5 codos de alto, y una circunferencia de 3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ía un motivo de bueyes debajo y alrededor del borde, diez por cada codo, dispuestos en dos hileras de bueyes alrededor de la fuente, los cuales Habían sido fundidos en una sola piez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ba asentada sobre doce bueyes: tres miraban al norte, tres al oeste, tres al sur y tres al este. La fuente estaba sobre ellos, y todas sus partes traseras daban hacia el lado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fuente Tenía un palmo menor de espesor; su borde era como el borde de un Càliz o de una flor de lirio. Tenía una capacidad de 3.000 ba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izo también diez pilas y puso cinco de ellas al sur y cinco al norte, para que lavasen en ellas las cosas para el holocausto y las enjuagasen en ellas. Y la fuente era para que los sacerdotes se lavara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izo también diez candelabros de oro, de acuerdo con lo establecido para ellos, y los puso en el templo, cinco al sur y cinco a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izo también diez mesas y las puso en el templo, cinco al sur y cinco al norte. Hizo también cien tazones de oro para la Asp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izo también el atrio de los sacerdotes, el gran atrio y las puertas del atrio, y Revistió de bronce su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locó la fuente en el lado sur, hacia el sur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iram hizo también las ollas, las palas y los tazones para la Aspersión. Así Terminó Hiram de hacer la obra que hizo para el rey Salomón en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dos columnas, los tazones de los capiteles que estaban en la parte superior de las dos columnas; y las dos redes que Cubrían los tazones de los capiteles que estaban en la parte superior d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400 granadas para las dos redes (dos hileras de granadas para cada red) para cubrir los dos tazones de los capiteles que estaban en la parte superior de la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diez bases y las diez pilas sobre las b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fuente con los doce bueyes debaj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s ollas, las palas y los tenedores. Todos los utensilios Hiram-abi los hizo de bronce bruñido al rey Salomón, par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los hizo fundir en la llanura del Jordàn, en tierra arcillosa, entre Sucot y Sare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alomón hizo todos estos utensilios en tal cantidad que el peso del bronce no pudo ser deter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alomón también hizo todos los utensilios de la casa de Dios: el altar de oro, las mesas sobre las cuales estaba el pan de la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los candelabros con sus Làmparas de oro fino, para que fuesen encendidos delante del santuario interior, conforme a lo 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s flores, las Làmparas y las tenazas fueron hechas de oro Pur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imismo, las despabiladeras, los tazones para la Aspersión, las cucharas y los incensarios eran de oro fino. También eran de oro los goznes de las puertas del templo, tanto los de las puertas interiores del lugar Santísimo, como los de las puertas de la sala del temp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se Terminó toda la obra que Salomón hizo para la casa de Jehovah. Luego Salomón hizo traer las cosas que su padre David Había consagrado, y puso la plata, el oro y todos los utensilios en los tesoros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alomón Congregó en Jerusalén a los ancianos de Israel, a todos los jefes de las tribus y a los jefes de las casas paternas de los hijos de Israel, para hacer subir el arca del pacto de Jehovah desde la Ciudad de David, que es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e congregaron ante el rey todos los hombres de Israel en la fiesta del mes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ueron todos los ancianos de Israel, y los levitas tomaron el a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uego subieron el arca, el Tabernàculo de Reunión y todos los utensilios sagrados que estaban en el Tabernàculo; los sacerdotes levitas los sub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rey Salomón y toda la Congregación de Israel, que se Había reunido junto a él delante del arca, sacrificaban tantas ovejas y vacas que por su gran cantidad no se Podían contar ni num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os sacerdotes introdujeron el arca del pacto de Jehovah en su lugar, en el santuario interior del templo, en el lugar Santísimo, debajo de las alas de los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querubines Extendían las alas sobre el lugar del arca, de modo que los querubines Cubrían el arca y sus varas por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s varas eran tan largas que los extremos de las varas se Podían ver desde el lugar santo, ante el santuario interior; pero no se Podían ver desde afuera. Y Allí han quedado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inguna cosa Había en el arca, excepto las dos tablas que Moisés Había puesto en Horeb, donde Jehovah hizo pacto con los hijos de Israel, cuando salieron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ió que cuando los sacerdotes salieron del santuario (porque todos los sacerdotes que se hallaban presentes se Habían santificado, sin Distinción de sus gru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todos los Músicos levitas (Asaf, Hemàn y Jedutún, con sus hijos y sus hermanos) vestidos de lino fino y portando Címbalos, liras y arpas, estaban de pie al este del altar, y con ellos 120 sacerdotes que tocaban las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los que tocaban las trompetas y los que cantaban hicieron Oír su voz al Unísono alabando y dando gracias a Jehovah; cuando elevaron la voz junto con las trompetas, los Címbalos y otros instrumentos de Música; y cuando alababan a Jehovah diciendo: "Porque él es bueno, porque para siempre es su misericordia", entonces la casa se Llenó con una nub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s sacerdotes no pudieron continuar sirviendo por causa de la nube, porque la gloria de Jehovah Había llenado la casa de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Salomón dijo: "Jehovah ha dicho que él habita en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yo te he edificado una casa sublime, una morada donde habite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se Volvió y bendijo a toda la Congregación de Israel. Y toda la Congregación de Israel estaba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ijo: "¡Bendito sea Jehovah Dios de Israel, quien con su mano ha cumplido lo que con su boca Prometió a mi padre Davi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de el Día en que saqué a mi pueblo de la tierra de Egipto, no Había elegido ninguna ciudad de todas las tribus de Israel para edificar una casa donde estuviese mi nombre, ni Había elegido un hombre que fuese el soberano sobr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Elegí Jerusalén para que Allí estuviera mi nombre, y Elegí a David para que estuviese al frente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uvo en el Corazón de mi padre David el anhelo de edificar una casa al nombr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Jehovah dijo a mi padre David: 'Por cuanto ha estado en tu Corazón el anhelo de edificar una casa a mi nombre, has hecho bien al tener esto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n embargo, Tú no Edificaràs la casa, sino tu hijo que te Nacerà, él Edificarà la casa a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ha cumplido su promesa que Había hecho, y yo me he levantado en lugar de mi padre David. Me he sentado en el trono de Israel, como Jehovah Había prometido, y he edificado la casa al nombre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he puesto Allí el arca, en la cual Està el pacto de Jehovah que él hizo co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alomón se puso de pie delante del altar de Jehovah, frente a toda la Congregación de Israel, y Extendió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Salomón Había mandado hacer una plataforma de bronce de 5 codos de largo, 5 codos de ancho y 3 codos de alto, y la Había puesto en medio del atrio. Se puso de pie sobre ella, e hincando sus rodillas ante toda la Congregación de Israel, Extendió las manos a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ijo: "¡Oh Jehovah Dios de Israel, no hay Dios como Tú, ni en el cielo ni en la tierra! Tú guardas el pacto y la misericordia para con tus siervos que caminan delante de ti con todo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has cumplido con tu siervo David, mi padre, lo que le prometiste. Con tu boca lo prometiste, y con tu mano lo has cumplido, como sucede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pues, oh Jehovah Dios de Israel, cumple con tu siervo David, mi padre, lo que le prometiste diciendo: 'No te Faltarà delante de Mí un hombre que se siente en el trono de Israel, con tal que tus hijos guarden su camino para andar en mi ley, como Tú has andado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oh Jehovah Dios de Israel, sea confirmada tu palabra que hablaste a tu sierv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es verdad que Dios ha de habitar con los hombres sobre la tierra? He Aquí, los cielos y los cielos de los cielos no te pueden contener. ¡Cuànto menos este templo que he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n embargo, oh Jehovah, Dios Mío, vuélvete hacia la Oración y la plegaria de tu siervo, para Oír el clamor y la Oración que tu siervo hace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én abiertos tus ojos de Día y de noche hacia este templo, hacia el lugar del cual has dicho que Allí Estaría tu nombre, para escuchar la Oración que tu siervo haga haci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cucha las plegarias de tu siervo y de tu pueblo Israel, cuando oren hacia este lugar. Escucha Tú desde el lugar de tu morada, desde los cielos; escucha Tú y perd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alguna persona peca contra su Prójimo, y éste le toma juramento al hacerle jurar, y él entra bajo juramento ante tu altar en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scucha Tú desde los cielos y Actúa. Juzga a tus siervos dando la paga al injusto, haciendo recaer su conducta sobre su cabeza y justificando al justo, Dàndole conforme a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tu pueblo Israel es derrotado delante del enemigo por haber pecado contra ti, y ellos se vuelven y confiesan tu nombre, y oran y suplican ante ti en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scucha Tú desde los cielos, perdona el pecado de tu pueblo Israel y hazles volver a la tierra que diste a ellos y a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los cielos estén cerrados y no haya lluvia, por haber ellos pecado contra ti; si oran hacia este lugar, confiesan tu nombre y se vuelven de su pecado cuando Tú los afl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escucha Tú en los cielos y perdona el pecado de tus siervos y de tu pueblo Israel. Sí, enséñales el buen camino por el que deben andar y dales lluvia sobre tu tierra, la cual has dado a tu pueblo por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en la tierra haya hambre; cuando haya peste; cuando haya Tizón, añublo, langosta o Pulgón, o cuando sus enemigos lo asedien en la tierra de sus ciudades (cualquiera que sea la plaga o l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lquiera que sea la Oración o la plegaria que haga Algún hombre o todo tu pueblo Israel (cada uno reconociendo su plaga y su dolor, y extendiendo sus manos hacia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escucha Tú desde los cielos, el lugar de tu morada, y perdona. Da a cada uno conforme a todos sus caminos, pues conoces su Corazón (porque Sólo Tú conoces el Corazón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 fin de que te teman para andar en tus caminos todos los Días que vivan sobre la superficie de la tierra que Tú has dado a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imismo, cuando el extranjero que no sea de tu pueblo Israel venga de una tierra lejana a causa de tu gran nombre, de tu poderosa mano y de tu brazo extendido, y venga a orar hacia este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escucha Tú desde los cielos, el lugar de tu morada. Haz conforme a todo aquello por lo cual el extranjero clame a ti, a fin de que todos los pueblos de la tierra conozcan tu nombre, te teman como tu pueblo Israel y sepan que este templo que he edificado es llamado por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i tu pueblo sale a la batalla contra sus enemigos por el camino que los Envíes, y ellos oran a ti en Dirección a esta ciudad que Tú has elegido y a la casa que he edificado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escucha desde los cielos su Oración y su plegaria, y ampara su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 pecan contra ti (pues no hay hombre que no peque), y te enojas contra ellos y los entregas ante el enemigo, y éstos los llevan como cautivos suyos a tierra lejana o cerc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i ellos vuelven en Sí en la tierra a donde hayan sido llevados cautivos, y se vuelven y te suplican en la tierra de su cautividad, diciendo: 'Hemos pecado; hemos hecho iniquidad; hemos actuado Impí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i en la tierra de su cautividad, adonde los hayan llevado cautivos, ellos se vuelven a ti con todo su Corazón y con toda su alma, y oran en Dirección a la tierra que diste a sus padres, a la ciudad que has elegido y al templo que he edificado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tonces escucha desde los cielos, el lugar de tu morada, su Oración y sus plegarias, y ampara su causa. Perdona a tu pueblo que ha pecad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Ahora pues, oh Dios Mío, por favor, estén abiertos tus ojos y atentos tus Oídos a la Oración hecha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ahora, Levàntate, oh Jehovah Dios; ven al lugar de tu reposo, Tú y el arca de tu poder. Tus sacerdotes, oh Jehovah Dios, sean revestidos de Salvación, y tus fieles Regocíjense en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Oh Jehovah Dios, no rechaces a tu ungido. Acuérdate de tu misericordia para con tu siervo Da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Salomón Terminó de orar, Descendió fuego del cielo y Consumió el holocausto y los sacrificios, y la gloria de Jehovah Llenó 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sacerdotes no pudieron entrar en la casa de Jehovah, porque la gloria de Jehovah Había llenado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dos los hijos de Israel vieron descender el fuego y la gloria de Jehovah sobre el templo, y se postraron con el rostro en tierra sobre el pavimento. Y adoraron y dieron gracias a Jehovah diciendo: "Porque él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rey y todo el pueblo ofrecieron sacrificios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Salomón Ofreció en sacrificio 22.000 toros y 120.000 ovejas. Así el rey y todo el pueblo dedicaron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sacerdotes estaban de pie en sus puestos de servicio, y los levitas Tenían los instrumentos de Música de Jehovah, que el rey David hiciera para dar gracias a Jehovah, "porque para siempre es su misericordia", cuando David alababa con ellos. Los sacerdotes tocaban trompetas frente a ellos, y todo Israel estaba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lomón Consagró la parte central del atrio que estaba delante de la casa de Jehovah, pues Allí Ofreció los holocaustos y los sebos de los sacrificios de paz. Porque el altar de bronce que Salomón Había hecho no Podía contener los holocaustos, las ofrendas vegetales y los se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aquella Ocasión Salomón y todo Israel con él, una gran Congregación desde Lebo-hamat hasta el arroyo de Egipto, hicieron fiesta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al octavo Día hicieron una asamblea festiva, porque Habían celebrado la Dedicación del altar en siete Días; y celebraron la fiesta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ía 23 del mes séptimo, Envió al pueblo a sus moradas, alegres y con el Corazón gozoso por la bondad que Jehovah Había hecho a David, a Salomón y a su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lomón Acabó la casa de Jehovah y la casa del rey, y todo lo que Salomón se Había propuesto en su Corazón hacer en la casa de Jehovah y en su propia casa Resultó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hovah se Apareció a Salomón de noche y le dijo: "Yo he escuchado tu Oración y he elegido para Mí este lugar como casa para los sacr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cierro los cielos de modo que no haya lluvia, o si mando la langosta para que devore la tierra, o si Envío peste a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se humilla mi pueblo sobre el cual es invocado mi nombre, si oran y buscan mi rostro y se vuelven de sus malos caminos, entonces yo oiré desde los cielos, perdonaré sus pecados y sanaré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mis ojos Estaràn abiertos y mis Oídos atentos a la Oración hecha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he elegido y he santificado esta casa para que esté Allí mi nombre para siempre. Mis ojos y mi Corazón Estaràn Allí todos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en cuanto a ti, si andas delante de Mí como anduvo tu padre David, haciendo todas las cosas que te he mandado y guardando mis leyes y mi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stableceré el trono de tu reino como Prometí a tu padre David, diciendo: 'No te Faltarà un hombre que gobierne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si vosotros os volvéis y Abandonàis mis estatutos y mis mandamientos que he puesto delante de vosotros, y os vais y Servís a otros dioses y los Ador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os arrancaré de mi suelo que os he dado. Y esta casa que he santificado a mi nombre, la apartaré de mi presencia, y la convertiré en Refràn y escarnio entre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cuanto a esta casa que es sublime, todo el que pase por ella se Asombrarà y Preguntarà: '¿Por qué ha hecho Así Jehovah a esta tierra y a est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Responderàn: 'Porque abandonaron a Jehovah, Dios de sus padres, que los Sacó de la tierra de Egipto, y se aferraron a adorar y servir a otros dioses. Por eso él ha Traído sobre ellos todo este m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al cabo de veinte años, durante los cuales Salomón Había edificado la casa de Jehovah y su propi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e Salomón Reedificó las ciudades que le Había dado Hiram, y Estableció Allí 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pués Salomón fue a Hamat de Soba y se Apoderó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Reedificó Tadmor en el desierto, y todas las ciudades almacenes que Había edificado en Ham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Reedificó Bet-Jorón Alta y Bet-Jorón Baja, ciudades fortificadas con murallas, puertas y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aalat y todas las ciudades almacenes que Tenía Salomón, todas las ciudades para los carros y las ciudades para los jinetes; todo lo que Salomón se propuso edificar en Jerusalén, en el Líbano y en toda la tierra bajo su domi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todo el pueblo que Había quedado de los heteos, amorreos, ferezeos, heveos y jebuseos (que no era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no sus descendientes que Habían quedado después de ellos en la tierra, a quienes los hijos de Israel no destruyeron), Salomón los Sometió a tributo laboral,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 ninguno de los hijos de Israel Sometió a servidumbre para sus obras; porque ellos eran hombres de guerra, jefes de sus comandantes, jefes de sus carros y sus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os jefes de los oficiales que Tenía el rey Salomón eran 250, los cuales mandaban sobre aquel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lomón también Trasladó a la hija del Faraón de la Ciudad de David a la casa que le Había edificado, porque dijo: "Ninguna mujer Mía ha de vivir en la casa de David, rey de Israel, pues aquellas habitaciones donde ha entrado el arca de Jehovah son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alomón Ofreció holocaustos a Jehovah sobre el altar de Jehovah que Había edificado delante del Pór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a que se ofreciese cada cosa en su Día, conforme al mandamiento de Moisés, en los Sàbados, en las lunas nuevas y en las tres festividades anuales: en la fiesta de los Panes sin Levadura, en la fiesta de Pentecostés y en la fiesta de los Tabernàc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Constituyó los grupos de los sacerdotes en sus oficios, conforme a lo establecido por su padre David. Constituyó a los levitas Según sus turnos, para alabar y servir frente a los sacerdotes, haciendo cada cosa en su Día. Lo mismo a los porteros Según sus grupos, en cada puerta, porque Así lo Había mandado David, hombr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se apartaron del mandato del rey con Relación a los sacerdotes y a los levitas en Ningún asunto, incluyendo el de los teso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fue ejecutada toda la obra de Salomón desde el Día en que fueron puestos los cimientos de la casa de Jehovah, hasta acabarla. Así Quedó terminad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Salomón fue a Ezión-geber y a Eilat, a orillas del mar, en la tierra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 Hiram le Envió, por medio de sus servidores, barcos y siervos conocedores del mar. Estos fueron con los siervos de Salomón a Ofir y tomaron de Allí 450 talentos de oro, y los llevaron al rey Salom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reina de Saba Oyó de la fama de Salomón y vino a Jerusalén con un gran séquito, con camellos cargados de especias Aromàticas, oro en abundancia y piedras preciosas, para probar a Salomón con preguntas Difíciles. Cuando vino a Salomón, Habló con él de todo lo que Tenía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alomón Respondió a todas sus preguntas; ninguna cosa hubo tan Difícil que Salomón no le pudiese respo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reina de Saba vio la Sabiduría de Salomón, la casa que Había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manjares de su mesa, las sillas de sus servidores, la Presentación y las vestiduras de sus siervos, sus coperos y sus vestiduras, y los holocaustos que él Ofrecía en la casa de Jehovah; y se Quedó sin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ijo al rey: "¡Era verdad lo que Había Oído en mi tierra de tus cosas y de tu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no Creía sus palabras, hasta que vine, y mis ojos lo han visto. Y he Aquí que no se me Había contado ni la mitad de la grandeza de tu Sabiduría. Tú superas la fama que yo Había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chosos tus hombres, y dichosos estos servidores tuyos que continuamente Estàn de pie delante de ti y escuchan tu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endito sea Jehovah tu Dios, que se Agradó de ti para ponerte en su trono como rey para Jehovah tu Dios! Porque tu Dios ama a Israel para hacerlo firme para siempre, te ha constituido como su rey, a fin de que practiques el derecho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la dio al rey 120 talentos de oro, una gran cantidad de especias Aromàticas y piedras preciosas. Nunca hubo especias Aromàticas como las que la reina de Saba dio al rey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los siervos de Hiram y los siervos de Salomón, que Traían oro de Ofir, trajeron madera de Sàndalo y piedras prec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el rey hizo con la madera de Sàndalo Graderías para la casa de Jehovah y para la casa del rey, Ademàs de arpas y liras para los Músicos. Nunca antes en la tierra de Judà se Habían visto cosas semej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rey Salomón dio a la reina de Saba todo lo que ella quiso pedirle, Màs de lo que ella Había llevado al rey. Entonces ella se Volvió y Regresó a su tierra, con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peso del oro que le Venía a Salomón cada año era de 666 talent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parte del de los mercaderes y de los comerciantes importadores. También todos los reyes de Arabia y los gobernadores del País Traían oro y plata a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Salomón hizo 200 escudos grandes de oro trabajado. En cada escudo Empleó 600 siclos de oro trabaj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hizo otros 300 escudos pequeños de oro trabajado. En cada escudo Empleó 300 siclos de oro. Y el rey los puso en la Casa del Bosque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también hizo un gran trono de marfil, y lo Recubrió de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trono Tenía seis gradas y un estrado recubierto de oro fijado al trono. A ambos lados, junto al asiento, Tenía soportes para los brazos, y junto a los brazos Había dos leones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bía también Allí doce leones de pie, uno a cada lado de las seis gradas. Jamàs se hizo algo semejante para Ningún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s los vasos de beber del rey Salomón eran de oro, y toda la vajilla de la Casa del Bosque del Líbano era de oro fino. En los Días de Salomón la plata no era estimada par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los barcos del rey iban a Tarsis con los siervos de Hiram; y una vez cada tres años Venían los barcos de Tarsis trayendo oro, plata, marfil, monos y pavos re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y Salomón superaba a todos los reyes de la tierra en riqueza y en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todos los reyes de la tierra procuraban estar en la presencia de Salomón para Oír la Sabiduría que Dios Había puesto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ño tras año cada uno de ellos le llevaba su presente: objetos de plata, objetos de oro, vestiduras, armas, perfumes, caballos y m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lomón Tenía 4.000 establos para los caballos y los carros. También Tenía 12.000 jinetes, a los cuales puso en las ciudades de los carros, y en Jerusalén junt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gobernaba sobre todos los reyes, desde el Río hasta la tierra de los filisteos y hasta la frontera co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rey hizo que la plata fuera tan Común en Jerusalén como las piedras, y que el cedro fuera tan abundante como los Sicómoros que hay en la Sef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importaban caballos para Salomón, de Egipto y de todos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Demàs hechos de Salomón, los primeros y los últimos, ¿no Estàn escritos en las palabras del profeta Natàn, en la Profecía de Ajías de Silo y en las visiones del vidente Ido acerca de Jeroboam hijo de Nab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alomón Reinó 40 años en Jerusalén sobre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alomón Reposó con sus padres, y lo sepultaron en la Ciudad de David, su padre. Y su hijo Roboam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oboam fue a Siquem, porque todo Israel Había ido a Siquem para proclamarl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ió que cuando lo Oyó Jeroboam hijo de Nabat (quien estaba en Egipto, adonde Había huido a causa del rey Salomón), Jeroboam Volvió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andaron a llamarle, y Jeroboam vino con todo Israel, y hablaron a Roboam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 padre Agravó nuestro yugo; pero ahora, alivia Tú el duro trabajo y el pesado yugo que tu padre puso sobre nosotros, y te ser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les dijo: --Volved a Mí dentro de tres Días. El pueblo se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Roboam Consultó a los ancianos que Habían servido a su padre Salomón, cuando Aún Vivía, y les Preguntó: --¿Cómo Aconsejàis vosotros que yo responda 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llos le respondieron diciendo: --Si tratas bien a este pueblo, y les aceptas y les hablas buenas palabras, ellos Seràn tus sierv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él Dejó de lado el consejo que le Habían dado los ancianos, y Consultó a los Jóvenes que se Habían criado con él y que estaban a su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s Preguntó: --¿Qué Aconsejàis vosotros que respondamos a este pueblo que me ha hablado diciendo: "Alivia el yugo que tu padre puso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los Jóvenes que se Habían criado con él le contestaron diciendo: --Así Responderàs al pueblo que ha hablado contigo, diciendo: "Tu padre hizo pesado nuestro yugo; pero Tú, hazlo Màs liviano sobre nosotros"; Así les Diràs: "Mi dedo meñique es Màs grueso que los lomos de mi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bien, mi padre Cargó sobre vosotros un pesado yugo; pero yo añadiré a vuestro yugo. Mi padre os Castigó con Làtigos; pero yo, con escorp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 tercer Día vino Jeroboam con todo el pueblo a Roboam, como el rey Había hablado diciendo: "Volved a Mí a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 rey les Respondió con dureza. El rey Roboam Dejó de lado el consejo de l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es Habló siguiendo el consejo de los Jóvenes, diciendo: --Mi padre hizo pesado vuestro yugo, pero yo añadiré a vuestro yugo. Mi padre os Castigó con Làtigos, pero yo, con escorp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no hizo caso del pueblo, porque esto estaba dispuesto de parte de Dios, para que Jehovah cumpliera la palabra que Había hablado a Jeroboam hijo de Nabat, por medio de Ajías de S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viendo todo Israel que el rey no les Había hecho caso, el pueblo Respondió al rey diciendo: --¿Qué parte tenemos nosotros con David? ¡No tenemos herencia en el hijo de Isaí! ¡Israel, cada uno a su morada! ¡Mira ahora por tu propia casa, oh David! Entonces todo Israel se fue a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Roboam Reinó sobre los hijos de Israel que habitaban en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el rey Roboam Envió a Adoniram, que estaba a cargo del tributo laboral; pero los hijos de Israel lo apedrearon, y Murió. Entonces el rey Roboam se Apresuró a subir en un carro para huir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se Rebeló Israel contra la casa de David, hasta el Día de ho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oboam Llegó a Jerusalén y Reunió a los de la casa de Judà y de Benjamín, 180.000 guerreros escogidos, a fin de combatir contra Israel y devolver el reino a 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la palabra de Jehovah vino a Semaías, hombre de Di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la a Roboam hijo de Salomón, rey de Judà, y a todos los israelitas que Estàn en Judà y Benjamín, diciendo 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 dicho Jehovah: 'No Subàis ni Combatàis contra vuestros hermanos. Volveos cada uno a su casa, porque de parte Mía ha sucedido esto.'" Ellos escucharon las palabras de Jehovah y desistieron de ir contra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oboam Habitó en Jerusalén y Reedificó ciudades para la defen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edificó Belén, Etam, Tec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tsur, Soco, Adulam,</w:t>
      </w:r>
    </w:p>
    <w:p>
      <w:pPr>
        <w:pStyle w:val="Normal"/>
        <w:jc w:val="both"/>
        <w:rPr/>
      </w:pPr>
      <w:r>
        <w:rPr>
          <w:rFonts w:cs="Times New Roman" w:ascii="Times New Roman" w:hAnsi="Times New Roman"/>
        </w:rPr>
        <w:t xml:space="preserve"> </w:t>
      </w:r>
      <w:r>
        <w:rPr>
          <w:rFonts w:cs="Times New Roman" w:ascii="Times New Roman" w:hAnsi="Times New Roman"/>
          <w:lang w:val="fr-FR"/>
        </w:rPr>
        <w:t>8 Gat, Maresa, Zif,</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 Adoraim, Laquis, Azeca,</w:t>
      </w:r>
    </w:p>
    <w:p>
      <w:pPr>
        <w:pStyle w:val="Normal"/>
        <w:jc w:val="both"/>
        <w:rPr/>
      </w:pPr>
      <w:r>
        <w:rPr>
          <w:rFonts w:cs="Times New Roman" w:ascii="Times New Roman" w:hAnsi="Times New Roman"/>
          <w:lang w:val="fr-FR"/>
        </w:rPr>
        <w:t xml:space="preserve"> </w:t>
      </w:r>
      <w:r>
        <w:rPr>
          <w:rFonts w:cs="Times New Roman" w:ascii="Times New Roman" w:hAnsi="Times New Roman"/>
        </w:rPr>
        <w:t>10 Zora, Ajalón y Hebrón, ciudades fortificadas en Judà y en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Reforzó las fortificaciones y puso en ellas comandantes, provisiones, aceite y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roveyó escudos y lanzas a todas las ciudades, y las Fortificó en gran manera. Así Judà y Benjamín le estaban suj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sacerdotes y los levitas que estaban en todo Israel se pasaron a Roboam desde todo s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levitas abandonaban sus campos y sus posesiones, y se iban a Judà y a Jerusalén, porque Jeroboam y sus hijos los Habían excluido de servir a Jehovah como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às bien, Estableció sus propios sacerdotes para los lugares altos, para los demonios y para los becerros que Habí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ras ellos llegaron también personas de todas las tribus de Israel, que Habían decidido en su Corazón buscar a Jehovah Dios de Israel. Ellos fueron a Jerusalén para ofrecer sacrificios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fortalecieron el reino de Judà y apoyaron a Roboam hijo de Salomón durante tres años, porque tres años anduvieron en los caminos de David y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Roboam Tomó por mujer a Majalat hija de Jerimot, hijo de David, y de Abihaíl hija de Eliab, hijo de Isa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cual le dio a luz estos hijos: Jeús, Semarías y Z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de ella Tomó a Maaca hija de Absalón, la cual le dio a luz a Abías, a Atai, a Ziza y a Selom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oboam amaba a Maaca hija de Absalón Màs que a todas sus otras mujeres y concubinas; pues él Tomó dieciocho mujeres y sesenta concubinas, y Engendró veintiocho hijos y sesenta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Roboam puso a Abías, hijo de Maaca, como jefe y Príncipe entre sus hermanos, a fin de proclamarle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con prudencia Dispersó al resto de sus hijos por todas las tierras de Judà y de Benjamín, y por todas las ciudades fortificadas, Dàndoles abundantes provisiones. Y les Buscó muchas muje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se Consolidó y se Fortaleció el reino de Roboam, éste Abandonó la ley de Jehovah, y todo Israel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ió que en el quinto año del rey Roboam, por cuanto se Habían rebelado contra Jehovah, Subió Sisac, rey de Egipto,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1.200 carros, 60.000 jinetes y gente innumerable que Venía con él de Egipto: libios, suquienos y Etíop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mó las ciudades fortificadas de Judà y Llegó hast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profeta Semaías fue a Roboam y a los gobernadores de Judà, que estaban reunidos en Jerusalén por causa de Sisac, y les dijo: --Así ha dicho Jehovah: "Vosotros me habéis abandonado; por tanto, yo también os he abandonado en mano de Sis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jefes de Israel y el rey se humillaron y dijeron: --Justo es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Jehovah vio que se Habían humillado, vino la palabra de Jehovah a Semaías, diciendo: --Se han humillado; no los destruiré. Les daré alguna Liberación, y mi ira no se Derramarà sobre Jerusalén por medio de Sis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obstante, Seràn sus siervos, para que sepan distinguir entre servirme a Mí y servir a los reinos de otr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isac, rey de Egipto, Subió contra Jerusalén y Tomó los tesoros de la casa de Jehovah y los tesoros de la casa del rey; todo lo Tomó. También Tomó los escudos de oro que Había hech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lugar de ellos, el rey Roboam hizo escudos de bronce y los Entregó a la custodia de los jefes de la escolta, que guardaban la entrada de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ía que cuantas veces el rey entraba en la casa de Jehovah, los de la escolta Venían y los llevaban, y después los Volvían a poner en la Càmara de los de la esco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mo Roboam se Había humillado, la ira de Jehovah se Apartó de él para no destruirlo del todo. Ademàs, en Judà las cosas marchaban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Roboam se hizo fuerte en Jerusalén y Reinó. Roboam Tenía 41 años cuando Comenzó a reinar, y Reinó 17 años en Jerusalén, la ciudad que Jehovah Había elegido de entre todas las tribus de Israel para poner Allí su nombre. El nombre de su madre era Naama la amon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oboam hizo lo malo, porque no dispuso su Corazón para busc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echos de Roboam, los primeros y los últimos, ¿no Estàn escritos en las Crónicas del profeta Semaías y del vidente Ido acerca del registro familiar? Hubo guerra constante entre Roboam y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Roboam Reposó con sus padres y fue sepultado en la Ciudad de David. Y su hijo Ab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18 del rey Jeroboam Comenzó a reinar Abías sobr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Reinó tres años en Jerusalén. El nombre de su madre era Maaca hija de Uriel, de Gabaa. Hubo guerra entre Abías y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bías dispuso la batalla con un ejército de 400.000 hombres de guerra escogidos. Jeroboam Preparó la batalla contra él con 800.000 hombres escogidos y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ías se Levantó sobre el monte Zemaraim, que Està en la Región montañosa de Efraín, y dijo: "Oídme, Jeroboam y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sabéis vosotros que Jehovah Dios de Israel dio a David el reinado sobre Israel para siempre, a él y a sus hijos, mediante un pacto de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Jeroboam hijo de Nabat, servidor de Salomón hijo de David, se Levantó y se Rebeló contra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 él se agruparon hombres ociosos y perversos, que pudieron Màs que Roboam hijo de Salomón, pues Roboam era joven e inmaduro de Corazón, y no se mantuvo fuerte ant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hora vosotros Tratàis de resistir al reinado de Jehovah que Està en manos de los hijos de David, porque sois muchos y tenéis con vosotros los becerros de oro que Jeroboam os hizo como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béis excluido a los sacerdotes de Jehovah, los hijos de Aarón, y a los levitas, y os habéis hecho sacerdotes a la manera de los pueblos de otras tierras? Cualquiera que venga a consagrarse con un becerro y siete carneros se convierte en sacerdote de lo que no 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n cuanto a nosotros, Jehovah es nuestro Dios, y no le hemos abandonado. Los sacerdotes que sirven a Jehovah son los hijos de Aarón, y los levitas Estàn en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os ofrecen a Jehovah los holocaustos cada mañana y cada tarde, queman el incienso Aromàtico, hacen la Presentación del pan sobre la mesa limpia y encienden el candelabro de oro con sus Làmparas, para que ardan cada noche. Nosotros guardamos la ordenanza de Jehovah nuestro Dios, pero vosotros le habéis aban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que Dios Està con nosotros, a la cabeza, y sus sacerdotes tienen las trompetas de estrépito para tocar contra vosotros. ¡Oh hijos de Israel, no luchéis contra Jehovah, Dios de vuestros padres; porque no os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Jeroboam puso una emboscada a fin de alcanzarlos por la retaguardia, de manera que estaban frente a Judà, pero Tenían la emboscada a espalda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udà se Volvió, y he Aquí que Tenían la batalla por delante y por Detràs. Entonces clamaron a Jehovah, y los sacerdotes tocaron las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ombres de Judà gritaron con estruendo; y Sucedió que mientras gritaban los hombres de Judà, Dios Desbarató a Jeroboam y a todo Israel delante de Abías 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Israel huyeron delante de Judà, y Dios los Entregó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bías y su gente les ocasionaron una gran derrota, y de Israel cayeron muertos 500.000 hombre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fueron humillados los hijos de Israel en aquel tiempo, pero los hijos de Judà se hicieron fuertes, porque se apoyaban en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bías Persiguió a Jeroboam y le Tomó las ciudades de Betel con sus aldeas, Jesana con sus aldeas y Efrón con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roboam no Recuperó su Poderío en los Días de Abías. Después Jehovah lo Hirió,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Abías se hizo fuerte. Tomó para Sí catorce mujeres, y Engendró Veintidós hijos y dieciséi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Demàs hechos de Abías, sus caminos y sus palabras Estàn escritos en la historia del profeta 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ías Reposó con sus padres, y lo sepultaron en la Ciudad de David. Y su hijo Asa Reinó en su lugar, en cuyos Días la tierra tuvo tranquilidad durante diez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a hizo lo bueno y lo recto ante los ojos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tó los altares de culto extraño y los lugares altos, Rompió las piedras rituales y Quebró los àrboles rituales de As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ndó a los de Judà que buscaran a Jehovah, Dios de sus padres, y que pusieran por obra la ley y lo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tó los lugares altos y los altares de incienso de todas las ciudades de Judà. El reino estuvo en calma bajo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dificó ciudades fortificadas en Judà, porque Había tranquilidad en la tierra. En aquellos años no Había guerra contra él, porque Jehovah le Había dado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dijo a Judà: "Edifiquemos estas ciudades y rodeémoslas de murallas, torres, puertas y cerrojos, mientras la tierra esté ante nosotros, porque hemos buscado a Jehovah nuestro Dios. Le hemos buscado, y él nos ha dado reposo por todas partes." Entonces edificaron y fueron prospe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a tuvo un ejército de 300.000 de Judà, que llevaba escudos grandes y lanzas; también tuvo 280.000 de Benjamín, quienes llevaban escudos pequeños y disparaban con el arco. Todos eran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Zéraj el Etíope Salió contra ellos con un ejército de 1.000.000 de hombres y 300 carros, y Llegó hasta Ma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a Salió contra él, y dispusieron la batalla en el valle de Sefata, junto a Ma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a Invocó a Jehovah su Dios, diciendo: "¡Oh Jehovah, no hay otro como Tú para ayudar tanto al poderoso como al que no tiene fuerzas! Ayúdanos, oh Jehovah, Dios nuestro, porque en ti nos apoyamos y en tu nombre vamos contra esta multitud. ¡Oh Jehovah, Tú eres nuestro Dios; no prevalezca contra ti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hovah Desbarató a los Etíopes delante de Asa y de Judà, y los Etíopes h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a y la gente que estaba con él los persiguieron hasta Gerar. Cayeron tantos de los Etíopes que no quedaron sobrevivientes de ellos, porque fueron destrozados delante de Jehovah y de su ejército, y les tomaron un gran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tacaron también todas las ciudades de los alrededores de Gerar, porque el terror de Jehovah Había Caído sobre éstas. Saquearon todas las ciudades, porque en ellas Había mucho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imismo, cayeron sobre las tiendas de los que Tenían ganado, y se llevaron muchas ovejas y camellos. Luego volvieron a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Espíritu de Dios vino sobre Azarías hijo de Od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en Salió al encuentro de Asa y le dijo: "Oídme, Asa y todo Judà y Benjamín: Jehovah Estarà con vosotros cuando vosotros estéis con él. Si le Buscàis, él se Dejarà hallar; pero si le Abandonàis, él os Abando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mucho tiempo ha estado Israel sin el Dios verdadero, sin sacerdote que les enseñase, y sin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cuando en su Tribulación se volvieron a Jehovah Dios de Israel y le buscaron, él se Dejó hallar por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aquellos tiempos no Había paz ni para el que Salía, ni para el que entraba, porque Había muchas aflicciones sobre todos los habitantes de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a Nación era destruida por otra Nación, y una ciudad por otra ciudad, porque Dios los turbaba con toda clase de calam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vosotros, esforzaos; no desfallezcan vuestras manos, porque vuestra obra tiene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Asa Oyó estas palabras y la Profecía del profeta Oded, Tomó ànimo y Quitó los ídolos abominables de toda la tierra de Judà y de Benjamín, Así como de las ciudades que él Había tomado en la Región montañosa de Efraín. También Reparó el altar de Jehovah que estaba delante del Pórtic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Reunió a todo Judà y Benjamín, y a los que Residían con ellos de Efraín, Manasés y Simeón; pues muchos de Israel se Habían pasado a él, al ver que Jehovah su Dios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reunieron, pues, en Jerusalén en el mes tercero del año 15 del reinado de 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quel Día ofrecieron como sacrificio a Jehovah, del Botín que Habían Traído, 700 vacas y 7.000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hicieron un pacto prometiendo que Buscarían a Jehovah, Dios de sus padres, con todo su Corazón y con toda s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que todo el que no buscase a Jehovah Dios de Israel muriese, fuera grande o pequeño, hombre o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 juraron a Jehovah en voz alta y con Júbilo, al son de trompetas y de corn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s los de Judà se alegraron por dicho juramento, porque juraron con todo su Corazón. Así buscaron a Jehovah con toda su voluntad, y él se Dejó hallar por ellos. Y Jehovah les dio reposo por tod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depuso a Maaca, madre del rey Asa, de ser reina madre, porque ella Había hecho una monstruosa imagen de Asera. Asa Destruyó la monstruosa imagen, la Desmenuzó y la Quemó junto al arroyo de Que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unque no Quitó de Israel los lugares altos, sin embargo, el Corazón de Asa fue íntegro todos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introdujo en la casa de Dios lo que Había consagrado su padre y lo que él mismo Había consagrado: plata, oro y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hubo guerra hasta el año 35 del reinado de 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en el año 36 del reinado de Asa, Baasa rey de Israel Subió contra Judà y estaba reedificando Ramà para no dejar que ninguno tuviera acceso a Asa,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Asa Sacó plata y oro de los tesoros de la casa de Jehovah y de la casa del rey, y los Envió a Ben-hadad, rey de Siria, que habitaba en Damasc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ya alianza entre Tú y yo, como la Había entre mi padre y tu padre. He Aquí, yo te Envío plata y oro; vé y anula tu alianza con Baasa, rey de Israel, para que él se retir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en-hadad Consintió con el rey Asa. Envió contra las ciudades de Israel a los jefes de sus ejércitos, y atacaron Ijón, Dan, Abel-maim y todas las ciudades almacenes d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Baasa Oyó esto, Dejó de reedificar Ramà e hizo cesar s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Asa trajo a todo Judà, y se llevaron las piedras y la madera de Ramà, con que Baasa edificaba. Y con ellas Reedificó Geba y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aquel tiempo el vidente Hanani fue a Asa, rey de Judà, y le dijo: "Por haberte apoyado en el rey de Siria y no haberte apoyado en Jehovah tu Dios, por eso el ejército del rey de Siria se ha escapado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eran los Etíopes y los libios un ejército Numerosísimo, con muchos carros y jinetes? Con todo, porque te apoyaste en Jehovah, él los Entregó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los ojos de Jehovah recorren toda la tierra para fortalecer a los que tienen un Corazón íntegro para con él. Locamente has actuado en esto, y de ahora en adelante Habrà guerras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a se Enojó contra el vidente y lo puso en la Càrcel, porque se Encolerizó contra él por esto. En aquel tiempo también Maltrató a algun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los hechos de Asa, los primeros y los últimos, Estàn escritos en el libro de los reyes de Judà 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el año 39 de su reinado Asa se Enfermó de los pies. Su enfermedad fue muy grave; pero aun en su enfermedad no Consultó a Jehovah, sino a los méd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a Reposó con sus padres y Murió en el año 41 de su re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 sepultaron en el sepulcro que él Había cavado para Sí en la Ciudad de David. Lo recostaron en un féretro, el cual llenaron de especias Aromàticas y de todo tipo de ungüentos y mezclas de ungüentos, e hicieron una gran hoguera en su hon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lugar de Asa Reinó su hijo Josafat, quien se hizo fuerte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so tropas en todas las ciudades fortificadas de Judà, y puso destacamentos en la tierra de Judà y en las ciudades de Efraín que su padre Asa Había to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estuvo con Josafat, porque anduvo en los primeros caminos de su padre David, y no Acudió a los Ba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às bien, Buscó al Dios de su padre, andando Según sus mandamientos y no Según las obra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o Jehovah Afirmó el reino en su mano. Todo Judà daba presentes a Josafat, y él tuvo riquezas y gloria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evó su Corazón hacia los caminos de Jehovah, y Quitó otra vez de Judà los lugares altos y los àrboles rituales de As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l tercer año de su reinado Envió a sus magistrados--Benjail, Abdías, Zacarías, Natanael y Micaías--, para que enseñasen en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con ellos, a los levitas Semaías, Netanías, Zebadías, Asael, Semiramot, Jonatàn, Adonías, Tobías y Tob-Adonías; y con los levitas, a los sacerdotes Elisama y Jo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 enseñaron en Judà, llevando consigo el libro de la Ley de Jehovah. E hicieron una gira por todas las ciudades de Judà, instruyendo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temor de Jehovah Cayó sobre todos los reinos de las tierras que estaban alrededor de Judà, y no hicieron guerra contra Josaf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gunos de los filisteos Traían a Josafat presentes y tributos de plata. También los àrabes le llevaban ganado: 7.700 carneros y 7.700 machos Cab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osafat se fue engrandeciendo Màs y Màs, y Edificó en Judà fortalezas y ciudades almac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ía muchas provisiones en las ciudades de Judà. El Tenía en Jerusalén guerreros y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 era la lista de ellos, Según sus casas paternas: Los jefes de millares de Judà: el jefe Adnas, y con él, 300.000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su lado, el jefe Johanàn, y con él, 28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su lado, Amasías hijo de Zicri, que se Había ofrecido voluntariamente a Jehovah, y con él, 200.000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de Benjamín: Eliada, un hombre valiente, y con él, 200.000 hombres armados de arco y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su lado, Jozabad, y con él, 180.000 hombres listo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os eran servidores del rey, sin contar los que el rey Había puesto en las ciudades fortificadas, por todo Jud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afat Tenía riquezas y gloria en abundancia, y Emparentó con Ac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de algunos años Descendió a Samaria para visitar a Acab, por lo que Acab Mató muchas ovejas y vacas para él y para la gente que estaba con él. Y le Persuadió a que subiese con él a Ramot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ab, rey de Israel, Preguntó a Josafat, rey de Judà: --¿Iràs conmigo a Ramot de Galaad? Y él le Respondió: --Yo soy como eres Tú, y mi pueblo como tu pueblo. Iremos contigo 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demàs, Josafat dijo al rey de Israel: --Por favor, consulta hoy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rey de Israel Reunió a los profetas, a 400 hombres, y les Preguntó: --¿Iremos a la guerra contra Ramot de Galaad, o desistiré? Ellos respondieron: --Sube, porque Dios la Entregarà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Preguntó Josafat: --¿No hay Aquí Todavía Algún profeta de Jehovah, para que consultemos por medi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de Israel Respondió a Josafat: --Todavía hay un hombre por medio del cual Podríamos consultar a Jehovah; pero yo le aborrezco, porque no me profetiza el bien, sino el mal, todos sus Días. Es Micaías hijo de Imla. Josafat Respondió: --No hable Así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rey de Israel Llamó a un funcionario y le dijo: --Trae pronto a Micaías hijo de Im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y de Israel y Josafat, rey de Judà, vestidos con sus vestiduras reales, estaban sentados, cada uno en su trono, en la era a la entrada de la puerta de Samaria; y todos los profetas profetizaban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dequías hijo de Quenaana se Había hecho unos cuernos de hierro y Decía: --Así ha dicho Jehovah: "¡Con éstos Embestiràs a los sirios, hasta acaba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todos los profetas profetizaban de la misma manera, diciendo: --Sube a Ramot de Galaad y triunfa, porque Jehovah la Entregarà en man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mensajero que Había ido a llamar a Micaías le Habló diciendo: --He Aquí, las palabras de los profetas Unànimemente anuncian el bien al rey. Sea, pues, tu palabra como la de uno de ellos, y anuncia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Micaías Respondió: --¡Vive Jehovah, que lo que mi Dios me diga, eso hablaré! Llegó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el rey le Preguntó: --Micaías, ¿iremos a la guerra contra Ramot de Galaad, o desistiré? El Respondió: --Subid y triunfad, porque Seràn entregados en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rey le dijo: --¿Cuàntas veces tengo que hacerte jurar que no me digas sino la verdad en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Respondió: --He visto a todo Israel dispersado por los montes como ovejas que no tienen pastor. Y Jehovah dijo: "Estos no tienen señor; vuélvase cada uno a su casa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rey de Israel dijo a Josafat: --¿No te dije que no Profetizaría acerca de Mí el bien, sino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dijo Micaías: --Escuchad, pues, la palabra de Jehovah: Yo he visto a Jehovah sentado en su trono, y todo el ejército de los cielos estaba de pie a su derecha y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Jehovah Preguntó: "¿Quién Inducirà a Acab, rey de Israel, para que suba y caiga en Ramot de Galaad?" Y uno Respondía de una manera, y otro Respondía de otr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Salió un Espíritu, se puso delante de Jehovah y dijo: "Yo le induciré." Jehovah le Preguntó: "¿De qué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él Respondió: "Saldré y seré Espíritu de mentira en la boca de todos sus profetas." Y Jehovah dijo: "Tú lo Induciràs, y también Prevaleceràs. Sal y hazlo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hora pues, he Aquí que Jehovah ha puesto un Espíritu de mentira en la boca de estos tus profetas, porque Jehovah ha decretado el mal con respecto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se Acercó Sedequías hijo de Quenaana y Golpeó a Micaías en la mejilla, diciéndole: --¿Por qué camino se Apartó de Mí el Espíritu de Jehovah, para hablarte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Micaías Respondió: --¡He Aquí, Tú lo Veràs aquel Día, cuando te metas de cuarto en cuarto para escond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dijo el rey de Israel: --Tomad a Micaías y hacedlo volver a Amón, alcalde de la ciudad, y a Joàs, hij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diles: "El rey ha dicho Así: 'Poned a éste en la Càrcel y mantenedle con una escasa Ración de pan y de agua, hasta que yo vuelva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Micaías dijo: --Si logras volver en paz, Jehovah no ha hablado por medio de Mí. --Y Añadió--: ¡Oídlo, pueblos t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rey de Israel Subió con Josafat, rey de Judà, a Ramot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rey de Israel dijo a Josafat: --Yo me disfrazaré y entraré en la batalla; pero Tú, Vístete con tus vestiduras. Entonces el rey de Israel se Disfrazó, y entraron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hora bien, el rey de Siria Había mandado a los jefes de los carros que Tenía, diciendo: "No luchéis contra chico ni contra grande, sino Sólo contra el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Sucedió que cuando los jefes de los carros vieron a Josafat, dijeron: --¡Este es el rey de Israel! Entonces se dirigieron hacia él para atacarle; pero Josafat Gritó, y Jehovah le Ayudó. Dios los Desvió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cedió que al ver los jefes de los carros que no era el rey de Israel, se apartaron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tonces un hombre Tiró con su arco a la ventura e Hirió al rey de Israel por entre las junturas de la armadura y la coraza. Y él dijo al que guiaba el carro: --¡Da la vuelta y Sàcame de la batalla, porque he sido 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batalla Arreció aquel Día, y el rey de Israel fue sostenido en pie en el carro, frente a los sirios, hasta el atardecer. Y Murió al ponerse el so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afat, rey de Judà, Volvió en paz a su casa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el vidente Jehú hijo de Hanani le Salió al encuentro y dijo al rey Josafat: --¿Das ayuda al Impío y amas a los que aborrecen a Jehovah? Por esto, la ira de Jehovah Serà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se han hallado en ti cosas buenas, porque has eliminado del País los àrboles rituales de Asera y has dispuesto tu Corazón para buscar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safat habitaba en Jerusalén, pero Volvió a salir entre el pueblo desde Beerseba hasta la Región montañosa de Efraín, y los Hacía volver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Estableció jueces en la tierra, de ciudad en ciudad, en todas las ciudades fortificada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o a los jueces: "Mirad lo que hacéis, porque no Juzgàis en lugar del hombre, sino en lugar de Jehovah, quien Estarà con vosotros en materia de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que el temor de Jehovah esté en vosotros. Actuad cuidadosamente, porque con Jehovah nuestro Dios no hay maldad, ni Distinción de personas, ni Aceptación de sob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osafat también Estableció en Jerusalén a algunos de los levitas, de los sacerdotes y de los jefes de las casas paternas, para la Administración de la justicia de Jehovah y para los pleitos de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es Mandó diciendo: "Habréis de proceder con temor de Jehovah, con fidelidad y con Corazón ínteg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cualquier pleito que traigan a vosotros vuestros hermanos que habitan en sus ciudades (sean delitos de sangre o cuestiones de Instrucción, mandamientos, leyes o decretos), habéis de advertirles a fin de que no pequen contra Jehovah y que no haya ira contra vosotros y contra vuestros hermanos. Al obrar de este modo, no tendréis culpab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el sumo sacerdote Amarías Serà quien os presida en cualquier asunto de Jehovah. Zebadías hijo de Ismael, dirigente de la tribu de Judà, os Presidirà en cualquier asunto del rey. Los levitas también Actuaràn delante de vosotros como oficiales. Esforzaos y actuad, y Jehovah esté con el bue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después de esto que los hijos de Moab y de Amón, y con ellos algunos de los amonitas, salieron a la guerra contra Josaf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fueron e informaron a Josafat diciendo: "Una gran multitud viene contra ti de la otra orilla del mar, de Edom. Y he Aquí que Estàn en Hazezón-tamar, que es En-gue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safat tuvo temor, se propuso consultar a Jehovah e hizo pregonar ayuno en todo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 reunieron los de Judà para pedir socorro a Jehovah, y de todas las ciudades de Judà vinieron para busc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osafat se puso de pie ante la Congregación de Judà y de Jerusalén, en la casa de Jehovah, delante del atrio nu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o: "Oh Jehovah, Dios de nuestros padres, ¿no eres Tú Dios en los cielos, que gobiernas en todos los reinos de las naciones y que tienes en tu mano fuerza y poder, de modo que nadie te pueda resis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fuiste Tú, oh Dios nuestro, el que echaste a los habitantes de esta tierra de la presencia de tu pueblo Israel y la diste a la descendencia de tu amigo Abraham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han habitado en ella y han edificado Allí un santuario a tu nombre,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el mal viniese sobre nosotros (espada de juicio, peste o hambre), nos presentaremos delante de este templo y delante de ti, porque tu nombre Està en este templo. A ti clamaremos en nuestra Tribulación, y Tú nos Escucharàs y Libr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ues, he Aquí que los hijos de Amón, los de Moab y los de la Región montañosa de Seír (la tierra de los cuales no quisiste que Israel atravesase cuando Venía de la tierra de Egipto, por lo que se apartaron de ellos y no los destru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ahora ellos nos pagan viniendo a expulsarnos de la heredad que Tú nos has dado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Dios nuestro, ¿no los Juzgaràs Tú? Porque nosotros no disponemos de fuerzas contra esta multitud tan grande que viene contra nosotros. No sabemos qué hacer, pero en ti ponemos n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Judà estaba de pie delante de Jehovah, con sus pequeños, sus mujeres y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estaba Allí Yajaziel hijo de Zacarías, hijo de Benaías, hijo de Jeiel, hijo de Matanías, levita de los hijos de Asaf, sobre el cual vino el Espíritu de Jehovah en medio de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dijo: "Oíd, todo Judà y habitantes de Jerusalén, y Tú, oh rey Josafat, Así os ha dicho Jehovah: 'No Temàis ni desmayéis delante de esta multitud tan grande, porque la batalla no Serà vuestra, sin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cended mañana contra ellos. He Aquí que ellos Subiràn por la cuesta de Sis, y los encontraréis en el extremo del valle, frente al desierto de Jer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esta Ocasión, vosotros no tendréis que luchar. Deteneos, estaos quietos y ved la victoria que Jehovah Lograrà para vosotros. ¡Oh Judà y Jerusalén, no Temàis ni desmayéis! ¡Salid mañana a su encuentro, y Jehovah Estarà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osafat Inclinó su rostro a tierra. Del mismo modo, todo Judà y los habitantes de Jerusalén se postraron delante de Jehovah, y adoraro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se levantaron los levitas de los hijos de Cohat y de los hijos de Coré, para alabar con fuerte y alta voz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levantaron muy de mañana y salieron hacia el desierto de Tecoa. Y mientras ellos Salían, Josafat se puso de pie y dijo: "Oídme, Judà y habitantes de Jerusalén: ¡Creed en Jehovah vuestro Dios, y estaréis seguros! ¡Creed a sus profetas y seréis prospe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de consultar con el pueblo, Designó a algunos de ellos para que cantasen a Jehovah y le alabasen en la hermosura de la santidad, mientras iban delante del ejército, diciendo: "¡Alabad a Jehovah,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comenzaron el canto y la alabanza, Jehovah puso emboscadas contra los hijos de Amón, los de Moab y los de la Región montañosa de Seír que Habían venido contra Judà, y fueron derro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Amón y de Moab se levantaron contra los de la Región montañosa de Seír, para destruirlos por completo y aniquilarlos. Cuando Habían acabado con los de la Región montañosa de Seír, cada cual Contribuyó a la Destrucción de su campañ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los de Judà llegaron a cierta altura que domina el desierto, miraron hacia la multitud; y he Aquí que ellos Yacían muertos en tierra. Ninguno Había escap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Josafat y su gente fueron para despojarlos, y entre los Cadàveres hallaron muchas riquezas, tanto vestidos como objetos preciosos, los que arrebataron para Sí en tal cantidad que les era imposible llevar. Tres Días Duró el despojo, porque era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cuarto Día se congregaron en el valle de Berajà. Allí bendijeron a Jehovah; por eso llamaron el nombre de aquel lugar valle de Berajà, hasta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odos los hombres de Judà y de Jerusalén, con Josafat a la cabeza, partieron gozosos para regresar a Jerusalén; porque Jehovah les Había dado gozo sobr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legaron a Jerusalén, a la casa de Jehovah, con liras, arpas y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cuando oyeron que Jehovah Había combatido contra los enemigos de Israel, el temor de Dios Cayó sobre todos los reinos de aquel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el reino de Josafat tuvo tranquilidad, porque su Dios le dio reposo por tod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sí Reinó Josafat sobre Judà. Tenía 35 años cuando Comenzó a reinar, y Reinó 25 años en Jerusalén. El nombre de su madre era Azuba hija de Sil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anduvo en el camino de su padre Asa, sin apartarse de él, haciendo lo rect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in embargo, los lugares altos no fueron quitados, pues el pueblo Aún no Había dispuesto su Corazón hacia el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Demàs hechos de Josafat, los primeros y los últimos, he Aquí que Estàn escritos en las Crónicas de Jehú hijo de Hanani, las cuales fueron incluidas en el libro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asadas estas cosas Josafat, rey de Judà, se Asoció con Ocozías, rey de Israel, quien era dado a la im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Josafat lo hizo su socio para hacer barcos que fueran a Tarsis, y construyeron barcos en Ezión-g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tonces Eliezer hijo de Dodava, de Maresa, Profetizó contra Josafat diciendo: "Porque te has asociado con Ocozías, Jehovah Destruirà tus obras." Y los barcos se destrozaron y no pudieron ir a Tars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afat Reposó con sus padres y fue sepultado con ellos en la Ciudad de David. Y su hijo Joram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ram Tenía estos hermanos, hijos de Josafat: Azarías, Yejiel, Zacarías, Azariahu, Micael y Sefatías. Todos éstos eran hijos de Josafat,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 padre les Había dado muchos regalos de plata, oro y cosas preciosas, junto con ciudades fortificadas en Judà; pero a Joram le Había dado el reino, porque él era el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ram Ascendió al trono de su padre, y después que se hizo fuerte, Mató a espada a todos sus hermanos y también a algunos de los jef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oram Tenía 32 años cuando Comenzó a reinar, y Reinó 8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anduvo en el camino de los reyes de Israel, como hizo la casa de Acab, porque Tenía por mujer a una hija de Acab. E hizo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Jehovah no quiso destruir la casa de David, a causa del pacto que Había hecho con David. Porque Había prometido darle una Làmpara a él, y a sus hijos, contin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sus Días Edom se Rebeló contra el dominio de Judà, y constituyeron un rey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oram fue con sus oficiales y todos sus carros con él. Y Sucedió que Levantàndose de noche, Atacó a los edomitas que les Habían cercado a él y a los jefes de lo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se Rebeló Edom contra el dominio de Judà, hasta el Día de hoy. Por aquel tiempo, también Libna se Rebeló contra su dominio, porque él Había abandonado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Edificó lugares altos en los montes de Judà e hizo que los habitantes de Jerusalén se prostituyeran; y a lo mismo Empujó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e Llegó una carta del profeta Elías que Decía: Así ha dicho Jehovah, Dios de tu padre David: "Por cuanto no has andado en los caminos de tu padre Josafat, ni en los caminos de Asa,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o que has andado en los caminos de los reyes de Israel y has hecho que Judà y los habitantes de Jerusalén se prostituyan, como se ha prostituido la casa de Acab, y Ademàs has asesinado a tus hermanos, a la familia de tu padre, los cuales eran mejores que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por eso Jehovah Traerà una gran plaga sobre tu pueblo, sobre tus hijos, sobre tus mujeres y sobre todos tus b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 ti te Herirà con muchas enfermedades. Una enfermedad de los intestinos Ocasionarà que éstos se te salgan a causa de la enfermedad, Día tras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Despertó contra Joram el Espíritu de los filisteos y de los àrabes que estaban al lado de los Etíop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ubieron contra Judà y la invadieron. Luego tomaron todos los bienes que hallaron en el palacio real, y también a sus hijos y a sus mujeres. No le Quedó Màs hijo que Ocozías, el menor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de todo esto Jehovah lo Hirió con una enfermedad incurable en sus intest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Sucedió que con el transcurso de los Días, al final de dos años, se le salieron los intestinos a causa de su enfermedad, y Murió con graves dolores. Su pueblo no hizo una hoguera por él, como la Habían hecho por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enía 32 años cuando Comenzó a reinar, y Reinó 8 años en Jerusalén; y se fue sin ser deseado. Lo sepultaron en la Ciudad de David, pero no en los sepulcros de los rey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habitantes de Jerusalén proclamaron rey en su lugar a Ocozías, su hijo menor, porque una banda armada que Había venido con los àrabes al campamento Había matado a todos los mayores. Por eso Asumió el reinado Ocozías hijo de Joram,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cozías Tenía 22 años cuando Comenzó a reinar, y Reinó un año en Jerusalén. El nombre de su madre era Atalía hija de Om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anduvo en los caminos de la casa de Acab, porque su madre le aconsejaba a que actuase Impí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 hizo lo malo ante los ojos de Jehovah, como la casa de Acab; porque después de la muerte de su padre, ellos le aconsejaban para su Per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Siguió sus consejos y con Joram hijo de Acab, rey de Israel, fue a la guerra contra Hazael, rey de Siria, en Ramot de Galaad. Los sirios hirieron a Jo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éste Volvió a Jezreel para curarse de las heridas que le Habían ocasionado en Ramot cuando Combatía contra Hazael, rey de Siria. Entonces Ocozías hijo de Joram, rey de Judà, Descendió a Jezreel para ver a Joram hijo de Acab, porque éste estaba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Caída de Ocozías, al visitar a Joram, Ocurrió de parte de Dios, pues cuando Llegó, Salió con Joram contra Jehú hijo de Nimsi, al cual Jehovah Había ungido para que exterminase a la casa de Ac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ió que cuando Jehú ejecutaba juicio contra la casa de Acab, Encontró a los jefes de Judà y a los hijos de los hermanos de Ocozías, que Servían a Ocozías, y los M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Mandó buscar a Ocozías, y lo capturaron en Samaria, donde se Había escondido; lo llevaron a Jehú y lo mataron. Y le dieron sepultura, porque dijeron: "Era hijo de Josafat, quien Buscó a Jehovah con todo su Corazón." No Quedó nadie de la casa de Ocozías para retener el poder d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Atalía, madre de Ocozías, vio que su hijo Había muerto, se Levantó y Exterminó a toda la descendencia real de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Josabet, hija del rey, Tomó a Joàs hijo de Ocozías, lo Sacó a escondidas de entre los hijos del rey a quienes estaban dando muerte, y puso a él y a su nodriza en un dormitorio. Josabet, hija del rey Joram y mujer del sacerdote Joyada (siendo ella hermana de Ocozías), lo Escondió de Atalía, para que no lo mat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stuvo escondido con ellos en la casa de Dios seis años. Entre tanto, Atalía reinaba en el Paí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séptimo año, Joyada Cobró ànimo y trajo, para hacer un convenio con él, a jefes de centenas: Azarías hijo de Jerojam, Ismael hijo de Johanàn, Azarías hijo de Obed, Maasías hijo de Adaías y Elisafat hijo de Zic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os recorrieron Judà y reunieron a los levitas de todas las ciudades de Judà y a los jefes de las casas paternas de Israel, y fueron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toda la Congregación hizo un convenio con el rey en la casa de Dios, y Joyada les dijo: --He Aquí el hijo del rey, el cual Reinarà, como Jehovah ha prometido acerca de los hijos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 es lo que habéis de hacer: Una tercera parte de vosotros, los sacerdotes y los levitas que Entràis de turno el Sàbado, estaréis de port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tra tercera parte Estarà en la casa del rey, y la otra tercera parte Estarà en la puerta del Cimiento. Todo el pueblo Estarà en los atri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nadie Entrarà en la casa de Jehovah, excepto los sacerdotes y los levitas que sirven. Estos Podràn entrar, porque Estàn consagrados; y todo el pueblo Guardarà la ordenanz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os levitas Formaràn un Círculo alrededor del rey, cada uno con sus armas en su mano. Cualquiera que entre en el templo Morirà. Estaréis con el rey cuando entre y cuando sal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levitas y todo Judà hicieron conforme a todo lo que Había mandado el sacerdote Joyada. Tomaron cada uno a sus hombres, a los que Habían de entrar el Sàbado y a los que Habían de salir el Sàbado, porque el sacerdote Joyada no dio licencia a los gru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acerdote Joyada dio a los jefes de centenas las lanzas y los escudos pequeños y grandes que Habían sido del rey David, y que estaban en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puso a toda la gente en su lugar, cada uno con su lanza en la mano, desde el lado sur del templo hasta el lado norte del templo, entre el altar y el templo, alrededor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sacaron al hijo del rey, le pusieron la corona, le dieron el testimonio y le proclamaron rey. Joyada y sus hijos lo ungieron diciendo: --¡Viva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Atalía Oyó el bullicio de la gente que Corría y loaba al rey, se Acercó a la gente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cuando Miró, he Aquí que el rey estaba de pie junto a su columna, a la entrada. Los magistrados y los que tocaban las trompetas estaban junto al rey. Todo el pueblo de la tierra se regocijaba y tocaba las trompetas, y los cantores Dirigían la alabanza con instrumentos musicales. Entonces Atalía Rasgó sus vestidos y Gritó: --¡Conspiración! ¡Conspi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el sacerdote Joyada Sacó a los jefes de centenas que estaban al mando del ejército, y les dijo: --¡Sacadla de entre las filas; y el que la siga sea muerto a espada! Porque el sacerdote Había dicho que no la matasen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 echaron mano, y cuando ella Llegó a la entrada de la puerta de los Caballos de la casa del rey, Allí la ma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oyada hizo un pacto entre él, todo el pueblo y el rey, de que Serían el pueb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todo el pueblo Entró en el templo de Baal, y lo destruyeron. Rompieron sus altares y sus Imàgenes, y delante de los altares mataron a Matàn, sacerdote de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Joyada Designó oficiales para la casa de Jehovah, a cargo de los sacerdotes levitas, a quienes David Había organizado para estar a cargo de la casa de Jehovah, a fin de ofrecer los holocaustos de Jehovah, como Està escrito en la ley de Moisés, con Alegría y canto, conforme a lo establecido por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puso porteros junto a las puertas de la casa de Jehovah, para que no entrase ninguna persona impura por cualquier 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Tomó a los jefes de centenas, a los poderosos, a los que gobernaban el pueblo y a todo el pueblo de la tierra; e hizo descender al rey desde la casa de Jehovah. Entraron en la casa del rey por la puerta superior, e hicieron que el rey se sentase en el trono d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do el pueblo de la tierra se Regocijó, y la ciudad estaba en calma, después que a Atalía le Habían dado muerte a esp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às Tenía 7 años cuando Comenzó a reinar, y Reinó 40 años en Jerusalén. El nombre de su madre era Sibia, de Beers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às hizo lo recto ante los ojos de Jehovah, todo el tiempo del sacerdote Joy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yada Tomó para el rey dos mujeres, y éste Engendró hijos e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nteció después de esto que Joàs Decidió reparar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Reunió a los sacerdotes y a los levitas, y les dijo: --Recorred las ciudades de Judà y reunid de todo Israel el dinero para reparar de año en año la casa de vuestro Dios. Poned diligencia en este asunto. Pero los levitas no pusieron di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Llamó a Joyada, el sumo sacerdote, y le dijo: --¿Por qué no has requerido de los levitas que traigan de Judà y de Jerusalén la Contribución que Moisés, siervo de Jehovah, y la Congregación de Israel establecieron para el Tabernàculo del testimo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es los hijos de la malvada Atalía Habían arruinado la casa de Dios, y también Habían empleado para los Baales todas las cosas sagrada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rey dijo que hiciesen un cofre, que pusieron fuera, junto a la puerta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hicieron pregonar en Judà y en Jerusalén que trajesen a Jehovah la Contribución que Moisés, siervo de Dios, Había establecido para Israel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e regocijaron todos los jefes y todo el pueblo, y Traían sus contribuciones y las echaban en el cofre, hasta llen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ucedía que cuando llegaba el tiempo para llevar el cofre al oficial del rey por medio de los levitas, y cuando Veían que Había mucho dinero, el escriba del rey y el oficial del sumo sacerdote iban y vaciaban el cofre, y lo tomaban y lo Volvían a poner en su lugar. Así lo Hacían a diario, y Recogían mucho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el rey y Joyada lo entregaban a los que Hacían la obra de Reparación de la casa de Jehovah. Así contrataban canteros y carpinteros para que restauraran la casa de Jehovah; igualmente trabajadores en hierro y en bronce, para que reparas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obreros trabajaban, y la obra de Restauración Progresó en sus manos. Restauraron la casa de Dios a su primer estado y la refor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acabaron, llevaron al rey y a Joyada lo que Quedó del dinero, y con él hicieron utensilios para la casa de Jehovah: utensilios para el servicio y para ofrecer holocaustos, cucharas y utensilios de oro y de plata. Continuamente Ofrecían holocaustos en la casa de Jehovah, todos los Días de Joy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oyada Envejeció y Murió lleno de años. Tenía 130 años cuando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lo sepultaron en la Ciudad de David, junto con los reyes, porque Había hecho bien en Israel para con Dios y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de la muerte de Joyada vinieron los jefes de Judà y se postraron ante el rey, y el rey los Escuch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abandonaron la casa de Jehovah, Dios de sus padres, y rindieron culto a los àrboles rituales de Asera y a los ídolos. Y la ira de Dios vino contra Judà y contra Jerusalén, a causa de esta culpa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n embargo, les Envió profetas para que los hiciesen volver a Jehovah; y éstos les amonestaron, pero ellos no escuch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Espíritu de Dios Invistió a Zacarías, hijo del sacerdote Joyada, quien se puso de pie donde estaba Màs alto que el pueblo y les dijo: --Así ha dicho Dios: "¿Por qué Quebrantàis los mandamientos de Jehovah? No prosperaréis; porque por haber abandonado a Jehovah, él también os Abando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ellos conspiraron contra él, y por mandato del rey lo apedrearon en el atr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y Joàs no se Acordó de la bondad que Joyada, padre de Zacarías, Había mostrado con él. Màs bien, Mató a su hijo, quien dijo al morir: "¡Jehovah lo vea y lo dem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onteció que al año siguiente Subió contra él el ejército de Siria. Vinieron a Judà y a Jerusalén, destruyeron de entre la Población a todos los magistrados del pueblo y enviaron todo su Botín al rey en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unque el ejército de Siria Había venido con poca gente, Jehovah Entregó en su mano un ejército muy numeroso, porque Habían abandonado a Jehovah, Dios de sus padres. Así ejecutaron juicio contra Jo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los sirios se alejaron de él, lo dejaron gravemente enfermo. Después conspiraron contra él sus servidores, a causa de la sangre del hijo del sacerdote Joyada. Lo hirieron de muerte en su cama, y Murió. Y lo sepultaron en la Ciudad de David, pero no en los sepulcros de l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que conspiraron contra él fueron Zabad, hijo de Simeat la amonita, y Jozabad, hijo de Simrit la moab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 referente a sus hijos, a las muchas Profecías acerca de él y a la Restauración de la casa de Jehovah, he Aquí que Està escrito en la historia del libro de los reyes. Y su hijo Amas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masías Tenía 25 años cuando Comenzó a reinar, y Reinó 29 años en Jerusalén. El nombre de su madre era Joadàn,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recto ante los ojos de Jehovah, aunque no con un Corazón ínteg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edió que cuando el reino se Consolidó con él, Mató a sus servidores que Habían herido de muerte al rey,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no dio muerte a los hijos de ellos, conforme a lo que Està escrito en la Ley, en el libro de Moisés, donde Jehovah Mandó diciendo: Los padres no Moriràn por culpa de los hijos, ni los hijos Moriràn por culpa de los padres; sino que cada cual Morirà por su propi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Amasías Reunió a los de Judà y los Organizó por todo Judà y Benjamín, de acuerdo con sus casas paternas, bajo jefes de millares y de centenas. Luego Contó a los de 20 años para arriba y Halló que eran 300.000 escogidos para ir a la guerra, los cuales portaban lanza y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demàs, Tomó a sueldo a 100.000 hombres valientes de Israel, por 100 talent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un hombre de Dios fue a él y dijo: --Oh rey, que no vaya contigo el ejército de Israel; porque Jehovah no Està con Israel ni con ninguno de los hijos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que Tú fueras y te esforzaras en la batalla, Dios te Haría fracasar delante del enemigo. Porque en Dios hay poder para ayudar o para hacer frac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masías Preguntó al hombre de Dios: --¿Qué Serà, pues, de los 100 talentos de plata que he dado al ejército de Israel? El hombre de Dios Respondió: --Jehovah puede darte mucho Màs que 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Amasías Apartó las tropas que Habían venido a él de Efraín, para que se fuesen a sus casas. Ellos se enojaron Muchísimo contra Judà y se volvieron a sus casas enfure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Amasías se Esforzó y Guió a su pueblo; fue al valle de la Sal y Mató a 10.000 de los hijos de Se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Judà tomaron vivos a otros 10.000, que llevaron a la cumbre de un peñasco y de Allí los despeñaron, y todos se hicieron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las tropas que Amasías Había despedido para que no fuesen con él a la batalla, saquearon las ciudades de Judà desde Samaria hasta Bet-Jorón, mataron a 3.000 de ellos y se llevaron mucho desp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ucedió que después que Amasías vino de la matanza de los edomitas, trajo consigo los dioses de los hijos de Seír y los puso como dioses para Sí, y se Inclinó ante ellos y les Quemó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furor de Jehovah se Encendió contra Amasías, y le Envió un profeta que le dijo: --¿Por qué has acudido a los dioses de ese pueblo, que no pudieron librar a su pueblo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cuando el profeta le Habló estas cosas, él le Respondió: --¿Te hemos puesto a ti por consejero del rey? ¡Càllate! ¿Por qué te han de matar? Entonces el profeta Concluyó diciendo: --Yo sé que Dios ha decidido destruirte, porque has hecho esto y no has escuchado mi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de haber tomado consejo Amasías, rey de Judà, Mandó a decir a Joàs hijo de Joacaz, hijo de Jehú, rey de Israel: "¡Ven, y Veàmonos las c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Joàs, rey de Israel, Mandó a decir a Amasías, rey de Judà: "El cardo que Està en el Líbano Mandó a decir al cedro que Està en el Líbano: 'Da tu hija a mi hijo por mujer.' Entonces Pasó una fiera salvaje del Líbano y Pisoteó el ca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dices: 'He Aquí, he derrotado a Edom', y tu Corazón se ha envanecido, y te Glorías. Ahora pues, quédate en tu casa. ¿Por qué provocas un mal, en que puedas caer Tú y Jud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Amasías no quiso escuchar, porque esto estaba determinado por Dios, quien los Quería entregar en mano de sus enemigos, porque Habían acudido a los dioses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Joàs, rey de Israel, Subió; y se enfrentaron él y Amasías, rey de Judà, en Bet-semes, que pertenece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de Judà fueron derrotados ante Israel y huyeron, cada uno 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Joàs, rey de Israel, Prendió en Bet-semes a Amasías, rey de Judà e hijo de Joàs, hijo de Ocozías; y lo Llevó a Jerusalén. Y Abrió una brecha en el muro de Jerusalén, desde la puerta de Efraín hasta la puerta de la Esquina, 4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Tomó todo el oro, la plata y todos los utensilios que se hallaban en la casa de Dios con Obed-edom, y los tesoros de la casa del rey. También Tomó rehenes y Regresó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masías hijo de Joàs, rey de Judà, Vivió quince años después de la muerte de Joàs hijo de Joacaz,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Demàs hechos de Amasías, los primeros y los últimos, ¿no Estàn escritos en el libro de los reyes de Judà 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de el tiempo en que Amasías se Apartó de Jehovah, hicieron una Conspiración contra él en Jerusalén. El Huyó a Laquis, pero enviaron gente tras él a Laquis, y lo mataro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pués lo llevaron sobre caballos y lo sepultaron con sus padres, en la Ciudad de Da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todo el pueblo de Judà Tomó a Uzías, que Tenía 16 años de edad, y lo proclamaron rey en lugar de su padre Am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edificó Eilat y la Restituyó a Judà, después que el rey Reposó con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Uzías Tenía 16 años cuando Comenzó a reinar, y Reinó 52 años en Jerusalén. El nombre de su madre era Jecolí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hizo lo recto ante los ojos de Jehovah, conforme a todas las cosas que Había hecho su padre Am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propuso buscar a Dios en los Días de Zacarías, entendido en las visiones de Dios; y en el tiempo en que Buscó a Jehovah, Dios le Prospe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lió y Combatió contra los filisteos, y Abrió brecha en el muro de Gat, en el muro de Yabne y en el muro de Asdod. Edificó ciudades en la zona de Asdod y entr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 le Ayudó contra los filisteos, contra los àrabes que habitaban en Gur-baal y contra los meun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amonitas dieron tributo a Uzías, y su nombre se Difundió hasta la entrada de Egipto, porque se Había hecho poderoso en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zías también Edificó torres en Jerusalén, junto a la puerta de la Esquina, junto a la puerta del Valle y junto al àngulo, y las Fortifi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Edificó torres en el desierto y Cavó muchos pozos, porque Tenía mucho ganado, tanto en la Sefela como en la costa. Tuvo también agricultores y viñadores en la Región montañosa y en los campos fértiles, porque era amante de la agricu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Uzías mantuvo un ejército entrenado para la batalla, que Salía a la campaña por divisiones, conforme al Número de su lista hecha por el escriba Jeiel y por el oficial Maasías, bajo la Dirección de Ananías, uno de los funcionari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Número total de los jefes de las casas paternas al frente de los guerreros valientes era de 2.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ajo su mando estaba un ejército de 307.500 guerreros, una fuerza poderosa para ayudar al rey contra l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Uzías Preparó para todo el ejército escudos, lanzas, cascos, cotas de malla, arcos y piedras para las ho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Jerusalén hizo Màquinas, ingeniosamente diseñadas por técnicos, para que estuviesen en las torres y en las esquinas, a fin de lanzar dardos y grandes piedras. Su fama se Difundió muy lejos, porque Halló ayuda de manera sorprendente, hasta que se hizo f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Uzías se hizo fuerte, su Corazón se Enalteció hasta corromperse. El Actuó con infidelidad contra Jehovah su Dios y Entró en la casa de Jehovah para quemar incienso en el altar d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sacerdote Azarías Entró tras él, y ochenta sacerdotes de Jehovah con él, hombre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os se pusieron contra el rey Uzías y le dijeron: --¡No te corresponde a ti, oh Uzías, quemar incienso a Jehovah, sino a los sacerdotes hijos de Aarón, que han sido consagrados para ello! ¡Sal del santuario, porque has actuado mal! ¡Esto no te Servirà de gloria delante de Jehova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Uzías, quien Tenía en su mano un incensario para quemar incienso, se Llenó de ira. Y al airarse contra los sacerdotes, Brotó lepra en su frente, en presencia de los sacerdotes, en la casa de Jehovah, junto al altar d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sumo sacerdote Azarías y todos los sacerdotes lo vieron, y he Aquí que él Tenía leprosa la frente. Entonces le hicieron salir aprisa de Allí. El mismo se Apresuró a salir, porque Jehovah lo Había 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rey Uzías Quedó leproso hasta el Día de su muerte. Siendo leproso Habitó aislado en una casa, porque Había sido excluido de la casa de Jehovah. Su hijo Jotam Tenía a su cargo la casa del rey y gobernaba a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Demàs hechos de Uzías, los primeros y los últimos, los ha escrito el profeta Isaías hijo de Am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Uzías Reposó con sus padres, y lo sepultaron con sus padres en el campo de sepultura de los reyes, aunque dijeron: "El es leproso." Y su hijo Jotam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tam Tenía 25 años cuando Comenzó a reinar, y Reinó 16 años en Jerusalén. El nombre de su madre era Jerusa hija de Sad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recto ante los ojos de Jehovah, conforme a todas las cosas que Había hecho su padre Uzías, salvo que no Entró en el templo de Jehovah. Sin embargo, el pueblo continuaba corrompiéndo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tam Edificó la puerta superior de la casa de Jehovah e hizo muchas edificaciones en la muralla del Of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dificó ciudades en la Región montañosa de Judà, y fortalezas y torres en los bosqu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hizo guerra contra el rey de los hijos de Amón, a los cuales Venció. Aquel año los hijos de Amón le dieron 100 talentos de plata, 10.000 coros de trigo y 10.000 coros de cebada. Esto mismo le dieron los hijos de Amón el segundo y el tercer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otam se hizo fuerte, porque dispuso sus caminos delante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Demàs hechos de Jotam, todas sus guerras y sus actividades, he Aquí que Estàn escritos en el libro de los reyes de Israel 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nía 25 años cuando Comenzó a reinar, y Reinó 16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tam Reposó con sus padres, y lo sepultaron en la Ciudad de David. Y su hijo Acaz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z Tenía 20 años cuando Comenzó a reinar, y Reinó 16 años en Jerusalén. El no hizo lo recto ante los ojos de Jehovah, en contraste con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duvo en los caminos de los reyes de Israel, y aun hizo de metal fundido Imàgenes de los Ba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emó incienso en el valle de Ben-hinom e hizo pasar por fuego a sus hijos, conforme a las Pràcticas abominables de las naciones que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imismo, Ofreció sacrificios y Quemó incienso en los lugares altos, sobre las colinas y debajo de todo àrbol frond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ehovah su Dios lo Entregó en mano del rey de Siria; ellos lo derrotaron y le tomaron muchos cautivos, a los cuales llevaron a Damasco. También fue entregado en mano del rey de Israel, el cual le Ocasionó una gran derr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écaj hijo de Remalías Mató en Judà a 120.000 en un solo Día, todos hombres valientes, porque Habían abandonado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Zicri, un hombre poderoso de Efraín, Mató a Maasías, hijo del rey, a Azricam, encargado del palacio, y a Elcana que era segundo despué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Israel también tomaron cautivos a 200.000 de sus hermanos: mujeres, hijos e hijas. Ademàs, tomaron de ellos un gran Botín y se lo llevaron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bía Allí un profeta de Jehovah que se llamaba Oded, el cual Salió al encuentro del ejército, cuando llegaba a Samaria, y les dijo: --He Aquí, fue debido a que Jehovah, Dios de vuestros padres, estaba airado contra Judà, que la Entregó en vuestra mano. Pero vosotros los habéis matado con tal saña que ha llegado hasta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hora habéis determinado someter a los hijos de Judà y de Jerusalén como vuestros siervos y siervas. ¿No sois vosotros los verdaderos culpables ante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escuchadme y haced volver a los cautivos que habéis tomado de vuestros hermanos, porque el furor de la ira de Jehovah Està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e levantaron contra los que Venían de la guerra algunos hombres de los jefes de los hijos de Efraín (Azarías hijo de Johanàn, Berequías hijo de Mesilemot, Ezequías hijo de Salum y Amasa hijo de Hadl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les dijeron: --No Traigàis Acà a los cautivos, porque esto nos Harà culpables delante de Jehovah. Vosotros Tratàis de añadir sobre nuestros pecados y sobre nuestra culpa, a pesar de que ya es grande nuestra culpa y de que el furor de su ira Està sobr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l ejército Abandonó a los cautivos y el Botín delante de los jefes y de toda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Unos hombres que fueron designados por nombre se levantaron, tomaron a los cautivos y vistieron del Botín a todos los que entre ellos estaban desnudos. Los vistieron, los calzaron y les dieron de comer y de beber. Los ungieron, condujeron en asnos a todos los débiles, y los llevaron hasta Jericó, la ciudad de las palmeras, junto a sus hermanos. Después regresaron 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tiempo el rey Acaz Envió a pedir ayuda a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otra vez Habían venido los edomitas y Habían atacado a los de Judà, Llevàndose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imismo, los filisteos Habían hecho una Incursión en las ciudades de la Sefela y del Néguev de Judà, y Habían tomado Bet-semes, Ajalón, Gederot, Soco con sus aldeas, Timna con sus aldeas y Gimzo con sus aldeas; y habitaro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iertamente Jehovah Humilló a Judà por causa de Acaz, rey de Judà, porque él Había permitido la Corrupción en Judà y Había actuado gravemente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iglat-pileser, rey de Asiria, vino a él, pero lo redujo a estrechez en lugar de fortalece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 pesar de que Acaz Había despojado la casa de Jehovah, la casa del rey y las casas de los gobernadores, para darlo al rey de Asiria, éste no le Prestó ay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el tiempo de su Aflicción el rey Acaz Persistió en su infidelida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Ofreció sacrificios a los dioses de Damasco que le Habían derrotado. Y dijo: "Puesto que los dioses de los reyes de Siria les ayudan, yo también les ofreceré sacrificios, para que me ayuden a Mí." Pero ellos fueron los que lo hicieron fracasar a él y 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demàs de esto, Acaz Recogió los utensilios de la casa de Dios. Destrozó los utensilios de la casa de Dios, y Cerró las puertas de la casa de Jehovah. Se hizo altares en todos los rincon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 hizo lugares altos en todas las ciudades de Judà, para quemar incienso a otros dioses, provocando a ira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Demàs hechos de Acaz, todos su caminos, los primeros y los últimos, he Aquí que Estàn escritos en el libro de los reyes de Judà 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az Reposó con sus padres, y lo sepultaron en la ciudad de Jerusalén, pero no lo pusieron en los sepulcros de los reyes de Israel. Y su hijo Ezequía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zequías Comenzó a reinar cuando Tenía 25 años, y Reinó 29 años en Jerusalén. El nombre de su madre era Abía hija de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recto ante los ojos de Jehovah, conforme a todas las cosas que Había hecho su padr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mes primero del primer año de su reinado, Abrió las puertas de la casa de Jehovah y las Repa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izo venir a los sacerdotes y a los levitas, los Reunió en la plaza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s dijo: --Oídme, oh levitas: Purificaos ahora, y purificad luego la casa de Jehovah, Dios de vuestros padres, sacando del santuario la inmund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nuestros padres han sido infieles y han hecho lo malo ante los ojos de Jehovah, nuestro Dios. Ellos le han abandonado, han apartado sus rostros del Tabernàculo de Jehovah, y le han vuelto las espal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ncluso han cerrado las puertas del Pórtico y han apagado las Làmparas. No han quemado incienso ni han ofrecido holocaustos en el santuario al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o la ira de Jehovah ha venido sobre Judà y Jerusalén, y los ha entregado a Turbación, horror y escarnio, como lo veis con vuestro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por esto nuestros padres han Caído a espada, y nuestros hijos, nuestras hijas y nuestras mujeres Estàn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ues, yo he decidido hacer un pacto con Jehovah Dios de Israel, para que aparte de nosotros el furor de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hijos Míos, no Seàis negligentes, porque Jehovah os ha escogido a fin de que estéis delante de él y le Sirvàis, para que Seàis sus servidores y le queméis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se levantaron los levitas Majat hijo de Amasai y Joel hijo de Azarías, de los hijos de Cohat; Quis hijo de Abdi y Azarías hijo de Jehalelel, de los hijos de Merari; Jóaj hijo de Zima y Edén hijo de Jóaj, de los hijos de Gers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mri y Jeiel, de los hijos de Elizafàn; Zacarías y Matanías, de los hijos de A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ejiel y Simi, de los hijos de Hemàn: Semaías y Uziel, de los hijos de Jedutú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os reunieron a sus hermanos, se purificaron y entraron para limpiar la casa de Jehovah, conforme al mandato del rey, basado en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sacerdotes entraron en la parte interior de la casa de Jehovah para limpiarla. Sacaron al atrio de la casa de Jehovah toda la inmundicia que hallaron en el templo de Jehovah, y los levitas la tomaron para sacarla fuera, al arroyo de Que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enzaron a purificarlo el primero del mes primero. El octavo Día del mismo mes entraron en el Pórtico de Jehovah y purificaron la casa de Jehovah en ocho Días. Y acabaron el Día 16 del mes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pasaron adentro, ante el rey Ezequías, y le dijeron: --Ya hemos limpiado toda la casa de Jehovah, el altar del holocausto y todos sus utensilios; igualmente, la mesa de la Presentación y todos sus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imismo, hemos preparado y consagrado todos los utensilios que en su infidelidad Había puesto de lado el rey Acaz mientras reinaba. He Aquí, ellos Estàn delante del alta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rey Ezequías se Levantó muy de mañana, Reunió a los dirigentes de la ciudad y Subió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levaron siete toros, siete carneros, siete corderos y siete machos Cabríos para hacer un sacrificio por el pecado a favor del reino, del santuario y de Judà. Y Mandó a los sacerdotes hijos de Aarón que los ofreciesen como holocausto sobre el alta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mataron los toros, y los sacerdotes tomaron la sangre y la esparcieron sobre el altar. Mataron luego los carneros y esparcieron la sangre sobre el altar. Asimismo, mataron los corderos y esparcieron la sangre sobre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hicieron acercar ante el rey y la multitud los machos Cabríos de la ofrenda por el pecado, y pusieron sus manos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los sacerdotes los degollaron y con su sangre hicieron un sacrificio por el pecado en el altar, para hacer Expiación por todo Israel. Porque el rey Había ordenado el holocausto y el sacrificio por el pecado, por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ambién puso a los levitas en la casa de Jehovah, con Címbalos, liras y arpas, conforme al mandato de David, de Gad, vidente del rey, y del profeta Natàn; porque éste fue el mandamiento de Jehovah por medio de su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que los levitas estuvieron de pie con los instrumentos de David, y los sacerdotes con las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Ezequías Mandó que se ofreciera el holocausto sobre el altar. Y cuando el holocausto Empezó a ser ofrecido, Comenzó el canto a Jehovah con las trompetas y los instrumentos de David,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da la Congregación adoraba mientras resonaba el canto y sonaban las trompetas, todo hasta acabarse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acabaron de ofrecer el holocausto, el rey y todos los que estaban con él se arrodillaron y ado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el rey Ezequías y los dirigentes mandaron a los levitas que alabasen a Jehovah con las palabras de David y del vidente Asaf. Y ellos alabaron con grande gozo, y se inclinaron y ado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uego Ezequías Tomó la palabra y dijo: --Ahora vosotros os habéis consagrado a Jehovah. Acercaos y presentad sacrificios y ofrendas de Acción de gracias en la casa de Jehovah. Entonces la multitud Presentó sacrificios y ofrendas de Acción de gracias, y todos los de Corazón generoso ofrecieron holoca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Número de los holocaustos que trajo la asamblea fue de 70 toros, 100 carneros y 200 corderos; todos éstos fueron para el holocaus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s ofrendas consagradas fueron de 600 toros y 3.000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in embargo, los sacerdotes eran pocos y no bastaban para desollar todos los holocaustos, de modo que sus hermanos los levitas les ayudaron, hasta que acabaron la obra y hasta que los sacerdotes se purificaron. Porque los levitas Habían sido Màs concienzudos que los sacerdotes en purific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sí, pues, hubo una gran cantidad de holocaustos, con los sebos de los sacrificios de paz y con las libaciones de cada holocausto. Así Quedó restablecido el servic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zequías y todo el pueblo se alegraron por lo que Dios Había realizado a favor del pueblo, porque la cosa se Había hecho con rapide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zequías Envió mensajeros por todo Israel y Judà, y también Escribió cartas a los de Efraín y Manasés para que acudieran a Jerusalén, a la casa de Jehovah, para celebrar la Pascua d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Había tomado el acuerdo, junto con sus magistrados y con toda la Congregación en Jerusalén, de celebrar la Pascua en el mes seg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la Habían podido celebrar a su debido tiempo, porque los sacerdotes no se Habían purificado en Número suficiente, ni el pueblo se Había reunido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 les Pareció bien al rey y a toda la asamb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eterminaron pasar una proclama por todo Israel, desde Beerseba hasta Dan, para que acudieran a celebrar la Pascua a Jehovah Dios de Israel, en Jerusalén. Porque Hacía mucho tiempo que no la Habían celebrado Según estaba esc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ueron, pues, los mensajeros por todo Israel y Judà, con cartas de parte del rey y de sus magistrados, como el rey lo Había mandado, que Decían: Oh hijos de Israel, volveos a Jehovah, Dios de Abraham, de Isaac y de Israel, para que él se vuelva a los que han escapado y sobrevivido de mano de los reyes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Seàis como vuestros padres y como vuestros hermanos, que actuaron con infidelidad a Jehovah, Dios de sus padres, por lo cual él los Entregó a la Desolación, como vosotros v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no Endurezcàis vuestra cerviz como vuestros padres. Someteos a Jehovah, y venid a su santuario que él ha santificado para siempre. Servid a Jehovah vuestro Dios, y el furor de su ira se Apartarà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si os volvéis a Jehovah, vuestros hermanos y vuestros hijos Hallaràn misericordia delante de quienes los llevaron cautivos, y Volveràn a esta tierra. Porque Jehovah vuestro Dios es clemente y misericordioso, y si vosotros os volvéis a él, no Esconderà de vosotros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mensajeros pasaron de ciudad en ciudad por la tierra de Efraín y de Manasés, y hasta Zabulón; pero se Reían de ellos y los ridiculi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olamente algunos hombres de Aser, de Manasés y de Zabulón se humillaron y fueron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en Judà se Manifestó la mano de Dios, Dàndoles un solo Corazón para cumplir el mandato del rey y de los magistrados, conforme a las palabr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el mes segundo se Reunió en Jerusalén mucha gente, una gran Congregación, para celebrar la fiesta de los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se levantaron y quitaron los altares que Había en Jerusalén. También quitaron los altares de incienso, y los echaron al arroyo de Que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sacrificaron la Víctima de la Pascua el 14 del mes segundo. Los sacerdotes y los levitas estaban avergonzados y se purificaron, y llevaron holocaustos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maron su respectivo lugar conforme a lo establecido en la ley de Moisés, hombre de Dios, y los sacerdotes Esparcían la sangre que Recibían de mano de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uesto que Había muchos en la Congregación que no estaban purificados, los levitas estuvieron a cargo del sacrificio de las Víctimas de la Pascua, por todos los que no se Habían purificado, a fin de consagrarl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Mayoría de la gente, muchos de Efraín, de Manasés, de Isacar y de Zabulón, no se Había purificado; pero comieron la Víctima de la Pascua, aunque no de acuerdo con lo prescrito. Pero Ezequías Oró por ellos diciendo: "Jehovah, que es bueno, perdone a todo aquel que ha preparado su Corazón para buscar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Jehovah, Dios de sus padres, aunque no sea de acuerdo con la Purificación rit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Jehovah Escuchó a Ezequías y Sanó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los hijos de Israel que se hallaban en Jerusalén celebraron la fiesta de los Panes sin Levadura, durante siete Días, con gran gozo. Los levitas y los sacerdotes alababan a Jehovah Día tras Día, cantando a Jehovah con instrumentos reso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zequías Habló al Corazón de todos los levitas que demostraban tener buen conocimiento de Jehovah, y durante siete Días comieron la Porción asignada, ofreciendo sacrificios de paz y dando gracias a Jehovah,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toda la Congregación Determinó que se celebrase otros siete Días. Y celebraron otros siete Días con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Ezequías, rey de Judà, Había dado para la Congregación 1.000 toros y 7.000 ovejas; y también los magistrados Habían dado para la Congregación 1.000 toros y 10.000 ovejas, y muchos sacerdotes ya se Habían pur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da la Congregación de Judà se Regocijó, como también los sacerdotes, los levitas y toda la Congregación que Había venido de Israel. Asimismo los forasteros que Habían venido de la tierra de Israel y los que habitaban en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ubo gran Alegría en Jerusalén, porque no Había habido cosa semejante en Jerusalén desde los Días de Salomón hijo de David,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pués los sacerdotes y los levitas se levantaron y bendijeron al pueblo. Y su voz fue Oída, y su Oración Llegó a su santa morada, al mismo cie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se Acabó todo esto, todos los de Israel que Habían estado presentes fueron por las ciudades de Judà; rompieron las piedras rituales, cortaron los àrboles rituales de Asera y derribaron los lugares altos y los altares en todo Judà y Benjamín, y también en Efraín y Manasés, hasta acabar con ellos. Después todos los hijos de Israel regresaron a sus ciudades, cada uno 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zequías Constituyó los grupos de los sacerdotes y de los levitas, conforme a sus grupos, y cada uno Según su oficio (tanto los sacerdotes como los levitas), para los holocaustos y los sacrificios de paz; a fin de que sirviesen, diesen gracias y alabasen en las puertas de la morad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Contribuyó con una parte de su patrimonio para los holocaustos: para los holocaustos de la mañana y de la tarde, y para los holocaustos de los Sàbados, de las lunas nuevas y de las fiestas solemnes, como Està escrito en la ley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Mandó al pueblo que habitaba en Jerusalén que diesen a los sacerdotes y a los levitas la Porción que les Correspondía, para que se mantuviesen dedicados a la ley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fue divulgada esta orden, los hijos de Israel dieron muchas primicias de grano, vino nuevo, aceite, miel y de todos los frutos de la tierra. Asimismo, trajeron en abundancia los diezmos de todas l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los hijos de Israel y de Judà que habitaban en las ciudades de Judà trajeron los diezmos de las vacas y de las ovejas, y los diezmos de las cosas consagradas a Jehovah su Dios, y lo acumularon en mont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enzaron a hacer aquellos montones en el mes tercero, y acabaron en el mes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zequías y los magistrados fueron a ver los montones, y bendijeron a Jehovah y a su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zequías Preguntó a los sacerdotes y a los levitas acerca de los mont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zarías, sumo sacerdote de la casa de Sadoc, le Respondió: "Desde que comenzaron a traer la ofrenda a la casa de Jehovah, hemos comido y nos hemos saciado, y ha sobrado mucho. Porque Jehovah ha bendecido a su pueblo, y ha sobrado esta gran c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zequías Mandó que preparasen unas Càmaras en la casa de Jehovah. Las prepa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pusieron fielmente en ellas las ofrendas, los diezmos y las cosas consagradas. A cargo de ello estaban el oficial Conanías, levita, y su hermano Simei, segundo en ran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ejiel, Azazías, Najat, Asael, Jerimot, Jozabad, Eliel, Ismaquías, Majat y Benaías eran supervisores bajo el mando de Conanías y de su hermano Simei, por Disposición del rey Ezequías y de Azarías, director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levita Coré hijo de Imna, guardia de la puerta oriental, estaba encargado de las ofrendas voluntarias hechas a Dios, de la Distribución de las contribuciones a Jehovah y de las cosas Mà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ajo su mando estaban Edén, Miniamín, Jesúa, Semaías, Amarías y Secanías en las ciudades de los sacerdotes encargados de distribuir con fidelidad a sus hermanos sus porciones, conforme a sus grupos, desde el mayor hasta el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los varones, de acuerdo con sus Genealogías, de tres años para arriba, todos los que entraban en la casa de Jehovah, para realizar su tarea diaria, Según su servicio, en sus deberes y de acuerdo con sus gru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 mismo a los sacerdotes inscritos en las Genealogías, Según sus casas paternas, y a los levitas de 20 años para arriba, conforme a sus deberes y a sus gru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los estaban inscritos en el registro con todos sus bebés, sus mujeres, sus hijos e hijas, de toda la asamblea, porque con fidelidad se consagraban a l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demàs, para los hijos de Aarón, los sacerdotes, que estaban en los campos alrededor de sus ciudades, Había hombres designados por nombre en cada una de las ciudades, para que dieran porciones a cada Varón entre los sacerdotes y a todos los levitas registrados en las Genealog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esta manera hizo Ezequías en todo Judà. El hizo lo bueno, lo recto y lo verdadero delante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Buscó a su Dios en toda obra que Emprendió en el servicio de la casa de Dios y en la ley y los mandamientos. Lo hizo de todo Corazón y fue prosper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as cosas y de esta fidelidad, vino Senaquerib, rey de Asiria; e Invadió Judà y Acampó contra las ciudades fortificadas, con la Intención de conquista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 ver que Había venido Senaquerib y que su Propósito era combatir contra Jerusalén, Ez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mó consejo con sus generales y sus valientes para cegar los manantiales de aguas que estaban fuera de la ciudad; y ellos le apoy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 Reunió mucha gente, y cegaron todos los manantiales y el arroyo que Corría a través del territorio, diciendo: "¿Por qué han de hallar tanta agua los reyes de Asiria, cuando veng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zequías se Animó y Reconstruyó toda la muralla que Tenía brechas, y sobre ella Levantó torres y Edificó por fuera otra muralla. Fortificó el Milo en la Ciudad de David, e hizo muchas lanzas y muchos escu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Designó comandantes de guerra sobre el pueblo; y los hizo reunir ante él en la plaza de la puerta de la ciudad, y les Habló al Corazó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forzaos y sed valientes; no Temàis ni desmayéis ante el rey de Asiria, ni ante toda la multitud que viene con él; porque Màs poderoso es el que Està con nosotros que el que Est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 él Està un brazo de carne; pero con nosotros Està Jehovah, nuestro Dios, para ayudarnos y para llevar a cabo nuestras batallas." Y el pueblo tuvo confianza en las palabras de Ezequ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e esto Senaquerib, rey de Asiria, que estaba sitiando Laquis con todas sus fuerzas, Envió sus servidores a Jerusalén para decir a Ezequías, rey de Judà, y a todos los de Judà que estaban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Senaquerib, rey de Asiria: ¿En qué Confiàis vosotros que permanecéis sitiad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os engaña Ezequías, para entregaros a morir de hambre y de sed, diciendo: 'Jehovah nuestro Dios nos Librarà de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es éste aquel cuyos lugares altos y cuyos altares ha quitado Ezequías, y ha dicho a Judà y a Jerusalén: 'Delante de un solo altar adoraréis, y sobre él quemaréis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sabéis lo que yo y mis padres hemos hecho a todos los pueblos de aquellas tierras? ¿Pudieron los dioses de las naciones de aquellas tierras librar sus tierras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àl de todos los dioses de aquellas naciones que mis padres destruyeron por completo pudo salvar a su pueblo de mi mano, para que vuestro dios pueda libraros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pues, ¡no os engañe Ezequías, ni os haga errar de esta manera! ¡No le Creàis! Porque Ningún dios de ninguna Nación ni reino ha podido librar a su pueblo de mi mano ni de la mano de mis padres. ¡Cuànto menos vuestro dios os Podrà librar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as y otras cosas hablaron sus servidores contra Jehovah Dios y contra su siervo Ez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demàs, Escribió cartas en las que afrentaba a Jehovah Dios de Israel, y hablaba contra él diciendo: "Como los dioses de las naciones de otras tierras no pudieron librar a sus pueblos de mi mano, tampoco el dios de Ezequías Librarà a su pueblo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gritaron a gran voz en hebreo al pueblo de Jerusalén que estaba sobre la muralla, para atemorizarlos e infundirles miedo, a fin de poder tomar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blaron del Dios de Jerusalén como de los dioses de los pueblos de la tierra, que son obra de manos d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rey Ezequías y el profeta Isaías hijo de Amoz oraron acerca de esto y clamaron a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Jehovah Envió un àngel, el cual Hirió a todos los guerreros esforzados, a los oficiales y a los jefes en el campamento del rey de Asiria. Senaquerib se Volvió a su tierra con el rostro avergonzado. Y cuando Entró en el templo de su dios, algunos de sus propios hijos lo mataron Allí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Libró Jehovah a Ezequías y a los habitantes de Jerusalén de mano de Senaquerib, rey de Asiria, y de mano de todos. Y les dio reposo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uchos Traían a Jerusalén ofrendas para Jehovah, y preciosos regalos para Ezequías, rey de Judà. Y después de esto fue engrandecido ante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aquellos Días Ezequías Cayó enfermo de muerte y Oró a Jehovah. El le Respondió y le dio una señal milag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Ezequías no Correspondió al bien que le Había sido hecho; antes bien, se Enalteció su Corazón, y el furor de Dios vino contra él, contra Judà y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después que se Enalteció su Corazón, Ezequías se Humilló, junto con los habitantes de Jerusalén; y el furor de Jehovah Dejó de venir sobre ellos en los Días de Ez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zequías tuvo Muchísimas riquezas y gloria. Adquirió tesoros de plata y oro, piedras preciosas, especias Aromàticas, escudos y toda clase de objetos val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tuvo Depósitos para los productos del grano, del vino nuevo y del aceite, establos para toda clase de ganado y rediles para lo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dquirió ciudades, rebaños de ovejas y vacas en gran abundancia, porque Dios le dio Muchísimas pose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mismo Ezequías Cegó la salida de las aguas de Guijón Alto, y las condujo directamente hacia abajo, hacia el oeste, a la Ciudad de David. Ezequías tuvo éxito en todo lo que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xcepto en el asunto de los intermediarios de los jefes de Babilonia, que fueron enviados a él para investigar el prodigio que Había acontecido en el País. Dios lo Abandonó para probarlo, a fin de conocer todo lo que estaba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Demàs hechos de Ezequías y sus obras piadosas, he Aquí que Estàn escritos en la Visión del profeta Isaías hijo de Amoz y en el libro de los reyes de Judà 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zequías Reposó con sus padres, y lo sepultaron en la subida de los sepulcros de los hijos de David. Todo Judà y los habitantes de Jerusalén le honraron en su muerte. Y su hijo Manasés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nasés Tenía 12 años cuando Comenzó a reinar, y Reinó 55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conforme a las Pràcticas abominables de las naciones que Jehovah Había echado de delante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lvió a edificar los lugares altos que su padre Ezequías Había destruido. Erigió altares a los Baales, hizo àrboles rituales de Asera, y se Postró ante todo el ejército de los cielos y les Rindió 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Edificó altares en la casa de Jehovah, de la cual Jehovah Había dicho: "En Jerusalén Estarà mi nomb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dificó altares a todo el ejército de los cielos en los dos atri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izo pasar por fuego a sus hijos en el valle de Ben-hinom; Practicó la magia, la Adivinación y la Hechicería; Evocó a los muertos y Practicó el espiritismo. Abundó en hacer lo malo ante los ojos de Jehovah, Provocàndole 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imagen tallada del ídolo que Había hecho, él la puso en la casa de Dios, de la cual Dios Había dicho a David y a su hijo Salomón: "En esta casa y en Jerusalén, que he elegido entre todas las tribus de Israel, pondré mi nomb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volveré a quitar los pies de Israel de la tierra que yo he establecido para vuestros padres, con tal de que procuren hacer todas las cosas que les he mandado: toda la ley, los estatutos y los decretos, dados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anasés hizo que Judà y los habitantes de Jerusalén se desviaran; e hicieron lo malo, Màs que las naciones que Jehovah Había destruido ant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Habló a Manasés y a su pueblo, pero no escuch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llo Jehovah trajo contra ellos a los jefes del ejército del rey de Asiria, quienes aprisionaron con ganchos a Manasés, y lo llevaron a Babilonia atado con cadena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n embargo, cuando fue puesto en angustia, Imploró el favor de Jehovah su Dios y se Humilló mucho delante del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Oró a Dios, quien Aceptó su Oración y Escuchó su Súplica, y lo hizo volver a Jerusalén y a su reino. Entonces Manasés Reconoció que Jehovah 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de esto Edificó la muralla exterior de la Ciudad de David, al oeste de Guijón, en el valle, hasta la entrada de la puerta del Pescado, y Cercó el Ofel, Elevàndola mucho. También puso oficiales del ejército en todas las ciudades fortificada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itó de la casa de Jehovah los dioses extraños y el ídolo, asimismo todos los altares que Había edificado en el monte de la casa de Jehovah y en Jerusalén; y los Echó fuera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uego Restauró el altar de Jehovah, y sobre él Ofreció sacrificios de paz y de Acción de gracias, y Mandó a los de Judà que sirviesen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n embargo, el pueblo Seguía ofreciendo sacrificios en los lugares altos, aunque Sólo a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Demàs hechos de Manasés, su Oración a su Dios y las palabras de los videntes que le hablaron en nombre de Jehovah Dios de Israel, he Aquí que Estàn escritos en las Crónicas de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imismo, su Oración y Cómo fue escuchado, todo su pecado e infidelidad, los sitios donde Edificó lugares altos y puso àrboles rituales de Asera e Imàgenes, antes de que se humillase, he Aquí que Estàn escritos en las Crónicas de los vid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nasés Reposó con sus padres, y lo sepultaron en su casa. Y su hijo Amó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món Tenía 22 años cuando Comenzó a reinar, y Reinó 2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hizo lo malo ante los ojos de Jehovah, como Había hecho su padre Manasés. Amón Ofrecía sacrificios y Rendía culto a todos los ídolos que Había hecho su padre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nunca se Humilló delante de Jehovah, como se Humilló su padre. Al contrario, Amón Añadió Màs a su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s servidores conspiraron contra él y lo mataron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el pueblo de la tierra Mató a todos los que Habían conspirado contra el rey Amón. Luego, en su lugar, el pueblo de la tierra Proclamó rey a su hijo Jos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ías Tenía 8 años cuando Comenzó a reinar, y Reinó 31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recto ante los ojos de Jehovah, y anduvo en los caminos de su padre David, sin apartarse ni a la derecha ni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los ocho años de su reinado, siendo Aún muchacho, Comenzó a buscar al Dios de su padre David. Y a los doce años Comenzó a limpiar Judà y Jerusalén de los lugares altos, de los àrboles rituales de Asera, de las Imàgenes talladas y de las Imàgenes de Fu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lante de él derribaron los altares de los Baales; Destrozó los altares de incienso que estaban puestos encima y Quebró los àrboles rituales de Asera. Redujo a polvo las Imàgenes talladas y las Imàgenes de Fundición, y Esparció el polvo sobre los sepulcros de los que les Habían ofrecido sacr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emó sobre sus altares los huesos de los sacerdotes, y Limpió a Judà y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 mismo hizo en las ciudades de Manasés, Efraín, Simeón y hasta en Neftalí y en sus ruina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rribó, pues, los altares y Quebró los àrboles rituales de Asera y los ídolos hasta hacerlos polvo, y Destrozó los altares de incienso en toda la tierra de Israel. Después Regresó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el año 18 de su reinado, cuando Acabó de purificar la tierra y el templo, Envió a Safàn hijo de Azalías, a Maasías el alcalde de la ciudad y al cronista Jóaj hijo de Joacaz, para que reparasen la casa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s fueron al sumo sacerdote Hilquías y le dieron el dinero que Había sido Traído a la casa de Dios, dinero que los levitas que guardaban la puerta Habían recogido de los de Manasés y Efraín, y de todo el remanente de Israel, de todo Judà y de Benjamín y de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lo entregaron en manos de los que Hacían la obra, los que estaban encargados de la casa de Jehovah; y éstos lo entregaron a los que Hacían la obra y trabajaban en la casa de Jehovah, para reparar y restaurar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 entregaron a los carpinteros y constructores, a fin de comprar piedra labrada y madera para las uniones, y para poner vigas a los edificios que los reyes de Judà Habían dejado arrui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os hombres Procedían con fidelidad en la obra. Los que estaban encargados de ellos para dirigirlos eran Yajat y Abdías, levitas de los hijos de Merari, y Zacarías y Mesulam, de los hijos de Cohat, y todos los levitas expertos en los instrumentos de Mús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estaban encargados de los cargadores y Dirigían a todos los que se ocupaban en diversos aspectos de la obra. Entre los levitas también Había escribas, oficiales y port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sacar el dinero que Había sido Traído a la casa de Jehovah, el sacerdote Hilquías Halló el libro de la Ley de Jehovah, dada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Hilquías Habló al escriba Safàn diciendo: --He hallado el libro de la Ley en la casa de Jehovah. E Hilquías Entregó el libro a Saf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Safàn Llevó el libro al rey, y Ademàs le dio informes diciendo: --Tus siervos han cumplido todo lo que les fue encar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han vaciado el dinero que se Halló en la casa de Jehovah, y lo han entregado en manos de los que Estàn encargados, en manos de los que hacen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imismo, el escriba Safàn Declaró al rey diciendo--: El sacerdote Hilquías me ha dado un libro. Safàn Leyó en él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Sucedió que cuando el rey Escuchó las palabras de la Ley, Rasgó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uego el rey Mandó a Hilquías, a Ajicam hijo de Safàn, a Abdón hijo de Micaías, al escriba Safàn y a Asaías el siervo del rey,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d y consultad a Jehovah por Mí y por los sobrevivientes de Israel y de Judà, respecto a las palabras del libro que ha sido hallado. Porque grande es la ira de Jehovah que ha sido derramada sobre nosotros, por cuanto nuestros padres no guardaron el mandamiento de Jehovah de hacer conforme a todo lo que Està escrito en este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Hilquías y los hombres del rey fueron a la profetisa Hulda, esposa de Salum hijo de Ticva, hijo de Jarjas, guarda de las vestiduras, la cual Vivía en el Segundo Barrio de Jerusalén; y hablaron con ella de este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lla les dijo: --Así ha dicho Jehovah Dios de Israel: "Decid al hombre que os ha enviado a Mí, que Así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e Aquí yo traeré el mal sobre este lugar y sobre sus habitantes, es decir, todas las maldiciones que Estàn escritas en el libro que han Leído delante del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me han abandonado y han quemado incienso a otros dioses, Provocàndome a ira con todas las obras de sus manos. Por eso se Derramarà mi ira sobre este lugar, y no Serà apa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diréis al rey de Judà que os ha enviado para consultar a Jehovah: "Así ha dicho Jehovah Dios de Israel con respecto a las palabras que has escu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cuanto tu Corazón se ha enternecido y te has humillado delante de Dios, cuando escuchaste sus palabras contra este lugar y contra sus habitantes; por cuanto te humillaste delante de Mí y rasgaste tus vestiduras y lloraste en mi presencia, yo también te he escucha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e Aquí que yo te reuniré con tus padres, y Seràs reunido en tu sepulcro en paz. Tus ojos no Veràn todo el mal que traeré sobre este lugar y sobre sus habitantes.'" Y ellos dieron la respuesta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el rey Mandó reunir a todos los ancianos de Judà y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uego el rey Subió a la casa de Jehovah con todos los hombres de Judà, los habitantes de Jerusalén, los sacerdotes, los levitas y todo el pueblo, desde el Màs grande hasta el Màs pequeño. Y Leyó a Oídos de ellos todas las palabras del libro del pacto que Había sido hallado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rey se puso de pie en su lugar e hizo pacto delante de Jehovah, de andar en pos de Jehovah y de guardar sus mandamientos, sus testimonios y sus estatutos con todo su Corazón y con toda su alma; para poner por obra las palabras del pacto escritas en este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hizo que se comprometieran todos los que estaban en Jerusalén y en Benjamín. Y los habitantes de Jerusalén hicieron conforme al pacto de Dios, el Di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spués Josías Quitó todas las abominaciones de todas las tierras que Tenían los hijos de Israel, e hizo que todos los que se hallaban en Israel sirvieran a Jehovah su Dios. No se apartaron de ir en pos de Jehovah, el Dios de sus padres, todo el tiempo que Josías Vivi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sías Celebró la Pascua de Jehovah en Jerusalén. Sacrificaron la Víctima de la Pascua el 14 del mes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él puso a los sacerdotes en sus cargos y los Alentó al servici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jo a los levitas que enseñaban a todo Israel y que estaban consagrados a Jehovah: "Poned el arca sagrada en el templo que Edificó Salomón hijo de David, rey de Israel, para que no Tengàis que llevarla Màs sobre los hombros. Ahora serviréis a Jehovah, vuestro Dios, y a su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paraos Según vuestras casas paternas y por vuestros grupos, conforme a lo prescrito por David, rey de Israel, y por el documento de su hij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maneced en el santuario Según la Distribución de las casas paternas de vuestros hermanos los hijos del pueblo, y del grupo de las casas paternas de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crificad la Víctima de la Pascua, purificaos y preparadla para vuestros hermanos, a fin de que hagan conforme a la palabra de Jehovah, dada por medi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el rey Josías dio a los hijos del pueblo para los sacrificios de la Pascua, para todos los que se hallaban presentes, rebaños de corderos y cabritos en Número de 30.000, y 3.000 cabezas de ganado vacuno. Esto Procedía del patrimoni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sus magistrados dieron con liberalidad al pueblo, a los sacerdotes y a los levitas. Hilquías, Zacarías y Yejiel, oficiales de la casa de Dios, dieron a los sacerdotes 2.600 ovejas y 300 cabezas de ganado vacuno para los sacrificios de la Pasc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Conanías, Semaías y Natanael, sus hermanos, y Hasabías, Jeiel y Josabad, jefes de los levitas, dieron a los levitas 5.000 ovejas y 500 cabezas de ganado vacuno para los sacrificios de la Pasc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reparado Así el servicio, los sacerdotes se colocaron de pie en sus puestos, y los levitas Según sus grupos, conforme al mandat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sacrificaron la Víctima de la Pascua; y los levitas la desollaban, mientras los sacerdotes Esparcían la sangre recibida de ma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quitaron el holocausto para darlo a las divisiones, Según las casas paternas de los hijos del pueblo, para que lo ofreciesen a Jehovah Según Està escrito en el libro de Moisés. Lo mismo hicieron con las cabezas de ganado vac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aron al fuego la carne de la Víctima de la Pascua, Según lo establecido; pero lo que Había sido santificado lo cocieron en ollas, calderos y sartenes, y lo llevaron Ràpidamente a todos los hij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prepararon para Sí y para los sacerdotes, porque los sacerdotes hijos de Aarón estuvieron ocupados hasta la noche en ofrecer los holocaustos y los sebos. Por eso los levitas prepararon para ellos mismos y para los sacerdotes hijos d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los cantores, hijos de Asaf, estaban en su puesto conforme al mandato de David, de Asaf, de Hemàn y de Jedutún, vidente del rey. También los porteros estaban en cada puerta. No era necesario que se apartasen de su servicio, porque sus hermanos los levitas preparaban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fue organizado aquel Día todo el servicio de Jehovah, para hacer el sacrificio de la Pascua y para ofrecer los holocaustos sobre el altar de Jehovah, conforme al mandato del rey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aquel tiempo los hijos de Israel que se hallaban presentes celebraron el sacrificio de la Pascua y la fiesta de los Panes sin Levadura,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Había sido celebrada en Israel una Pascua como ésta desde el tiempo del profeta Samuel, ni ninguno de los reyes de Israel Celebró una Pascua como la que Celebró Josías, con los sacerdotes, los levitas y todo Judà e Israel que se hallaron Allí, junto con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a Pascua fue celebrada en el año 18 del reinado de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de todas estas cosas, cuando Josías Había reparado el templo, Necao, rey de Egipto, Subió a combatir en Carquemis, junto al Eufrates, y Josías le Salió al encu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ecao le Envió mensajeros diciendo: "¿Qué tenemos Tú y yo, oh rey de Judà? Yo no he venido ahora contra ti, sino contra el pueblo que me hace la guerra. Dios me ha dicho que me apresure. Por tu bien, deja de resistir a Dios, porque él Està conmigo; no sea que él te destr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Josías no se Apartó de él; se Disfrazó para combatir contra él, y no hizo caso a las palabras de Necao, que en realidad Procedían de la boca de Dios. Josías fue para combatir en el valle de Meg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los arqueros tiraron contra el rey Josías. Entonces el rey dijo a sus servidores: "¡Retiradme, porque estoy gravemente 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s servidores lo retiraron del carro y lo pusieron en otro carro que él Tenía. Lo llevaron a Jerusalén, pero Murió; y lo sepultaron en los sepulcros de sus padres. Todo Judà y Jerusalén hicieron duelo por J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remías compuso un lamento por Josías, y todos los cantores, hombres y mujeres, mencionan a Josías en sus lamentaciones, hasta el Día de hoy, pues lo pusieron como un precepto en Israel. He Aquí que Està escrito entre las lament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Demàs hechos de Josías y sus obras piadosas conforme a lo escrito en la ley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s hechos, los primeros y los últimos, he Aquí que Estàn escritos en el libro de los reyes de Israel y de Jud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Chronicles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ego el pueblo de la tierra Tomó a Joacaz hijo de Josías, y le Proclamó rey en Jerusalén, en lugar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oacaz Tenía 23 años cuando Comenzó a reinar, y Reinó tres mese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el rey de Egipto lo depuso en Jerusalén, e impuso al País una multa de 100 talentos de plata y un talento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de Egipto Proclamó a Eliaquim, hermano de Joacaz, rey sobre Judà y Jerusalén, pero le Cambió su nombre por el de Joacim. Y a Joacaz, su hermano, Necao lo Tomó y lo Llevó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oacim Tenía 25 años cuando Comenzó a reinar, y Reinó 11 años en Jerusalén. El hizo lo malo ante los ojos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Nabucodonosor, rey de Babilonia, Subió contra él y lo Ató con cadenas de bronce para llevarlo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bucodonosor también Llevó a Babilonia algunos utensilios de la casa de Jehovah, y los puso en su palacio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Demàs hechos de Joacim, las abominaciones que hizo y lo que se Halló en su contra, he Aquí que Estàn escritos en el libro de los reyes de Israel y de Judà. Y su hijo Joaquín Reinó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aquín Tenía 18 años cuando Comenzó a reinar, y Reinó tres meses y diez Días en Jerusalén. El hizo lo malo ante los oj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l año siguiente el rey Nabucodonosor Mandó llevarle a Babilonia, junto con los utensilios preciosos de la casa de Jehovah. En lugar de él Proclamó rey sobre Judà y Jerusalén a Sedequías, hermano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dequías Tenía 21 años cuando Comenzó a reinar, y Reinó 11 añ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izo lo malo ante los ojos de Jehovah, su Dios, y no se Humilló delante del profeta Jeremías que le hablaba por mandat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imismo, se Rebeló contra el rey Nabucodonosor, quien le Había hecho jurar por Dios. Endureció su cerviz y Obstinó su Corazón para no volver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todos los jefes de los sacerdotes y el pueblo multiplicaron sus infidelidades, siguiendo todas las abominaciones de las naciones y contaminando la casa de Jehovah, que él Había santificado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Dios de sus padres, les Envió sus mensajeros persistentemente, porque Tenía misericordia de su pueblo y de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ellos se burlaban de los mensajeros de Dios, despreciaban sus palabras y Hacían escarnio de sus profetas, hasta que la ira de Jehovah Estalló contra su pueblo, y ya no hubo rem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trajo contra ellos al rey de los caldeos, quien Mató a espada a sus Jóvenes en su mismo santuario, sin perdonar la vida de los Jóvenes ni de las Jóvenes, de los ancianos ni de los decrépitos. A todos los Entregó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imismo, todos los utensilios de la casa de Dios, grandes y pequeños, los tesoros de la casa de Jehovah y los tesoros del rey y de sus magistrados, todo lo Llevó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incendiaron la casa de Dios y derribaron la muralla de Jerusalén. Incendiaron todos sus palacios y destruyeron todos sus objetos prec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los sobrevivientes de la espada, los Llevó cautivos a Babilonia, y fueron hechos esclavos del rey y de sus hijos hasta el establecimiento del reino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a que se cumpliese la palabra de Jehovah por boca de Jeremías, hasta que la tierra hubiera disfrutado de su reposo. Todo el tiempo de su Desolación Reposó, hasta que se cumplieron los set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el primer año de Ciro, rey de Persia, y para que se cumpliese la palabra de Jehovah por boca de Jeremías, Jehovah Despertó el Espíritu de Ciro, rey de Persia, quien hizo pregonar por todo su reino, oralmente y por escri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ha dicho Ciro, rey de Persia: "Jehovah, Dios de los cielos, me ha dado todos los reinos de la tierra y me ha comisionado para que le edifique un templo en Jerusalén, que Està en Judà. Quien haya entre vosotros de todo su pueblo, que Jehovah su Dios sea con él, y sub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ESDR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mer año de Ciro, rey de Persia, y para que se cumpliese la palabra de Jehovah por boca de Jeremías, Jehovah Despertó el Espíritu de Ciro, rey de Persia, quien hizo pregonar por todo su reino, oralmente y por escri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Ciro, rey de Persia: "Jehovah, Dios de los cielos, me ha dado todos los reinos de la tierra y me ha comisionado para que le edifique un templo en Jerusalén, que Està en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en haya entre vosotros de todo su pueblo, que su Dios sea con él, y suba a Jerusalén, que Està en Judà, y edifique la casa de Jehovah Dios de Israel; él es el Dios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 todo el que quede, en cualquier lugar donde habite, Ayúdenle los hombres de su lugar con plata, oro, bienes y ganado, con ofrendas voluntarias, para la casa de Dios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e levantaron los jefes de las casas paternas de Judà y de Benjamín, los sacerdotes y los levitas, todos aquellos cuyo Espíritu Dios Despertó para subir a edificar la casa de Jehovah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los que estaban en los alrededores les ayudaron con objetos de plata y de oro, con bienes, ganado y objetos preciosos, Ademàs de todas las ofrendas volunta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el rey Ciro Sacó los utensilios que eran de la casa de Jehovah y que Nabucodonosor Había sacado de Jerusalén y puesto en el templo de s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ro, rey de Persia, los Sacó por medio del tesorero Mitrídates, el cual se los dio contados a Sesbasar, dirigente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a es la lista de ellos: 30 tazones de oro, 1.000 tazones de plata, 29 cuch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às 30 tazas de oro, 410 tazas idénticas de plata y otros 1.000 utensil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los utensilios de oro y de plata eran 5.400 Sesbasar los Llevó todos cuando los del cautiverio regresaron de Babilonia a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hombres de la provincia que regresaron de la cautividad, a quienes Nabucodonosor, rey de Babilonia, Había llevado cautivos a Babilonia. Ellos volvieron a Jerusalén y a Judà, cada uno a su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nieron con Zorobabel, Jesúa, Nehemías, Seraías, Reelaías, Mardoqueo, Bilsàn, Mispar, Bigvai, Rejum y Baanà. Lista de los hombres del puebl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Paros eran 2.1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hijos de Sefatías, 3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ijos de Araj, 7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ijos de Pajat-moab, por el lado de los hijos de Jesúa y Joab, 2.8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hijos de Elam, 1.25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Zatu, 9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Zacai, 76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Bani, 64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Bebai, 6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Azgad, 1.2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Adonicam, 66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Bigvai, 2.05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Adín, 45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Ater, por el lado de Ezequías, 9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Bezai, 3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Jora, 1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Hasum, 2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Gibar, 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Belén, 1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ombres de Netofa, 5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ombres de Anatot, 1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Azmàvet, 4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Quiriat-jearim, de Cafira y de Beerot, 74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ijos de Ramà y de Geba, 62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ombres de Micmas, 1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ombres de Betel y de Hai, 2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ijos de Nebo, 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ijos de Magbis, 15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ijos del otro Elam, 1.25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hijos de Harim, 3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hijos de Lod, de Hadid y de Ono, 7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 Jericó, 3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Senaa, 3.6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sacerdotes: Los hijos de Jedaías, de la casa de Jesúa, 97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hijos de Imer, 1.0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Pasjur, 1.24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hijos de Harim, 1.0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levitas: Los hijos de Jesúa y de Cadmiel, por el lado de los hijos de Hodavías, 7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cantores, hijos de Asaf, 1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hijos de los porteros: los hijos de Salum, los hijos de Ater, los hijos de Talmón, los hijos de Acub, los hijos de Hatita y los hijos de Sobai, 139 en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servidores del templo: Los hijos de Zija, los hijos de Hasufa, los hijos de Taba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os hijos de Queros, los hijos de Siaha, los hijos de Pa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hijos de Lebana, los hijos de Hagaba, los hijos de Acu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los hijos de Hagab, los hijos de Salmai, los hijos de H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os hijos de Gidel, los hijos de Gajar, los hijos de Reay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os hijos de Rezín, los hijos de Necoda, los hijos de Gaz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los hijos de Uza, los hijos de Paséaj, los hijos de Bes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los hijos de Asena, los hijos de Meunim, los hijos de los Nefus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los hijos de Bacbuc, los hijos de Hacufa, los hijos de Harj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los hijos de Bazlut, los hijos de Mejida, los hijos de Ha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os hijos de Barcos, los hijos de Sísara, los hijos de 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los hijos de Nezíaj, los hijos de Hati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Los hijos de los siervos de Salomón: Los hijos de Sotai, los hijos de Soféret, los hijos de Per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los hijos de Jaala, los hijos de Darcón, los hijos de Gid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los hijos de Sefatías, los hijos de Hatil, los hijos de Poquéret-hazebaim y los hijos de A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Todos los servidores del templo y los hijos de los siervos de Salomón eran 39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Estos son los que regresaron de Tel-mélaj, de Tel-jarsa, de Querub, de Adón y de Imer, los cuales no pudieron demostrar su casa paterna ni su linaje, si era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Los hijos de Delaías, los hijos de Tobías y los hijos de Necoda, 6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De los hijos de los sacerdotes: Los hijos de Habaías, los hijos de Cos y los hijos de Barzilai, quien Había tomado por mujer a una de las hijas de Barzilai el galadita, y fue llamado Según el nombre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Estos buscaron sus documentos Genealógicos, pero no los hallaron; y fueron excluidos del sacerdo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El gobernador les dijo que no comiesen de las cosas Màs sagradas hasta que hubiese sacerdote para usar el Urim y Tum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Toda la Congregación en conjunto era de 42.36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sin contar sus siervos y sus siervas, que eran 7.337 Ellos Tenían 200 cantores, hombres y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Sus caballos eran 736, sus mulos 2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sus camellos 435 y sus asnos 6.7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Algunos de los jefes de las casas paternas, cuando llegaron a la casa de Jehovah que estaba en Jerusalén, hicieron ofrendas voluntarias para la casa de Dios, para levantarla en su mismo si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Según sus recursos dieron para el fondo de la obra 61.000 dracmas de oro, 5.000 minas de plata y 100 Túnicas sacerdo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Los sacerdotes, los levitas, algunos del pueblo, los cantores, los porteros y los servidores del templo habitaron en sus ciudades; y todo Israel en sus ciuda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Llegó el mes séptimo, y los hijos de Israel ya estaban en las ciudades, el pueblo se Reunió como un solo hombre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Levantó Jesúa hijo de Josadac, con sus hermanos los sacerdotes y con Zorobabel hijo de Salatiel y sus hermanos, y edificaron el altar del Dios de Israel, a fin de ofrecer sobre él holocaustos, como Està escrito en la ley de Moisés, hombr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struyeron el altar sobre su base, aunque Tenían miedo de los pueblos de estas tierras. Sobre él ofrecieron holocaustos a Jehovah, los holocaustos tanto de la mañana como de la ta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pués celebraron la fiesta de los Tabernàculos, como Està escrito. Asimismo, ofrecieron diariamente el Número de holocaustos de acuerdo a lo establecido, cada cosa en su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espués de esto ofrecieron el holocausto continuo, los sacrificios de las lunas nuevas, los de todas las fiestas consagradas a Jehovah, y los de todo aquel que hiciera una ofrenda voluntari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de el primer Día del mes séptimo comenzaron a ofrecer holocaustos a Jehovah, aunque Aún no se Habían colocado los cimientos d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ieron dinero a los canteros y a los carpinteros, Así como alimentos, bebida y aceite a los de Sidón y de Tiro, para que trajesen madera de cedro desde el Líbano por mar a Jope, conforme a la Autorización que les Había dado Ciro, rey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el mes segundo del segundo año de su llegada a la casa de Dios en Jerusalén, comenzaron a edificar Zorobabel hijo de Salatiel y Jesúa hijo de Josadac, con el resto de sus hermanos los sacerdotes y con los levitas y todos los que Habían venido de la cautividad a Jerusalén. Y pusieron al frente de la obra de la casa de Jehovah a los levitas de 20 años para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ambién Jesúa y sus hijos y sus hermanos, y Cadmiel y sus hijos, los hijos de Hodavías, se pusieron a supervisar, como un solo hombre, a los que Hacían la obra de la casa de Dios. Igualmente los hijos de Henadad y los hijos de éstos, y sus hermanos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entras los constructores del templo de Jehovah colocaban los cimientos, se pusieron de pie los sacerdotes, con sus vestiduras y con trompetas, y los levitas hijos de Asaf portando Címbalos, para alabar a Jehovah Según las instrucciones de David,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antaban alabando y dando gracias a Jehovah. Y Decían: "¡Porque él es bueno, porque para siempre es su misericordia sobre Israel!" Todo el pueblo gritaba con gran Júbilo, alabando a Jehovah, porque eran colocados los cimient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muchos de los sacerdotes, de los levitas, de los jefes de casas paternas y de los ancianos que Habían visto el primer templo lloraban en alta voz cuando ante sus ojos eran puestos los cimientos de este templo, mientras muchos otros daban grandes gritos de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por causa del Griterío, el pueblo no Podía distinguir la voz de los gritos de Alegría de la voz del llanto del pueblo; pues el pueblo gritaba con gran Júbilo, y el bullicio se Oía desde lej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los enemigos de Judà y de Benjamín oyeron que los que Habían venido de la cautividad edificaban un templo a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acercaron a Zorobabel y a los jefes de las casas paternas, y les dijeron: --Permitidnos edificar con vosotros; porque como vosotros, buscamos a vuestro Dios, y a él hemos ofrecido sacrificios desde los Días de Esarjadón, rey de Asiria, que nos trajo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Zorobabel, Jesúa y los Demàs jefes de las casas paternas de Israel les dijeron: --No nos conviene edificar con vosotros una casa a nuestro Dios, sino que nosotros solos la edificaremos a Jehovah Dios de Israel, como nos lo Mandó el rey Ciro, rey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pueblo de la tierra desmoralizaba al pueblo de Judà y lo amedrentaba, para que no edifi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trataron consejeros contra ellos para frustrar su Propósito durante todo el tiempo de Ciro rey de Persia, y hasta el reinado de Darío rey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n el reinado de Asuero, al comienzo de su reinado, escribieron una Acusación contra los habitantes de Judà y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los Días de Artajerjes escribieron Bislam, Mitrídates, Tabeel y sus Demàs compañeros a Artajerjes, rey de Persia. El documento estaba escrito en escritura aramea, y traducido al aram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comandante Rejum y el escriba Simsai escribieron una carta contra Jerusalén al rey Artajerjes, de est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scribieron el comandante Rejum, el escriba Simsai y sus Demàs compañeros: los jueces, los oficiales, los funcionarios persas, los de Erec, de Babilonia, de Susa (esto es, los elam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del resto de las naciones que el grande y glorioso Asnapar Llevó cautivos y los hizo habitar en la ciudad de Samaria y en otras de la Región de Màs Allà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 es la copia de la carta que le enviaron: Al rey Artajerjes, de tus siervos, la gente de Màs Allà del Río.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pa el rey que los Judíos que han venido de ti a nosotros, han llegado a Jerusalén y Estàn reedificando la ciudad rebelde y perversa. Estàn restaurando los muros y reparando los c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pa ahora el rey que si esa ciudad es reedificada y los muros son restaurados, ellos no Pagaràn tributos ni impuestos ni rentas, y el tesoro real Serà perjud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puesto que somos mantenidos por el palacio, no nos parece correcto ver la deshonra del rey. Por eso hemos enviado para hacerlo saber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fin de que se investigue en el libro de las memorias de tus padres. Hallaràs en el libro de las memorias y Sabràs que esa ciudad es una ciudad rebelde y perjudicial a los reyes y a las provincias, y que desde tiempos antiguos han surgido en ella sediciones; por lo que esa ciudad fue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sotros hacemos saber al rey que si esa ciudad es reedificada y los muros son restaurados, entonces la Región de Màs Allà del Río no Serà t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Envió esta respuesta: Al comandante Rejum, al escriba Simsai y a sus Demàs compañeros que habitan en Samaria y en el resto de los lugares de Màs Allà del Río: Paz.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documento que nos enviasteis fue Leído claramente en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he dado órdenes, y se ha investigado y encontrado que esa ciudad desde tiempos antiguos se levanta contra los reyes, que en ella se fomenta la Rebelión y la Se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que en Jerusalén hubo reyes fuertes que dominaban toda la Región de Màs Allà del Río y que se les pagaban tributos, impuestos y r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hora pues, dad órdenes para que cesen esos hombres y que no sea reedificada esa ciudad, hasta que yo lo ord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ened cuidado de no actuar con negligencia al respecto. ¿Por qué se ha de incrementar el daño en perjuicio de l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la copia del documento del rey Artajerjes fue Leída delante de Rejum, del escriba Simsai y de sus compañeros, fueron apresuradamente a Jerusalén, a los Judíos, y con poder y fuerza les hicieron ce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Cesó la obra de la casa de Dios que estaba en Jerusalén. Y Cesó hasta el segundo año del reinado de Darío, rey de Pers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profetas Hageo y Zacarías hijo de Ido profetizaron a los Judíos que estaban en Judà y en Jerusalén, en el nombre del Dios de Israel, que estaba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levantaron Zorobabel hijo de Salatiel y Jesúa hijo de Josadac, y comenzaron a reedificar la casa de Dios en Jerusalén, y con ellos estaban los profetas de Dios que les apoy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aquel tiempo vinieron a ellos Tatnai, gobernador de Màs Allà del Río, y Setar-boznai, con sus compañeros, y les dijeron Así: "¿Quién os ha dado orden para reedificar este templo y para restaurar estos m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les preguntaron: "¿Cuàles son los nombres de los hombres que construyen este 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el ojo de su Dios velaba sobre los ancianos de los Judíos, y no les hicieron cesar hasta que el informe llegara ante Darío, y respondieran con un documento al resp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pia de la carta al rey Darío que enviaron Tatnai, gobernador de Màs Allà del Río, Setar-boznai y sus compañeros, los oficiales de Màs Allà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 enviaron un informe que estaba escrito de esta manera: Al rey Darío: ¡Tod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pa el rey que fuimos a la provincia de Judà, a la casa del gran Dios, que Està siendo edificada con bloques de piedra. Las vigas Estàn siendo puestas sobre las paredes; la obra se hace con diligencia y prospera e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preguntamos a los ancianos diciéndoles de esta manera: "¿Quién os ha dado orden para reedificar este templo y para restaurar estos m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les preguntamos sus nombres para hacértelo saber, para escribirte los nombres de los que Estàn al fre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s dieron respuesta diciendo: "Nosotros somos siervos del Dios de los cielos y de la tierra, y reedificamos el templo que Había sido construido hace muchos años, el cual fue construido y terminado por un gran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por cuanto nuestros padres provocaron a ira al Dios de los cielos, él los Entregó en mano de Nabucodonosor el caldeo, rey de Babilonia, quien Destruyó este templo y Llevó cautivo al pueblo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obstante, en el primer año de Ciro, rey de Babilonia, el rey Ciro dio una orden para que esta casa de Dios fuese reed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los utensilios de oro y de plata de la casa de Dios, que Nabucodonosor Había sacado del templo que estaba en Jerusalén y los Había llevado al templo de Babilonia, el rey Ciro los Sacó del templo de Babilonia, y fueron entregados a un hombre llamado Sesbasar, a quien Había puesto como gobern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le dijo: 'Toma estos utensilios, vé y Deposítalos en el templo que Està en Jerusalén, y que la casa de Dios sea reedificada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aquel Sesbasar vino a Jerusalén y Reparó los cimientos de la casa de Dios. Desde entonces hasta ahora se Està edificando, pero Aún no se ha ter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si al rey le parece bien, Investíguese en la casa de los archivos del rey que Està Allí en Babilonia, si es verdad que el rey Ciro dio el decreto para reedificar esta casa de Dios en Jerusalén, y Màndenos a decir la Decisión del rey al respec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rey Darío dio una orden, y buscaron en la casa de los archivos donde se depositaban los tesoros, Allí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en Acmeta, en la fortaleza que Està en la provincia de Media, fue hallado un rollo en el cual estaba escrito esto: Mem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primer año del rey Ciro, el rey Ciro dio un decreto acerca de la casa de Dios que Està en Jerusalén: "Que la casa sea edificada como un lugar en el cual se ofrezcan sacrificios, y que sean colocados sus cimientos. Serà de 60 codos de alto y de 60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ndrà tres hileras de bloques de piedra y una hilera de vigas nuevas, y el gasto Serà pagado por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los utensilios de oro y de plata de la casa de Dios, que Nabucodonosor Había sacado del templo que estaba en Jerusalén y los Había llevado a Babilonia, Seràn devueltos e Iràn a su lugar, en el templo que Està en Jerusalén, y Seràn depositados en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pues, Tatnai, gobernador de Màs Allà del Río, Setar-boznai y vuestros compañeros, los oficiales que Estàis en la Región de Màs Allà del Río, apartaos de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jad la obra de esta casa de Dios a cargo del gobernador de los Judíos y de los ancianos de los Judíos, para que reedifiquen esta casa de Dios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Mí es dada la orden de lo que habéis de hacer con esos ancianos de los Judíos, para construir esta casa de Dios: Los gastos de aquellos hombres sean puntualmente pagados de los recursos del rey, de los tributos de Màs Allà del Río, para que no cese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les Darà cada Día, sin falta, lo que sea necesario: novillos, carneros y corderos para los holocaustos al Dios de los cielos, trigo, sal, vino y aceite, conforme a lo que digan los sacerdotes que Estàn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ra que ofrezcan sacrificios de grato olor al Dios de los cielos y oren por la vida del rey y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he dado órdenes que a cualquiera que altere este decreto le sea arrancada una viga de su casa, y él sea clavado, empalado en ella, y que por ello su casa sea convertida en un Montón de esco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e el Dios que hizo habitar Allí su nombre derribe a todo rey o pueblo que extienda su mano para alterarlo o destruir esa casa de Dios que Està en Jerusalén. Yo, Darío, doy este decreto. Sea llevado a cabo con di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Tatnai, gobernador de Màs Allà del Río, Setar-boznai y sus compañeros actuaron con diligencia, conforme Había mandado el rey Da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ancianos de los Judíos continuaron edificando y progresando de acuerdo con la Profecía del profeta Hageo y la de Zacarías hijo de Ido. Así edificaron y terminaron por mandato del Dios de Israel y por mandato de Ciro, de Darío y de Artajerjes, reyes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ste templo fue terminado el tercer Día del mes de Adar del sexto año del reinado del rey Da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Israel, los sacerdotes, los levitas y los Demàs que Habían vuelto del cautiverio celebraron con regocijo la Dedicación de est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ra la Dedicación de esta casa de Dios ofrecieron 100 toros, 200 carneros, 400 corderos; y como sacrificios por el pecado de todo Israel, 12 machos Cabríos, conforme al Número d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establecieron a los sacerdotes en sus funciones, y a los levitas en sus divisiones, para el servicio del Dios que Està en Jerusalén, conforme a lo escrito en el libro de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que Habían regresado del cautiverio celebraron la Pascua el 14 del mes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uesto que los sacerdotes y los levitas se Habían purificado a una, todos estaban purificados. Entonces sacrificaron la Víctima de la Pascua por todos los que Habían regresado del cautiverio, por sus hermanos los sacerdotes y por Sí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Israel que Habían vuelto del cautiverio y todos los que se Habían adherido a ellos, Apartàndose de la inmundicia de las naciones de la tierra, para buscar a Jehovah Dios de Israel, com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celebraron con regocijo durante siete Días la fiesta de los Panes sin Levadura, porque Jehovah les Había dado Alegría y Había predispuesto hacia ellos el Corazón del rey de Asiria, para fortalecer sus manos en la obra de la casa de Dios, el Di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sadas estas cosas, en el reinado de Artajerjes, rey de Persia, Esdras--hijo de Seraías, hijo de Azarías, hijo de Hi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jo de Salum, hijo de Sadoc, hijo de Ajit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ijo de Amarías, hijo de Azarías, hijo de Meray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ijo de Zeraías, hijo de Uzi, hijo de Buqu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jo de Abisúa, hijo de Fineas, hijo de Eleazar, hijo de Aarón, el primer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e Esdras, quien era escriba versado en la ley de Moisés, que Jehovah Dios Había dado, Subió de Babilonia. El rey le Concedió todo lo que Pidió, pues la mano de Jehovah su Dios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l séptimo año del rey Artajerjes, también subieron a Jerusalén algunos de los hijos de Israel y algunos de los sacerdotes, levitas, cantores, porteros y servidore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legó a Jerusalén en el mes quinto del séptimo añ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primer Día del mes primero Había iniciado el viaje de retorno de Babilonia, y el primer Día del mes quinto Llegó a Jerusalén, pues la bondadosa mano de su Dios estab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Esdras Había preparado su Corazón para escudriñar la ley de Jehovah y para cumplirla, a fin de enseñar a Israel los estatutos y lo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 es la copia del documento que el rey Artajerjes dio al sacerdote y escriba Esdras, escriba versado en los asuntos de los mandamientos de Jehovah y en sus estatutos pa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rtajerjes, rey de reyes, al sacerdote Esdras, escriba de la ley del Dios de los cielos: Completa paz.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dado órdenes que cualquiera que en mi reino pertenezca al pueblo de Israel, a sus sacerdotes y a sus levitas, y que quiera ir contigo a Jerusalén, que va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eres enviado de parte del rey y de sus siete consejeros para inspeccionar Judà y Jerusalén, conforme a la ley de tu Dios, que Està en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para llevar la plata y el oro que el rey y sus consejeros presentan como ofrenda voluntaria al Dios de Israel, cuya morada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simismo, Llevaràs toda la plata y el oro que consigas en toda la provincia de Babilonia, con las ofrendas voluntarias del pueblo y de los sacerdotes que voluntariamente ofrezcan para la casa de su Dios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consiguiente, con este dinero Compraràs con diligencia toros, carneros, corderos, con sus ofrendas vegetales y sus libaciones, y los Ofreceràs sobre el altar de la casa de vuestro Dios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 el resto de la plata y del oro, haced lo que Tú y tus hermanos Creàis conveniente hacer, conforme a la voluntad de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los utensilios que te son entregados para el servicio de la casa de tu Dios, los Restituiràs ante Dios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lo Demàs que se requiera para la casa de tu Dios, y que te corresponda dar, dalo de la casa de los tesor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el rey Artajerjes, he dado órdenes a todos los tesoreros que Estàn en la Región de Màs Allà del Río que todo lo que os pida el sacerdote Esdras, escriba de la ley del Dios de los cielos, se le conceda de inmedi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ta 100 talentos de plata, 100 coros de trigo, 100 batos de vino, 100 batos de aceite, y sal sin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o lo que ha sido ordenado por el Dios de los cielos sea hecho diligentemente para la casa del Dios de los cielos; pues, ¿por qué Habría de ser su ira contra el reino del rey y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demàs, os hacemos saber que nadie Està autorizado a imponerles tributo, ni impuesto ni renta a ninguno de los sacerdotes, levitas, cantores, porteros o servidores del templo, ni a otros siervos de est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Tú, Esdras, conforme a la Sabiduría que tienes de parte de tu Dios, designa magistrados y jueces que administren justicia a todo el pueblo que Està en la Región de Màs Allà del Río, a todos los que conocen las leyes de tu Dios. Y a los que no las conocen, se las enseñ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lquiera que no cumpla la ley de tu Dios y la ley del rey sea diligentemente sentenciado a muerte, o a destierro, o a Confiscación de propiedades, o a Pr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Bendito sea Jehovah Dios de nuestros padres, que puso tal cosa en el Corazón del rey, para honrar la casa de Jehovah que Est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ues él Inclinó hacia Mí su favor delante del rey, de sus consejeros y de todos los poderosos gobernadores del rey. Así me Fortalecí, pues la mano de Jehovah mi Dios estaba conmigo, y Reuní a los principales de Israel para que partieran conmi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jefes de las casas paternas y el registro de aquellos que vinieron conmigo de Babilonia, cuando reinaba el rey Artajerj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los hijos de Fineas, Gersón; de los hijos de Itamar, Daniel; de los hijos de David, Hatú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los hijos de Secanías; de los hijos de Paros, Zacarías, y con él fueron inscritos 15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los hijos de Pajat-moab, Elioenai hijo de Zeraías, y con él, 2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los hijos de Zatu, Secanías hijo de Jahaziel, y con él, 3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los hijos de Adín, Ebed hijo de Jonatàn, y con él, 5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os hijos de Elam, Jesaías hijo de Atalías, y con él, 7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los hijos de Sefatías, Zebadías hijo de Micael, y con él, 8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los hijos de Joab, Obadías hijo de Yejiel, y con él, 218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os hijos de Bani, Selomit hijo de Josifías, y con él, 16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los hijos de Bebai, Zacarías hijo de Bebai, y con él, 28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 los hijos de Azgad, Johanàn hijo de Hacatàn, y con él, 11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los hijos de Adonicam, los últimos, éstos cuyos nombres son: Elifelet, Jeiel y Semaías, y con ellos, 6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los hijos de Bigvai, Utai y Zabud, y con ellos, 7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Reuní junto al Río que pasa por Ahava, y acampamos Allí tres Días. Busqué entre el pueblo y entre los sacerdotes, pero no hallé Allí a ninguno de los hijos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mandé buscar a Eliezer, a Ariel, a Semaías, a Elnatàn, a Jarib, a Elnatàn, a Natàn, a Zacarías y a Mesulam, hombres principales, junto con Joyarib y Elnatàn, que eran maes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envié a Ido, jefe en la localidad de Casifia, y puse en sus bocas las palabras que Habían de hablar a Ido y a sus hermanos, los servidores del templo que estaban en la localidad de Casifia, para que nos trajesen ayudantes para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uesto que la bondadosa mano de nuestro Dios estaba con nosotros, ellos nos trajeron un hombre entendido de los descendientes de Majli hijo de Leví, hijo de Israel, es decir, a Serebías, que con sus hijos y sus hermanos eran 18 perso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a Hasabías y con él a Jesaías, de los hijos de Merari, que con sus hermanos y sus hijos eran 20 perso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servidores del templo, a quienes David y los magistrados Habían puesto para el servicio de los levitas, consiguieron 220 servidores del templo, todos los cuales fueron inscritos por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proclamé un ayuno Allí junto al Río Ahava a fin de humillarnos en la presencia de nuestro Dios y pedirle un buen viaje para nosotros, para nuestros niños y para todas nuestras pose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es tuve vergüenza de pedir al rey una tropa de soldados y jinetes que nos defendiesen del enemigo en el camino, porque Habíamos hablado al rey diciendo: "La mano de nuestro Dios es para bien sobre todos los que le buscan, pero su poder y su furor Estàn sobre todos los que le abando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yunamos, pues, y pedimos a nuestro Dios acerca de esto; y él nos fue prop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aparté a doce de los principales sacerdotes: Serebías, Hasabías y diez de sus hermanos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es pesé la plata, el oro y los utensilios, la ofrenda que para la casa de nuestro Dios Habían ofrecido el rey, sus consejeros, sus magistrados y todos los que se encontraba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regué en sus manos 650 talentos de plata, 100 talentos de plata en utensilios y 100 talento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demàs, Había veinte tazones de oro, de 1.000 dracmas, y dos vasos de bronce bruñido muy bueno, apreciados como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les dije: "Vosotros Estàis consagrados a Jehovah, y los utensilios son sagrados. La plata y el oro son una ofrenda voluntaria para Jehovah, Dios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Velad y guardadlos hasta que los peséis en Jerusalén, en las Càmaras de la casa de Jehovah, delante de los principales de los sacerdotes, de los levitas y de los jefes de las casas paterna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pues, los sacerdotes y los levitas recibieron la plata, el oro y los utensilios que Habían sido pesados, para llevarlos a Jerusalén, a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el 12 del mes primero partimos del Río Ahava, para ir a Jerusalén. Y la mano de nuestro Dios estaba sobre nosotros, y nos Libró de mano del enemigo y de los asaltantes en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legamos a Jerusalén y descansamos Allí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l cuarto Día fueron pesados, en la casa de nuestro Dios, la plata, el oro y los utensilios, y entregados a Meremot hijo del sacerdote Urías. Con él estaba Eleazar hijo de Fineas, y con ellos los levitas Josabad hijo de Jesúa y Noadías hijo de Binú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n aquella Ocasión todo fue contado y pesado, y se Registró el peso to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l llegar del cautiverio, los que Habían estado cautivos ofrecieron holocaustos al Dios de Israel: 12 toros por todo Israel, 96 carneros, 77 corderos, 12 machos Cabríos para sacrificio por el pecado; todo ello como holocaus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uego entregaron los decretos del rey a los Sàtrapas del rey y a los gobernadores de Màs Allà del Río, los cuales prestaron apoyo al pueblo y a la casa de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badas estas cosas, se acercaron a Mí los magistrados y dijeron: "El pueblo de Israel, los sacerdotes y los levitas no se han separado de los pueblos de las tierras en cuanto a las abominaciones de los cananeos, los heteos, los ferezeos, los jebuseos, los amonitas, los moabitas, los egipcios y los amorr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de las hijas de éstos han tomado mujeres para Sí y para sus hijos, y han mezclado la simiente santa con la de los pueblos de la tierra. Y los magistrados y los oficiales han sido los primeros en incurrir en esta in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Oír esto, rasgué mi vestidura y mi manto, me arranqué los pelos de mi cabeza y de mi barba, y me senté conster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se reunieron junto a Mí todos los que Temían la palabra del Dios de Israel, a causa de la infidelidad de los del cautiverio; pero yo quedé sentado y consternado hasta el sacrificio de la ta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la hora del sacrificio de la tarde me levanté de mi Aflicción, y con mi vestidura y mi manto rasgados me postré de rodillas, Extendí mis manos a Jehovah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dije: "Dios Mío, estoy avergonzado y afrentado como para levantar mi cara a ti, oh Dios Mío; porque nuestras iniquidades se han multiplicado sobre nuestras cabezas, y nuestra culpa ha crecido hasta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de los Días de nuestros padres hasta el Día de hoy hemos tenido gran culpabilidad, y por nuestras iniquidades nosotros, nuestros reyes y nuestros sacerdotes hemos sido entregados en mano de los reyes de otras tierras, a la espada, al cautiverio, al saqueo y a una vergüenza total,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hora, por un breve momento, se ha mostrado la misericordia de Jehovah nuestro Dios al dejarnos sobrevivientes libres y al darnos un punto de apoyo en su lugar santo, para que nuestro Dios alumbre nuestros ojos, y nos revitalice un poco en medio de nuestra servidu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mos sido siervos, pero nuestro Dios no nos Desamparó en nuestra servidumbre, sino que Inclinó sobre nosotros su misericordia ante los reyes de Persia, Revitalizàndonos para levantar la casa de nuestro Dios y restaurar sus ruinas, y Dàndonos Protección en Judà y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ahora, oh Dios nuestro, ¿qué diremos después de esto? Porque hemos abandonado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mandaste por medio de tus siervos los profetas, diciendo: 'La tierra a la cual vais para tomarla en Posesión es una tierra inmunda a causa de la inmundicia de los pueblos de aquellas tierras, que por sus abominaciones la han llenado de su inmundicia de un extremo a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hora pues, no daréis vuestras hijas a sus hijos, ni tomaréis sus hijas para vuestros hijos. No procuraréis Jamàs la paz ni el bienestar de ellos, para que Seàis fortalecidos y Comàis del bien de la tierra, a fin de que la dejéis como heredad a vuestros hij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después de todo lo que nos ha sobrevenido por nuestras malas obras y por nuestra gran culpa, a pesar de que Tú, oh Dios nuestro, nos has castigado menos de lo que Merecía nuestra iniquidad y nos has dado un grupo de sobrevivientes como é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mos de volver a traspasar tus mandamientos y a emparentar con los pueblos que cometen estas abominaciones? ¿No te Indignaràs contra nosotros hasta consumirnos, de modo que no quede un remanente ni sobre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h Jehovah Dios de Israel, Tú eres justo, pues hemos quedado sobrevivientes como en este Día. Henos Aquí delante de ti, a pesar de nuestra culpa; porque nadie puede permanecer en tu presencia, a causa de es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ra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entras Esdras oraba y Hacía Confesión llorando y Postràndose ante la casa de Dios, se Juntó a él una multitud muy grande de Israel: hombres, mujeres y niños; y el pueblo lloraba amarg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intervino Secanías hijo de Yejiel, de los descendientes de Elam, y dijo a Esdras: --Nosotros hemos actuado con infidelidad contra nuestro Dios, pues hemos tomado mujeres extranjeras de los pueblos de la tierra. Pero a pesar de esto, Aún hay esperanza pa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pues, hagamos un pacto con nuestro Dios: Despediremos a todas las mujeres y a los hijos nacidos de ellas, Según el consejo de mi señor y de los que temen el mandamiento de nuestro Dios. Hàgase conforme a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vàntate, porque es tu responsabilidad. Nosotros estamos contigo; esfuérzate y Act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dras se Levantó e hizo jurar a los principales sacerdotes, a los levitas y a todo Israel, que Harían conforme a este consejo. Y ellos lo ju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Esdras se Retiró de delante de la casa de Dios y Entró en la Càmara de Johanàn hijo de Eliasib. Allí fue, pero no Comió pan ni Bebió agua, porque hizo duelo por esta gran infidelidad de los del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hicieron pregonar en Judà y en Jerusalén, a todos los que Habían vuelto del cautiverio, para que se reuniesen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que al que no viniese dentro de tres Días, conforme al acuerdo de los magistrados y de los ancianos, se le Confiscarían todos sus bienes, y Sería separado de la asamblea de los que Habían vuelto del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que todos los hombres de Judà y de Benjamín se reunieron en Jerusalén en el plazo de tres Días, el 20 del mes noveno. Y todo el pueblo se Sentó en el àrea abierta de la casa de Dios, temblando por motivo de aquel asunto y a causa de la llu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se Levantó el sacerdote Esdras y les dijo: --Vosotros habéis actuado con infidelidad, porque tomasteis mujeres extranjeras, añadiendo Así a la culp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haced Confesión a Jehovah, Dios de vuestros padres. Cumplid su voluntad, y apartaos de los pueblos de la tierra y de las mujeres extranj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toda la Congregación Respondió y dijo en voz alta: --Sí, haremos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el pueblo es numeroso, y el tiempo es lluvioso; no tenemos fuerzas para permanecer afuera. Ademàs, no es una tarea de un Día ni de dos, porque somos muchos los que hemos transgredido en este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se queden nuestros magistrados en lugar de toda la Congregación, y que todos aquellos en nuestras ciudades que han tomado mujeres extranjeras vengan en tiempos determinados, y junto con ellos los ancianos y los jueces de cada ciudad, hasta que se haya apartado de nosotros el furor de la ira de nuestro Dios por este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ólo Jonatàn hijo de Asael y Jaazías hijo de Ticva, apoyados por Mesulam y Sabetai el levita, se opusieron a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lo hicieron los que Habían sido cautivos. Fueron apartados el sacerdote Esdras y algunos hombres, jefes de sus casas paternas, todos ellos designados por nombre. Y se sentaron el primer Día del mes décimo para investigar 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el primer Día del mes primero concluyeron la Investigación de todos aquellos que Habían tomado mujeres extranj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los hijos de los sacerdotes que Habían tomado mujeres extranjeras fueron hallados los siguientes: de los hijos de Jesúa hijo de Josadac y de sus hermanos: Maasías, Eliezar, Jarib y Geda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os se comprometieron a despedir a sus mujeres, y su ofrenda por la culpa fue de un carnero del rebaño, por su del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os hijos de Imer: Hanani y Zeba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los hijos de Harim: Maasías, Elías, Semaías, Yejiel y Uz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los hijos de Pasjur: Elioenai, Maasías, Ismael, Natanael, Jozabad y El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los levitas: Jozabad, Simei, Quelaías (éste es Quelita), Petaías, Judà y Eliez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los cantores: Eliasib. De los porteros: Salum, Telem y U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simismo de Israel: De los hijos de Paros: Ramías, Jezías, Malquías, Mijamín, Eleazar, Malquías y Ben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los hijos de Elam: Matanías, Zacarías, Yejiel, Abdi, Jeremot y E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 los hijos de Zatu: Elioenai, Eliasib, Matanías, Jeremot, Zabad y Az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 los hijos de Bebai: Johanàn, Hanaías, Zabai y Atl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los hijos de Bani: Mesulam, Maluc, Adaías, Jasub, Seal y Ra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los hijos de Pajat-moab: Adna, Quelal, Benaías, Maasías, Matanías, Bezaleel, Binúi y Mana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 los hijos de Harim: Eliezer, Isías, Malquías, Semaías, Sim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Benjamín, Maluc y Sem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e los hijos de Hasum: Matenai, Matata, Zabad, Elifelet, Jeremai, Manasés y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e los hijos de Bani: Madai, Amram, 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Benaías, Bedías, Quelu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Vanías, Meremot, Elias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Matanías, Matenai, Jaas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Bani, Binúi, Sim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elemías, Natàn, A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acnadebai, Sasai, Sar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zareel, Selemías, Sem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alum, Amarías y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De los hijos de Nebo: Jeiel, Matatías, Zabad, Zebina, Jadai, Joel y Ben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odos estos Habían tomado mujeres extranjeras, y algunos Tenían mujeres que les Habían dado hij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36"/>
          <w:szCs w:val="36"/>
          <w:u w:val="single"/>
        </w:rPr>
        <w:t>Nehem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alabras de Nehemías hijo de Hacalías: Sucedió en el mes de Quislev del año 20, estando yo en Susa la capi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e Hanani, uno de mis hermanos, Llegó de Judà, con algunos hombres. Les pregunté por los Judíos que Habían escapado, que Habían quedado de la cautividad, y por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me dijeron: "El remanente, los que han quedado de la cautividad Allí en la provincia, Està en gran dificultad y afrenta. La muralla de Jerusalén Està derribada, y sus puertas quemadas a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escuché estas palabras, me senté, lloré e hice duelo por algunos Días. Ayuné y oré delante del Dio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ije: "Oh Jehovah, Dios de los cielos, Dios grande y temible, que guarda el pacto y la misericordia para con los que le aman y guardan s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favor, estén atentos tus Oídos y abiertos tus ojos para escuchar la Oración de tu siervo, que yo hago ahora delante de ti, de Día y de noche, por los hijos de Israel, tus siervos. Confieso los pecados que los hijos de Israel hemos cometido contra ti. Sí, yo y la casa de mi padre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mos actuado muy inicuamente contra ti y no hemos guardado los mandamientos, las leyes y los decretos que mandaste a tu siervo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uérdate, por favor, de la palabra que mandaste a tu siervo Moisés, diciendo: 'Si sois infieles, yo os esparciré entr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si os volvéis a Mí, Guardàis mis mandamientos y los ponéis por obra, aunque vuestros desterrados estén en el extremo de los cielos, de Allí los reuniré y los traeré al lugar que Escogí para hacer habitar Allí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son tus siervos y tu pueblo, a quienes redimiste con tu gran poder y con tu poderos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h Jehovah, por favor, esté atento tu Oído a la Oración de tu siervo y a la Oración de tus siervos que quieren reverenciar tu nombre. Prospera, por favor, a tu siervo hoy, y concédele gracia ante aquel hombre." Entonces yo Servía de copero a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en el mes de Nisàn, en el año 20 del rey Artajerjes, que estando ya el vino delante de él, tomé el vino y se lo di al rey. Y como yo no Había estado antes triste en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me Preguntó: --¿Por qué Està triste tu rostro, ya que Tú no Estàs enfermo? Esto no es otra cosa que quebranto de Corazón. Entonces tuve Muchísimo te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Respondí al rey: --Viva el rey para siempre. ¿Cómo no Estarà triste mi rostro, cuando la ciudad donde Estàn los sepulcros de mis padres Està destruida, y sus puertas Estàn consumidas por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me Preguntó: --¿Qué es lo que pides? Entonces oré al Dio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Respondí al rey: --Si le agrada al rey y si tu servidor es acepto delante de ti, Envíame a Judà, a la ciudad de los sepulcros de mis padres, para que yo la reedifi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y la reina estaba sentada junto a él) me Preguntó: --¿Hasta Cuàndo Durarà tu viaje, y Cuàndo Volveràs? Le Agradó al rey enviarme, y le señalé un pl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demàs dije al rey: --Si al rey le agrada, séanme dadas cartas para los gobernadores de la Región de Màs Allà del Río, para que me dejen pasar hasta que yo llegue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otra carta para Asaf, guarda de los bosques del rey, para que me dé madera para poner vigas a las puertas de la ciudadela del templo, para la muralla de la ciudad y para la casa donde yo estaré. El rey me lo Concedió, pues la bondadosa mano de Dios estaba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fui a los gobernadores de Màs Allà del Río, y les entregué las cartas del rey. El rey Había enviado conmigo jefes del ejército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cuando lo oyeron Sanbalat el horonita y Tobías el siervo amonita, se disgustaron en extremo de que alguien viniese para procurar el bien de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legué, pues, a Jerusalén; y después de estar Allí tr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 levanté de noche, yo y unos cuantos hombres conmigo, sin declarar a nadie lo que mi Dios Había puesto en mi Corazón que hiciese por Jerusalén. No llevé conmigo animales, excepto aquel en que yo cabalg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lí de noche por la puerta del Valle hacia el manantial del Dragón y la puerta del Muladar, y examiné los muros de Jerusalén, que estaban derribados, y sus puertas, que estaban consumidas por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pasé hacia la puerta de la Fuente y el estanque del Rey, pero no Había lugar por donde pasase el animal en que cabalg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bí de noche por el arroyo y examiné la muralla. Y de nuevo entré por la puerta del Valle, y regre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oficiales no Sabían a Dónde me Había ido, ni qué Había hecho, pues hasta entonces yo no lo Había declarado a los Judíos, ni a los sacerdotes, ni a los nobles, ni a los oficiales, ni a los Demàs que Habían de hacer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les dije: --Vosotros veis el mal estado en que nos encontramos: Jerusalén Està destruida, y sus puertas Estàn consumidas por el fuego. ¡Venid, reedifiquemos la muralla de Jerusalén, y no seamos Màs una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es declaré Cómo la mano de mi Dios estaba conmigo para bien, y también las palabras que el rey me Había dicho. Y ellos dijeron: --¡Levantémonos y edifiquemos! Entonces esforzaron sus manos par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cuando lo oyeron Sanbalat el horonita, Tobías el siervo amonita y Gesem el àrabe, se burlaron de nosotros y nos menospreciaron. Preguntaron: --¿Qué es esto que Estàis haciendo? ¿Os Rebelàis contra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es Respondí diciendo: --El Dios de los cielos, él nos Prosperarà, y nosotros sus siervos nos levantaremos y reedificaremos. Pero vosotros no tenéis ni parte, ni derecho, ni memoria en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 Levantó el sumo sacerdote Eliasib con sus hermanos los sacerdotes, y edificaron la puerta de las Ovejas. Ellos la dedicaron y colocaron sus puertas. Dedicaron la muralla hasta la torre de la Centena y hasta la torre de Hanan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su lado edificaron los hombres de Jericó, y a su lado Edificó Zacur hijo de Im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hijos de Senaa edificaron la puerta del Pescado. Le pusieron sus vigas y colocaron sus puertas, con sus cerraduras y sus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su lado Restauró Meremot hijo de Urías, hijo de Cos. A su lado Restauró Mesulam hijo de Berequías, hijo de Mesezabeel. A su lado Restauró Sadoc hijo de Ba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su lado restauraron los de Tecoa, aunque sus hombres importantes no se presentaron para participar en el servicio de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puerta Antigua fue restaurada por Joyada hijo de Paséaj y Mesulam hijo de Besodías. Ellos le pusieron sus vigas y colocaron sus puertas, con sus cerraduras y sus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su lado restauraron Melatías de Gabaón y Jadón de Meronot, con los hombres de Gabaón y de Mizpa, que estaban bajo el dominio del gobernador de Màs Allà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su lado Restauró Uziel hijo de Harhaías, de los plateros. A su lado Restauró Ananías, uno de los perfumistas, y dejaron restaurada Jerusalén hasta el muro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su lado Restauró Refaías hijo de Hur, jefe de la mitad del distrito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su lado Restauró Jedaías hijo de Harumaf, delante de su casa. A su lado Restauró Hatús hijo de Hasab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lquías hijo de Harim y Hasub hijo de Pajat-moab restauraron otro tramo, y también la torre de los Ho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su lado Restauró Salum hijo de Halojes, jefe de la mitad del distrito de Jerusalén, acompañado de s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puerta del Valle la Restauró Hanún, con los habitantes de Zanóaj. Ellos la reedificaron y colocaron sus puertas, con sus cerraduras y sus cerrojos, y 1.000 codos de la muralla, hasta la puerta del Mu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puerta del Muladar la Restauró Malquías hijo de Recab, jefe del distrito de Bet-haquérem. El Reedificó y Colocó sus puertas, con sus cerraduras y sus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puerta del Manantial la Restauró Salum hijo de Coljoze, jefe del distrito de Mizpa. El la Reedificó, la Proveyó de cubierta y Colocó sus puertas, con sus cerraduras y sus cerrojos; también el muro del estanque de Siloé, hacia el Jardín del Rey y hasta las escalinatas que descienden de la Ciudad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de él Restauró Nehemías hijo de Azbuc, jefe de la mitad del distrito de Betsur, hasta frente a los sepulcros de David, hasta el estanque artificial y hasta la casa de lo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de él restauraron los levitas: Rejum hijo de Bani. A su lado Restauró Asabías, jefe de la mitad del distrito de Queila, a nombre de su dist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de él restauraron sus hermanos: Bavai hijo de Henadad, jefe de la mitad del distrito de Que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su lado Ezer hijo de Jesúa, jefe de Mizpa, Restauró otro tramo frente a la cuesta de la Armería de la esq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pués de él Baruc hijo de Zacai Restauró con gran entusiasmo otro tramo, desde la esquina hasta la puerta de la casa del sumo sacerdote Elias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spués de él Meremot hijo de Urías, hijo de Cos, Restauró otro tramo, desde la entrada de la casa de Eliasib hasta el extremo de la casa de Elias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de él restauraron los sacerdotes procedentes de la llan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de ellos restauraron Benjamín y Hasub, frente a su casa. Después de ellos Restauró Azarías hijo de Maasías, hijo de Ananías, cerca de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spués de él Binúi hijo de Henadad Restauró otro tramo, desde la casa de Azarías hasta el àngulo y hasta la esq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de él Palal hijo de Uzai Restauró frente a la esquina y la torre alta que sobresale de la casa del rey y que Està junto al patio de la guardia. Después de él Restauró Pedaías hijo de Pa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los servidores del templo que Vivían en el Ofel, hasta el frente de la puerta de las Aguas, al oriente, y hasta la torre que Sobresal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pués de él los de Tecoa restauraron otro tramo, frente a la torre grande que sobresale, hasta el muro del Of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sde la puerta de los Caballos los sacerdotes restauraron, cada uno frente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spués de ellos Restauró Sadoc hijo de Imer frente a su casa. Después de él Restauró Semaías hijo de Secanías, guardia de la puerta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spués de él restauraron otro tramo Ananías hijo de Selemías y Hanún, el sexto hijo de Salaf. Después de ellos Mesulam hijo de Berequías Restauró frente a su almac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de él Malquías, uno de los plateros, Restauró hasta la casa de los servidores del templo y de los comerciantes, frente a la puerta de la Inspección y hasta la sala alta de la esq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los fundidores y los comerciantes restauraron entre la sala alta de la esquina y la puerta de las Ovej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cuando Sanbalat Oyó que nosotros Edificàbamos la muralla, se Enfureció y se Encolerizó Muchísimo, e hizo burla de l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Habló delante de sus hermanos y del ejército de Samaria, y dijo: --¿Qué hacen estos miserables Judíos? ¿La han de dejar restaurada para Sí? ¿Han de volver a ofrecer sacrificios? ¿Han de acabar en un Día? ¿Han de hacer revivir las piedras de entre los montones de escombros, estando éstas quem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unto a él estaba Tobías el amonita, quien dijo: --Lo que ellos edifican, si sube una zorra, Derribarà su muro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cucha, oh Dios nuestro, porque somos objeto de desprecio! Devuelve su afrenta sobre sus cabezas, y entrégalos como presa en una tierra de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cubras su iniquidad, ni su pecado sea borrado de delante de ti, porque provocaron a los que edific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reedificamos la muralla, y fueron unidos todos los tramos de la muralla hasta la mitad de su altura; porque el pueblo tuvo ànimo para trab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Sucedió que cuando Sanbalat, Tobías, los àrabes, los amonitas y los de Asdod oyeron que Proseguía la Reconstrucción de los muros de Jerusalén y que las brechas Habían comenzado a ser cerradas, se encolerizaron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spiraron todos juntos para venir a combatir contra Jerusalén y causarle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oramos a nuestro Dios, y a causa de ellos pusimos guardia contra ellos de Día y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los de Judà dijeron: --Las fuerzas de los acarreadores se han debilitado, y los escombros son muchos. Nosotros no podremos reedificar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nuestros enemigos dijeron: --Que no sepan, ni vean, hasta que entremos en medio de ellos y los matemos, y hagamos cesar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ucedió que cuando vinieron los Judíos que habitaban cerca de ellos, nos dijeron diez veces: "De todos los lugares a donde os Volvàis, Vendràn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stribuí al pueblo por familias, Detràs de la muralla en sus partes Màs bajas y en sus partes desprotegidas, con sus espadas, sus lanzas y sus ar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que inspeccioné, me levanté y dije a los principales, a los oficiales y al resto del pueblo: --¡No Temàis delante de ellos! Acordaos del Señor grande y temible, y combatid por vuestros hermanos, por vuestros hijos, por vuestras hijas, por vuestras mujeres y por vuestra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cedió que cuando nuestros enemigos oyeron que nos Habíamos enterado y que Dios Había desbaratado su plan, volvimos todos al muro, cada uno a su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desde aquel Día la mitad de mis hombres trabajaba en la obra, y la otra mitad empuñaba las lanzas, los escudos, los arcos y las corazas. Y los oficiales estaban Detràs de toda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nto los que reedificaban el muro como los que llevaban cargas estaban armados; con una mano trabajaban en la obra y con la otra empuñaban la jaba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que edificaban llevaban cada uno su espada ceñida al cinto; Así edificaban. Y el que tocaba la trompeta estaba junt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ije a los principales, a los oficiales y al resto del pueblo: --La obra es grande y amplia, y nosotros estamos distanciados en la muralla, lejos los unos de los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lugar donde Oigàis el sonido de la corneta, Allí Reuníos con nosotros. Y nuestro Dios Combatirà por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Trabajàbamos nosotros en la obra, y la mitad de ellos empuñaban las lanzas, desde la aurora hasta la Aparición de las estr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aquel tiempo también dije al pueblo: --Cada uno quédese con su criado a pasar la noche dentro de Jerusalén, de modo que nos sirvan de noche como centinelas, y de Día como obr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i yo, ni mis compañeros, ni mis hombres, ni la guardia que me acompañaba, ninguno de nosotros nos quitamos nuestra ropa; y cada uno Tenía su jabalina a su derech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hubo un gran clamor del pueblo y de sus mujeres contra sus herman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os Decían: --Nosotros, nuestros hijos y nuestras hijas somos muchos, y necesitamos grano para comer y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tros Decían: --Por causa del hambre hemos empeñado nuestras tierras, nuestras viñas y nuestras casas para comprar g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otros Decían: --Hemos tomado prestado dinero para el tributo del rey, empeñando nuestras tierras y v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hora, a pesar de ser nuestra carne como la de nuestros hermanos y nuestros hijos como sus hijos, he Aquí que nosotros estamos sometiendo a nuestros hijos y a nuestras hijas a ser esclavos. Algunas de nuestras hijas han sido sometidas a servidumbre, y no tenemos posibilidad de rescatarlas; porque nuestras tierras y viñas Estàn en poder de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me enojé Muchísimo cuando escuché su clamor y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 medité y Reprendí a los principales y a los magistrados, diciéndoles: --Practicàis la usura, cada uno contra su hermano. Luego congregué contra ellos una gran asamb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les dije: --Nosotros, conforme a nuestras posibilidades, hemos rescatado a nuestros hermanos Judíos que Habían sido vendidos a los gentiles. Pero vosotros, ¡hasta vendéis a vuestros hermanos, para que ellos vuelvan a ser vendidos a nosotros! Ellos callaron, pues no supieron qué respo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yo dije: --No Està bien lo que hacéis. ¿No debéis andar en el temor de nuestro Dios, para no ser motivo de afrenta ante las naciones que son nuestras enem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yo, mis hermanos y mis criados les hemos prestado dinero y granos. Renunciemos, por favor, a esta u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favor, restituidles en este Día sus tierras, sus viñas, sus olivares y sus casas, y renunciad a la usura que les Demandàis por el dinero, por el grano, por el vino y por el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os respondieron: --Se lo restituiremos y nada les demandaremos. Haremos como Tú dices. Entonces convoqué a los sacerdotes y les hice jurar que Harían conforme a esta pro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demàs, Sacudí mi ropa y dije: --Así sacuda Dios de su casa y de su propiedad a todo hombre que no cumpla esta promesa, y que se quede sacudido y Vacío. Y toda la Congregación Respondió: --¡Amén! Alabaron a Jehovah, y el pueblo hizo conforme a esta pro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demàs, desde el Día en que el rey me Comisionó para que fuese gobernador de ellos en la tierra de Judà, desde el año 20 del rey Artajerjes hasta el año 32, es decir, 12 años, ni yo ni mis compañeros comimos del pan del gobern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gobernadores que me antecedieron pusieron un pesado yugo sobre el pueblo, y de ellos tomaron 40 siclos de plata, Ademàs del pan y del vino. También sus criados se enseñoreaban del pueblo. Pero yo no hice Así a causa del temor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participé en la obra de Restauración de esta muralla. No compré campos, y todos mis criados estaban juntos Allí en la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demàs, participaban de mi mesa 150 hombres de los Judíos y de los magistrados, aparte de los que Venían a nosotros de los pueblos que estaban en nuestros alrede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que se preparaba para cada Día era un toro y seis ovejas escogidas. También se preparaban aves para Mí; y cada diez Días, odres de vino en abundancia. No obstante, nunca Exigí el pan del gobernador, porque la servidumbre de este pueblo era pes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uérdate de Mí para bien, oh Dios Mío, de todo lo que he hecho por este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habiendo Oído Sanbalat, Tobías, Gesem el àrabe y los Demàs enemigos nuestros que yo Había reedificado la muralla y que no quedaban Màs brechas en ella (aunque hasta aquel tiempo no Había colocado las hojas de l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nbalat y Gesem enviaron a decirme: "Ven y Reunàmonos en alguna de las aldeas, en el valle de Ono." Pero ellos Habían pensado hacerme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es envié mensajeros diciendo: "Estoy realizando una gran obra. No puedo ir, porque Cesaría el trabajo si yo lo abandonase para ir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tro veces me enviaron mensajeros con respecto al mismo asunto, y yo les Respondí de la mism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anbalat Envió a su criado para decirme lo mismo por quinta vez, trayendo en su mano una carta a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a cual estaba escrito: Se ha Oído entre los pueblos, y Gesem lo dice, que Tú y los Judíos Pensàis rebelaros, y que por eso Tú reedificas la muralla. Según estos rumores, Tú has llegado a ser su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as puesto profetas que te proclamen en Jerusalén diciendo: "¡Hay rey en Judà!" Ahora bien, tales palabras han de ser Oídas por el rey. Ven, por tanto, y tomemos consejo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nvié a decirle: "No han sucedido esas cosas que Tú dices, sino que Tú las inventas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todos ellos nos intimidaban pensando: "Se Debilitaràn sus manos en la obra, y no Serà llevada a cabo." ¡Pero, oh Dios, fortalece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fui a la casa de Semaías hijo de Delaías, hijo de Mehetabel, porque él estaba encerrado Allí. Y me dijo: --Reunàmonos en la casa de Dios, dentro del templo, y cerremos las puertas del templo, porque Vendràn para matarte. ¡Sí, a la noche Vendràn para mat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Respondí: --¿Un hombre como yo ha de huir? ¿Quién siendo como yo Entraría en el templo para salvar su vida? ¡No ent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Entendí que Dios no lo Había enviado, sino que Decía aquella Profecía contra Mí porque Tobías y Sanbalat le Habían contra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fue contratado para que yo fuera intimidado e hiciese eso, y Así pecara, de modo que les sirviese de mal nombre para desacredit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uérdate, oh Dios Mío, de Tobías y de Sanbalat, conforme a estas obras suyas, y también de la profetisa Noadía y de los otros profetas que trataban de intimid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muralla fue terminada el 25 del mes de Elul, en cincuenta y d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cuando nuestros enemigos oyeron esto, y lo vieron todos los pueblos de nuestros alrededores, se sintieron muy humillados ante sus propios ojos y se dieron cuenta de que esta obra Había sido llevada a cabo por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en aquellos Días iban muchas cartas de los principales de Judà a Tobías, y las de Tobías Venían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muchos en Judà estaban asociados con él, ya que era yerno de Secanías hijo de Ara, y su hijo Johanàn Había tomado por mujer a la hija de Mesulam, hijo de Ber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os contaban delante de Mí las buenas obras de él, y le Referían mis palabras. Y Tobías enviaba cartas para intimidar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que después que la muralla fue reedificada, coloqué las puertas, y fueron asignados porteros, cantores y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puse a cargo de Jerusalén a mi hermano Hanani y a Ananías, jefe de la fortaleza, por ser éste un hombre de verdad y temeroso de Dios Màs que mu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s dije: "No sean abiertas las puertas de Jerusalén sino hasta que caliente el sol. Y mientras los porteros estén en sus puestos, cerrad las puertas y atrancadlas. Colocad los guardias de los habitantes de Jerusalén, unos en su puesto de guardia, y otros frente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ciudad era espaciosa y grande, pero Había poca gente dentro de ella, y las casas no estaban recon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i Dios puso en mi Corazón que reuniese a los principales, a los magistrados y al pueblo, para que fuesen registrados Según su linaje. Así hallé el libro del registro de los que Habían subido la primera vez, y encontré escrito en él lo sigu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os son los hombres de la provincia que regresaron de la cautividad, a quienes Nabucodonosor, rey de Babilonia, Había llevado cautivos. Ellos volvieron a Jerusalén y a Judà, cada uno a su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nieron con Zorobabel, Jesúa, Nehemías, Azarías, Raamías, Najamani, Mardoqueo, Bilsàn, Misperet, Bigvai, Nejum y Baanà. "Lista de los hombres del puebl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ijos de Paros eran 2.1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Sefatías, 3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Araj, 6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Pajat-moab, por el lado de los hijos de Jesúa y Joab, 2.8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hijos de Elam, 1.25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hijos de Zatu, 8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hijos de Zacai, 76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Binúi, 64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ijos de Bebai, 6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ijos de Azgad, 2.3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de Adonicam, 66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ijos de Bigvai, 2.06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hijos de Adín, 65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ijos de Ater, por el lado de Ezequías, 9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hijos de Hasum, 3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Bezai, 3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hijos de Harif, 1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hijos de Gabaón, 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hombres de Belén y de Netofa, 18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hombres de Anatot, 1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ombres de Bet-Azmàvet, 4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hombres de Quiriat-jearim, de Cafira y de Beerot, 74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hombres de Ramà y de Geba, 62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ombres de Micmas, 1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hombres de Betel y de Hai, 1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hombres del otro Nebo, 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ijos del otro Elam, 1.25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hijos de Harim, 3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hijos de Jericó, 3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hijos de Lod, de Hadid y de Ono, 72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hijos de Senaa, 3.9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os sacerdotes: Los hijos de Jedaías, de la casa de Jesúa, 97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hijos de Imer, 1.0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hijos de Pasjur, 1.24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hijos de Harim, 1.0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levitas: Los hijos de Jesúa, por el lado de Cadmiel, de los hijos de Hodavías, 7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os cantores, hijos de Asaf, 14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porteros: Los hijos de Salum, los hijos de Ater, los hijos de Talmón, los hijos de Acub, los hijos de Hatita y los hijos de Sobai, 13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Los servidores del templo: Los hijos de Zija, los hijos de Hasufa, los hijos de Taba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os hijos de Queros, los hijos de Siaha, los hijos de Pa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os hijos de Lebana, los hijos de Hagaba, los hijos de Salm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los hijos de Hanàn, los hijos de Gidel, los hijos de G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los hijos de Reayías, los hijos de Rezín, los hijos de Neco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los hijos de Gazam, los hijos de Uza, los hijos de Paséa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los hijos de Besai, los hijos de Meunim, los hijos de Nefus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os hijos de Bacbuc, los hijos de Hacufa, los hijos de Harj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los hijos de Bazlit, los hijos de Mejida, los hijos de Ha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los hijos de Barcos, los hijos de Sísara, los hijos de 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los hijos de Nezíaj, los hijos de Hati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Los hijos de los siervos de Salomón: Los hijos de Sotai, los hijos de Soféret, los hijos de Per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los hijos de Jaala, los hijos de Darcón, los hijos de Gid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los hijos de Sefatías, los hijos de Hatil, los hijos de Poquéret-hazebaim,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Todos los servidores del templo y los hijos de los siervos de Salomón eran 39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Estos son los que regresaron de Tel-mélaj, de Tel-jarsa, de Querub, de Adón y de Imer, los cuales no pudieron demostrar su casa paterna ni su linaje, si era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Los hijos de Delaías, los hijos de Tobías y los hijos de Necoda, 64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De los sacerdotes: Los hijos de Habaías, los hijos de Cos y los hijos de Barzilai, quien Había tomado por mujer a una de las hijas de Barzilai el galadita, y fue llamado Según el nombre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Estos buscaron sus documentos Genealógicos, pero no los hallaron; y fueron excluidos del sacerdo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El gobernador les dijo que no comiesen de las cosas Màs sagradas hasta que hubiese sacerdote para usar el Urim y Tum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Toda la Congregación en conjunto era de 42.36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sin contar sus siervos y sus siervas, que eran 7.337 Ellos Tenían 245 cantores, hombres y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Sus caballos eran 736, sus mulos 24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sus camellos 435 y sus asnos 6.7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Algunos de los jefes de las casas paternas dieron para la obra. El gobernador dio para el fondo 1.000 dracmas de oro, 50 tazones y 530 vestiduras sacerdo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Los jefes de las casas paternas dieron para el fondo de la obra 20.000 dracmas de oro y 2.200 min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Lo que dio el resto del pueblo fue 20.000 dracmas de oro, 2.000 minas de plata y 67 Túnicas sacerdo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Los sacerdotes, los levitas, los porteros, los cantores, algunos del pueblo, los servidores del templo y todo Israel habitaron en sus ciudades." Cuando Llegó el mes séptimo, los hijos de Israel ya estaban en sus ciuda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todo el pueblo se Reunió como un solo hombre en la plaza que Està frente a la puerta de las Aguas. Y dijeron al escriba Esdras que trajese el libro de la Ley de Moisés, que Jehovah Había dado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rimer Día del mes séptimo, el sacerdote Esdras trajo la Ley ante la Congregación de hombres y mujeres, y de todo el que era apto para entender lo que O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eyó el libro desde el alba hasta el medio Día, frente a la plaza que Està ante la puerta de las Aguas, en presencia de hombres, de mujeres y de cuantos Podían entender. Y los Oídos de todo el pueblo estaban atentos al libro de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escriba Esdras estaba sobre una plataforma de madera que Habían hecho para ello. Junto a él, a su derecha, estaban Matatías, Sema, Anías, Urías, Hilquías y Maasías; y a su izquierda estaban Pedaías, Misael, Malquías, Hasum, Hasbadana, Zacarías y Mesul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dras Abrió el libro a la vista de todo el pueblo, porque él estaba Màs alto que todo el pueblo. Y cuando lo Abrió, todo el pueblo se puso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sdras bendijo a Jehovah, el gran Dios; y todo el pueblo, alzando las manos, Respondió: --¡Amén! ¡Amén! Luego se inclinaron y adoraron a Jehovah con el rostro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os levitas Jesúa, Bani, Serebías, Jamín, Acub, Sabetai, Hodías, Maasías, Quelita, Azarías, Jozabed, Hanàn y Pelaías explicaban la Ley al pueblo, mientras el pueblo Permanecía de pie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Leían en el libro de la Ley de Dios, explicando y aclarando el sentido, de modo que entendiesen la lec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ehemías, que era el gobernador, el sacerdote y escriba Esdras y los levitas que enseñaban al pueblo Decían a todo el pueblo: --¡Este es un Día santo para Jehovah vuestro Dios! No os Entristezcàis ni lloréis. Porque todo el pueblo lloraba al Oír las palabras de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les dijo: --Id, comed ricos manjares, bebed bebidas dulces y enviad porciones a los que no tienen nada preparado, porque éste es un Día santo para nuestro Señor. No os Entristezcàis, porque el gozo de Jehovah es vuestra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levitas Hacían que todo el pueblo guardara silencio, y Decían: --Callad, porque el Día es santo; no os Entristezc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todo el pueblo se fue a comer y a beber, a enviar porciones y a regocijarse con gran Alegría, porque Habían entendido las palabras que les Habían ense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segundo Día se reunieron con el escriba Esdras los jefes de las casas paternas de todo el pueblo, los sacerdotes y los levitas, para profundizar las palabras de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hallaron escrito en la Ley, que Jehovah Había mandado por medio de Moisés, que los hijos de Israel Debían habitar en cabañas en la fiesta del mes sép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informaron y mandaron pregonar en todas sus ciudades y en Jerusalén, diciendo: --¡Salid al monte y traed ramas de olivo, ramas de olivo silvestre, ramas de mirto, ramas de palmeras y ramas de àrboles frondosos, para hacer cabañas, como Està escr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pueblo Salió y las trajo. Cada persona hizo cabañas para Sí sobre su azotea, en sus patios, en los atrios de la casa de Dios, en la plaza de la puerta de las Aguas y en la plaza de la puerta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 la Congregación que Había vuelto de la cautividad hizo cabañas y Habitó en ellas, porque desde los Días de Josué hijo de Nun hasta aquel Día, los hijos de Israel no Habían hecho tal cosa. Había una Alegría muy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dras Leía Día tras Día en el libro de la Ley de Dios, desde el primero hasta el último Día. Durante siete Días celebraron la fiesta, y al octavo Día hubo una asamblea festiva, conforme a lo establec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Día 24 del mismo mes se reunieron los hijos de Israel en ayuno, vestidos de cilicio y polvo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del linaje de Israel ya se Habían apartado de todos los extranjeros; y estando de pie, confesaban sus pecados y la iniquidad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estos de pie en su lugar, leyeron en el libro de la Ley de Jehovah su Dios durante una cuarta parte del Día. Durante otra cuarta parte del Día confesaron sus pecados y adoraron a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sobre la plataforma de los levitas se pusieron de pie Jesúa, Bani, Cadmiel, Sebanías, Buni, Serebías, Bani y Quenani, e invocaron en voz alta a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levitas Jesúa, Cadmiel, Bani, Hasabnías, Serebías, Hodías, Sebanías y Petaías dijeron: "¡Levantaos, bendecid a Jehovah vuestro Dios, desde la eternidad hasta la eternidad!" "Bendigan tu nombre glorioso, y sea exaltado Màs que toda Bendición y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eres Jehovah; Tú hiciste los cielos, los cielos de los cielos y todo su ejército, la tierra y todo lo que hay en ella, los mares y todo lo que en ellos hay. Tú sostienes con vida a todos; los ejércitos de los cielos te ado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eres, oh Jehovah, el Dios que escogiste a Abram. Lo sacaste de Ur de los caldeos y le pusiste por nombre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llaste fiel su Corazón delante de ti, e hiciste un pacto con él para darle la tierra de los cananeos, de los heteos, de los amorreos, de los ferezeos, de los jebuseos y de los gergeseos, a fin de darla a su descendencia. Y cumpliste tu palabra, porque Tú eres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raste la Aflicción de nuestros padres en Egipto, y escuchaste su clamor junto a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ciste señales y prodigios contra el Faraón, contra todos sus servidores y contra todo el pueblo de su tierra. Porque Sabías que contra ellos Habían actuado con soberbia, y te hiciste un gran nombre, como en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vidiste ante ellos el mar, de modo que pasaron en seco por medio de él. Pero a sus perseguidores echaste en las profundidades, como una piedra en las poderos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guiaste de Día con una columna de nube, y de noche con una columna de fuego, para alumbrarles el camino por donde Habían de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cendiste sobre el monte Sinaí y les hablaste desde el cielo. Les diste decretos rectos, instrucciones fieles, leyes y mandamientos bu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s hiciste conocer tu santo Sàbado y les prescribiste mandamientos, leyes e instrucciones por medio de tu siervo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tuvieron hambre, les diste pan del cielo; y cuando tuvieron sed, les sacaste agua de la peña. Les prometiste que Entrarían para tomar Posesión de la tierra por la cual alzaste tu mano jurando que les D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ellos y nuestros padres actuaron con soberbia; endurecieron su cerviz y no escucharon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quisieron escuchar, ni se acordaron de tus maravillas que Habías hecho entre ellos. Màs bien, endurecieron su cerviz y designaron un jefe para regresar a su esclavitud en Egipto. Pero Tú que eres un Dios perdonador, clemente y compasivo, tardo para la ira y grande en misericordia, no los abandon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 cuando se hicieron un becerro de Fundición, cuando dijeron: 'Este es tu dios que te hizo subir de Egipto', y cometieron grande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por tu gran misericordia no los abandonaste en el desierto. La columna de nube no se Apartó de ellos de Día, para guiarlos por el camino; ni la columna de fuego de noche, para alumbrarles el camino por el cual Habían de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ste tu buen Espíritu para enseñarles. No retiraste de su boca tu Manà, y les diste agua para su 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sustentaste durante cuarenta años en el desierto; nada les Faltó. Sus vestidos no se envejecieron, ni se hincharon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es entregaste reinos y pueblos, y se los distribuiste por fronteras. Así llegaron a tomar Posesión de la tierra de Sejón, es decir, la tierra del rey de Hesbón, y de la tierra de Og, rey de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ultiplicaste sus hijos como las estrellas del cielo, y los llevaste a la tierra que Habías prometido a sus padres que Entrarían para tomarla en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s hijos entraron y tomaron Posesión de la tierra. Delante de ellos sometiste a los cananeos, los habitantes de dicha tierra, y los entregaste en su mano, con sus reyes y los pueblos de la tierra, para que hiciesen con ellos Según su volu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maron ciudades fortificadas y una tierra fértil. Heredaron casas llenas de todo bien, cisternas cavadas, viñas, olivares y Muchísimos àrboles de fruto comestible. Comieron y se saciaron; engordaron y se deleitaron en tu gran bon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fueron desobedientes y se rebelaron contra ti; echaron tu ley a sus espaldas. Mataron a tus profetas que testificaban contra ellos para hacerlos volver a ti, y cometieron grande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entregaste en mano de sus enemigos, los cuales los afligieron. Pero clamaron a ti en el tiempo de su Tribulación, y Tú los escuchaste desde los cielos. Por tu gran misericordia les diste libertadores que los librasen de mano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apenas Obtenían comodidad, Volvían a hacer lo malo delante de ti, por lo cual los abandonabas en mano de sus enemigos, que se enseñoreaban de ellos. Pero volvieron a clamar a ti, y Tú les escuchaste desde los cielos y los libraste muchas veces por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es amonestaste para hacerlos volver a tu ley, pero ellos actuaron con soberbia y no escucharon tus mandamientos. Pecaron contra tus decretos, los cuales, el hombre que los cumpla, por ellos Vivirà. Dieron las espaldas en Rebeldía, endurecieron su cerviz y no escuch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muchos años te mostraste paciente y les amonestaste con tu Espíritu por medio de tus profetas, pero no escucharon. Por eso les entregaste en mano de los puebl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por tu gran misericordia no los consumiste ni los abandonaste, porque Tú eres un Dios clemente y misericord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hora pues, oh Dios nuestro, Dios grande, fuerte y temible, que guardas el pacto y la misericordia, no sea tenida como poca cosa delante de ti toda la angustia que nos ha alcanzado: a nuestros reyes, a nuestros magistrados, a nuestros sacerdotes, a nuestros profetas, a nuestros padres y a todo tu pueblo, desde los Días de los reyes de Asiria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in embargo, Tú eres justo en todo lo que nos ha sobrevenido. Porque has actuado con verdad, pero nosotros hemos hecho lo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Nuestros reyes, nuestros magistrados, nuestros sacerdotes y nuestros padres no pusieron por obra tu ley. No atendieron a tus mandamientos ni a tus advertencias con que les advert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los, en su reino, en la abundancia que les diste y en la tierra extensa y fértil que entregaste ante ellos, no te sirvieron ni se volvieron de sus mal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He Aquí que hoy nosotros somos esclavos. En cuanto a la tierra que diste a nuestros padres para que comiesen de su fruto y de su bien, he Aquí que en ella somos escla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l fruto de ella se multiplica para los reyes que a causa de nuestros pecados nos has impuesto. Ellos se enseñorean de nuestros cuerpos y de nuestros ganados, conforme a su voluntad; y estamos en gran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 causa de todo esto, nosotros hemos hecho un firme compromiso, y lo escribimos. Y fue firmado por nuestros magistrados, por nuestros levitas y por nuestros sacerdo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que lo firmaron fueron: el gobernador Nehemías hijo de Hacalías,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raías, Azarías,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sjur, Amarías, Ma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tús, Sebanías, Malu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rim, Meremot, Ab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niel, Ginetón, Baru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sulam, Abías, Mi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aazías, Bilgai y Semaías. Estos eran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levitas: Jesúa hijo de Azanías, Binúi de los hijos de Henadad, Cad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s hermanos Sebanías, Hovías, Quelita, Pelaías, H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caías, Rejob, Hasa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Zacur, Serebías, Seba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odías, Bani y Benin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jefes del pueblo: Paros, Pajat-moab, Elam, Zatu, Ba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uni, Azgad, Beb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donías, Bigvai, Ad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ter, Ezequías, Az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odías, Hasum, Bez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rif, Anatot, Neb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gpías, Mesulam, Hez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esezabeel, Sadoc, Jad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latías, Hanàn, An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seas, Ananías, Hasu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lojes, Pilja, Sob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Rejum, Hasabna, Maa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Ajías, Hanàn, An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aluc, Harim y Baan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resto del pueblo, los sacerdotes, los levitas, los porteros, los cantores, los servidores del templo y todos los que se Habían apartado de los gentiles y se Habían adherido a la ley de Dios, con sus mujeres, sus hijos y sus hijas--todos los que Podían comprender y discer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e adhirieron a sus hermanos, sus dirigentes, y se comprometieron bajo Imprecación y juramento: A andar en la ley de Dios, la cual fue dada por medio de Moisés, siervo de Dios. A guardar y cumplir todos los mandamientos de Jehovah nuestro Señor, sus decretos y s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 no dar nuestras hijas a los gentiles, ni a tomar sus hijas para nuestr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 que si los pueblos de la tierra trajesen a vender Mercancías y comestibles en Día de Sàbado, nada Tomaríamos de ellos en Sàbado ni en Día santo. A dejar de cultivar nuestra tierra en el séptimo año y a perdonar toda de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s impusimos la Obligación de contribuir con la tercera parte de un siclo al año para la obra de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ara el pan de la Presentación y la ofrenda vegetal continua; para el holocausto continuo y el de los Sàbados, lunas nuevas y fiestas solemnes; para las ofrendas santas y los sacrificios por el pecado, a fin de hacer Expiación por Israel y por toda la obra de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ambién hicimos un sorteo entre los sacerdotes, los levitas y el pueblo, con respecto a la ofrenda de leña, para traerla a la casa de nuestro Dios, Según nuestras casas paternas, en los tiempos determinados cada año, para hacerla arder sobre el altar de Jehovah nuestro Dios, como Està escrito en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os comprometimos a traer cada año a la casa de Jehovah las primicias de nuestra tierra y las primicias del fruto de todo àrb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sí como los primogénitos de nuestros hijos y de nuestros ganados, como Està escrito en la ley; y a traer a la casa de nuestro Dios, a los sacerdotes que Allí sirven, los primerizos de nuestras vacas y de nuestr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levaremos a los sacerdotes, a las Càmaras de la casa de nuestro Dios, las primicias de nuestras masas, de nuestras ofrendas, del fruto de todo àrbol, del vino y del aceite. Llevaremos el diezmo de nuestra tierra a los levitas, porque ellos, los levitas, reciben el diezmo de nuestras labores en todas l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Un sacerdote hijo de Aarón Estarà con los levitas cuando éstos reciban el diezmo, y los levitas Llevaràn la décima parte del diezmo a la casa de nuestro Dios, a las Càmaras del tes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 esas Càmaras Llevaràn los hijos de Israel y los hijos de Leví la ofrenda del grano, del vino nuevo y del aceite. Allí Estaràn los utensilios del santuario, los sacerdotes que sirven, los porteros y los cantores. Nos comprometimos a no abandonar la casa de n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principales del pueblo se establecieron en Jerusalén. Pero el resto del pueblo hizo un sorteo para que uno de cada diez habitase en Jerusalén, la ciudad santa, y los nueve restantes en las otr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ueblo bendijo a todas las personas que se ofrecieron voluntariamente para habitar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os eran los jefes de la provincia que habitaron en Jerusalén (en las ciudades de Judà habitaba cada uno en su propiedad, en sus ciudades, tanto los israelitas como los sacerdotes, los levitas, los servidores del templo y los hijos de los siervos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gunos de los hijos de Judà y de los hijos de Benjamín habitaban en Jerusalén): De los hijos de Judà: Ataías hijo de Uzías, hijo de Zacarías, hijo de Amarías, hijo de Sefatías, hijo de Mahalaleel, de los hijos de F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Maasías hijo de Baruc, hijo de Coljoze, hijo de Hazaías, hijo de Adaías, hijo de Joyarib, hijo de Zacarías, hijo de Silo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los hijos de Fares que habitaban en Jerusalén eran 468 hombres val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éstos eran los hijos de Benjamín: Salú hijo de Mesulam, hijo de Joed, hijo de Pedaías, hijo de Colaías, hijo de Maasías, hijo de Itiel, hijo de Jes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después de él, Gabai y Salai: 9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oel hijo de Zicri era supervisor de ellos, y Judà hijo de Hasenúa era el segundo en el mando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los sacerdotes: Jedaías hijo de Joyarib, Jaqu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raías hijo de Hilquías, hijo de Mesulam, hijo de Sadoc, hijo de Merayot, hijo de Ajitob, principal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us hermanos que Hacían la obra del templo: 822 Adaías hijo de Jerojam, hijo de Pelalías, hijo de Amsi, hijo de Zacarías, hijo de Pasjur, hijo de Ma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us hermanos, jefes de casas paternas: 242 Amasai hijo de Azareel, hijo de Ajzai, hijo de Mesilemot, hijo de I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us hermanos, guerreros valientes, eran 128, de los cuales era supervisor Zabdiel hijo de Gedol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los levitas: Semaías hijo de Hasub, hijo de Azricam, hijo de Hasabías, hijo de Bu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betai, Jozabad, de los jefes de los levitas, encargados de la obra exterior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tanías hijo de Micaías, hijo de Zabdi, hijo de Asaf, el director que empezaba la Acción de gracias al tiempo de la Oración; Bacbuquías, el segundo de sus hermanos, y Abda hijo de Samúa, hijo de Galal, hijo de Jedutú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s los levitas en la ciudad santa eran 28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porteros: Acub, Talmón y sus hermanos, los que Hacían guardia en las puertas: 17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resto de Israel, de los sacerdotes y de los levitas estaban en todas las ciudades de Judà, cada uno en su pro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los servidores del templo habitaban en el Ofel, bajo el mando de Zija y de Gus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upervisor de los levitas en Jerusalén era Uzi hijo de Bani, hijo de Hasabías, hijo de Matanías, hijo de Micaías, de los hijos de Asaf, cantores que estaban al frente de la obra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Había un mandato del rey acerca de ellos y un reglamento acerca de los cantores, determinando las cosas para cada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tanías hijo de Mesezabel, de los hijos de Zéraj hijo de Judà, estaba al servicio del rey para todos los asunt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cuanto a las aldeas con sus campos, algunos de los hijos de Judà habitaron en Quiriat-arba y sus aldeas, en Dibón y sus aldeas, en Cabseel y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Jesúa, en Molada, en Bet-pél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Hazar-sual, en Beerseba y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Siclag, en Mecona y su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En-Rimón, en Zora, en Jarmu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Zanóaj y en Adulam y sus aldeas, en Laquis y sus campos, en Azeca y sus aldeas. Ellos habitaron desde Beerseba hasta el valle de Hin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hijos de Benjamín habitaron desde Geba, en Micmas, Haía, Betel y sus aldeas,</w:t>
      </w:r>
    </w:p>
    <w:p>
      <w:pPr>
        <w:pStyle w:val="Normal"/>
        <w:jc w:val="both"/>
        <w:rPr/>
      </w:pPr>
      <w:r>
        <w:rPr>
          <w:rFonts w:cs="Times New Roman" w:ascii="Times New Roman" w:hAnsi="Times New Roman"/>
        </w:rPr>
        <w:t xml:space="preserve"> </w:t>
      </w:r>
      <w:r>
        <w:rPr>
          <w:rFonts w:cs="Times New Roman" w:ascii="Times New Roman" w:hAnsi="Times New Roman"/>
          <w:lang w:val="en-US"/>
        </w:rPr>
        <w:t>32 Anatot, Nob, Ananías,</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 Hazor, Ramà, Gitaim,</w:t>
      </w:r>
    </w:p>
    <w:p>
      <w:pPr>
        <w:pStyle w:val="Normal"/>
        <w:jc w:val="both"/>
        <w:rPr/>
      </w:pPr>
      <w:r>
        <w:rPr>
          <w:rFonts w:cs="Times New Roman" w:ascii="Times New Roman" w:hAnsi="Times New Roman"/>
          <w:lang w:val="en-US"/>
        </w:rPr>
        <w:t xml:space="preserve"> </w:t>
      </w:r>
      <w:r>
        <w:rPr>
          <w:rFonts w:cs="Times New Roman" w:ascii="Times New Roman" w:hAnsi="Times New Roman"/>
        </w:rPr>
        <w:t>34 Hadid, Seboím, Nebal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d y Ono, en el valle de Jaras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lgunos grupos de los levitas habitaron en Judà y en Benjam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sacerdotes y los levitas que volvieron con Zorobabel hijo de Salatiel y con Jesúa: Seraías, Jeremías, Es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marías, Maluc, Hatú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canías, Rejum, Merem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do, Ginetón, A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jamín, Maadías, Bil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maías, Joyarib, Je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lú, Amoc, Hilquías y Jedaías. Estos eran los jefes de los sacerdotes y sus hermanos en los Días de Jes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levitas: Jesúa, Binúi, Cadmiel, Serebías, Judà y Matanías, quien juntamente con sus hermanos estaba a cargo de los salmos de Acción de gra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acbuquías y Uni, sus hermanos, estaban frente a ellos en el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súa Engendró a Joyaquim; Joyaquim Engendró a Eliasib; Eliasib Engrendró a Joy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oyada Engendró a Jonatàn, y Jonatàn Engendró a Jad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los Días de Joyaquim, los sacerdotes jefes de casas paternas fueron: Meraías, de la casa paterna de Seraías; Ananías, de la de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sulam, de la de Esdras; Johanàn, de la de Am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onatàn, de la de Melicú; José, de la de Seba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dna, de la de Harim; Helcai, de la de Meray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Zacarías, de la de Ido; Mesulam, de la de Gine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Zicri, de la de Abías; de la de Miniamín; Piltai, de la de Moa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amúa, de la de Bilga; Jonatàn, de la de Sem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tenai, de la de Joyarib; Uzi, de la de Je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alai, de la de Salai; Heber, de la de Am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sabías, de la de Hilquías; y Natanael, de la de Jeda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jefes de las casas paternas de los levitas y de los sacerdotes, en los Días de Eliasib, de Joyada, de Johanàn y de Jadúa, fueron inscritos hasta el reinado de Darío el pe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Leví, jefes de casas paternas, también fueron inscritos en el libro de las Crónicas, hasta los Días de Johanàn hijo de Elias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jefes de los levitas eran Hasabías, Serebías y Jesúa hijo de Cadmiel, y sus hermanos que se colocaban frente a ellos, un grupo frente a otro, para la alabanza y la Acción de gracias, conforme al mandato de David, hombr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tanías, Bacbuquías, Obadías, Mesulam, Talmón y Acub eran los porteros que montaban guardia en los almacenes junto a l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sirvieron en los Días de Joyacim hijo de Jesúa, hijo de Josadac, y en los Días del gobernador Nehemías y del sacerdote y escriba Es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ara la Dedicación de la muralla de Jerusalén buscaron a los levitas de todos sus lugares, a fin de traerlos a Jerusalén para celebrar la Dedicación y la fiesta con alabanzas y Cànticos, con Címbalos, liras y arp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fueron reunidos los hijos de los cantores de la Región de alrededor de Jerusalén, de las aldeas de los de Neto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 Bet-gilgal y de los campos de Geba y de Azmàvet; porque los cantores se Habían edificado aldeas alrededor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sacerdotes y los levitas se purificaron y purificaron al pueblo, las puertas y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pués hice subir a los principales de Judà sobre la muralla y puse dos grandes coros de Acción de gracias. El primero iba sobre la muralla hacia el sur, hacia la puerta del Mu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ras ellos iban Osaías y la mitad de los principal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on Azarías, Esdras, Mesul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Judà, Benjamín, Semaías y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lgunos de los hijos de los sacerdotes que llevaban las trompetas--Zacarías hijo de Jonatàn, hijo de Semaías, hijo de Matanías, hijo de Micaías, hijo de Zacur, hijo de Asa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y sus compañeros Semaías, Azareel, Milalai, Gilalai, Maai, Natanael, Judà y Hanani iban con los instrumentos musicales de David, hombre de Dios. Y el escriba Esdras iba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 la puerta de la Fuente subieron directamente por las escalinatas de la Ciudad de David, por la cuesta de la muralla, pasando la casa de David hasta la puerta de las Aguas,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 segundo coro de Acción de gracias iba hacia el norte. Tras él iba yo con la mitad del pueblo, sobre la muralla, pasando por la torre de los Hornos hasta el muro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y pasando por la puerta de Efraín hasta la puerta Antigua, la puerta del Pescado, la torre de Hananeel, la torre de Hamat y la puerta de las Ovejas, y se detuvieron en la puerta de la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spués los dos coros se detuvieron en la casa de Dios; y yo, y la mitad de los dirigentes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los sacerdotes Eliaquim, Maaseías, Miniamín, Micaías, Elioenai, Zacarías y Ananías, con tromp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 mismo Maaseías, Semaías, Eleazar, Uzi, Johanàn, Malquías, Elam y Ezer. Los cantores entonaban su canto, bajo la Dirección de Izraj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quel Día ofrecieron muchos sacrificios y se regocijaron, porque Dios les Había dado gran Alegría. También se regocijaron las mujeres y los niños, y el regocijo de Jerusalén se Oía desde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quel Día fueron puestos hombres a cargo de las Càmaras de los tesoros, de las ofrendas, de las primicias y de los diezmos, para juntar en ellas de los campos de las ciudades las porciones legales para los sacerdotes y los levitas; porque era grande el gozo de Judà con respecto a los sacerdotes y a los levitas que realizaban el serv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sí cumplieron la ordenanza de su Dios y la ordenanza de la Purificación. También los cantores y los porteros hicieron conforme al mandato de David y de su hijo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orque desde el tiempo de David y de Asaf, desde tiempos antiguos, Había directores de los cantores para cantar alabanzas y salmos de Acción de gracias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n los Días de Zorobabel y en los Días de Nehemías, todo Israel daba a los cantores y a los porteros las porciones correspondientes, cada cosa en su Día. Ellos consagraban sus porciones para los levitas, y los levitas consagraban la Porción para los hijos de Aar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hemiah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quel Día se Leyó en el libro de Moisés a Oídos del pueblo, y se Halló escrito en él: No Entrarà Jamàs el amonita, ni el moabita en la Congregación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no salieron a recibir a los hijos de Israel con pan y agua, sino que él Contrató contra ellos a Balaam, para que los maldijese. Pero nuestro Dios Convirtió la Maldición en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ucedió que cuando escucharon la Ley, excluyeron de Israel a todos los extranj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tes de esto, el sacerdote Eliasib, siendo encargado de la Càmara de la casa de nuestro Dios, Había emparentado con To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e Había preparado una gran Càmara en la que antes guardaban las ofrendas vegetales, el incienso, los utensilios, el diezmo del grano, del vino nuevo y del aceite--que estaban asignados a los levitas, a los cantores y a los porteros-- y la ofrenda para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cuando Sucedió todo esto, yo no estaba en Jerusalén, pues en el año 32 de Artajerjes, rey de Babilonia, Volví al rey. Pero después de un tiempo Pedí permis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cuando llegué a Jerusalén, Comprendí el mal que Había hecho Eliasib en Atención a Tobías, Preparàndole una Càmara en los atrios de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 me Desagradó Muchísimo y arrojé fuera de la Càmara todos los enseres de la casa de Tob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ordené que limpiaran las Càmaras e hice volver Allí los enseres de la casa de Dios, con las ofrendas vegetales y el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imismo, me informé de que no Habían sido dadas sus porciones a los levitas, por lo que los levitas y los cantores que Hacían el servicio Habían huido, cada uno a su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Reprendí a los dirigentes diciendo: "¿Por qué Està abandonada la casa de Dios?" Entonces los Reuní y los puse en sus pue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todo Judà trajo a los almacenes el diezmo del grano, del vino y del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se a cargo de los almacenes al sacerdote Selemías, al escriba Sadoc y a Pedaías, uno de los levitas. Al servicio de ellos estaba Hanàn hijo de Zacur, hijo de Matanías; pues ellos eran tenidos por fieles. Ellos estaban a cargo del reparto a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uérdate de Mí, oh Dios Mío, con respecto a esto, y no borres las bondades que hice por la casa de mi Dios y por sus serv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aquellos Días vi en Judà a algunos que en Sàbado pisaban los lagares, acarreaban gavillas, las cargaban sobre asnos, y también vino, uvas, higos y toda clase de cargas, y los llevaban a Jerusalén en Día de Sàbado. Les amonesté acerca del Día en que Vendían las provi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la gente de Tiro que habitaba Allí Traía pescado y toda Mercancía, y Vendía en Sàbado a los habitantes de Jud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Reprendí a los principales de Judà diciéndoles: "¿Por qué hacéis vosotros esta cosa mala, profanando Así el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hicieron esto vuestros padres, y nuestro Dios trajo sobre nosotros y sobre esta ciudad toda esta desgracia? ¡Vosotros Estàis añadiendo ira sobre Israel, al profanar el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cedió, pues, que cuando Oscurecía a las puertas de Jerusalén antes del Sàbado, ordené que fueran cerradas las puertas y que no las abriesen hasta después del Sàbado. Puse en las puertas a algunos de mis criados, para que no dejasen meter cargas el Día de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comerciantes y los vendedores de toda clase de Mercancía permanecieron durante la noche fuera de Jerusalén una o do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lo que les amonesté diciendo: "¿Por qué permanecéis durante la noche frente al muro? ¡Si lo hacéis otra vez os echaré mano!" Desde entonces no vinieron en el Sà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uego mandé a los levitas que se purificasen y fuesen a guardar las puertas, para santificar el Día de Sàbado. También por esto acuérdate de Mí, oh Dios Mío, y Perdóname Según la grandeza de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imismo, en aquellos Días vi a Judíos que Habían tomado mujeres de Asdod, de Amón y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mitad de sus hijos hablaban el idioma de Asdod; no Sabían hablar el hebreo, sino el idioma de uno o de otr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Reñí con ellos, los maldije, golpeé a algunos de ellos, les arranqué los pelos y les hice jurar por Dios, diciendo: "¡No daréis vuestras hijas a sus hijos, ni desposaréis sus hijas con vuestros hijos ni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Pecó por esto Salomón, rey de Israel? Entre las muchas naciones no hubo rey como él, amado por su Dios y a quien Dios le Había constituido rey de todo Israel. Con todo, incluso a él le hicieron pecar las mujeres extranj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bremos, pues, de escucharos y cometer toda esta gran maldad de actuar con infidelidad contra nuestro Dios, tomando mujeres extranj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Uno de los hijos de Joyada, hijo del sumo sacerdote Eliasib, era yerno de Sanbalat el horonita; por lo que lo ahuyenté de mi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cuérdate de ellos, oh Dios Mío, porque han contaminado el sacerdocio y el pacto de los sacerdotes y de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purifiqué, pues, de todo lo extranjero y asigné deberes a los sacerdotes y a los levitas, cada uno en su tar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ispuse lo necesario para la ofrenda de leña en los tiempos señalados y para las primicias. ¡Acuérdate de Mí, oh Dios Mío, para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Est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 Aconteció en los Días de Asuero (el Asuero que Reinó desde la India hasta Etiopía, sobre 127 provi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los Días, cuando el rey Asuero se Había sentado en su trono real que estaba en Susa, la capi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tercer año de su reinado, hizo un banquete para todos sus magistrados y servidores. Los jefes del ejército de Persia y de Media, los nobles y los magistrados de las provincias estaban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entras les mostraba por muchos Días (180 Días) la gloriosa riqueza de su reino y el costoso esplendor de su grand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Una vez cumplidos estos Días, el rey hizo un banquete durante siete Días para todo el pueblo que se hallaba en Susa, la capital, desde el mayor hasta el menor, en el patio de los jardines del palacio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ía lienzos de lino blanco y azul, sujetos por cordones de lino y de Púrpura a anillos de plata y a columnas de Màrmol. Los divanes de oro y de plata estaban sobre un pavimento de alabastro, de Màrmol, de madreperla y de ón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conforme a la generosidad del rey, daban a beber mucho vino real en vasos de oro, vasos diferentes unos de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bebida era, de acuerdo con lo establecido, sin ninguna Obligación; porque el rey Había mandado a todos los mayordomos de su casa que se hiciese conforme al gusto de cada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ambién la reina Vasti hizo un banquete para las mujeres en el palacio real del rey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el séptimo Día, estando el Corazón del rey alegre a causa del vino, Mandó a Mehumàn, a Bizta, a Harbona, a Bigta, a Abagta, a Zetar y a Carcas (los siete eunucos que Servían personalmente al rey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trajesen a la presencia del rey a la reina Vasti, con su corona real, para mostrar su belleza a los pueblos y a los gobernantes; porque ella era de hermosa apari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la reina Vasti Rehusó comparecer, a pesar de la orden del rey enviada por medio de los eunucos. El rey se Indignó Muchísimo, y se Encendió en él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 rey, como era la costumbre del rey con los que Conocían la ley y el derecho, Preguntó a los sabios conocedores de los tie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izo que se acercaran a él Carsena, Setar, Admata, Tarsis, Meres, Marsena, y Memucàn, siete magistrados de Persia y de Media que Tenían acceso al rey y que ocupaban los primeros puestos en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gún la ley, ¿qué se ha de hacer con la reina Vasti, por no haber cumplido la orden del rey Asuero, dada por medio de los eunu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Memucàn dijo ante el rey y los magistrados: --La reina Vasti ha actuado mal, no solamente contra el rey, sino también contra todos los magistrados y contra todos los pueblos que Estàn en todas las provincias del rey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la palabra de la reina Llegarà a todas las mujeres y les Harà mirar con menosprecio a sus maridos, diciendo: "El rey Asuero Ordenó traer a su presencia a la reina Vasti, pero ella no f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esde este Día las damas de Persia y de Media que hayan Oído las palabras de la reina Diràn lo mismo a todos los magistrados del rey, y Habrà mucho menosprecio e Indig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al rey le parece bien, salga de su presencia un decreto real que sea escrito entre las leyes de Persia y de Media, de modo que no sea abrogado: que Vasti no venga Màs a la presencia del rey Asuero, y que el rey dé su dignidad real a otra mejor qu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sentencia que promulgue el rey Serà Oída en todo su reino, inmenso como es; y todas las mujeres Honraràn a sus maridos, desde el mayor hasta el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e consejo Pareció bien al rey y a los magistrados, y el rey hizo conforme al dicho de Memuc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Envió cartas a todas las provincias del rey, a cada provincia conforme a su sistema de escritura y a cada pueblo en su idioma. El Expresó, en el idioma de cada pueblo, que todo hombre fuese señor en su ca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as cosas, y una vez apaciguada la ira del rey Asuero, él se Acordó de Vasti, de lo que ella Había hecho y de lo que se Había decidido con respecto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dijeron los Jóvenes que Servían al rey: "Búsquense para el rey Jóvenes Vírgenes de hermosa apari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mbre el rey oficiales en todas las provincias de su reino, para que Reúnan en Susa, la capital, a todas las Jóvenes Vírgenes de hermosa apariencia, en el harén que Està bajo el cuidado de Hegai, eunuco del rey y Guardiàn de las mujeres; y provéase su tratamiento cosmét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joven que agrade a los ojos del rey, reine en lugar de Vasti." Este consejo Agradó al rey, y Así lo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Susa, la capital, Había un Judío llamado Mardoqueo hijo de Jaír, hijo de Simei, hijo de Quis, de la tribu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 Había sido llevado cautivo de Jerusalén junto con los cautivos llevados con Joaquín, rey de Judà, a quien Nabucodonosor, rey de Babilonia, Llevó cau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e Había criado a Hadasa (que es Ester), hija de su Tío, porque ella no Tenía padre ni madre. La joven era de bella figura y de hermosa apariencia. Cuando murieron su padre y su madre, Mardoqueo la Tomó como hija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ió que al ser Oídas la palabra y la Disposición del rey, y al ser reunidas muchas Jóvenes en Susa, la capital, bajo el cuidado de Hegai, también Ester fue llevada a la casa del rey, bajo el cuidado de Hegai, Guardiàn de la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joven Agradó a sus ojos y obtuvo gracia delante de él, por lo que Ordenó que se le administrasen de inmediato su tratamiento cosmético y su dieta, y que se le asignasen siete Jóvenes escogidas de la casa del rey. Y la Trasladó con ellas a la mejor Sección del har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er no Declaró Cuàl era su pueblo ni su parentela, pues Mardoqueo le Había mandado que no lo dij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cada Día Mardoqueo se paseaba frente al patio del harén para informarse de Cómo le iba a Ester y de qué le Acont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llegaba el turno a cada una de las Jóvenes para venir al rey Asuero, después de haber estado doce meses sujetas a lo establecido para las mujeres (porque Así se Cumplía su tratamiento cosmético, es decir, seis meses con aceite de mirra y seis meses con perfumes y ungüentos para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es como la joven Venía al rey. Todo lo que ella pidiese se le daba para llevarlo consigo del harén a la cas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la iba al anochecer, y a la mañana siguiente Volvía al segundo harén bajo el cuidado de Saasgaz, eunuco del rey, Guardiàn de las concubinas. No Volvía a ir al rey, salvo si el rey la deseaba, y era llamada por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a Ester hija de Abijail, Tío de Mardoqueo, a la que éste Había tomado como hija, le Llegó el turno para ir al rey, ninguna cosa Pidió aparte de lo que dispuso Hegai, eunuco del rey, Guardiàn de las mujeres. Así Ester Obtenía gracia ante los ojos de todos los que la Ve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er fue llevada al rey Asuero, a su palacio real en el mes décimo, el mes de Tebet, del séptimo año de su re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y Amó a Ester Màs que a todas las mujeres, y ella Halló gracia y favor delante de él, Màs que todas las Demàs Jóvenes Vírgenes. El puso la corona real sobre su cabeza y la Proclamó reina en lugar de Vas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el rey Ofreció un gran banquete (el banquete de Ester) a todos sus oficiales y servidores. También hizo Reducción de impuestos a las provincias y dio obsequios, conforme a la facultad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rdoqueo estaba sentado junto a la puerta real cuando las Jóvenes Vírgenes eran reunidas por segund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acuerdo con lo que Mardoqueo le Había mandado, Ester no Había declarado Cuàl era su parentela ni su pueblo. Ester hizo Según las instrucciones de Mardoqueo, como cuando estaba bajo su Prote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aquellos Días, estando Mardoqueo sentado junto a la puerta real, Bigtàn y Teres, dos eunucos del rey, guardias de la puerta, se enojaron y conspiraron para quitar la vida al rey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e hecho Llegó al conocimiento de Mardoqueo, quien lo Declaró a la reina Ester, y ella se lo dijo al rey en nombre de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hecho fue investigado y hallado cierto, por lo que ambos fueron colgados en una horca. Esto fue escrito en el libro de las Crónicas, en presencia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as cosas, el rey Asuero Engrandeció a Amàn hijo de Hamedata, el agageo. Lo Enalteció y puso su sitial Màs alto que el de todos los magistrados que estaban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s los servidores del rey que estaban a la puerta real se arrodillaban y Rendían homenaje a Amàn, porque Así Había mandado el rey con respecto a él. Pero Mardoqueo no se arrodillaba ni le Rendía homen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os servidores del rey que estaban a la puerta real preguntaron a Mardoqueo: "¿Por qué desobedeces la orden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conteció que como le hablaban Día tras Día de esta manera y él no les Hacía caso, lo denunciaron ante Amàn para ver si las palabras de Mardoqueo se Mantendrían firmes; porque él les Había declarado que era Jud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Amàn vio que Mardoqueo no se arrodillaba ni le Rendía homenaje, Amàn se Llenó de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tuvo como poca cosa echar mano Sólo sobre Mardoqueo, pues ya le Habían declarado Cuàl era el pueblo de Mardoqueo. Amàn Procuró destruir a todos los Judíos, el pueblo de Mardoqueo, que estaban en todo el reino de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l mes primero, que es el mes de Nisàn, del año 12 del rey Asuero, fue realizado delante de Amàn un pur, es decir, un sorteo, para elegir un Día y un mes. Y Salió el mes duodécimo, que es el mes de 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Amàn dijo al rey Asuero: --Hay un pueblo disperso y diseminado entre los pueblos en todas las provincias de tu reino, cuyas leyes son diferentes de las de cualquier pueblo. Ellos no observan las leyes del rey, y el rey no tiene ventaja en dejarlos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al rey le parece bien, decrétese por escrito que se los destruya, y yo pesaré en manos de los administradores de las obras Públicas 10.000 talentos de plata, que Seràn Traídos a los tesor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rey se Quitó el anillo de su mano y se lo dio a Amàn hijo de Hamedata, el agageo, enemigo de l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el rey dijo a Amàn: --La plata sea para ti, y también el pueblo, para que hagas con él lo que te parezc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fueron llamados los escribas del rey, el Día 13 del mes primero, y conforme a todo lo que Mandó Amàn se Escribió a los Sàtrapas del rey, a los gobernadores de cada provincia y a los magistrados de cada pueblo. A cada provincia se Escribió Según su escritura, y a cada pueblo en su idioma. Se Escribió en nombre del rey Asuero y se Selló con el anillo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las cartas fueron enviadas por medio de mensajeros, a todas las provincias del rey, para destruir, matar y exterminar a todos los Judíos, desde los Jóvenes hasta los ancianos, los niños y las mujeres, en un solo Día, el 13 del mes duodécimo, que es el mes de Adar, y para tomar Botí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Una copia del documento Debía ser promulgada como ley en cada provincia y Debía ser proclamada a todos los pueblos, a fin de que estuviesen preparados para aqu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mensajeros salieron apresurados por mandato del rey. El decreto fue promulgado en Susa, la capital. Luego el rey y Amàn se sentaron a beber, pero la ciudad de Susa estaba constern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doqueo supo todo lo que se Había hecho. Entonces Mardoqueo Rasgó sus vestiduras, se Vistió de cilicio y de ceniza, y se fue por la ciudad gritando con fuerza y amar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Llegó hasta la puerta real, pues no estaba permitido pasar por la puerta real vestido de cil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n cada provincia y lugar a donde llegaba la orden del rey y su decreto, los Judíos Tenían gran duelo, ayuno, llanto y Lamentación; cilicio y ceniza eran la cama de mu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Jóvenes de Ester y sus eunucos fueron y se lo contaron, y la reina se Estremeció Muchísimo. Ella Envió ropa para vestir a Mardoqueo y quitarle de encima el cilicio; pero él no la Acep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ster Llamó a Hatac, uno de los eunucos que el rey Había puesto al servicio de ella, y lo Envió a Mardoqueo para saber qué Sucedía y por 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tac Salió y fue a Mardoqueo, a la plaza de la ciudad que estaba frente a la puerta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Mardoqueo le Reveló todo lo que le Había acontecido, y la cantidad exacta de plata que Amàn Había dicho que Pesaría para los tesoros del rey a costa de los Judíos, con tal de destrui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le dio una copia del documento del decreto que Había sido promulgado en Susa para que los Judíos fuesen exterminados, a fin de que se la mostrase a Ester, le informase y le encargara que fuese al rey para suplicarle e interceder ante él por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tac Regresó e Informó a Ester de las palabras de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ster Habló a Hatac y le Mandó que dijera a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s los servidores del rey y el pueblo de las provincias del reino saben que para cualquier hombre o mujer que vaya al rey en el patio interior, sin ser llamado, hay una sola sentencia: Ha de morir, excepto aquel a quien el rey le extienda el cetro de oro, para que viva. Y yo no he sido llamada para ir a la presencia del rey en estos treinta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dijeron a Mardoqueo las palabras de Es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ardoqueo Mandó que respondiesen a Ester: "No te hagas la Ilusión de que porque Estàs en el palacio del rey, Seràs la única de todos los Judíos que ha de escap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te quedas callada en este tiempo, el alivio y la Liberación de los Judíos Surgiràn de otro lugar; pero Tú y la casa de tu padre pereceréis. ¡Y quién sabe si para un tiempo como éste has llegado a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er dijo que respondiesen a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é, Reúne a todos los Judíos que se hallan en Susa, y ayunad por Mí. No Comàis ni Bebàis en tres Días, ni de noche ni de Día. Yo también ayunaré con mis damas e iré Así al rey, aunque no sea conforme a la ley; y si perezco, que pe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Mardoqueo se fue e hizo conforme a todo lo que Ester le Mand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al tercer Día que Ester se Vistió con su vestido real y se puso de pie en el patio interior de la casa del rey, frente a la sala real. El rey estaba sentado en su trono real en la sala real, ante la puerta de la s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ió que cuando el rey vio a la reina Ester, de pie en el patio, ella obtuvo gracia ante sus ojos. El rey Extendió hacia Ester el cetro de oro que Tenía en su mano, y Ester se Acercó y Tocó la punta del ce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rey le Preguntó: --¿Qué tienes, oh reina Ester? ¿Cuàl es tu Petición? ¡Hasta la mitad del reino te Serà d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er Respondió: --Si al rey le parece bien, venga hoy el rey con Amàn al banquete que le he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rey dijo: --¡Daos prisa y llamad a Amàn para hacer lo que ha dicho Ester! Fueron, pues, el rey y Amàn al banquete que Ester Había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mientras Bebían el vino, el rey Preguntó a Ester: --¿Cuàl es tu Petición? Te Serà dada. ¿Qué es lo que solicitas? ¡Hasta la mitad del reino te Serà conc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ster Respondió y dijo: --Mi Petición y solicitud es é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he hallado gracia ante los ojos del rey, y si al rey le parece bien conceder mi Petición y hacer lo que solicito, que venga el rey con Amàn al banquete que les he de hacer; y mañana haré conforme a la palabr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quel Día Amàn Salió alegre y contento de Corazón. Pero cuando Amàn vio a Mardoqueo en la puerta real, y que no se levantaba ni temblaba delante de él, se Llenó de ira contra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Amàn se contuvo y se fue a su casa. Entonces Envió llamar a sus amigos y a Zeres, su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màn Empezó a referirles la gloria de sus riquezas, la multitud de sus hijos, todo con que le Había engrandecido el rey, y Cómo le Había enaltecido sobre los magistrados y los servidore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màn Añadió: --También la reina Ester a ninguno hizo que viniera con el rey al banquete que dio, sino Sólo a Mí. Ademàs, para mañana yo seré su invitado junto con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todo esto de nada me sirve cada vez que veo al Judío Mardoqueo sentado junto a la puerta r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Zeres, su mujer, y todos sus amigos le dijeron: --Que se haga una horca de 50 codos de alto, y por la mañana dile al rey que cuelguen en ella a Mardoqueo. Y entra alegre con el rey al banquete. La idea Agradó a Amàn, e hizo preparar la hor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quella noche se le fue el sueño al rey, y Pidió que le trajesen el libro de las memorias, las Crónicas, y fueron Leídas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e Halló escrito en él que Mardoqueo Había declarado contra Bigtàn y Teres, dos eunucos del rey, guardias de la puerta, que Habían conspirado para quitar la vida al rey Asu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el rey Preguntó: --¿Qué honra o qué Distinción se le hizo a Mardoqueo por esto? Y los servidores que Servían al rey le respondieron: --Nada se ha hecho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Preguntó el rey: --¿Quién Està en el patio? Amàn Había entrado al patio exterior del palacio real para pedir al rey que hiciese colgar a Mardoqueo en la horca que Tenía preparada pa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os servidores del rey le respondieron: --He Aquí, Amàn Està en el patio. Y el rey dijo: --Que 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màn Entró, y el rey le Preguntó: --¿Qué se Harà al hombre a quien el rey desea honrar? Amàn Pensó en su Corazón: "¿A quién Màs Desearà honrar el rey, sin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Amàn Respondió al rey: --Para el hombre a quien el rey desea hon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e traigan la vestidura real con que se haya vestido el rey y el caballo en que haya cabalgado el rey, y Pónganle una corona real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e entreguen la vestidura y el caballo por medio de alguno de los oficiales Màs nobles del rey, y que vistan a aquel hombre a quien el rey desea honrar. Haz que lo paseen a caballo por la plaza de la ciudad y proclamen delante de él: "¡Así se hace con el hombre a quien el rey desea hon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rey dijo a Amàn: --¡Date prisa, toma la vestidura y el caballo, como has dicho, y haz eso con el Judío Mardoqueo que se sienta junto a la puerta real. No omitas nada de todo lo que has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Amàn Tomó la vestidura y el caballo, Vistió a Mardoqueo y lo Paseó a caballo por la plaza de la ciudad, proclamando delante de él: --¡Así se hace con el hombre a quien el rey desea hon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Mardoqueo Volvió a la puerta real, y Amàn se Apresuró a su casa, apesadumbrado y con la cabeza cu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màn Contó a Zeres, su mujer, y a todos sus amigos todo lo que le Había acontecido. Entonces, sus sabios y su mujer le dijeron: --Si Mardoqueo, delante de quien has comenzado a caer, es de la descendencia de los Judíos, no lo Venceràs. ¡De hecho Caeràs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ún estaban ellos hablando con él cuando llegaron los eunucos del rey, y se apresuraron a llevar a Amàn al banquete que Ester Había prepar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ueron, pues, el rey y Amàn a comer con la reina Es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este segundo Día, mientras Bebían el vino, el rey Preguntó a Ester: --Oh reina Ester, ¿Cuàl es tu Petición? Te Serà dada. ¿Qué es lo que solicitas? ¡Hasta la mitad del reino te Serà conc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a reina Ester Respondió y dijo: --¡Oh rey, si he hallado gracia ante tus ojos, y si al rey le parece bien, que me sea concedida mi vida por mi Petición y mi pueblo por mi solic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yo y mi pueblo hemos sido vendidos para ser destruidos, muertos y exterminados. Si hubiéramos sido vendidos para ser esclavos y esclavas, yo Habría callado; pues tal desgracia no Justificaría la molestia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Asuero Preguntó a la reina Ester: --¿Quién es ése, y Dónde Està el que ha concebido hacer tal c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ster Respondió: --¡El enemigo y adversario es este malvado Amàn! Entonces Amàn se Llenó de terror en la presencia del rey y de la re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se Levantó enfurecido, y dejando de beber vino se fue al Jardín del palacio. Y Amàn se Quedó de pie, rogando a la reina Ester por su vida; porque vio que el mal ya estaba decidido para él, de par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l rey Regresó del Jardín del palacio a la sala donde estaban bebiendo vino, Amàn Había Caído sobre el Divàn en que estaba Ester. Entonces el rey le dijo: --¿También ha de violar a la reina, estando yo en la casa? En cuanto Salió la palabra de la boca del rey, le cubrieron la cara a Am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Harbona, uno de los eunucos al servicio del rey, dijo: --He Aquí, hay una horca de 50 codos de alto, que Amàn ha hecho en su casa para Mardoqueo, quien Había hablado bien acerca del rey. Entonces el rey dijo: --¡Colgadlo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colgaron a Amàn en la horca que él Había preparado para Mardoqueo. Y se Apaciguó la ira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e mismo Día el rey Asuero dio a la reina Ester la casa de Amàn, el enemigo de los Judíos. También Mardoqueo vino a la presencia del rey, porque Ester le Declaró lo que él er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se Quitó su anillo que Había vuelto a tomar de Amàn, y se lo dio a Mardoqueo. Y Ester puso a Mardoqueo a cargo de la casa de Am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er Volvió a hablar en presencia del rey. Se Echó a sus pies llorando, y le Imploró que evitase la desgracia concebida por Amàn el agageo y el plan que Había ideado contra l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Extendió hacia Ester el cetro de oro, y ella se Levantó y se puso de pie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ijo: --Si al rey le parece bien, si he hallado gracia delante de él, si el asunto le parece correcto al rey y yo soy agradable a sus ojos, que se escriba para revocar las cartas maquinadas por Amàn hijo de Hamedata, el agageo, que Escribió para destruir a los Judíos que Estàn en todas las provincia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Cómo Podría yo soportar y ver el mal que Alcanzaría a mi pueblo? ¿Cómo Podría yo soportar y ver la Destrucción de mi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el rey Asuero Respondió a la reina Ester y al Judío Mardoqueo: --He Aquí, he dado a Ester la casa de Amàn, y a él lo han colgado en la horca, porque Extendió su mano contra l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osotros, pues, escribid en nombre del rey acerca de los Judíos como os parezca bien, y selladlo con el anillo real. Porque el documento que se escribe en el nombre del rey y se sella con el anillo del rey es irrevoc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aquel momento fueron llamados los escribas del rey, el Día 23 del mes tercero, que es el mes de Sivàn. Y conforme a todo lo que Mardoqueo Mandó, se Escribió a los Judíos, a los Sàtrapas, a los gobernadores y a los magistrados de las provincias, que desde la India hasta Etiopía eran 127 provincias. A cada provincia se Escribió Según su escritura, y a cada pueblo en su idioma. También a los Judíos se les Escribió Según su escritura y en su idi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ardoqueo Escribió las cartas en el nombre del rey Asuero, las Selló con el anillo del rey y las Envió por medio de mensajeros a caballo, que cabalgaban los veloces corceles de las caballerizas re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ellas el rey facultaba a los Judíos que estaban en cada una de las ciudades, a que se reuniesen y estuviesen a la defensiva, para destruir, matar y exterminar a todo ejército de pueblo o provincia que los asediase, incluyendo a los niños y a las mujeres, y para tomar Botí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todas las provincias del rey Asuero, en un solo Día: el Día 13 del mes duodécimo, que es el mes de 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Una copia del documento Debía ser promulgada como ley en cada provincia, y Debía ser proclamada a todos los pueblos, a fin de que los Judíos estuviesen preparados para aquel Día y tomasen venganza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mensajeros que cabalgaban los veloces corceles reales partieron apresurados e impulsados por la orden del rey. El decreto fue promulgado en Susa, la capi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ardoqueo Salió de la presencia del rey con una vestidura real azul y blanca, una gran corona de oro y un manto de lino fino y Púrpura. Y la ciudad de Susa gritaba de gozo y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Judíos tuvieron esplendor y Alegría, regocijo y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cada provincia y en cada ciudad, dondequiera que llegaba la palabra del rey y su decreto, los Judíos Tenían Alegría y regocijo, banquete y Día de fiesta. Muchos de los pueblos de la tierra declaraban ser Judíos, porque el miedo a los Judíos Había Caído sobre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Día 13 del mes duodécimo, que es el mes de Adar, cuando Habían de ser ejecutados la palabra del rey y su decreto, el mismo Día en que los enemigos de los Judíos esperaban ganar poder sobre ellos, Ocurrió todo lo contrario. Porque fueron los Judíos los que ganaron poder sobre los que les Aborre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Judíos se congregaron en sus ciudades en todas las provincias del rey Asuero, para echar mano sobre los que Habían procurado su mal. Nadie les pudo resistir, porque en todos los pueblos Había Caído el mied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dos los magistrados de las provincias, los Sàtrapas, los gobernadores y los encargados de las obras del rey Enaltecían a los Judíos, porque el miedo a Mardoqueo Había Caído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Mardoqueo era grande en el palacio real; su fama se Difundía por todas las provincias, y se iba engrandeciendo Màs y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Judíos dieron a sus enemigos un golpe de espada con matanza y Destrucción, e hicieron con sus enemigos lo que quis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Susa, la capital, los Judíos mataron y destruyeron a 500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mataron a Parsandata, Dalfón, Asp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ata, Adalías, Arid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masta, Arisai, Aridai y Vaiz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diez hijos de Amàn hijo de Hamedata, el enemigo de los Judíos. Pero no echaron mano a sus desp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mismo Día Llegó al rey el Número de los muertos en Susa, la capi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l rey dijo a la reina Ester: --Si en Susa, la capital, los Judíos han matado y destruido a 500 hombres y a los diez hijos de Amàn, ¿qué Habràn hecho en las otras provincias del rey? ¿Cuàl es, pues, tu Petición? Te Serà dada. ¿Qué Màs solicitas? Y Serà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ster Respondió: --Si al rey le parece bien, concédase también mañana a los Judíos en Susa, para que hagan conforme a lo decretado para hoy, y que cuelguen en la horca a los diez hijos de Am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y Mandó que se hiciera Así. El decreto se Promulgó en Susa, y colgaron a los diez hijos de Am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os Judíos que estaban en Susa se congregaron también el Día 14 del mes de Adar, y mataron en Susa a 300 hombres. Pero no echaron mano a sus desp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el resto de los Judíos que estaban en las provincias del reino se Congregó para defenderse y Así descansar de sus enemigos, y mataron a 75.000 de los que les Aborrecían. Pero no echaron mano a sus desp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 Ocurrió el Día 13 del mes de Adar. Y el Día 14 del mismo mes reposaron y lo hicieron Día de banquete y de regoc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os Judíos que estaban en Susa se congregaron el 13 y también el 14 del mismo mes, y el 15 del mes reposaron y lo hicieron Día de banquete y de regoc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eso los Judíos que viven a campo abierto en las aldeas sin muros, hacen del 14 del mes de Adar un Día de Alegría, de banquete y de fiesta, y para enviar porciones, cada uno a su vec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rdoqueo Escribió estas cosas y Envió cartas a todos los Judíos que estaban en todas las provincias del rey Asuero, cercanas y lej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rdenàndoles que celebraran cada año los Días 14 y 15 del mes de 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en estos Días los Judíos tuvieron reposo de sus enemigos. El mes que de tristeza se Cambió en Alegría, y de duelo en Día de fiesta, se les Ordenó que lo celebrasen con Días de banquete y de regocijo, y para enviar porciones, cada uno a su vecino, y regalos a los neces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Judíos aceptaron hacer lo que Habían comenzado a celebrar y lo que les Escribió Mardoqu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Amàn hijo de Hamedata, el agageo, enemigo de todos los Judíos, Había planeado el exterminio de los Judíos y Había realizado un pur, es decir, un sorteo para confundirlos y acaba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cuando Ester fue a la presencia del rey, éste Declaró por escrito que el perverso plan que Concibió contra los Judíos recayera sobre su cabeza. Y colgaron a él y a sus hijos en la ho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esto llamaron a estos Días Purim, debido a la palabra pur. Entonces, por todas las palabras de este documento, por lo que ellos Habían visto al respecto y por lo que les Había suce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Judíos establecieron y se comprometieron a aceptar para ellos mismos, para sus descendientes y para todos los que se hubiesen adherido a ellos, la Obligación de no dejar de celebrar estos dos Días, Según Està escrito al respecto, en su respectiva fecha, cada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estos Días son recordados y celebrados de Generación en Generación en todas las familias, provincias y ciudades. Estos Días de Purim no Dejaràn de celebrarse entre los Judíos, ni su memoria Cesarà entre sus descend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 reina Ester hija de Abijail, junto con el Judío Mardoqueo, Suscribió con plena autoridad confirmando esta segunda carta acerca de Pur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ardoqueo Envió cartas a todos los Judíos, a las 127 provincias del reino de Asuero, con palabras de paz y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ara instituir estos Días de Purim en sus fechas señaladas, tal como el Judío Mardoqueo y la reina Ester Habían establecido para ellos, tal como lo Habían aceptado para ellos mismos y para sus descendientes, con respecto a sus ayunos y a su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mandato de Ester Confirmó estas cosas acerca de Purim, y fue escrito en un lib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her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Asuero impuso tributo sobre la tierra y las cost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s los hechos de su autoridad y de su poder, y el acta de la grandeza de Mardoqueo, a la que le Elevó el rey, ¿no Estàn escritos en el libro de las Crónicas de los reyes de Media y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Judío Mardoqueo fue el segundo después del rey Asuero. El fue grande entre los Judíos y querido por la Mayoría de sus hermanos. Procuraba el bienestar de su pueblo y Promovía la paz entre todos los de su lina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o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ubo un hombre en la tierra de Uz, que se llamaba Job. Aquel hombre era íntegro y recto, temeroso de Dios y apartado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nacieron siete hijos y tre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seía 7.000 ovejas, 3.000 camellos, 500 yuntas de bueyes, 500 asnos y Muchísimos siervos. Y aquel hombre era el Màs grande de todos los orien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hijos iban y celebraban un banquete en la casa de cada uno, en su Día, y mandaban a llamar a sus tres hermanas, para que comiesen y bebiesen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cuando Habían transcurrido los Días de banquete, Sucedía que Job mandaba a llamarlos y los purificaba. Levantàndose muy de mañana, Ofrecía holocaustos conforme al Número de todos ellos. Pues Decía Job: "Quizàs mis hijos Habràn pecado y Habràn maldecido a Dios en sus corazones." De esta manera Hacía contin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onteció cierto Día que vinieron los hijos de Dios para presentarse ante Jehovah, y entre ellos vino también Satan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Jehovah Preguntó a Satanàs: --¿De Dónde vienes? Satanàs Respondió a Jehovah diciendo: --De recorrer la tierra y de andar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Jehovah Preguntó a Satanàs: --¿No te has fijado en mi siervo Job, que no hay otro como él en la tierra: un hombre íntegro y recto, temeroso de Dios y apartado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atanàs Respondió a Jehovah diciendo: --¿Acaso teme Job a Dios de ba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aso no le has protegido a él, a su familia y a todo lo que tiene? El trabajo de sus manos has bendecido, y sus posesiones se han aumentad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extiende, por favor, tu mano y toca todo lo que tiene, ¡y Veràs si no te maldice en tu misma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ehovah Respondió a Satanàs: --He Aquí, todo lo que él tiene Està en tu poder. Solamente no extiendas tu mano contra él. Entonces Satanàs Salió de la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nteció cierto Día, cuando sus hijos y sus hijas estaban comiendo y bebiendo vino en la casa de su hermano, el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un mensajero Llegó a Job y le dijo: --Estando los bueyes arando, y las asnas paciendo cerc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ayeron de sorpresa los sabeos y se los llevaron. Y a los criados mataron a filo de espada. Sólo yo escapé para darte la no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avía estaba éste hablando, cuando Llegó otro y le dijo: --¡Fuego de Dios Cayó del cielo, y Quemó las ovejas y Consumió a los criados! Sólo yo escapé para darte la no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vía estaba éste hablando, cuando Llegó otro y le dijo: --Los caldeos formaron tres escuadrones, arremetieron contra los camellos y se los llevaron. Y mataron a los criados a filo de espada. Sólo yo escapé para darte la no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avía estaba éste hablando, cuando Llegó otro y le dijo: --Tus hijos y tus hijas estaban comiendo y bebiendo vino en la casa de su hermano, el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he Aquí que un fuerte viento vino del otro lado del desierto y Golpeó las cuatro esquinas de la casa, la cual Cayó sobre los Jóvenes, y murieron. Sólo yo escapé para darte la no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Job se Levantó, Rasgó su manto y se Rapó la cabeza; se Postró a tierra y Ado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dijo: --Desnudo Salí del vientre de mi madre, y desnudo volveré Allà. Jehovah dio, y Jehovah Quitó. ¡Sea bendito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todo esto Job no Pecó ni Atribuyó a Dios Despropósito algu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cierto Día que vinieron los hijos de Dios para presentarse ante Jehovah, y entre ellos vino también Satanàs, para presentarse ant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Preguntó a Satanàs: --¿De Dónde vienes? Y Satanàs Respondió a Jehovah: --De recorrer la tierra y de andar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Preguntó a Satanàs: --¿No te has fijado en mi siervo Job, que no hay otro como él en la tierra: un hombre íntegro y recto, temeroso de Dios y apartado del mal; y que Todavía se aferra a su integridad a pesar de que Tú me incitaste contra él para que lo arruinara sin mo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atanàs Respondió a Jehovah diciendo: --¡Piel por piel! Todo lo que el hombre tiene lo Darà por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extiende, pues, tu mano y toca sus huesos y su carne, y Veràs si no te maldice en tu misma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Jehovah Respondió a Satanàs: --He Aquí, él Està en tu poder; pero respeta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atanàs Salió de la presencia de Jehovah e Hirió a Job con unas llagas malignas, desde la planta de sus pies hasta su coron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maba un pedazo de tiesto para rascarse con él, y estaba sentado en medio de las ceni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u mujer le dijo: --¿Todavía te aferras a tu integridad? ¡Maldice a Dios, y muér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él le Respondió: --¡Has hablado como Hablaría cualquiera de las mujeres insensatas! Recibimos el bien de parte de Dios, ¿y no recibiremos también el mal? En todo esto Job no Pecó con s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tres amigos de Job--Elifaz el temanita, Bildad el sujita y Zofar el namatita-- se enteraron de todo el mal que le Había sobrevenido y vinieron, cada uno de su lugar. Convinieron juntos en ir a él para expresarle su condolencia y para consol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cuando alzaron los ojos desde lejos y no le pudieron reconocer, alzaron su voz y lloraron. Cada uno Rasgó su manto, y esparcieron polvo hacia el cielo, sobre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se sentaron en tierra con él por siete Días y siete noches. Y ninguno de ellos le Decía una sola palabra, porque Veían que el dolor era muy grand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de esto Job Abrió su boca y maldijo su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ó Job la palabr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ezca el Día en que Nací, y la noche en que se dijo: "¡Un Varón ha sido conceb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a aquel Día tinieblas. Dios no pregunte por él desde arriba, ni resplandezca la claridad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clàmenlo para Sí las tinieblas y la densa oscuridad; repose sobre él una nube, y Càusele terror el oscurecimiento d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podérese de aquella noche la oscuridad. No sea contada junto con los Días del año ni aparezca en el Cómputo de los me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sea aquella noche estéril; no penetren en ella los gritos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aldíganla los que maldicen el Día, los que se aprestan a instigar al Levi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curézcanse sus estrellas matutinas. Espere la luz, pero no le llegue, ni vea los destellos de la aur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no Cerró las puertas de la matriz, para esconder de mis ojos el sufr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qué no Morí en las entrañas, o expiré al salir del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qué me recibieron las rodillas? ¿Para qué los pechos que mam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ahora Yacería y Estaría en quietud. Dormiría y Tendría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unto con los reyes y los consejeros de la tierra, que reedificaron ruinas par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 con los Príncipes que Poseían el oro y que llenaban de plata su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Por qué no fui escondido como un abortivo, como las criaturas que nunca vieron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lí los Impíos dejan de perturbar; Allí descansan los de agotadas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prisioneros Estàn juntos en descanso y no escuchan la voz del capat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nto el pequeño como el grande Estàn Allí; y el esclavo, ya libre de su 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qué darle luz al que sufre, y vida a los de alma amar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 los que esperan la muerte, y no llega, aunque la busquen Màs que a tesoros enter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los que se alegran ante el gozo y se regocijan cuando hallan el sepulc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hombre cuyo camino Està escondido, y a quien Dios ha cer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antes de mi pan viene mi suspiro, y mis gemidos corren como el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miedo que Presentía me ha sobrevenido; lo que me daba terror me ha acon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tengo tranquilidad; no tengo quietud; no tengo sosiego; Màs bien, me viene la Desesper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Elifaz el teman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alguien intentara hablarte, ¿te Impacientarías? Pero, ¿quién Podrà reprimir l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Tú Instruías a muchos y afirmabas las manos debili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s palabras levantaban al que tropezaba; y Fortalecías las rodillas que se dobl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ahora te sucede a ti y te impacientas; ha llegado a ti, y te turb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aso tu confianza no es tu Devoción; y la integridad de tus caminos, tu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cuerda, por favor, ¿quién ha perecido por ser inocente? ¿Dónde han sido destruidos los 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he visto, los que aran iniquidad y siembran sufrimiento cosechan lo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ecen por el aliento de Dios, y por el soplo de su ira son consu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ugido del León, el gruñido del cachorro, y los dientes de los leoncillos son quebra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eón perece por falta de presa, y los hijos de la leona se dispers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 mensaje me ha sido Traído en secreto, y mi Oído ha percibido un susurro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medio de los inquietantes pensamientos de las visiones nocturnas, cuando el sueño profundo cae sob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e sobrevinieron espanto y estremecimiento que aterraron todos mi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un fantasma Pasó frente a Mí, e hizo que se erizara el vello de mi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 detuvo, pero yo no Reconocí su semblante. Ante mis ojos Había una imagen, y Oí una voz apac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rà el hombre Màs justo que Dios? ¿Serà el Varón Màs puro que su Hac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Dios no se Fía ni de sus siervos y aun en sus àngeles halla err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ànto Màs los que habitan en casas de barro, cuyos fundamentos Estàn en el polvo, Seràn aplastados Màs pronto que la pol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la mañana a la tarde son triturados; sin que nadie los considere, se pierden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aso no Seràn arrancadas las cuerdas de sus tiendas? En ellas mueren, pero sin Sabidur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lama, pues! ¿Habrà quien te responda? ¿A Cuàl de los santos Acud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la angustia mata al necio, y el apasionamiento hace morir al simp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he visto al necio que echaba Raíces y al instante maldije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hijos Estàn lejos de toda Salvación; en la puerta de la ciudad Seràn aplastados, y no Habrà quien los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 que ellos cosechen lo Comerà el hambriento, y aun de las espinas lo Tomarà. Y los sedientos Absorberàn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iertamente la Aflicción no sale del polvo, ni el sufrimiento brot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l hombre nace para el sufrimiento, Así como las chispas vuelan hacia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yo, en cambio, Apelaría a Dios y a la Divinidad Confiaría mi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ace cosas grandes e inescrutables, y maravillas que no se pueden enum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a la lluvia sobre la faz de la tierra y Envía las aguas sobre la faz de los ca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pone en alto a los humillados, y los enlutados logran gran Lib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frustra los planes de los astutos, para que sus manos no logren su Propós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atrapa a los sabios en sus argucias, y el designio de los sagaces es trastor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Día se encuentran con las tinieblas, y a Mediodía andan a tientas como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libra al desolado de la boca de ellos, y al pobre de la mano del f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brà esperanza para el necesitado, y la perversidad Cerrarà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bienaventurado es el hombre a quien Dios disciplina! No menosprecies la Corrección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él hace doler, pero también venda; él golpea, pero sus manos sa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seis tribulaciones te Librarà; y en siete no te Tocarà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hambre te Redimirà de la muerte; y en la guerra, del poder de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eràs escondido del azote de la lengua, y no Temeràs cuando venga l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la Destrucción y del hambre te Reiràs, y no Temeràs las fiera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ues aun con las piedras del campo Tendràs alianza, y los animales del campo Tendràn paz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abràs que tu tienda Està en paz; Revisaràs tu morada, y nada Echaràs de m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bràs que tu descendencia es mucha, que tu prole es como la hierb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Iràs a la tumba lleno de vigor, cual gavilla de trigo que se recoge a su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to es lo que hemos investigado, y Así es. Escúchalo Tú y Conócelo para tu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si pudieran pesar mi angustia, y pusiesen igualmente mi ruina en la ba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ahora Pesarían Màs que la arena de los mares. Por eso mis palabras han sido apresu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las flechas del Todopoderoso Estàn en Mí, y mi Espíritu bebe su veneno. Me combaten los terrores de par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aso rebuzna el asno montés junto a la hierba? ¿Acaso muge el buey junto a su forr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Comerà lo Insípido sin sal? ¿Habrà gusto en la baba de la mal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 alma Rehúsa tocarlos, pero ellos Estàn como mi repugnante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 hiciera que se cumpliese mi Petición, y que Dios me concediese mi anh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e Dios se dignara aplastarme; que soltara su mano y acabara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n esto Sería mi consuelo, y Saltaría de gozo en medio de mi dolor sin tregua: el que no he negado las palabras del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é fuerza tengo para esperar Aún? ¿Qué meta tengo para alargar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mi fuerza es como la fuerza de las piedras? ¿Acaso mi cuerpo es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no tengo ayuda en Mí mismo, y los recursos han sido alejado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Un desesperado debe contar con la lealtad de su amigo, aunque abandone el temor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mis hermanos me han decepcionado como un torrente; han pasado como la corriente de los arro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 son turbios por causa del deshielo, y en ellos desaparece la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el tiempo del calor son silenciados, y al calentarse desaparecen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s caravanas se apartan de su ruta; desaparecen en el Vacío y pe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caravanas de Temàn ponen su mira en ellos; en ellos esperan los viajeros de S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on confundidos por haber confiado; cuando llegan a ellos, quedan defrau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iertamente, ahora habéis llegado a ser Así; habéis visto el horror y tenéis mie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aso yo os he dicho: "Traedme algo", o: "De vuestros recursos ofreced algo en mi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 "Libradme de la mano del enemigo", o: "Rescatadme de la mano de los viol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señàdmelo, y yo me callaré; hacedme entender en qué he er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àn fuertes son las palabras de rectitud! Pero vosotros, ¿qué es lo que pretendéis repr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nsàis reprender las palabras y los dichos de un desesperado, como si fueran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Vosotros Seríais capaces de rifar a un huérfano y de especular sobre vuestro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hora pues, dignaos prestarme Atención, pues ciertamente no mentiré ante vuestra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favor, desistid, y que no haya iniquidad. Sí, desistid, pues Està en juego mi Reivind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aso hay iniquidad en mi lengua? ¿Acaso mi paladar no puede discernir las calamida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so no es una milicia lo que tiene el hombre en la tierra? ¿No son sus Días como los Días de un asalar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el esclavo que anhela la sombra, o como el asalariado que espera su p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e tenido que heredar meses de futilidad, y me han sido asignadas noches de sufr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stoy acostado, digo: "¿Cuàndo me levantaré?" Y por la noche me colmo de inquietudes hasta e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carne se ha vestido de gusanos y de costras de tierra; mi piel resquebrajada se desh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s Días son Màs veloces que la lanzadera del tejedor y se acaban sin que haya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uérdate de que mi vida es un soplo; mis ojos no Volveràn a ver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ojo del que me ve no me Verà Màs. Tu ojo se Fijarà en Mí, y yo ya no est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mo la nube se deshace y se desvanece, Así el que desciende al Seol no Volverà a sub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Volverà Màs a su casa, ni su lugar lo Volverà a recono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yo no refrenaré mi boca. Hablaré en la angustia de mi Espíritu; me quejaré en la amargura de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soy yo el mar o el monstruo marino, para que me pongas bajo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digo: "Mi cama me Consolarà, mi lecho Aliviarà mis qu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me aterras con sueños y me turbas con vi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sí mi alma prefiere la asfixia y la muerte, antes que estos mi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e deshago! No he de vivir para siempre. ¡Déjame, pues mis Días son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Qué es el hombre, para que lo engrandezcas y para que te preocupe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a que lo visites cada mañana, y para que a cada instante lo pongas a pru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sta Cuàndo no Dejaràs de observarme, ni me Soltaràs para que siquiera trague mi sal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he pecado, ¿qué daño te hago a ti, oh Vigilante de los hombres? ¿Por qué me pones como tu blanco, y que yo sea una carga para M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 por qué no perdonas mi Rebelión y quitas mi iniquidad? Pues ahora yaceré en el polvo, y si con diligencia me buscas, ya no estar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Bildad el suj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Cuàndo Hablaràs tales cosas, y las palabras de tu boca Seràn viento impetu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aso Pervertirà Dios el derecho? ¿El Todopoderoso Pervertirà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tus hijos pecaron contra él, él los Entregó en mano de su Transg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con diligencia buscaras a Dios e imploraras la gracia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fueras limpio y recto, ciertamente ahora él Velaría por ti y te Restauraría la morada que en justicia mer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unque tu comienzo haya sido insignificante, tu porvenir se Engrandecerà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ues indaga, por favor, en las generaciones del pasado; investiga lo que sus padres han descub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nosotros somos tan Sólo de ayer y nada sabemos; nuestros Días sobre la tierra son una som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te Enseñaràn ellos y te Hablaràn, y de su Corazón Sacaràn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rece el papiro donde no hay pantano? ¿Crece el junco si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stando Aún en su tallo, sin ser cortado, se seca antes que toda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son las sendas de todos los que se olvidan de Dios, y la esperanza del Impío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objeto de su confianza es como tul de verano y aquello en que Confía es como tela de a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se apoya sobre su tela, no le Sostendrà; si se agarra de ella, no le Resist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es él: Lleno de savia delante del sol, sus retoños sobresalen del h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us Raíces se entretejen sobre un Montón de piedras, y vive entre los pedreg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alguien intenta arrancarlo de su lugar, éste le niega diciendo: "¡Nunca te he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Así es el gozo de su camino, y otros Brotaràn d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 Aquí, Dios no rechaza al íntegro ni sostiene la mano de los malhech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ún Llenarà tu boca de risa, y tus labios con grito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que te aborrecen se Vestiràn de vergüenza, y la morada de los Impíos Desaparece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iertamente yo sé que es Así. ¿Y Cómo se ha de justificar un hombre ant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uno quisiera contender con él, no le Podría responder una cosa entre m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es sabio de Corazón y poderoso en fuerza. ¿Quién se ha endurecido contra él y ha quedado il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arranca las montañas de su lugar, y ellas no saben que en su furor las trasto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acude la tierra de su lugar y estremece sus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manda al sol, y éste no brilla; y pone un sello a las estr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Sí solo extiende los cielos y camina sobre las ond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izo la Osa Mayor, el Orión, las Pléyades y las constelaciones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hace cosas tan grandes que son inescrutables, y maravillas que no se pueden enum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él cruza junto a Mí, yo no le veo; él pasa sin que yo lo comp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él arrebata, ¿quién lo Harà desistir? ¿Quién le Dirà: "¿Qué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os no Detendrà su ira; bajo él se postran los que ayudan a Rah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ómo, pues, podré responderle? ¿Podré yo escoger mis palabras par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un siendo justo, no Podría responder; Màs bien, Pediría clemencia en mi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yo le invocara y él me respondiese, yo no Podría creer que escuchara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me aplasta con tormenta, y aumenta mis heridas sin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me deja cobrar aliento, sino que me colma de amarg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se trata de fuerzas, ¡he Aquí que es poderoso! Si se trata de juicio, ¿quién le Convoc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me declaro justo, mi boca me condena; si íntegro, él me declara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oy íntegro? Ni yo mismo me conozco. ¡Desprecio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a lo mismo, por lo cual digo: "Al íntegro y al Impío, él los consu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el azote mata de repente, él se Ríe de la Desesperación de los inoc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tierra es entregada en manos de los Impíos, y él cubre el rostro de sus jueces. Si no es él, entonces, ¿quién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is Días son Màs veloces que un corredor; huyen sin lograr ver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asan como embarcaciones de junco, como un àguila que se lanza sobre su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digo: "Olvidaré mi queja; cambiaré mi semblante y estaré ale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me turban todos mis dolores; sé que no me Tendràs por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o he sido declarado culpable; entonces, ¿para qué fatigarme en v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unque me bañe con Jabón y limpie mis manos con Lej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un Así me Hundiràs en el hoyo, y me Abominaràn mi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él no es hombre como yo para que le responda, y para que juntos vengamos 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hay entre nosotros un àrbitro que ponga su mano sobre am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Que quite de sobre Mí su vara, y que no me espante su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yo hablaré y no le temeré; de otro modo, yo no soy dueño de Mí mis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 alma Està hastiada de mi vida. Daré rienda suelta a mi queja; hablaré en la amargura de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ré a Dios: No me condenes; hazme entender por qué contiendes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 parece bueno oprimir y desechar la obra de tus manos, mientras resplandeces sobre el consej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tus ojos son humanos? ¿Acaso ves como ve u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n tus Días como los Días de un hombre; o tus años, como los Días de un mor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a que indagues mi iniquidad e inquieras por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sabes que yo no soy culpable, y que no hay quien libre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s manos me formaron y me hicieron, ¿y después, cambiando, me destru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uérdate, por favor, de que Tú me formaste como al barro, y que me Haràs volver a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aso no me derramaste como a la leche, y me cuajaste como al qu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piel y de carne me vestiste, y me entretejiste con huesos y tend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ida y misericordia me concediste, y tu cuidado Guardó mi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s cosas Tenías escondidas en tu Corazón; yo sé que esto estaba en tu 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peco, entonces me vigilas, y no me declaras inocente de mi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soy culpable, ¡ay de Mí! Pero aun siendo justo, no levanto mi cabeza, pues estoy harto de ignominia y de ver mi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me levanto, me cazas como a León, y vuelves a mostrar en Mí tus pro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raes de nuevo tus testigos contra Mí, y aumentas contra Mí tu ira con tropas de relevo en mi con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qué, pues, me sacaste de la matriz? Hubiera yo expirado, y Ningún ojo me Habría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bría sido como si nunca hubiera existido, conducido desde el vientre hasta la tum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so no son pocos los Días de mi existencia? Apàrtate de Mí, de modo que me aliente un po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ntes que me vaya, para no volver, a la tierra de oscuridad y de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ierra Lóbrega como la oscuridad, de densas tinieblas y desorden, donde lo que brilla es como oscur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Zofar el namat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ha de tener respuesta tal abundancia de palabras? ¿Habrà de salir justificado el Charla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ràn callar a los hombres tus jactancias? ¿Haràs escarnio, sin que haya quien te afr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ú dices: "Mi doctrina es pura, y yo soy limpio ant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quién diera que Dios hablara y abriera sus labios para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te Revelaría los secretos de la Sabiduría, porque la sagacidad es de doble valor. Así Conocerías que Dios, en tu favor, ha pasado por alto parte de t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canzaràs Tú las cosas profundas de Dios? ¿Alcanzaràs el Propósito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 Màs alto que los cielos; ¿qué puedes Tú hacer? Es Màs profundo que el Seol; ¿qué puedes Tú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Dimensión es Màs extensa que la tierra y Màs ancha que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Dios pasa y aprisiona, o si congrega, ¿quién le puede deten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a que él conoce a los hombres vanos, ¿no Examinarà la iniquidad cuando la v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ombre de cabeza hueca se Harà inteligente cuando un borriquillo de asno montés nazca hu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Tú predispones tu Corazón y extiendes a él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hay injusticia en tus manos, aléjala de ti, y no cobijes la maldad en t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vantaràs tu cara libre de mancha y Estaràs firmemente fundado, y no Tem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ues Así te Olvidaràs de tu sufrimiento; como aguas que ya pasaron lo Record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u existencia Serà Màs resplandeciente que el Mediodía; aun la oscuridad te Serà como la alb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aràs confiado, porque hay esperanza; Exploraràs alrededor y te Acostaràs seg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e Recostaràs, y no Habrà quien te espante; muchos Imploraràn tu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los ojos de los malos Seràn consumidos; no Habrà para ellos escapatoria, y su esperanza Serà el último suspi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iertamente vosotros sois el pueblo, y con vosotros Morirà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yo también, como vosotros, tengo entendimiento; en nada soy inferior a vosotros. ¿Quién no sabe tale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y alguien que para su amigo es motivo de risa, uno que Clamó a Dios, y se le Respondió, un justo e íntegro que es motivo de ri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gún la Evaluación de quien no se duele, él es una tea despreciada; pero estuvo lista para los pies que resbal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moradas de los destructores prosperan, y los que provocan a Dios Estàn seguros en aquello que la mano de Dios les ha Tra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fecto, pregunta, por favor, a los Cuadrúpedos, y te Enseñaràn; a las aves del cielo, y te Inform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 habla a la tierra, y te Enseñarà; y los peces del mar te lo Con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àl de todos ellos no sabe que la mano de Jehovah ha hech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sus manos Està la vida de todo viviente y el Hàlito de todo mor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distingue el Oído las palabras, y el paladar prueba la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los ancianitos hay Sabiduría; y en la mucha edad,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Dios Estàn la Sabiduría y el poder; suyo es el consejo y 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él destruye, no Serà edificado de nuevo. Si él cierra ante el hombre, no Habrà quien le 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él detiene las aguas, se secan; y si las deja ir, trastorna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 él Estàn el Poderío y la victoria; suyo es el que yerra y el que hace er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los consejeros despoja de consejo y entontece a los ju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suelta las ataduras que imponen los reyes, y ata con una cuerda sus cin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ce ir descalzos a los sacerdotes, y arruina a los pod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Quita la palabra a los tenidos por fieles, y a los ancianos priva de discern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rrama menosprecio sobre los nobles, y afloja el Cinturón de los fue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cubre las profundidades de las tinieblas y saca a la luz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leva las naciones al apogeo y luego las destruye; él expande a los pueblos y los aband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riva de Reflexión a los jefes del pueblo de la tierra, y les hace errar sin rumbo en el Va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teniendo luz van palpando las tinieblas, y los hace tambalear como borrach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todo esto han visto mis ojos; mis Oídos lo han escuchado y ent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vosotros lo sabéis, yo también lo sé; en nada soy menos qu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yo hablaré al Todopoderoso, pues quiero argumentar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cuanto a vosotros, lo Recubrís todo con mentira; todos vosotros sois médicos Inút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que callarais del todo! Ello os Sería contado por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cuchad, pues, mi razonamiento y estad atentos a los argumentos de mi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favor de Dios hablaréis perversidad? ¿A favor de él hablaréis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bréis de mostrar por él parcialidad? ¿Contenderéis a favor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 Irà bien cuando él os escudriñe? ¿Acaso os burlaréis de él como quien se burla de u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él os Reprobarà, si en secreto Mostràis parcia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os Espantarà su majestad, y Caerà sobre vosotros su p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uestras Màximas son proverbios de polvo, y vuestras defensas son defensas de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llad delante de Mí, y yo hablaré, me pase lo que me p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qué he de arrancar mi carne con mis propios dientes? ¿O he de exponer mi vida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aunque él me mate, en él he de esperar. Ciertamente defenderé ante su presencia mi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o también me Serà Salvación, porque un Impío no Iría a s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íd con Atención mi discurso; Oíd con vuestros Oídos mi Decla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e Aquí que yo he preparado mi causa, y sé que seré declarado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Quién es el que ha de contender conmigo? Pues si ahora yo callara, Expir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ólo dos cosas no hagas conmigo; entonces no me esconderé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parta de Mí tu mano, y no me espante tu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lama, entonces, y yo responderé; o yo hablaré, y Tú me Respond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àntas son mis faltas o mis pecados? Hazme entender mi Rebelión y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qué escondes tu rostro, y me consideras tu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terras a una hoja que es arrebatada? ¿Has de perseguir a una paj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ues escribes contra Mí cosas amargas, y me haces sufrir por los pecados de mi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nes mis pies en el cepo y vigilas todas mis sendas; imprimes marcas en las plantas de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sí el hombre se gasta como un odre, como un vestido comido por la polil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hombre, nacido de mujer, es corto de Días y lleno de ten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rota como una flor y se marchita; huye como una sombra y no se det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bre uno Así abres tus ojos, y lo traes a juicio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én puede sacar lo limpio de lo impuro? ¡Nad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iertamente sus Días Estàn determinados, y el Número de sus meses depende de ti. Tú le has fijado sus Límites, los cuales no Podrà trasp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parta de él tu mirada, y que descanse hasta que, cual un jornalero, haya disfrutado su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para el àrbol hay esperanza; si es cortado, se Renovarà, y su retoño no Dejarà de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que su Raíz se envejece en la tierra y su tronco muere en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percibir el agua Reverdecerà y Echarà ramas como pla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 hombre muere y desaparece; el hombre expira, ¿y Dónde Es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agotan las aguas de un lago, y un Río mengua y se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yace el hombre y no se vuelve a levantar. Hasta que no haya Màs cielos, no lo Despertaràn, ni lo Levantaràn de su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ómo quisiera que me escondieses en el Seol, que me encubrieses hasta que se apaciguara tu furor y que fijases un plazo para acordar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el hombre muere, ¿Volverà a vivir? Todos los Días de mi milicia esperaré hasta que llegue mi rel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lamaràs, y yo te responderé. Añoraràs la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ahora me cuentas los pasos, y no das tregua a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i Transgresión tienes sellada en una bolsa y recubres mi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n embargo, la montaña cae y se deshace, y la peña es removida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aguas desgastan las piedras, y su crecida arrastra el polvo de la tierra; Así haces perecer la esperanza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siempre prevaleces contra él, hasta que se va; desfiguras su rostro y lo despi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sus hijos alcanzan honra, él no lo Sabrà. Y si llegan a ser empequeñecidos, él no lo Compren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 cuerpo le da Sólo dolores, y su alma hace duelo por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Elifaz el teman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 de responder el sabio con vano conocimiento? ¿Ha de llenar su vientre de viento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 de argüir con expresiones Inútiles y con palabras sin prov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iertamente Tú anulas la Devoción y menoscabas la Meditación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tu iniquidad instruye a tu boca, y adoptas el lenguaje de los as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 boca te condena, no yo; y tus labios testifica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Fuiste Tú el primer hombre que Nació? ¿Naciste antes que las co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s escuchado el secreto de Dios, para que Tú solo te apropies de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é sabes Tú que no sepamos nosotros? ¿Qué entendimiento tienes que nosotros no teng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entre nosotros hay hombres canosos, hombres muy ancianos, mayores en años qu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tan poco tienes el consuelo de Dios y la palabra que se te dice con tern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qué te arrebata tu Corazón, y por qué guiñan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a que vuelvas tu Espíritu contra Dios y dejes salir tales palabras d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é es el hombre para considerarse limpio; y el nacido de mujer, para que se considere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Dios no se Fía ni de sus santos, ni aun los cielos son puros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ànto menos el abominable y corrupto, el hombre que bebe como agua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cúchame; yo te informaré y te contaré lo que he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que los sabios nos han revelado sin encubrir nada de lo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ólo a ellos les fue dada la tierra, y Ningún extraño Pasó por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Impío se retuerce de dolor todos los Días, y un cierto Número de años han sido reservados para el ti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Voces de espanto resuenan en sus Oídos; y aun en la paz Vendrà su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no cree que ha de volver de las tinieblas, y que Està destinado para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a errante en pos del pan, diciendo: "¿Dónde Estarà?" Sabe que el Día de las tinieblas le Està listo, a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e aterran la tristeza y la Aflicción; lo abruman como un rey listo para el ata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ha extendido su mano contra Dios, y se ha comportado con soberbia contra 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embiste contra él con cuello erguido, con el doble saliente de su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unque su cara se cubra de gordura y le crezcan pliegues de grasa en las ca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bitarà en ciudades desoladas, en casas donde nadie vive y que Estàn destinadas a ser esco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se Enriquecerà, ni le Duraràn sus bienes; tampoco Extenderà su patrimonio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o Escaparà de las tinieblas. La llama Secarà sus ramas, y por el soplo de su boca Desapa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Confíe en la vanidad, Engañàndose a Sí mismo, pues vanidad Serà su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la se Cumplirà antes de su tiempo, y su copa no Estarà frond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omo la vid Dejarà caer sus uvas agraces y Arrojarà sus flores como el ol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orque la Compañía de los Impíos es estéril, y el fuego Consumirà las moradas del sob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onciben afanes y dan a luz iniquidad; sus entrañas preparan el engañ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Oído muchas cosas como éstas; consoladores gravosos sois todos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rà fin para las palabras Vacías? ¿Qué te incita a respo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ambién Podría hablar como vosotros. Si vuestra alma estuviera en lugar de mi alma, yo también Podría componer discursos contra vosotros, y por vosotros Sacudiría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s Alentaría con mi boca, y el movimiento de mis labios Traería ali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i hablo, mi dolor no tiene alivio; y si dejo de hablar, ¿qué se ha de ir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ahora Dios me tiene agobiado. Ha desolado toda mi Compañ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me ha llenado de arrugas. Mi debilidad responde en mi propia cara; ha venido a ser testigo y se ha levant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furor me ha despedazado, pues me aborrece; contra Mí hace crujir sus dientes. Mi adversario aguza su mirada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tra Mí han abierto su boca; con afrenta han golpeado mis mejillas. A una se han junt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os me ha entregado a los perversos; me ha empujado a las manos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estaba tranquilo, pero él me Sacudió; me Tomó por el cuello y me Despedazó. El me ha puesto por blanco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s arqueros me han rodeado. Atraviesa mis riñones sin Compasión y derrama por tierra mi h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bre en Mí brecha tras brecha; contra Mí arremete como un guerr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cosido cilicio sobre mi piel y he hundido mi fuerza e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 rostro Està enrojecido con el llanto, y sobre mis Pàrpados hay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pesar de no haber violencia en mis manos y de ser pura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tierra, no encubras mi sangre! ¡Que no haya lugar para mi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también ahora mi testigo Està en los cielos; en las alturas Està mi defen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s amigos me escarnecen; mis ojos derraman Làgrimas ant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h, si alguien llevara la causa de un hombre ante Dios como entre el hombre y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los pocos años se van, y yo iré por el camino sin retor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 Espíritu Està atribulado; mis Días se extinguen. El sepulcro Està preparado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hay conmigo sino burladores, y mis ojos contemplan su host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favor, deposita contigo una fianza para Mí. ¿Quién me Estrecharà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has cerrado su Corazón al entendimiento; por tanto, no los enalt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por recompensa denuncian a sus amigos, aun los ojos de sus hijos Desfall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me ha expuesto como Refràn a los pueblos; ante ellos soy uno a quien escupen en la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s ojos se han debilitado por la angustia; todos mis miembros son como una som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rectos se Asombraràn de esto, y el inocente se Levantarà contra e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l justo se Aferrarà a su camino, y el limpio de manos Aumentarà sus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obstante, volved todos vosotros; venid, por favor. Pero entre vosotros no hallaré Ningún sa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n pasado mis Días; se han deshecho mis planes. ¡Aun los deseos de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los convierten la noche en Día: "La luz Està cerca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que espere, el Seol Serà mi casa; tenderé mi cama en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la fosa digo: "Tú eres mi padre", y a los gusanos: "Mi madre y mi her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ónde Està, entonces, mi esperanza? Y mi bien, ¿quién lo V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cenderàn al poder del Seol, pues juntos bajaremos hasta el polv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Bildad el suj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àndo pondréis fin a las palabras? Entended primero, y después habl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qué somos tenidos por animales y por torpes ant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el que despedaza su alma con su furor! ¿Serà abandonada la tierra por tu causa? ¿Serà removida la peña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iertamente se extingue la luz de los Impíos, y no resplandece la lumbre de su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luz se oscurece en su morada, y se apaga la Làmpara que Està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pasos de su vigor son estrechados; su propio plan lo hace ca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por sus propios pies es echado en la red, y deambula en la ma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na trampa lo atrapa por el Talón; el enredo se apoder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ra él Està escondida una cuerda en el suelo; para él hay un lazo en el sen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odas partes lo sobrecogen los terrores, y le persiguen pisando sus ta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su riqueza Està hambriento, y a su lado Està lista la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rcome parte de su piel; el primogénito de la muerte devora sus mie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 arrancado de su morada, objeto de su confianza, y es conducido ante el rey de los espa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fuego habita en su tienda; el azufre es esparcido sobre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abajo se secan sus Raíces, y por arriba se marchitan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u memoria perece en la tierra, y no tiene nombre en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 empujan de la luz a las tinieblas; lo echan fuera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Tendrà prole ni descendiente en su pueblo, ni sobreviviente en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que vengan del oeste se Horrorizaràn de su Día, y los que vengan del este Seràn sobrecogidos por el esp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les son las moradas del Impío, y tal Serà el lugar del que no conoce a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Cuàndo angustiaréis mi alma y me trituraréis con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a me habéis injuriado diez veces. ¿No os Avergonzàis de haberme ata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n verdad he errado, conmigo Permanecerà mi 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i en realidad vosotros os Jactàis contra Mí, y contra Mí Usàis mi oprobio como argu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bed, pues, que Dios me ha agraviado y me ha envuelto en su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aunque grito: "¡Violencia!", no soy Oído; doy voces, y no hay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ha cercado mi camino, para que yo no pase; sobre mis senderos ha puesto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 ha desvestido de mi gloria, y ha quitado la corona de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odos lados me despedaza, y me marcho; ha arrancado mi esperanza como a un àrb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ce que su furor se inflame contra Mí y me considera como a uno de s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una vienen sus tropas; allanan su camino contra Mí, y ponen sitio alrededor de mi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izo que mis hermanos se alejaran de Mí; mis amigos se apartaron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s parientes me han fallado; mis conocidos me han olvi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que habitan en mi casa y mis criadas me consideran un extraño; he llegado a ser un extranjero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lamo a mi siervo, y no responde; con mi propia boca le tengo que ro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i aliento ha venido a ser repulsivo a mi mujer, y apesto aun ante mis propi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 los niños me desprecian; si me levanto, habla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s mis amigos íntimos me abominan; aquellos a quienes amo se han vuelt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s huesos se pegan a mi piel y a mi carne; he escapado apenas con la piel de mis d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ompadeceos vosotros de Mí! ¡Compadeceos de Mí, oh amigos Míos! Porque la mano de Dios me ha to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qué me Perseguís, como lo hace Dios? ¿No os satisfacéis con mi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h, que mis palabras fuesen escritas! ¡Oh, que fuesen grabadas en un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Que con cincel de hierro y de plomo fuesen cinceladas en la roc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yo sé que mi Redentor vive, y que al final se Levantarà sobre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después que hayan deshecho esta mi piel, ¡en mi carne he de ver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 quien yo mismo he de ver! Lo Veràn mis ojos, y no los de otro. Mi Corazón se consume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i Decís: "¿Cómo lo acosaremos?", y "La Raíz del asunto se halla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emed por vosotros ante la espada. Porque la espada representa la ira contra las iniquidades, para que Sepàis que hay un juici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Zofar el namat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 que mis inquietantes pensamientos me hacen responder, y a causa de ello estoy dolo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Oído una Reprensión que me afrenta, y mi Espíritu comprensivo me mueve a respo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sabes esto, que desde la antigüedad, desde que fue puesto el hombre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Júbilo de los malvados es breve, y la Alegría del Impío dura Sólo por un mo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unque su altivez suba hasta el cielo, y su cabeza alcance a l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su propio excremento, Perecerà para siempre, y los que lo vean Diràn: "¿Dónde Està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un sueño se Esfumarà y no Serà hallado; se Disiparà como una Visión noctu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ojo que lo Veía no lo Verà Màs, ni su lugar lo Volverà a contemp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s hijos Pediràn favores a los pobres, y sus manos Devolveràn su riqu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s huesos, Aún llenos de vigor juvenil, Yaceràn con él e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nque el mal sea dulce en su boca, y lo esconda debajo de su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que lo guarde y no lo deje ir, sino que lo retenga en su pa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n todo su comida se Descompondrà en sus entrañas; veneno de àspides Habrà dentr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voró riquezas, pero las Vomitarà; Dios las Sacarà de su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huparà veneno de àspides; lo Matarà la lengua de la Víb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Verà los arroyos, los Ríos fluyendo miel y le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volverà el fruto de su labor sin haberlo tragado; no Gozarà de la utilidad de sus nego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Oprimió y Desamparó a los pobres, y Despojó casas que no Había ed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no Conoció sosiego en su interior, no se Salvarà ni con su Màs preciado tes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ada Quedó que no comiese; por eso no Durarà su prosp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la plenitud de su opulencia Tendrà estrechez; toda la fuerza de la miseria Caerà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se ponga a llenar su Estómago, Dios Enviarà sobre él el ardor de su ira; Harà llover sobre él el fuego de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uirà de las armas de hierro, pero una flecha de bronce lo Atrave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ldrà una flecha por su espalda; y la punta resplandeciente, por su hiel. Los horrores Vendràn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odas las tinieblas le Estàn reservadas, como si fueran su tesoro. Un fuego no atizado lo Devorarà, y Seràn quebrantados los que hayan quedado en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cielos Revelaràn su iniquidad, y la tierra se Levantarà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producto de su casa Serà llevado por los torrentes en el Día de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 es la Porción de parte de Dios para el hombre Impío, la heredad que por su palabra le ha asignad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uchad atentamente mis palabras; sea esto vuestra Con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portadme, y yo hablaré; y después que yo haya hablado, burla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me quejo ante Algún hombre? ¿Por qué no se ha de impacientar mi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lved la cara hacia Mí y horrorizaos; poned la mano sobre la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un cuando recuerdo, me espanto; y el estremecimiento se apodera de mi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qué viven los Impíos y se envejecen, y Ademàs crecen en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 descendientes se establecen delante de ellos; sus Vàstagos permanecen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s casas Estàn libres de temor, y sobre ellos no Està el azo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 toro fecunda sin fallar; sus vacas paren y no pierden C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s pequeños salen como si fueran manada; sus niños van danz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antan al son del tamboril y del arpa; se regocijan al son de la fla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san sus Días en la prosperidad, y con tranquilidad descienden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dicen a Dios: "¡Apàrtate de nosotros! No queremos el conocimiento de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ién es el Todopoderoso, para que le sirvamos? ¿De qué nos Aprovecharà que oremos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que la prosperidad de ellos no Està en sus propias manos. ¡Lejos esté de Mí el consej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àntas veces es apagada la Làmpara de los Impíos, o viene sobre ellos la calamidad, o Dios en su ira les reparte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n como la paja ante el viento, o como el tamo que arrebata el Hurac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umularà Dios castigo para sus hijos? ¡Séale dada a él Retribución, para que ap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Que sus propios ojos vean su ruina, y beba de la ira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qué deleite Tendrà él en su familia, después de morir, cuando el Número de sus meses ha llegado a su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aso se le Enseñarà Sabiduría a Dios, siendo que él es quien juzga aun a los que Estàn en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Uno muere en pleno vigor, estando del todo Próspero y tranqu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n sus lomos llenos de gordura y sus huesos empapados de tuét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otro muere con el alma amargada, sin haber comido Jamàs con g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ambos yacen en el polvo, y los gusanos los cub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yo conozco vuestros pensamientos y las intrigas que hacéi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Decís: "¿Dónde Està la casa del noble? ¿Dónde Està la morada que cobijaba a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habéis preguntado a los que pasan por el camino? ¿No habéis reconocido sus indic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e que el malo es preservado en el Día de la calamidad, y que Seràn conducidos en el Día de l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Quién le denuncia su camino ante su misma cara? ¿Quién le da su merecido por lo que h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ero él Serà conducido al sepulcro, y sobre su Túmulo se Harà vigil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terrones del valle le Seràn dulces; Detràs de él Serà arrastrado todo hombre, y delante de él los Habrà innumer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ómo, pues, me Consolàis con palabras huecas? De vuestras respuestas Sólo queda el engañ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Elifaz el teman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ede el hombre fuerte traer provecho a Dios? ¿Puede el hombre inteligente serle de prov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 deleita al Todopoderoso el que Tú seas justo? ¿Gana algo con que Tú hagas perfectos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 por tu piedad que él te reprende o acude contigo 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aso no Serà grande tu maldad, y sin fin tus iniqu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n Razón, tomabas prenda de tus hermanos, y despojabas de sus ropas a los desnu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dabas de beber agua al cansado, y al hambriento le privabas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un hombre poderoso a quien le pertenece la tierra y un enaltecido que habita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edías a las viudas con las manos Vacías y quebrantabas los brazos de los huérf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so hay trampas alrededor de ti, y te turba el terror repent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 las tinieblas, de modo que no veas y te cubra la abundancia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no Està Dios en lo alto de los cielos? ¡Observa la totalidad de las estrellas! ¡Cuàn altas Est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embargo, Tú dices: "¿Qué sabe Dios? ¿Podrà juzgar a través de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nubes le son un velo, y no puede ver, mientras se pasea por la Bóveda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sistiràs Tú en el viejo camino que han transitado los hombres inic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cuales fueron arrebatados antes de tiempo, y cuyos fundamentos fueron arrasados por un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Decían a Dios: "Apàrtate de nosotros." Y: "¿Qué puede hacernos 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que él haya llenado sus casas de bienes, ¡lejos esté de Mí el consej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justos lo Veràn y se Gozaràn; el inocente se Burlarà de ell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veras han sido destruidos nuestros adversarios, y el fuego ha devorado lo que Quedó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rata, pues, de llevarte bien con Dios; Reconcíliate, y por ello te Vendrà prosp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oma, pues, de su boca la Instrucción y pon sus dichos en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 te vuelves al Todopoderoso, Seràs edificado. Si alejas de tu morada la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pones sobre el polvo el oro, el oro de Ofir, como si fuera piedras del arr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i el Todopoderoso es tu oro y tu plata Màs escog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te Deleitaràs en el Todopoderoso y Podràs alzar tu cara haci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Oraràs a él, y él te Escucharà; y Podràs pagar tu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cidiràs algo, y se te Realizarà; la luz Resplandecerà sobre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sean abatidos, Tú Diràs: "Sean enaltecidos." Y Dios Salvarà al humilde de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ibrarà al inocente; Escaparà por causa de la limpieza de tus m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y también es amarga mi queja; su mano se ha hecho pesada sobre mi g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si yo pudiera saber Dónde hallar a Dios! Entonces Iría hast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pondría delante de él mi causa, y Llenaría mi boca de argu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Sabría las palabras que él me Respondería; y Entendería lo que él me dij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tendería conmigo con la grandeza de su fuerza? No; Màs bien, él me Prestaría A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lí el justo Podría argüir con él, y yo me Libraría para siempre de mi Ju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voy al oriente, él no Està Allí; y si voy al occidente, no lo percib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él Actúa en el norte, no lo diviso; se vuelve al sur, pero no lo v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él conoce el camino en que ando; cuando él me haya probado, saldré como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s pies han seguido fielmente sus huellas; he guardado su camino y no me he apa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me he apartado del mandamiento de sus labios; en mi seno he guardado los dichos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él es Unico; ¿quién le Harà desistir? Lo que su alma desea, él lo h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iertamente él Completarà lo que ha determinado acerca de Mí, y tiene en mente muchas cosas semej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lo cual yo me turbo en su presencia; lo considero, y tengo mie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Dios ha debilitado mi valor; el Todopoderoso me ha ater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n embargo, no he sido silenciado por las tinieblas, ni porque me haya cubierto la oscur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 qué no han sido fijados los tiempos de parte del Todopoderoso? ¿Por qué los que le conocen no vislumbran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y quienes remueven los linderos, roban rebaños y los apacien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llevan el asno de los huérfanos y toman en prenda el buey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los necesitados Desvían del camino. A una se esconden todos los pobr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como asnos monteses en el desierto, salen a su trabajo en busca de una presa; el Arabà les da el sustento para su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egan en el campo su forraje y rebuscan en la viña de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san la noche desnudos, sin ropa, y no tienen cubierta en el F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mojan con los aguaceros de los montes, y a falta de refugio se abrazan a las r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y quienes arrancan del pecho a los huérfanos, y toman en prenda al bebé de los po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 modo que andan desnudos, sin vestido; y hambrientos, recolectan g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re sus muros exprimen el aceite; pisan uvas en lagares, pero siguen sed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de la ciudad gimen los moribundos, y clama el alma de los heridos de muerte. Pero Dios no atiende su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los Estàn entre aquellos que se rebelan contra la luz, que no reconocen los caminos de Dios, ni permanecen en s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madrugada se levanta el asesino, mata al pobre y necesitado, y de noche Actúa como Lad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ojo del Adúltero aguarda el anochecer diciendo: "Nadie me Verà", y pone un velo sobre su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la oscuridad minan las casas; de Día se encierran, pues no conocen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iertamente el amanecer es para ellos densa oscuridad, porque conocen los terrores de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n veloces sobre la superficie de las aguas; la Porción de ellos Serà maldita en la tierra. No Volveràn por el camino de las v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o la Sequía y el calor arrebatan las aguas de la nieve, el Seol arrebata a los que han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vientre materno se Olvidarà de él; los gusanos Saborearàn su dulzura, hasta que nadie lo recuerde; como àrbol Serà quebrantada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aflige a la estéril, que no da a luz; y a la viuda nunca hace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los fuertes arrastra con su poder; se levanta y no cree ni en su propi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os deja que se sientan seguros y que en ello se apoyen, pero sus ojos Estàn sobre los camin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on ensalzados por un poco, pero desaparecen. Son abatidos y recolectados como malvas. Se marchitan como la cabeza de las esp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no es Así, ¿quién Podrà desmentirme y reducir a la nada mi argu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intervino Bildad el sujit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dominio y el terror son de Dios; él hace la paz en sus al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enen Número sus tropas? ¿Sobre quién no se levanta su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ómo puede el hombre ser justo ante Dios? ¿Cómo Serà limpio el que nace de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ni la misma luna le resplandece ni aun las estrellas son puras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ànto menos el hombre, que es una larva; el ser humano, que es un gusa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Respondió Job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qué has ayudado al que no tiene poder o librado al brazo que no tiene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é has aconsejado al que no tiene Sabiduría? ¿Qué sano conocimiento has enseñado en plen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la ayuda de quién has pronunciado palabras, y de quién es el Espíritu que habla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iemblan las sombras de los muertos, debajo de las aguas y de los que las hab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eol Està desnudo delante de Dios, y el Abadón no tiene cu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despliega el norte sobre el Vacío y suspende la tierra sobre l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encierra las aguas en sus nubes, y las nubes no se rompen a causa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cubre la faz de la luna llena, y sobre ella extiende una nu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Trazó el horizonte sobre la faz de las aguas, hasta el Límite de la luz con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columnas de los cielos se estremecen y Estàn Atónitas ante su Repren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Aquietó el mar con su poder, y con su entendimiento Aniquiló a Rah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su soplo Despejó los cielos, y su mano Atravesó a la serpiente furt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éstos son tan Sólo los bordes de sus caminos. ¡Cuàn leve murmullo hemos Oído de él! Pero el trueno de su Poderío, ¿quién lo Podrà comprend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b Continuó su discurso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ve Dios, quien ha quitado mi derecho; y el Todopoderoso, que ha amargado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e mientras haya aliento en Mí y el Hàlito de Dios esté en mi na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s labios no Hablaràn perversidad, ni mi lengua Proferirà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ejos esté de Mí el daros la Razón! Hasta que muera, no renunciaré a mi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he aferrado a mi rectitud y no la cederé. No me Reprocharà mi Corazón mientras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a como el Impío mi enemigo, y como el inicuo el que se levanta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qué esperanza tiene el Impío, por mucho que gane, si Dios le despoja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cucharà Dios su clamor, cuando le sobrevenga la calam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Deleitarà en el Todopoderoso? ¿Invocarà a Dios en to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os enseñaré acerca del poder de Dios; no ocultaré lo que concierne a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todos vosotros lo habéis visto, ¿por qué os hacéis tan v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 es la Porción de parte de Dios para el hombre Impío, la heredad que los tiranos Recibiràn de parte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unque sus hijos se hayan multiplicado, Seràn para la espada; y sus Vàstagos no se Saciaràn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s sobrevivientes Seràn sepultados por la plaga, y sus viudas no Llor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amontona plata como polvo, y si prepara ropa como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él la Prepararà, pero el justo se Vestirà con ella, y el inocente Repartirà la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o la araña edifica él su casa, como la cabaña que hace un Guar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 Acostarà rico, pero Dejarà de serlo; Abrirà sus ojos, y todo Habrà desapa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terrores lo Alcanzaràn como aguas; el Huracàn lo Arrebatarà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viento oriental lo Levantarà, y se Irà; Así lo Arrancarà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os Descargarà contra él y no Tendrà Compasión, y él se Esforzarà para escapar de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ntra él Batirà las manos, y Silbarà contra él desde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iertamente la plata tiene su mina, y el oro un lugar donde lo refi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erro se extrae del polvo, y el cobre es fundido de la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ombre pone fin a la oscuridad, y examina en los lugares Màs Recónditos las piedras de la oscuridad y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re socavones en las minas, lejos de las poblaciones, olvidados por el pie del ser humano; Allí se descuelgan y se balanc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tierra, de la cual proviene el pan, pero cuyo interior se transforma como con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 el lugar cuyas piedras son de zafiro y cuyo polvo es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 una senda que el ave de rapiña no conoce, ni Jamàs ha mirado el ojo del Halc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unca la han pisoteado fieras arrogantes, ni por ella Caminó el L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ombre extiende su mano hacia el pedernal, y trastorna de Raíz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bre canales en las rocas, y sus ojos ven todo lo pre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tiene los Ríos en sus fuentes, y hace que lo secreto salga a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Dónde se Hallarà la Sabiduría? ¿Dónde Està el lugar d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hombre no conoce el valor de ella; no se halla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océano dice: "Ella no Està en Mí." El mar dice: "Tampoco Està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ella no se Darà oro fino, ni por su precio se Pesarà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se puede pagar por ella con oro de Ofir, ni con ónice precioso, ni con zaf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i el oro ni el cristal son comparables a ella; no Serà dada a cambio de objetos de oro f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coral y el cristal de roca, ni mencionarlos; pues el valor de la Sabiduría es mayor que el de las pe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Serà comparado con ella el topacio de Etiopía, ni se puede pagar por ella con oro f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Dónde, pues, proviene la Sabiduría? ¿Dónde Està el lugar d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à encubierto a los ojos de todo ser viviente; les Està oculto a todas las ave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Abadón y la Muerte dicen: "Su fama hemos Oído con nuestr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ólo Dios entiende el camino de ella; él conoc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él contempla los confines de la tierra y ve debajo de todos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él le dio peso al viento y Determinó la medida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le dio estatuto a la lluvia y camino a Relàmpagos y tru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él la vio y la Declaró; la Estableció y también la Escudriñ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dijo al hombre: "Ciertamente el temor del Señor es la Sabiduría, y el apartarse del mal es el entendimi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b Continuó su discurso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me concediese ser como en los meses pasados, como en los Días cuando Dios me guard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él Hacía resplandecer su Làmpara sobre mi cabeza, y a su luz yo caminaba en l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fue en los Días de mi vigor, cuando la amistad íntima de Dios estaba sobre mi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el Todopoderoso Aún estaba conmigo, y mis hijos estaban alrededor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mis pasos se bañaban en leche, y la roca me Vertía corrientes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yo iba al tribunal de la ciudad, y alistaba mi asiento en la pl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Jóvenes me Veían y se Hacían a un lado; los ancianos se levantaban y Permanecían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magistrados Detenían sus palabras, y Ponían la mano sobre sus b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voz de los nobles se apagaba, y su lengua se pegaba a su pa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los Oídos me Oían, me llamaban: "¡Dichoso!" Cuando los ojos me Veían, daban testimonio en mi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yo libraba al pobre que clamaba, y al huérfano que no Tenía quien le ayud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Bendición del moribundo Caía sobre Mí, y yo daba Alegría al Corazón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me Vestía de rectitud, y ella me Vestía a Mí; como manto y turbante era mi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era ojos para el ciego; y pies para el c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ra un padre para los necesitados, e investigaba la causa que no Cono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Rompía las quijadas del inicuo, y de sus dientes arrancaba la p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me Decía: "En mi nido expiraré, y multiplicaré mis Días como la ar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 Raíz alcanzaba hasta las aguas, y de noche el Rocío se posaba en mi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 honra se Mantenía nueva en Mí, y mi arco se renovaba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os me escuchaban y esperaban; ante mi consejo guardaban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spués de mi palabra no Volvían a hablar, y mi discurso destilaba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e esperaban como a la lluvia, y Abrían su boca como a la lluvia Tar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me Reía con ellos, ¡no lo Creían! No dejaban decaer la luz de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Escogía el camino para ellos, y me sentaba como su jefe. Yo Vivía como un rey que Està en medio de sus tropas, como el que consuela a los que Estàn de due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ahora se Ríen de Mí los que son en edad Màs Jóvenes que yo, aquellos a cuyos padres yo Habría desdeñado poner junto con los perros de mi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qué Habría necesitado yo la fuerza de sus manos, si su vigor se Había id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la miseria y el hambre Estàn anémicos; roen la tierra reseca, la tierra arruinada y des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cogen malvas entre los arbustos y la Raíz de la retama para calent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àn expulsados de la comunidad, y gritan contra ellos como a lad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itan en los barrancos de los arroyos, en los huecos de la tierra y de las pe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hillan entre los arbustos y se apiñan debajo de los esp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nsensatos! ¡También gente sin nombre, echados a golp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hora he llegado a ser su Canción; soy el tema de su Habla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e abominan y se alejan de Mí; no se refrenan de escupir mi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Dios ha aflojado la cuerda de mi arco y me ha afligido, ellos se han desenfrenado en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la derecha se levanta la chusma; empujan mis pies y preparan contra Mí sus destructivo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rruinan mi senda; se aprovechan de mi Destrucción. No hay quien los deten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ran como por amplia brecha, y dan vueltas en medio de la Devas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terrores se han vuelto contra Mí; mi honor es perseguido como por el viento, y ha pasado como la nube mi prosp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mi alma se derrama en Mí; los Días de la Aflicción se han apoderad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noche me taladra los huesos, y los que me corroen no repos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 gran fuerza es desfigurada mi vestidura; me aprieta como el cuello de mi Tún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me has arrojado en el lodo, y he llegado a ser como el polvo y la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lamo a ti, y Tú no me respondes; me presento, y Tú no me atie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 has vuelto cruel para conmigo; con el poder de tu mano me persigu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e levantas, me haces cabalgar sobre el viento, y luego me deshaces en la torm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sé que me conduces a la muerte, a la casa destinada para todos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n embargo, ¿no Extenderà su mano el que Està en la ruina? ¿No Clamarà a él en su infortu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he llorado por aquel cuya vida es Difícil? ¿No ha tenido mi alma Compasión por e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uando esperaba el bien, me vino el mal; cuando aguardaba la luz, vino l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is entrañas hierven y no tienen sosiego; los Días de mi Aflicción me han alca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ndo enlutado y sin consuelo; me levanto en la asamblea y cl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 llegado a ser hermano de los chacales y compañero de las avestru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 piel ennegrecida se me cae, y mis huesos arden de c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i arpa ha llegado a ser para el duelo, y mi flauta para la voz de los que llor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hecho un pacto con mis ojos; ¿Cómo, pues, hubiera podido fijar la mirada en una vir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àl Sería entonces la Porción que Dios me Daría desde arriba, la heredad que da el Todopoderoso desde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aso no Habrà desgracia para el maligno e infortunio para los que obr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no ve él mis caminos y cuenta todos mi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he andado con la vanidad y mi pie se ha apresurado al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que Dios me pese en la balanza de justicia, y conozca Así mi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mi paso se Apartó del camino y mi Corazón se fue en pos de mis ojos, o si alguna mancha se Pegó a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que otro coma lo que yo siembre, y sea desarraigado lo que p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mi Corazón ha sido seducido con respecto a una mujer, y si he acechado a la puerta de mi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que muela para otro mi mujer, y sean otros los que se inclinen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aquello Sería una infamia y un delito digno de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ría un fuego que devorase hasta la completa Destrucción, y Desarraigaría toda mi Prod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he menospreciado el derecho de mi siervo o de mi sierva, cuando tuvieron litigio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é haré cuando Dios se levante? ¿Qué le responderé cuando me pida cu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me hizo a Mí en el vientre, ¿no lo hizo también a él? ¿No nos Formó uno mismo en la mat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he estorbado los anhelos de los pobres y he hecho desfallecer los ojos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he comido mi bocado yo solo y no ha comido de él también el huérf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que desde mi juventud yo lo crié como un padre y desde mi nacimiento la gui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he visto a alguien perecer por falta de vestido o que el necesitado carezca de abr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no me bendijeron sus lomos ni se Abrigó con el Vellón de mi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he alzado mi mano contra el huérfano cuando me vi apoyado en el tribu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Desgàjese del hombro mi brazo, y Sepàrese mi brazo de mi antebr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he temido el castigo de Dios, contra cuya majestad yo no Podría actu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puse al oro como objeto de mi confianza y al oro fino dije: "Tú eres mi seg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me he alegrado porque era grande mi riqueza o porque mi mano haya logrado t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i he mirado al sol cuando resplandece y a la luna Desplazàndose en su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en secreto fue seducido mi Corazón y mi boca les Envió un beso co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o también Habría sido un delito digno de castigo; porque Habría negado al Dios de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me he alegrado por el infortunio del que me aborrece, o me regocijé cuando le Alcanzó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o no he entregado mi boca al pecado pidiendo su vida con Impre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 los hombres de mi morada no Decían: "¿Quién Podrà hallar a alguien que no se haya saciado con su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forastero no pasaba la noche en la calle, pues yo Abría mis puertas al cami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i cual Adàn he encubierto mis transgresiones escondiendo en mi seno mi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ues estaba alarmado de la gran multitud y me atemorizaba el desprecio de las familias, de modo que callé y no Salí a mi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Oh, si yo tuviera quién me oyese! He Aquí mi firma. ¡Que el Todopoderoso me responda! ¡Que mi adversario escriba un acta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iertamente yo la Llevaría sobre el hombro, y me la Ceñiría cual cor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Yo le Rendiría cuentas de todos mis pasos; como un Príncipe me Acercaría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i mi tierra clama contra Mí y junto con ella lloran sus sur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i he comido de su fuerza sin pagarlo o he hecho expirar a sus d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tonces que me broten cardos en lugar de trigo y cizaña en lugar de cebada. Terminaron las palabras de Jo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tres hombres cesaron de responder a Job, porque él era justo ante su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Encendió contra Job la ira de Elihú hijo de Beraquel el buzita, de la familia de Ram. Se Encendió su ira contra Job, por cuanto se justificaba Màs a Sí mismo que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gualmente, se Encendió su ira contra los tres amigos, porque no hallaban qué responder, aunque Habían condenado a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ihú Había esperado para hablar a Job, porque ellos eran mayores que él en 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al ver Elihú que no Había respuesta en la boca de aquellos tres hombres, se Encendió en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intervino Elihú hijo de Beraquel el buzita y dijo: --Yo soy menor en años, y vosotros sois ancianos; por eso tuve miedo y Temí declararos mi Opi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nsé que Hablarían los Días, y los muchos años Darían a conocer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obstante, es el Espíritu en el hombre, el soplo del Todopoderoso, que le hace ent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son los mayores los sabios, ni los viejos los que disciernen lo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so digo: Escuchadme, yo también expresaré mi par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he esperado vuestras palabras; he escuchado vuestras razones, mientras rebuscabais qué dec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os he prestado Atención, pero he Aquí que ninguno de vosotros ha logrado reprobar a Job o responder a sus di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sea que Digàis: "Hemos hallado la Sabiduría; Dios lo Refutarà, no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no Dirigió sus palabras a Mí, ni yo le responderé con vuestros di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 desconcertaron; no volvieron a responder; se les fueron los razon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de esperar porque ellos no hablan, porque pararon y no respondieron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también responderé mi parte; yo también expresaré mi par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estoy lleno de palabras, y me impulsa mi Espíritu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mi interior es como vino sin respiradero, y como odres nuevos va a reve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blaré, pues, y hallaré desahogo; abriré mis labios y respond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no haré Distinción de personas, a Ningún hombre adul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nunca he sabido adular; mi Hacedor me Llevaría en brev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obstante, oh Job, escucha, por favor, mis razones; atiende a todas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yo abro mi boca; mi lengua habla en mi pa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s dichos declaran mi rectitud de Corazón; lo que mis labios saben lo dicen con sinc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Espíritu de Dios me hizo; el aliento del Todopoderoso me d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acaso puedes, Respóndeme. Alístate y preséntate ant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yo estoy, como Tú, ante Dios; yo también fui formado de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mi terror no te ha de espantar, ni mi mano Pesarà demasiado sobr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verdad, Tú hablaste a Oídos Míos; yo Oí el sonido de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soy limpio y sin Transgresión; soy inocente, y no hay maldad en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Dios halla pretextos contra Mí y me considera su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so mis pies en el cepo y vigila todas mi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yo te respondo que en esto no tienes Razón, porque Dios es Màs grande que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qué contiendes contra él, siendo que él no da cuenta de ninguna de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Dios habla de una manera, y de otra, pero nadie lo n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bla por sueños, en Visión nocturna, cuando el sopor cae sobre los hombres, cuando uno se adormece sobre la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abre el Oído de los hombres y sella la Instrucción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ra apartar al hombre de lo que hace, para destruir la arrogancia del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a librar su alma de la fosa y su vida de ser traspasada por la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es reprendido con dolor sobre su lecho, y con constante dolor en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cen que su vida aborrezca el alimento; y su alma, su comida favor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 carne se consume hasta dejar de ser vista, y aparecen sus huesos que no se Ve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 alma se acerca a la fosa, y su vida a los que causan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h, si hubiese a su lado un àngel, un intercesor, uno entre mil, para declarar al hombre lo que le es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que al ser favorecido por la gracia, dijese: "Líbralo de descender a la fosa, pues le he hallado resc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su carne Volvería a ser Màs tierna que en su adolescencia, y Volvería a los Días de s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raría a Dios, y le Sería favorable. Vería su rostro con gritos de Júbilo, y Dios Restituiría al hombre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antaría entre los hombres diciendo: "Yo Había pecado y pervertido lo recto, y no me fue retrib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Libró mi alma de pasar a la fosa, y mi vida Verà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 Aquí, Dios hace todas estas cosas con el hombre, dos y tres v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ra restaurar su alma de la fosa y para iluminarlo con la luz d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tiende, oh Job; Escúchame. Calla, y yo habl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i tienes palabras, Respóndeme. Habla, porque yo quiero justific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Y si no, Escúchame. Calla, y yo te enseñaré Sabidur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ihú Continu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íd, oh sabios, mis palabras; vosotros, los que sabéis, atended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Oído distingue las palabras, y el paladar prueba la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cojamos lo que es correcto; conozcamos entre nosotros l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es Job ha dicho: "Yo soy justo, pero Dios me ha quitado mi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de mentir respecto a mi derecho? Mi herida es incurable a pesar de que no hubo Transg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é hombre hay como Job, que bebe el escarnio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e va en Compañía con los que obran iniquidad, y anda con los hombre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ha dicho: "El hombre no Sacarà provecho de estar de acuerdo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Oídme, hombres entendidos. ¡Lejos esté de Dios la impiedad, y del Todopoderoso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él retribuye al hombre de acuerdo con sus obras, y hace que cada uno halle lo que corresponde a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ealmente, Dios no Harà injusticia; el Todopoderoso no Pervertirà 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ién le ha puesto a cargo de su tierra? ¿Quién le ha encomendado el mundo en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él se propusiera en su Corazón y retirara su Espíritu y su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a carne Perecería juntamente, y el hombre Volvería a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has entendido, oye esto; escucha la voz de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aso Gobernarà el que aborrece el derecho? ¿Condenaràs al Justo y 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es el que dice al rey: "¡Perverso!" o a los noble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no hace Distinción de los Príncipes, ni favorece al rico ante el pobre, pues todos son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un momento Moriràn, a medianoche. La gente Serà sacudida y Pasarà; los poderosos Seràn eliminados, y no por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los ojos de Dios Estàn sobre los caminos del hombre; él puede ver todos su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hay tinieblas ni oscuridad para que Allí se puedan esconder los que hace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ues Dios no impone plazo al hombre para que vaya a juicio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quebranta a los fuertes sin consulta, y en lugar de ellos establece a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cuanto conoce los hechos de ellos; en una noche los trastorna, y son aplas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sus maldades los castiga en un lugar donde lo v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dejaron de seguirle, y no consideraron ninguno de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ciendo que el clamor del pobre llegase ante él, y que él oyera el clamor de los afli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 él calla, ¿quién le Inculparà? Si esconde su rostro, ¿quién lo Contemplarà? El Està igualmente sobre pueblos e individ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ra evitar que reine el hombre Impío y que ponga trampas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quién ha dicho a Dios: "Ya he llevado mi castigo; no volveré a of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séñame Tú lo que yo no puedo ver; y si hice maldad, no lo volveré 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caso ha de retribuir Según tus condiciones, porque Tú rechazas las suyas? Pues Tú eres quien escoge, y no yo; habla entonces lo que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s hombres entendidos y el Varón sabio que me escucha me lo D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Job no habla sabiamente; sus palabras no son con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Oh, que Job fuera examinado a fondo, pues responde como los hombres inic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que a su pecado añade la Rebelión; aplaude en medio de nosotros y multiplica sus palabras contra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ihú Continu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iensas que es correcto que digas: "Soy Màs justo qu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has dicho: "¿Qué te importa a ti la ventaja que yo saque de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e responderé con argumentos, a ti y a tus amig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ra los cielos y observa; contempla las nubes, las cuales Estàn Màs altas que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pecas, ¿qué logras Tú contra él? Si tus rebeliones se multiplican, ¿qué le Podràs hacer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 eres justo, ¿qué le Daràs a él? ¿O qué Recibirà él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 impiedad es para un hombre como Tú, y tu justicia para el ser hu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laman a causa de la mucha Opresión; gritan a causa del Poderío de los gra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nadie pregunta: "¿Dónde Està Dios, mi Hacedor, que da canciones en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nos enseña por medio de los animales de la tierra, y que nos hace sabios mediante las ave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lí claman, pero él no responde, a causa de la soberbia de los m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Dios no escucha la falsedad; el Todopoderoso ni la m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ànto menos cuando dices que aunque no lo veas, tu causa Està delante de él, y que a él Tú esp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bien, porque su ira no ha castigado, ni ha considerado de veras la Rebel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anamente ha abierto Job su boca, y sin conocimiento multiplica palabr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Elihú Siguió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pérame un poco, y te informaré, pues Aún tengo palabras a favor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de lejos traeré mi saber, y atribuiré justicia a mi Hac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ciertamente mis palabras no son mentira; contigo Està alguien que es completo en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que Dios es poderoso, pero no desprecia a nadie. Es poderoso en la fuerza d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otorga vida al Impío, pero a los afligidos concede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aparta sus ojos de los justos; los hace sentar en tronos junto con los reyes para siempre, y los enalt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que estén presos con grilletes y atrapados con cuerdas de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él les declara lo que han hecho, y sus transgresiones, pues ellos mismos se enalte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abre el Oído de ellos a la Corrección y manda que se vuelvan de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ellos escuchan y le sirven, Acabaràn sus Días con bienestar y sus años con prospe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i no escuchan, Seràn traspasados por la lanza y Pereceràn en su ignor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los Impíos de Corazón acumulan ira; no Clamaràn cuando él los 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los mismos Moriràn en la juventud, y Acabaràn sus vidas entre los perver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libra al afligido en su Aflicción; en medio de la Opresión abre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te induce a salir de las fauces de la Tribulación a un lugar espacioso, libre de restricciones, al solaz de tu mesa llena de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a ti, por estar lleno del juicio que merece el Impío, el juicio y la justicia te Echaràn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lo cual teme, no sea que te tiente la abundancia, ni el mucho soborno te Desví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la desgracia no te Ayudarà tu clamor, ni todos tus esfuer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anheles la noche, cuando los pueblos se desvanecen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ídate de no volver a la iniquidad, porque eso escogiste Màs que la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que Dios es exaltado en su poder. ¿Quién hay que enseñe como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ién le ha prescrito su camino? ¿Quién le Dirà: "Has hecho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uérdate de engrandecer su obra, de la cual cantan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odos los hombres la han visto; el ser humano la mira de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e Aquí que Dios es tan sublime, que nosotros no le podemos conocer. Es inescrutable el Número de su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atrae las gotas del agua y a la lluvia convierte en vap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cual destilan las nubes y chorrean en abundancia sob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Quién Podrà comprender de veras el despliegue de las nubes, y el tronar de su Bóv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e Aquí que sobre ella despliega su luz, y cubre las profundidade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ues por medio de ellos gobierna a los pueblos y da comida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on sus manos cubre el rayo y le manda dar en su bla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 trueno anuncia su presencia; ciertamente tiene celo contra la iniqu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ambién por esto tiembla mi Corazón y salta fuera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íd atentamente el estruendo de su voz, el retumbo que sale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bajo de todos los cielos lo desencadena y su Relàmpago cubre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pués de él ruge el trueno; truena con su majestuosa voz. Cuando se oye su sonido, él no lo det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os truena maravillosamente con su voz; hace grandes cosas que no las podemos compr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a la nieve dice: "¡Desciende a la tierra!"; y a la lluvia y al aguacero: "¡Sed impetuosos, oh lluvia y aguac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ne su sello en la mano de todo hombre, para que todos los hombres reconozcan la obra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fiera entra en su escondrijo y permanece en su guar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uracàn viene de su Càmara; y el Frío, de los vientos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l soplo de Dios se forma el hielo, y se solidifica la Extensión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también recarga las nubes de humedad, y la nube dispersa sus Relàmpa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su designio las hace girar alrededor, para que realicen todo lo que les ordene sobre la faz de su mundo hab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Unas veces como azote, otras veces por causa de su tierra y otras veces por misericordia él las hace apar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esta Atención a esto, oh Job; detente y reflexiona en las obras maravillosa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abes Tú Cómo las pone Dios y hace aparecer su nube lumin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bes Tú Cómo flotan las nubes, las maravillas de aquel que es perfecto en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cuyas ropas quedan calientes cuando la tierra es silenciada a causa del viento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s extendido con él la Bóveda celeste, firme cual espejo de metal l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uéstranos qué le hemos de decir, pues no podemos organizar nuestras ideas a causa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brà que informarle que yo he de hablar? ¿Se le ha de referir lo que diga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hora, nadie puede mirar el sol que resplandece entre las nubes, cuando pasa el viento y las desp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l norte viene un dorado esplendor; alrededor de Dios hay una temible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Todopoderoso, a quien no podemos alcanzar, es sublime en poder y en justicia. Es grande en rectitud; no opr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le temen los hombres. El no mira a ninguno de los que se creen sab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Respondió a Job desde un torbellino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es ese que oscurece el consejo con palabras sin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íñete, pues, los lomos como un hombre; yo te preguntaré, y Tú me lo Haràs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ónde estabas Tú cuando yo fundaba la tierra? Hàzmelo saber, si tienes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én Determinó sus medidas? Porque Tú lo debes saber. ¿O quién Extendió sobre ella un cord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qué Estàn afirmados sus cimientos? ¿O quién puso su piedra angu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aclamaban juntas las estrellas del alba, y gritaban de Júbilo todos los hijo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 contuvo mediante compuertas el mar, cuando irrumpiendo Salió del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le puse las nubes por vestido y la oscuridad como pañ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Establecí sobre él un Límite y le puse cerrojos y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 dije: "Hasta Aquí Llegaràs y no Seguiràs adelante. Aquí Cesarà la soberbia de tus 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guna vez en tu vida diste órdenes a la mañana? ¿Has mostrado a la aurora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a que al tomar por los extremos la tierra, sean sacudidos de ella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la se transforma cual la arcilla en el molde, y se presenta como una vesti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a luz es quitada a los Impíos, y es quebrantado el brazo enal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s penetrado hasta las fuentes del mar? ¿Has andado escudriñando el ab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e han sido reveladas las puertas de la muerte? ¿Has visto las puertas de la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s reflexionado acerca de la amplitud de la tierra? ¡Declàralo, si sabes to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ónde Està el camino hacia la morada de la luz? ¿Y Dónde Està el lugar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que las repliegues a su territorio y para que disciernas el camino a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ú lo debes saber, porque entonces ya Habías nacido, y es muy grande el Número de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 entrado en los Depósitos de la nieve, o has visto los Depósitos del gran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e tengo reservados para el tiempo de la angustia, para el Día de la batalla y de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ónde Està el camino por el cual se distribuye la luz, y se desplaza sobre la tierra el viento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Quién abre cauce al Aluvión, y camino a Relàmpagos y tru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ciendo llover sobre la tierra sin hombres, sobre el desierto donde no hay un ser hu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ara saciar la tierra arruinada y desolada, y para hacer brotar la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caso la lluvia tiene un padre? ¿O quién Engendró las gotas del Ro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l vientre de quién Salió el hielo? A la escarcha del cielo, ¿quién la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s aguas se congelan como piedra, y se endurece la superficie del océ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dràs unir con cadenas a las Pléyades o aflojar las cuerdas de Or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aràs salir las constelaciones en su respectivo tiempo? ¿Guiaràs a la Osa Mayor junto con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onoces las leyes de los cielos? ¿Podràs establecer su domini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lzaràs a las nubes tu voz para que te cubra abundancia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viaràs los Relàmpagos, de modo que vayan y te digan: "¡Aquí nos t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Quién puso Sabiduría en el ibis? ¿Quién dio inteligencia al ga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Quién puede contar las nubes con Sabiduría? ¿Quién puede hacer que se inclinen las tinaja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uando el polvo se endurece como Sólido y los terrones se pegan unos con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azaràs presa para la leona? ¿Saciaràs el apetito de sus cacho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uando se recuestan en sus guaridas y se quedan en la espesura, en sus escondr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Quién prepara al cuervo su comida cuando sus polluelos claman a Dios y andan errantes por falta de ali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noces Tú el tiempo en que paren las cabras monteses? ¿Has observado el parto de las gace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 contado los meses que cumplen? ¿Conoces el tiempo cuando han de pa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encorvan, expulsan sus Crías y luego se libran de sus dol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hijos se fortalecen y crecen en campo abierto; luego se van y no vuelven Màs a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én Dejó libre al asno montés? ¿Quién Soltó las ataduras del onag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puse el Arabà como su casa, y las tierras saladas como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 burla del bullicio de la ciudad; no escucha los gritos del arri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xplora los montes tras su pasto, y busca todo lo que es ve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sentirà en servirte el toro salvaje y pasar la noche junto a tu pese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taràs al toro salvaje con coyundas para el surco? ¿Rastrillarà los valles tra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fiaràs en él, por ser grande su fuerza, y Descargaràs sobre él el peso de tu la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rees que él ha de regresar para recoger el grano de tu 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 agitan alegremente las alas del avestruz; ¿pero acaso sus alas y su plumaje son los de la cigü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ella abandona sus huevos en la tierra, y sobre el polvo los deja calent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e olvida que un pie los puede aplastar o que los animales del campo los pueden pisote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rata con dureza a sus hijos, como si no fueran suyos, sin temor de que su trabajo haya sido en v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 que Dios le hizo olvidar la Sabiduría y no le Repartió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cuando levanta las alas para correr, se Ríe del caballo y del jin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ste bravura al caballo? ¿Engalanaste de crines s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 Haràs brincar como a una langosta? El resoplido de su nariz es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carba en el valle y se regocija con fuerza; sale al encuentro de las ar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 Ríe del miedo y no se espanta; no vuelve Atràs ante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obre él resuenan la aljaba, la hoja de la lanza y la jaba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n estrépito y furor devora la distancia y no se detiene aunque suene la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Relincha cada vez que suena la corneta, y desde lejos olfatea la batalla, la voz tronadora de los oficiales y el grito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s por tu inteligencia que el Halcón emprende el vuelo y extiende sus alas hacia 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s por tu mandato que el àguila se eleva y pone en lo alto su 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las peñas habita y pernocta en la cumbre de la peña, en lugar inacces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esde Allí acecha la presa; sus ojos la observan de muy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uego sus polluelos chupan la sangre. Donde haya Cadàveres, Allí Estarà el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Continuó y dijo a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istirà el que contiende con el Todopoderoso? El que argumenta con Dios, que responda a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b Respondió a Jehovah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yo soy insignificante. ¿Qué te he de responder? Pongo mi mano sobr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Una vez hablé y no volveré a responder; aun dos veces, pero no continu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Respondió a Job desde el torbellino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íñete, pues, los lomos como un hombre; yo te preguntaré, y Tú me lo Haràs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aso Invalidaràs mi juicio? ¿Me Condenaràs a Mí para justificarte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ienes Tú un brazo como el de Dios? ¿Y truenas con una voz como l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dórnate, pues, de majestad y alteza; Vístete de gloria y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funde la Indignación de tu furor; mira a todo soberbio y Humíll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ra a todo soberbio y somételo; pisotea a los Impíos en su si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iérralos juntos en el polvo; encierra sus rostros en lugares ocu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yo también reconoceré que tu mano derecha te Darà la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llí el Behemot, al cual yo hice junto contigo. Come hierba como el bu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que su fuerza Està en sus lomos y su vigor en los Músculos de su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ne su cola tensa como un cedro, y los nervios de sus muslos Estàn entretej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huesos son como tubos de bronce, y su osamenta como barra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 una obra maestra de Dios. Sólo su Hacedor le puede acercar su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ues los montes producen hierba para él, donde retozan todos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e recuesta debajo del loto en lo oculto del cañaveral y del pant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s plantas de loto lo cubren con su sombra; lo rodean los sauces del arr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e Aquí que cuando el Río se desborda, él no se apresura a escapar. Estarà confiado aunque todo el Jordàn se arroje contra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 atrapan cuando Està vigilando? ¿Le perforan la nariz con garf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caràs Tú al Leviatàn con anzuelo? ¿Sujetaràs con una cuerda su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ndràs soga de juncos en sus narices? ¿Horadaràs con gancho su quij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aso te Colmarà de ruegos? ¿Te Hablarà con palabras sumi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rà un trato contigo, para que lo tomes por sierv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ugaràs con él como con un Pàjaro? ¿Lo Ataràs para tus n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egociaràn por él los grupos de pescadores? ¿Se lo Repartiràn entre Sí los mercad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dràs llenar de arpones su piel o su cabeza con lanza de pes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n sobre él tu mano: Te Acordaràs de la batalla, ¡y nunca Volveràs a hace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toda esperanza del hombre se frustra, porque ante su solo aspecto uno cae hacia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adie hay tan osado que lo despierte. ¿Quién Podrà presentarse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ién me ha dado primero para que yo le restituya? ¡Todo lo que hay debajo del cielo, Mío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guardaré silencio acerca de sus miembros, ni de sus proezas, ni de su gallarda fi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ién Podrà levantar la superficie de su vestidura? ¿Quién se Acercarà a él con su doble cor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ién Abrirà sus fauces? Hay terror alrededor de sus d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 espalda Està recubierta de hileras de escamas herméticamente unidas entre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una se junta con la otra, de modo que ni el aire puede pasar entr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gadas Estàn unas con otras; Estàn trabadas entre Sí y no se Podràn sepa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estornudos lanzan destellos de luz; sus ojos son como los Pàrpados de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 su boca salen llamaradas; escapan chispa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sus narices sale humo, como de olla que hierve a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 aliento enciende los carbones, y de su boca salen llama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 Poderío reside en su cuello; ante su presencia surge el des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pliegues de su carne son apretados; son Sólidos e inamovi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 Corazón es Sólido como una roca, Sólido como la piedra inferior de un mo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él se levanta, los poderosos sienten pavor y retroceden ante el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 espada que lo alcanza no lo afecta; tampoco la lanza, ni el dardo, ni la jaba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 hierro estima como paja, y a la madera como a la Corrosión del c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s flechas no le hacen huir; las piedras de la honda le son como rast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 garrote considera hojarasca; se Ríe del blandir de la jaba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debajo tiene escamas puntiagudas; deja huellas como un trillo sobre el l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ce hervir el abismo como caldera y convierte el mar en una olla de ungü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ras de Sí hace resplandecer un sendero; como si el océano tuviera blanca cabell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No existe sobre la tierra algo semejante; Està hecho exento de te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enosprecia todo lo que es alto; es el rey de todas las fieras arrogan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b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ob Respondió a Jehovah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onozco que Tú todo lo puedes, y que no hay plan que te sea irrealiz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én es ese que encubre el consejo, con palabras sin entendimiento?" Ciertamente dije cosas que no Entendía, cosas demasiado maravillosas para Mí, las cuales Jamàs podré compr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cucha, por favor, y hablaré: "Yo te preguntaré, y Tú me lo Haràs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Oídas Había Oído de ti, pero ahora mis ojos te 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me retracto, y me arrepiento en polvo y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conteció, después que Jehovah Habló estas palabras a Job, que Jehovah dijo a Elifaz el temanita: --Mi ira se ha encendido contra ti y tus dos compañeros, porque no habéis hablado lo recto acerca de Mí, como mi siervo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tomad para vosotros siete toros y siete carneros, id a mi siervo Job y ofreced holocausto por vosotros. Entonces mi siervo Job Orarà por vosotros, porque a él atenderé para no trataros con afrenta. Porque no habéis hablado lo recto acerca de Mí, como mi siervo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fueron Elifaz el temanita, Bildad el sujita y Zofar el namatita, e hicieron como Jehovah les Había dicho. Y Jehovah Atendió a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Restauró a Job, cuando él oraba por sus amigos, y Aumentó Jehovah al doble todo lo que Había pertenecido a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inieron a él todos sus hermanos, todas sus hermanas y todos los que le Habían conocido antes, y comieron con él en su casa. Se compadecieron de él y lo consolaron por todo aquel mal que Jehovah Había Traído sobre él. Cada uno de ellos le dio una pieza de dinero y un pendiente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bendijo los últimos Días de Job Màs que los primeros, y Llegó a tener 14.000 ovejas, 6.000 camellos, 1.000 yuntas de bueyes y 1.000 as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vo también siete hijos y tre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la primera le puso por nombre Jemima; el nombre de la segunda era Quesia, y el nombre de la tercera, Queren-hapu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Había en toda la tierra mujeres tan hermosas como las hijas de Job, y su padre les dio herencia entr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de esto, Job Vivió 140 años y vio a sus hijos y a los hijos de sus hijos, hasta cuatro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Murió Job anciano y lleno de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SALM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ienaventurado el hombre que no anda Según el consejo de los Impíos, ni se detiene en el camino de los pecadores, ni se sienta en la silla de los burl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às bien, en la ley de Jehovah Està su delicia, y en ella medita de Día y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rà como un àrbol plantado junto a corrientes de aguas, que da su fruto a su tiempo y cuya hoja no cae. Todo lo que hace Prospe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sucede Así con los Impíos, que son como el tamo que arrebata 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tanto, no se Levantaràn los Impíos en el juicio, ni los pecadores en la Congregación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Jehovah conoce el camino de los justos, pero el camino de los Impíos Perece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 qué se amotinan las naciones y los pueblos traman cosas v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presentan los reyes de la tierra, y los gobernantes consultan unidos contra Jehovah y su ungid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ompamos sus ataduras! ¡Echemos de nosotros sus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que habita en los cielos se Reirà; el Señor se Burlarà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es Hablarà en su ira y los Turbarà en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he instalado a mi rey en Sion, mi monte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declararé el decreto: Jehovah me ha dicho: "Tú eres mi hijo; yo te engendré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ídeme, y te daré por heredad las naciones, y por Posesión tuya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ú los Quebrantaràs con vara de hierro; como a vasija de alfarero los Desmenuz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hora, oh reyes, sed sabios; aceptad la Corrección, oh gobernant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rvid a Jehovah con temor y alegraos con temb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esad al hijo, no sea que se enoje y Perdàis el camino; pues se enciende de pronto su ira. ¡Bienaventurados todos los que en él se refugi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compuesto cuando Huía de su hijo Absalón) ¡Oh Jehovah, Cuànto se han multiplicado mis enemigos! Muchos son los que se levanta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chos dicen acerca de Mí: "¡Dios no lo Librarà!"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Tú, oh Jehovah, eres escudo alrededor de Mí; eres mi gloria y el que levanta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mi voz clamé a Jehovah, y él me Respondió desde su santo mont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me acosté y Dormí. Desperté, porque Jehovah me sostu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temeré a las decenas de millares del pueblo que han puesto siti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vàntate, oh Jehovah! ¡Sàlvame, Dios Mío! Porque a todos mis enemigos has golpeado en la mejilla, y has quebrantado los dientes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Jehovah viene la Salvación. ¡Sobre tu pueblo sea tu Bendición! (Sel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Salmo de David) ¡Respóndeme cuando clamo, oh Dios de mi justicia! Tú que en la angustia ensanchaste mi camino, ten misericordia de Mí y oye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s del hombre, ¿hasta Cuàndo convertiréis mi honra en infamia, amaréis la vanidad y buscaréis el engañ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bed que Jehovah ha apartado al piadoso para Sí; Jehovah Oirà cuando yo clame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mblad y no pequéis. Reflexionad en vuestro Corazón sobre vuestra cama y estad en silenci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freced sacrificios de justicia y confiad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uchos dicen: "¿Quién nos Mostrarà el bien?" Haz brillar sobre nosotros, oh Jehovah, la luz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has dado tal Alegría a mi Corazón que sobrepasa a la Alegría que ellos tienen con motivo de su siega y de su vendi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paz me acostaré y dormiré; porque Sólo Tú, oh Jehovah, me haces vivir segu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Para Nejilot. Salmo de David) Escucha, oh Jehovah, mis palabras; considera mi susp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tiende a la voz de mi clamor, Rey Mío y Dios Mío, porque a ti o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de mañana Oiràs mi voz; de mañana me presentaré ante ti y espe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Tú no eres un Dios que se complace en la perversidad; la maldad no Habitarà junto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arrogantes no se Presentaràn ante tus ojos; aborreces a los que obr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truiràs a los que hablan mentira; al hombre sanguinario y engañador abomin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yo, por la abundancia de tu gracia, entraré en tu casa y en tu temor me postraré hacia tu santo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uíame, oh Jehovah, en tu justicia, a causa de mis enemigos. Endereza tu camino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no hay sinceridad en su boca; sus entrañas Estàn llenas de Destrucción. Su garganta es un sepulcro abierto, y con su lengua hablan lison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clàralos culpables, oh Dios; caigan por sus propios consejos. Echalos por la multitud de sus rebeliones, porque se rebelaro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Alegraràn todos los que Confían en ti; para siempre Gritaràn de Júbilo, pues Tú los proteges. Los que aman tu nombre se Regocijaràn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Tú, oh Jehovah, Bendeciràs al justo; como un escudo lo Rodearàs con tu fav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Sobre Seminit. Salmo de David) Oh Jehovah, no me reprendas en tu furor, ni me castigues con t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n misericordia de Mí, oh Jehovah, porque desfallezco. Sàname, oh Jehovah, porque mis huesos Estàn aba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mi alma Està muy turbada; y Tú, oh Jehovah, ¿hasta Cuà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uelve, oh Jehovah; libra mi alma. Sàlvame por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en la muerte no hay memoria de ti; ¿quién te Alabarà en e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he agotado de tanto gemir. Toda la noche inundo mi cama y con mis Làgrimas empapo mi l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s ojos Estàn debilitados por el pesar; se han envejecido a causa de todos mi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partaos de Mí, todos los que Obràis iniquidad, porque Jehovah ha Oído la voz de mi ll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ha escuchado mi ruego! ¡Jehovah ha aceptado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s mis enemigos se Avergonzaràn y se Aterraràn. Retrocederàn y de repente Seràn avergonza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gayón de David, que Cantó a Jehovah con respecto a las palabras de Cus el benjaminita) Oh Jehovah, Dios Mío, en ti me he refugiado. Sàlvame de todos los que me persiguen y Líbr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sea que arrebaten mi alma como el León que despedaza, sin que haya quien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Dios Mío, si yo he hecho esto, si hay en mis manos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recompensé mal al que estaba en paz conmigo, si despojé sin Razón a mi adver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persiga el enemigo a mi alma, y que la alcance; pise en tierra mi vida, y mi honor eche por tierr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vàntate, oh Jehovah, con tu furor! Alzate contra la ira de mis angustiadores, y despierta el juicio que has ordenado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te Rodearà la Congregación de los pueblos, y hacia ella vuélvete en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Juzgarà a los pueblos; Júzgame, oh Jehovah, de acuerdo con mi justicia y mi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àbese ya la maldad de los Impíos, y establece al justo; pues el Dios justo pone a prueba los corazones y las concie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escudo Està en Dios, quien salva a los de rect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os es el que juzga al justo; es un Dios que emite sentencia cada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el Impío no se arrepiente, Afilarà su espada; ha dispuesto su arco y lo ha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ha alistado para Sí armas de muerte y ha hecho incendiarias sus flec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gesta maldad, concibe afanes y da a luz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ava un pozo y lo ahonda; pero en la fosa que hace Ca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 Afàn se Volverà contra su propia cabeza; y la violencia que ha practicado Recaerà sobre su coron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yo alabaré a Jehovah por su justicia, y cantaré al nombre de Jehovah el Altísi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Guitit. Salmo de David) Oh Jehovah, Señor nuestro, ¡Cuàn grande es tu nombre en toda la tierra! Has puesto tu gloria sobr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la boca de los pequeños y de los que Todavía maman has establecido la alabanza frente a tus adversarios, para hacer callar al enemigo y al veng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contemplo tus cielos, obra de tus dedos, la luna y las estrellas que Tú has for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go: ¿Qué es el hombre, para que de él te acuerdes; y el hijo de hombre, para que lo visi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 has hecho un poco menor que los àngeles y le has coronado de gloria y de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 has hecho señorear sobre las obras de tus manos; todo lo has puesto debajo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vejas y vacas, todo ello, y también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s aves de los cielos y los peces del mar: todo cuanto pasa por los sendero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Jehovah, Señor nuestro, ¡Cuàn grande es tu nombre en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Mut-laben. Salmo de David) Te alabaré, oh Jehovah, con todo mi Corazón; contaré todas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 alegraré y me regocijaré en ti; cantaré a tu nombre, oh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mis enemigos volvieron Atràs, cayeron y perecieron ant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has defendido mi juicio y mi causa; te has sentado en el trono del Juez de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prendiste a las naciones; destruiste a los Impíos; el nombre de ellos has borrad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enemigo ha sucumbido para siempre; sus ciudades has destruido; con ellas Pereció su recue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Jehovah Permanecerà para siempre; ha dispuesto su trono par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Juzgarà al mundo con justicia; Harà juicio a los pueblos con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Serà un alto refugio para el oprimido, un refugio en los tiempos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ti Confiaràn los que conocen tu nombre; pues Tú, oh Jehovah, no abandonaste a los que te bus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antad a Jehovah, que habita en Sion; contad en los pueblos sus h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el Vengador de la sangre se Acordó de ellos; no se Olvidó del clamor de los po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 Compasión de Mí, oh Jehovah. Mira la Aflicción que me han causado los que me aborrecen; Tú, que me levantas de las puerta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ra que cuente todas tus alabanzas en las puertas de la hija de Sion y me goce en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s naciones se hundieron en la fosa que hicieron; en la red que escondieron fue atrapado su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se dio a conocer por el juicio que hizo; los Impíos fueron atrapados en la obra de sus propias manos. (Higayón,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Impíos Seràn trasladados al Seol, todas las naciones que se olvidan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el necesitado no Serà olvidado para siempre, ni la esperanza de los pobres Perecerà etern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vàntate, oh Jehovah! ¡Que no prevalezca el hombre! Sean juzgadas las naciones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nfúndeles Pànico. Que sepan las naciones que no son Màs que hombres. (Sel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Jehovah, ¿por qué te mantienes lejos, y te escondes en los tiempos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 arrogancia el Impío persigue al pobre. ¡Sean atrapados en los artificios que han maqu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Impío se Gloría del apetito de su alma y el codicioso maldice y despreci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Impío, por la altivez de su rostro, no busca a Dios; no Està Dios en ninguno de su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todo tiempo son torcidos sus caminos; tus juicios Estàn muy por encima de su vista, y a todos sus adversarios despre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ce en su Corazón: "No seré movido; de Generación en Generación nunca estaré en infortu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 boca Està llena de Maldición, engaño y fraude; debajo de su lengua hay Vejación e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ne emboscadas a las aldeas; en los escondrijos mata a los inocentes; sus ojos vigilan a los desdich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echa desde un escondite, como el León desde la espesura. Acecha para arrebatar al pobre; arrebata al pobre atrayéndolo a su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agacha, lo aplasta; y en sus fuertes garras caen los desdich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ce en su Corazón: "Dios se ha olvidado. Ha ocultado su rostro; nunca lo V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evàntate, oh Jehovah Dios; alza tu mano! No te olvides de los po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qué desprecia el Impío a Dios? En su Corazón piensa que Tú no lo Llamaràs a 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iertamente Tú ves la Vejación y la Provocación; las miras para dar la recompensa. A tus manos se acoge el desdichado; Tú eres el amparo del huérf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ebranta el brazo del Impío y del malo; Castígalos por su perversidad, hasta que desista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es Rey para siempre! De su tierra Desapareceràn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deseo de los humildes escuchas, oh Jehovah; Tú dispones sus corazones y tienes atento tu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a juzgar al huérfano y al oprimido, a fin de que el hombre de la tierra no vuelva Màs a hacer violen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En Jehovah me he refugiado. ¿Por qué, pues, Decís a mi alma: "Escapa cual Pàjaro al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es he Aquí, los Impíos han preparado su arco y han colocado las flechas en la cuerda, para atravesar en oculto a los rect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son destruidos los fundamentos, ¿qué Podrà hacer e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Està en su santo templo; Jehovah tiene su trono en los cielos. Sus ojos ven; su vista examina 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prueba al justo, pero su alma aborrece al Impío y al que ama la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los Impíos Harà llover brasas; fuego, azufre y vientos huracanados Seràn la Porción de la cop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Jehovah es justo y ama la justicia; los rectos Contemplaràn su rost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Seminit. Salmo de David) Salva, oh Jehovah, porque se han acabado los piadosos. Han desaparecido los fieles de entre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da uno habla falsedad con su Prójimo, con labios lisonjeros; hablan con doblez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Destruirà todos los labios lisonjeros, la lengua que habla grand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jeron: "Por nuestra lengua prevaleceremos. Si nuestros labios Estàn a nuestro favor, ¿quién Màs se Harà nuestro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ce Jehovah: "Por la Opresión de los pobres, por el gemido de los necesitados me levantaré ahora. Los pondré a salvo del que se ensaña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palabras de Jehovah son palabras puras, como plata purificada en horno de tierra, siete veces refi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oh Jehovah, los Guardaràs. Guàrdalos para siempre de est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Impíos andan alrededor, pero Tú desprecias a los hijos del homb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Hasta Cuàndo, oh Jehovah? ¿Me Olvidaràs para siempre? ¿Hasta Cuàndo Esconderàs tu ros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Cuàndo tendré conflicto en mi alma, y todo el Día angustia en mi Corazón? ¿Hasta Cuàndo Serà enaltecido mi enemigo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ra; Respóndeme, oh Jehovah, Dios Mío! Alumbra mis ojos para que no duerma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sea que mi enemigo diga: "¡Lo Vencí!" Mis enemigos se Alegraràn, si yo resb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yo Confío en tu misericordia; mi Corazón se alegra en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antaré a Jehovah, porque me ha colmado de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Dijo el necio en su Corazón: "No hay Dios." Se han corrompido; han hecho cosas abominables. No hay quien haga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Miró desde los cielos sobre los hijos del hombre para ver si Había Algún sensato que buscara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todos se Habían desviado; a una se Habían corrompido. No Había quien hiciera el bien; no Había ni siquiera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todos los que obran iniquidad no saben que comen a mi pueblo como si fuera pan, y que a Jehovah no invo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lí Temblaràn de espanto, porque Dios Està con la Generación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l consejo del pobre os habéis mofado, pero Jehovah es su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hiciera que de Sion viniese la Salvación de Israel! Cuando Jehovah restaure de la cautividad a su pueblo, se Gozarà Jacob; se Alegrarà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Oh Jehovah, ¿quién Habitarà en tu Tabernàculo? ¿Quién Residirà en tu santo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que anda en integridad y hace justicia, el que habla verdad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que no calumnia con su lengua, ni hace mal a su Prójimo, ni hace agravio a su vec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quel ante cuyos ojos es menospreciado el vil, pero que honra a los que temen a Jehovah; aquel que a pesar de haber jurado en perjuicio suyo, no por eso cam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quel que no presta su dinero con usura ni contra el inocente acepta soborno. ¡El que hace estas cosas no Serà movido Jamà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ctam de David) Guàrdame, oh Dios, porque en ti me he refug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alma Mía, dijiste a Jehovah: "¡Tú eres el Señor! Para Mí no hay bien apar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a con los santos que Estàn en la tierra, y para con los íntegros, es toda mi complac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 Multiplicaràn los dolores de quienes se apresuran tras otro dios. Yo no ofreceré sus libaciones de sangre, ni con mis labios mencionaré sus n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Jehovah, Porción de mi herencia, y mi copa, ¡Tú sustentas mi dest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linderos me han tocado en lugar placentero; es hermosa la heredad que me ha to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ndeciré a Jehovah, que me aconseja; aun en las noches me corrige mi conci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Jehovah he puesto siempre delante de Mí; porque Està a mi mano derecha, no seré mo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se Alegró mi Corazón, y se Gozó mi lengua. También mi cuerpo Descansarà en seg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ues no Dejaràs mi alma en el Seol, ni Permitiràs que tu santo vea Corrup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 Mostraràs la senda de la vida. En tu presencia hay plenitud de gozo, delicias en tu diestra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ación de David) Escucha, oh Jehovah, una causa justa; atiende a mi clamor. Presta Oído a mi Oración que es de labios si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ceda de tu presencia mi Vindicación; vean tus ojos la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has examinado mi Corazón; me has visitado de noche. Me has probado y nada infame has hallado, porque me he propuesto que mi boca no se exc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cuanto a las obras de los hombres, por la palabra de tus labios me he guardado de las sendas de los viol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s pasos se han mantenido en tus caminos, para que mis pies no resbal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te invoco, porque Tú Oiràs, oh Dios. Inclina a Mí tu Oído; escucha mi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uestra tus maravillosos actos de misericordia, Tú que a los que Confían libras con tu diestra de los que se levanta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uàrdame como a la niña de tu ojo; Escóndeme bajo la sombra de t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la vista de los Impíos que me oprimen, y de mis enemigos mortales que me rod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Estàn protegidos con su propio sebo; con su boca hablan con sober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n rodeado nuestros pasos; sobre nosotros ponen sus ojos para echarnos por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 parecen al León que anhela la presa, o al cachorro de León que se agacha en secr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vàntate, oh Jehovah! ¡Hazle frente! ¡Somételo! Con tu espada libra mi alm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h Jehovah, Líbrame con tu mano de los hombres, de los hombres de este mundo, cuya parte Està en esta vida; cuyos vientres llenas con tus tesoros, cuyos hijos se sacian y aun dejan para su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cuanto a Mí, en justicia veré tu rostro; quedaré satisfecho cuando despierte a tu semejanz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De David, siervo de Jehovah, quien Dirigió a Jehovah las palabras de este Càntico, el Día que Jehovah le Libró de mano de todos sus enemigos, y de mano de Saúl. El dijo:) Te amo, oh Jehovah, fuerz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s mi roca, mi fortaleza y mi libertador. Mi Dios es mi peña; en él me refugiaré. El es mi escudo, el poder de mi Liberación y mi balu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vocaré a Jehovah, quien es digno de ser alabado, y seré librado de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e rodearon los dolores de la muerte, y los torrentes de la perversidad me atemoriz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 rodearon las ligaduras del Seol; me confrontaron los lazo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mi angustia invoqué a Jehovah y clamé a mi Dios. El Oyó mi voz desde su templo, y mi clamor Llegó delante de él, a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tierra se Estremeció y Tembló; se conmovieron los cimientos de las montañas. Se estremecieron, porque él se Ai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umo Subió de su nariz; de su boca Salió fuego consumidor, y carbones encendidos saltaban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nclinó los cielos y Descendió; una densa oscuridad Había debajo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balgó sobre un Querubín y Voló; se Remontó sobre las alas d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so tinieblas alrededor de Sí como su morada secreta; su cubierta es oscuridad de aguas y dens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l resplandor de su presencia fueron atravesadas las nubes, por el granizo y los carbone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Tronó en los cielos; el Altísimo dio su voz: granizo y carbone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vió sus flechas y los Dispersó; Arrojó Relàmpagos y los Desconcer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tu Reprensión, oh Jehovah, por el soplo del aliento de tu nariz, se hicieron visibles los lechos de las aguas, y se descubrieron los cimiento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vió desde lo alto y me Tomó; me Sacó de las aguas caudal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e Libró de mi poderoso enemigo y de los que me Aborrecían, pues eran Màs fuertes que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 enfrentaron a Mí el Día de mi desgracia, pero Jehovah fue mi apo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me Sacó a un lugar espacioso; me Libró, porque se Agradó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me ha pagado conforme a mi justicia; conforme a la limpieza de mis manos me ha recompen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he guardado los caminos de Jehovah, y no me he apartado Impíamente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delante de Mí han estado todos sus juicios, y no he apartado de Mí su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Fui íntegro para con él, y me guardé de mi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Jehovah me ha recompensado conforme a mi justicia, conforme a la limpieza de mis manos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n el misericordioso te muestras misericordioso, e íntegro con el hombre ínteg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 el limpio te muestras limpio, y eres sagaz con el perver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alvas al pueblo humilde, y humillas los ojos al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iertamente haces que mi Làmpara alumbre. Jehovah, mi Dios, ilumina mi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ntigo desbarataré ejércitos; con mi Dios saltaré mura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fecto es el camino de Dios; probada es la palabra de Jehovah. El es escudo a todos los que en él se refu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quién es Dios fuera de Jehovah? ¿Quién es Roca aparte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ios es el que me ciñe de vigor, y hace perfecto mi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ace que mis pies sean àgiles como los del venado, y me mantiene firme sobre mis al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diestra mis manos para la batalla; Así mis brazos pueden tensar el arco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Me has dado el escudo de tu Salvación; tu mano derecha me ha sustentado, y tu condescendencia me ha engr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ú has ensanchado mis pasos debajo de Mí, para que no tiemblen mis tob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erseguí a mis enemigos y los alcancé; no Volví sino hasta acab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golpeé, y no pudieron levantarse; cayeron debajo de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Me ceñiste de poder para la batalla; doblegaste a mis enemigos debaj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iciste que mis enemigos me dieran las espaldas, y Destruí a los que me Aborre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lamaron, pero no hubo quien los salvase. Clamaron a Jehovah, pero él no les Resp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os desmenucé como polvo ante el viento; los deshice como lodo de la c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ú me libraste de las contiendas del pueblo, y me pusiste como jefe de las naciones. Aun los pueblos que yo no Conocía me sirv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Apenas Oían de Mí, me Rendían obediencia. Los hijos de los extranjeros me adul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Los hijos de los extranjeros se Desvanecían y Salían temblando de sus escondr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Viva Jehovah! ¡Bendita sea mi Roca! Sea ensalzado el Dios d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l Dios que ejecuta mi venganza; sujeta a los pueblos debaj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me libra de mis enemigos. Tú me has enaltecido sobre mis adversarios, y me has librado del hombre viol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Por eso te confesaré entre las naciones, oh Jehovah, y cantaré salmos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l engrandece las victorias de su rey y muestra misericordia a su ungido: a David y a sus descendientes,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Los cielos cuentan la gloria de Dios, y el firmamento anuncia la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 Día comunica su mensaje al otro Día, y una noche a la otra declar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s un lenguaje de palabras, ni se escucha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por toda la tierra Salió su voz y hasta el extremo del mundo sus palabras. En ellos puso un Tabernàculo para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éste, como un novio que sale de su dosel, se alegra como un valiente que emprende la carr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un extremo del cielo Està su salida, y en el otro Està su punto de retorno. ¡Nada hay que se esconda de su ca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ley de Jehovah es perfecta; restaura el alma. El testimonio de Jehovah es fiel; hace sabio al ingen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preceptos de Jehovah son rectos; alegran el Corazón. El mandamiento de Jehovah es puro; alumbra l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temor de Jehovah es limpio; permanece para siempre. Los juicios de Jehovah son verdad; son tod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on Màs deseables que el oro, Màs que mucho oro fino. Son Màs dulces que la miel que destila del pa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con ellos es amonestado tu siervo; en guardarlos hay grande Galar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én Entenderà los errores? ¡Líbrame de los que me son ocu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imismo, guarda a tu siervo de los arrogantes, que ellos no se enseñoreen de Mí. Entonces seré íntegro y limpio de gran Rebel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an gratos los dichos de mi boca y la Meditación de mi Corazón delante de ti, oh Jehovah, Roca Mía y Redentor M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Jehovah te responda en el Día de angustia; el nombre del Dios de Jacob te def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te Envíe ayuda desde su santuario, y te sostenga des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nga él memoria de tus ofrendas y acepte tu holocaust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te dé conforme a tu Corazón, y cumpla todos tus pl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sotros nos alegraremos por tu Salvación, y en el nombre de nuestro Dios alzaremos bandera. Cumpla Jehovah todos tus anh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reconozco que Jehovah da la victoria a su ungido; le Responderà desde su santo cielo con la fuerza liberadora de su di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s Confían en carros, y aquéllos en caballos; pero nosotros confiamos en el nombre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os se doblegan y caen, pero nosotros nos levantamos y estamos fir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lva, oh Jehovah! ¡Que el Rey nos oiga el Día en que le invoquem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Oh Jehovah, el rey se alegra en tu poder! ¡Cuànto se goza en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has concedido el deseo de su Corazón, y no le has negado la Petición de sus labi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 has salido al encuentro con las mejores bendiciones; corona de oro fino has puesto sobre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 Pidió vida, y se la concediste; vida extensa, eternamente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loria grande halla en tu Liberación; honra y esplendor has puesto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le has dado bendiciones para siempre, y le has colmado con la Alegría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eso el rey Confía en Jehovah; por la misericordia del Altísimo no Serà remo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 mano Alcanzarà a todos tus enemigos; tu diestra Alcanzarà a los que t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Pondràs como horno de fuego en el tiempo en que te presentes. Jehovah los Destruirà en su furor, y el fuego los Consum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truiràs el fruto de ellos en la tierra; sus descendientes, de entre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se volvieron contra ti para hacerte daño; idearon maquinaciones, pero no Preval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la cuerda de tu arco Alistaràs las flechas contra sus caras; ciertamente les Haràs volver las espal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altécete, oh Jehovah, con tu poder! Cantaremos y alabaremos tu Poder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Ayélet ha-Sàjar. Salmo de David) ¡Dios Mío, Dios Mío! ¿Por qué me has desamparado? ¿Por qué Estàs tan lejos de mi Salvación y de las palabras de mi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os Mío, clamo de Día, y no respondes; clamo de noche, y no hay sosiego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Tú eres santo. ¡Tú, que habitas entre las alabanza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uestros padres esperaron en ti: Esperaron, y Tú los libr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lamaron a ti y fueron librados; confiaron en ti y no fueron defrau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yo soy un gusano y no un hombre, objeto de la afrenta de los hombres y despreciad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que me ven se burlan de Mí. Estiran los labios y mueven la cabeza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Jehovah Confió; que él lo rescate. Que lo libre, ya que de él se Agra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Tú eres el que me Sacó del vientre; me has hecho estar confiado desde que estaba a los pechos de mi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obre ti fui echado desde la matriz; desde el vientre de mi madre, Tú eres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te alejes de Mí, porque la angustia Està cerca, y no hay quien ayu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uchos toros me han rodeado; fuertes toros de Basàn me han cer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tra Mí abrieron sus bocas, como León voraz y rug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oy derramado como el agua; todos mis huesos se han desarticulado. Mi Corazón Està como cera y se ha derretido en medio de mis entr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 vigor se ha secado como un tiesto, y mi lengua se ha pegado a mi paladar. Me has puesto en el polvo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perros me han rodeado; me ha cercado una pandilla de malhechores, y horadaron mis manos y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uedo contar todos mis huesos; ellos me miran y me observ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Reparten entre Sí mis vestidos, y sobre mi ropa echan sue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Tú, oh Jehovah, no te alejes. Fortaleza Mía, Apresúrate para ayud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ibra mi alma de la espada; libra mi única vida de las garras de los pe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àlvame de la boca del León y de los cuernos de los toros salvajes. ¡Me has respo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nunciaré tu nombre a mis hermanos; en medio de la Congregación te alab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que teméis a Jehovah, alabadle; glorificadle, todos los descendientes de Jacob. Temedle vosotros, todos los descendie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no Despreció ni Desdeñó la Aflicción del afligido, ni de él Escondió el rostro. Màs bien, le Oyó cuando Clamó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uya es mi alabanza en la gran Congregación. Mis votos pagaré delante de los que le t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pobres Comeràn y Seràn saciados. Alabaràn a Jehovah los que le buscan. ¡Que viva vuestro Corazón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los se Acordaràn y Volveràn a Jehovah de todos los confines de la tierra. Delante de ti se Postraràn todas las familias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de Jehovah es el reino, y él se Enseñorearà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iertamente ante él se Postraràn todos los ricos de la tierra. Se Doblegaràn ante él todos los que descienden al polvo, los que no pueden conservar la vida a su propia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posteridad le Servirà; esto le Serà referido al Señor por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endràn y Anunciaràn su justicia a un pueblo que ha de nacer: "¡El hizo es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Jehovah es mi pastor; nada me Fal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prados de tiernos pastos me hace descansar. Junto a aguas tranquilas me condu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fortarà mi alma y me Guiarà por sendas de justicia por amor de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nque ande en valle de sombra de muerte, no temeré mal alguno, porque Tú Estaràs conmigo. Tu vara y tu cayado me Infundiràn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eparas mesa delante de Mí en presencia de mis adversarios. Unges mi cabeza con aceite; mi copa Està rebos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iertamente el bien y la misericordia me Seguiràn todos los Días de mi vida, y en la casa de Jehovah moraré por Días sin f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De Jehovah es la tierra y su plenitud, el mundo y los que lo hab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él la Fundó sobre los mares y la Afirmó sobre lo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én Subirà al monte de Jehovah? ¿Quién Permanecerà en su lugar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limpio de manos y puro de Corazón, que no ha elevado su alma a la vanidad ni ha jurado c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cibirà la Bendición de Jehovah, y la justicia del Dios de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l es la Generación de los que le buscan, de los que buscan tu rostro, oh Dios de Jacob.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vantad, oh puertas, vuestras cabezas! Levantaos, oh puertas eternas, y Entrarà el Rey de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 es este Rey de gloria? ¡Jehovah, el fuerte y poderoso! ¡Jehovah, el poderoso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vantad, oh puertas, vuestras cabezas! Levantaos, oh puertas eternas, y Entrarà el Rey de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es este Rey de gloria? ¡Jehovah de los Ejércitos! ¡El es el Rey de gloria! (Sel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A ti, oh Jehovah, levantaré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os Mío, en ti Confío! No sea yo avergonzado. No triunfen sobre Mí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ninguno de los que Confían en ti Serà avergonzado. Seràn avergonzados los que se rebelan sin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uéstrame, oh Jehovah, tus caminos; enséñame t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camíname en tu verdad y enséñame, porque Tú eres el Dios de mi Salvación. En ti he esperado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uérdate, oh Jehovah, de tu Compasión y de tu misericordia, que son perpet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te acuerdes de los pecados de mi juventud ni de mis rebeliones. Conforme a tu misericordia acuérdate de Mí, por tu bondad,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ueno y recto es Jehovah; por eso él Enseñarà a los pecadores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caminarà a los humildes en la justicia y Enseñarà a los humildes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s las sendas de Jehovah son misericordia y verdad para con los que guardan su pacto y s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amor de tu nombre, oh Jehovah, perdona también mi iniquidad, porque es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é hombre es el que teme a Jehovah? El le Enseñarà el camino que ha de escog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 alma Reposarà en bienestar, y sus descendientes Heredarà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secreto de Jehovah es para los que le temen; a ellos Harà conocer s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s ojos Estàn siempre puestos en Jehovah, porque él Sacarà mis pies de la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írame y ten misericordia de Mí, porque estoy solitario y afli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s angustias de mi Corazón se han aumentado; Sàcame de mis congo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ra mi Aflicción y mis afanes; perdona todos mi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ra Cómo se han multiplicado mis enemigos, y con odio violento m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Guarda mi alma y Líbrame; no sea yo avergonzado, porque en ti me he refug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 integridad y la rectitud me guarden, porque en ti he esp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Redime, oh Dios, a Israel de todas sus angust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Hazme justicia, oh Jehovah, porque yo en mi integridad he andado. Asimismo, he confiado en Jehovah; no vacil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amíname, oh Jehovah, y pruébame. Purifica mi conciencia y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tu misericordia Està delante de mis ojos, y camino en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me he sentado con los hombres falsos ni tengo tratos con los Hipócr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orrezco la Reunión de los malhechores; nunca me he sentado con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varé mis manos en inocencia, e iré alrededor de tu altar,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a proclamar con voz de agradecimiento y contar todas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he amado la Habitación de tu casa, el lugar de la morada de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recojas mi alma junto con los pecadores, ni mi vida con los hombres sanguin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cuyas manos hay infamia, y cuya mano derecha Està llena de sob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yo andaré en mi integridad; Redímeme y ten misericordia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s pies se han afirmado en suelo llano; en las congregaciones te bendeciré, oh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Jehovah es mi luz y mi Salvación; ¿de quién temeré? Jehovah es la fortaleza de mi vida; ¿de quién me he de atemori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se acercaron a Mí los malhechores, mis adversarios y mis enemigos, para devorar mis carnes, tropezaron y cay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nque acampe un ejército contra Mí, mi Corazón no Temerà. Aunque contra Mí se levante guerra, aun Así estaré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na cosa he pedido a Jehovah; ésta buscaré: que more yo en la casa de Jehovah todos los Días de mi vida, para contemplar la hermosura de Jehovah, y para inquirir en su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en su enramada me Esconderà en el Día del mal; me Ocultarà en lo reservado de su Tabernàculo; me Pondrà en alto sobre una r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Levantarà mi cabeza sobre mis enemigos que me rodean, y en su Tabernàculo ofreceré sacrificios de Júbilo. Cantaré y entonaré salm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cucha, oh Jehovah, mi voz con que clamo a ti. Ten misericordia de Mí y Respónde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 Corazón ha dicho: "Buscad su rostro." ¡Tu rostro buscaré,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escondas de Mí tu rostro; no apartes con ira a tu siervo. Tú has sido mi ayuda; no me dejes ni me desampares, oh Dios d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nque mi padre y mi madre me dejen, con todo, Jehovah me Recog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séñame, oh Jehovah, tu camino; Guíame por sendas de rectitud a causa de los que me son contr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me entregues a la voluntad de mis adversarios, porque contra Mí se han levantado testigos falsos que respiran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si yo no creyese que he de ver la bondad de Jehovah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pera en Jehovah. Esfuérzate, y aliéntese tu Corazón. ¡Sí, espera en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A ti clamaré, oh Jehovah; Roca Mía, no te hagas sordo para conmigo. No suceda que por quedarte en silencio ante Mí, yo llegue a ser semejante a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ucha la voz de mis ruegos cuando clamo a ti, cuando alzo mis manos hacia tu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me arrastres junto con los Impíos, con los que hacen iniquidad, los cuales hablan de paz a su Prójimo, pero la maldad Està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les conforme a sus hechos y conforme a la maldad de sus actos. Dales conforme a la obra de sus manos. ¡Dales su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no atendieron a los hechos de Jehovah, ni a la obra de sus manos, él los Derribarà y no los Volverà a edifi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ndito sea Jehovah, que Oyó la voz de mis rue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es mi fuerza y mi escudo; en él Esperó mi Corazón. Fui ayudado, y se Gozó mi Corazón; con mi Canción le alab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es la fuerza de su pueblo, la fortaleza de Salvación para su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lva a tu pueblo y bendice a tu heredad; pastoréalos y enaltécelos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Dad a Jehovah, oh hijos de los fuertes; dad a Jehovah la gloria y el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d a Jehovah la gloria debida a su nombre. Adorad a Jehovah en la hermosura de la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z de Jehovah sobre las aguas: ¡Truena el Dios de gloria! ¡Es Jehovah sobre las caudalos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oz de Jehovah con poder; voz de Jehovah con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z de Jehovah que quiebra los cedros; Jehovah despedaza los cedros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hace saltar como terneros; al Líbano y al Sirión hizo saltar como Crías de toros salvaj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oz de Jehovah que aviva las llama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oz de Jehovah que estremece al desierto. Jehovah estremece al desierto de C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voz de Jehovah estremece las encinas y desnuda los bosques. Y en su templo todos los suyos proclaman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se Sentó ante el diluvio; Jehovah se Sentó como re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Darà fortaleza a su pueblo; Jehovah Bendecirà a su pueblo con pa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Càntico para la Dedicación del templo. De David) Te glorificaré, oh Jehovah, porque me has levantado y no has dejado que mis enemigos se alegre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Jehovah, Dios Mío, a ti clamé, y me san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Tú has hecho subir mi alma del Seol; me has dado vida para que no descienda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ntad a Jehovah, vosotros sus fieles; celebrad la memoria de su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su ira dura Sólo un momento, pero su favor dura toda la vida. Por la noche dura el llanto, pero al amanecer Vendrà la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dije en medio de mi tranquilidad: "No seré movido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oh Jehovah, por tu buena voluntad estableciste mi monte con poder. Pero escondiste tu rostro, y quedé tur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ti, oh Jehovah, invocaré; al Señor suplic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é provecho hay en mi muerte, cuando descienda a la sepultura? ¿Te Alabarà el polvo? ¿Anunciarà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cucha, oh Jehovah, y ten misericordia de Mí; Jehovah, sé Tú mi ayud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s convertido mi lamento en una danza; quitaste mi vestido de luto y me ceñiste de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so mi alma te Cantarà y no Callarà. Oh Jehovah, Dios Mío, te alabaré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En ti, oh Jehovah, me he refugiado; no sea yo avergonzado Jamàs. Líbrame en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clina a Mí tu Oído; Líbrame pronto. Sé Tú mi roca fuerte, mi fortaleza para salv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Tú eres mi roca y mi fortaleza, por amor de tu nombre me Guiaràs y me Encamin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àcame de la red que han escondido para Mí, porque Tú eres mi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tus manos encomiendo mi Espíritu; Tú me has redimido, oh Jehovah, Dios de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borrezco a los que esperan en los ídolos vanos, pero yo en Jehovah he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 gozaré y alegraré en tu misericordia, porque has visto mi Aflicción. Has conocido mi alma en las angust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no me entregaste en mano del enemigo. Hiciste que mis pies se posasen en lugar espac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en misericordia de Mí, oh Jehovah, porque estoy en angustia. Mis ojos, mi alma y mis entrañas se han debilitado por el pe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mi vida se va gastando de dolor, y mis años de suspirar. Mi fuerza me falla a causa de mi iniquidad, y mis huesos se han debil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a todos mis enemigos he sido objeto de oprobio. He sido objeto de horror para mis vecinos, y de miedo para mis conocidos. Los que me Veían Huía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sido olvidado en sus corazones como un muerto; he venido a ser como un objeto Inút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he Oído la calumnia de muchos; el terror Està por todas partes, mientras traman unidos contra Mí, y planean quitarm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yo he confiado en ti, oh Jehovah. He dicho: "Tú eres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tus manos Estàn mis tiempos." Líbrame de la mano de mis enemigos y de mis persegu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z resplandecer tu rostro sobre tu siervo; Sàlvame por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Jehovah, no sea yo avergonzado, ya que te he invocado. Sean avergonzados los Impíos; desciendan en silencio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mudezcan los labios mentirosos que hablan insolencias contra el justo, con soberbia y des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àn grande es la bondad que has guardado para los que te temen, que has obrado para los que en ti se refugian contr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refugio de tu presencia los Esconderàs de la Conspiración del hombre. En un Tabernàculo los Guardaràs de las contiendas de la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Bendito sea Jehovah! Porque ha hecho maravillosa su misericordia para conmigo en ciudad fort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mi apresuramiento yo dije: "¡Cortado soy de tu presencia!" Pero cuando clamé a ti, Oíste la voz de mis rue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mad a Jehovah, todos vosotros sus santos. A los fieles guarda Jehovah, pero retribuye en abundancia al que Actúa con sober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forzaos, todos vosotros los que Esperàis en Jehovah, y tome aliento vuestro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Masquil) Bienaventurado aquel cuya Transgresión ha sido perdonada, y ha sido cubierto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enaventurado el hombre a quien Jehovah no atribuye iniquidad, y en cuyo Espíritu no hay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entras callé, se envejecieron mis huesos en mi gemir,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de Día y de noche se Agravó sobre Mí tu mano; mi vigor se Convirtió en sequedades de veran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pecado te declaré y no Encubrí mi iniquidad. Dije: "Confesaré mis rebeliones a Jehovah." Y Tú perdonaste la maldad de mi pecad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o Orarà a ti todo fiel en el tiempo en que puedas ser hallado. Ciertamente en la Inundación las caudalosas aguas no Llegaràn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eres mi refugio; me Guardaràs de la angustia y con Cànticos de Liberación me Rodearà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 haré entender y te enseñaré el camino en que debes andar. Sobre ti fijaré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Seàis sin entendimiento, como el caballo, o como el mulo, cuya boca ha de ser frenada con rienda y freno; de otro modo, no se acercan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uchos dolores Tendrà el Impío; pero la misericordia Cercarà al que espera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h justos, alegraos en Jehovah y gozaos; cantad con Júbilo, todos los rectos de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graos, oh justos, en Jehovah; a los rectos es hermosa la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d gracias a Jehovah con lira; cantadle con arpa de diez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ntadle un Càntico nuevo; hacedlo bien, tocando con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recta es la palabra de Jehovah, y toda su obra ha sido hecha con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ama la justicia y el derecho; de la misericordia de Jehovah Està llen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la palabra de Jehovah fueron hechos los cielos; todo el ejército de ellos fue hecho por el soplo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junta como un Montón las aguas de los mares, y guarda en Depósitos los océ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ma a Jehovah toda la tierra; témanle todos los habitante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él dijo, y fue hecho; él Mandó, y Exis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hace nulo el consejo de las naciones, y frustra las maquinaciones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consejo de Jehovah Permanecerà para siempre, y los pensamientos de su Corazón, por todas l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ienaventurada la Nación de la cual Jehovah es Dios, el pueblo al cual Escogió como Posesión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ve desde los cielos; mira a todos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de el lugar de su morada observa a todos los habitant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Formó el Corazón de todos ellos comprende todas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ey no es librado por la multitud del ejército; el valiente no escapa por su mucha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Vano es el caballo para la victoria, y a pesar de su gran fuerza, no Podrà lib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ojo de Jehovah Està sobre los que le temen, sobre los que esperan en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a librar sus almas de la muerte y para darles vida en tiempos de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uestra alma espera en Jehovah: El es nuestra ayuda y nuestro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eso, nuestro Corazón se alegra en él, porque en su santo nombre hemos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a tu misericordia, oh Jehovah, sobre nosotros, Según lo esperamos de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cuando Cambió su conducta ante Abimelec, y éste lo Echó, y él se fue) Bendeciré a Jehovah en todo tiempo; su alabanza Estarà siempre en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Jehovah se Gloriarà mi alma; lo Oiràn los mansos y se Alegr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randeced a Jehovah conmigo; ensalcemos junto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busqué a Jehovah, y él me Oyó, y de todos mis temores me Libr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a él miran son iluminados; sus rostros no Seràn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e pobre Clamó, y Jehovah le Escuchó y lo Libró de todas sus angust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àngel de Jehovah acampa en derredor de los que le temen, y los li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obad y ved que Jehovah es bueno. ¡Bienaventurado el hombre que se refugia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emed a Jehovah, vosotros sus santos, porque nada falta a los que le t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leones tienen necesidades y sufren hambre, pero los que buscan a Jehovah no Tendràn falta de Ningún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enid, oh hijos, escuchadme; el temor de Jehovah os enseñ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én es el hombre que desea vida? ¿Quién anhela años para ver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uarda tu lengua del mal, y tus labios de hablar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pàrtate del mal y haz el bien; busca la paz y Sígu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ojos de Jehovah Estàn sobre los justos; sus Oídos Estàn atentos a su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rostro de Jehovah Està contra los que hacen mal, para cortar de la tierra su mem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lamaron los justos, y Jehovah los Oyó; los Libró de todas sus angust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ercano Està Jehovah a los quebrantados de Corazón; él Salvarà a los contritos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uchos son los males del justo, pero de todos ellos lo Librarà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Guardarà todos sus huesos; ni uno de ellos Serà quebr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l Impío le Matarà la maldad, y los que aborrecen al justo Seràn desol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Redimirà el alma de sus siervos. No Seràn desolados cuantos Confían en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Contiende, oh Jehovah, con los que contienden contra Mí; combate a los que me comba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cha mano de escudo y defensa; Levàntate en mi ay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ca lanza y jabalina al encuentro de mis perseguidores. Di a mi alma: "Yo soy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an avergonzados y afrentados los que buscan mi vida; vuelvan Atràs y sean humillados los que planean hacerme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an como el tamo ante el viento, y Acóselos e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a su camino tenebroso y resbaladizo, y Persígalos e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sin causa escondieron para Mí su red en un hoyo; sin causa pusieron trampa para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càncele la Destrucción que no imagina, y préndale la red que él mismo Escondió. Caiga él en aquell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i alma se Gozarà en Jehovah, y se Alegrarà en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s mis huesos Diràn: "Oh Jehovah, ¿quién hay como Tú? Libras al pobre del Màs fuerte que él; al pobre y necesitado, del que lo despo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han levantado testigos falsos, y me interrogan de lo que no 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 han pagado mal por bien. ¡Desolación par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embargo, cuando se enfermaron, yo me Vestí de Aflicción. Me Afligí a Mí mismo con ayuno, y mi Oración se Volvía a mi s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por mi compañero, como por mi hermano actuaba; como el que hace luto por una madre, enlutado me humil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cuando yo tropecé, ellos se alegraron y se reunieron. Se reunieron contra Mí los calumniadores, sin que yo lo supiera. Me despedazaban y no ces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 impiedad se dedicaron al escarnio; crujieron sus diente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Señor, ¿hasta Cuàndo Consentiràs esto? Rescata de sus destrucciones mi alma; libra mi única vida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 confesaré en la gran Congregación; te alabaré en medio de un pueblo num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se alegren de Mí los que sin Razón son mis enemigos, ni guiñen el ojo los que me aborrecen sin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no hablan paz, y contra los mansos de la tierra traman eng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sanchan contra Mí sus bocas, diciendo: "¡Ajà, Ajà, nuestros ojos lo han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ú lo has visto. Oh Jehovah, no calles; oh Señor, no te aleje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ierta y Levàntate para hacer justicia a mi causa, Dios Mío y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h Jehovah, Dios Mío, hazme justicia conforme a tu rectitud. Que no se alegre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i digan en su Corazón: "¡Ajà, esto es lo que Queríamos!" Ni digan: "¡Lo hemos devo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an avergonzados y humillados a una los que se alegran de mi mal. Vístanse de vergüenza y Confusión los que se engrandece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anten y alégrense los que Estàn a favor de mi justa causa, y digan siempre: "¡Sea ensalzado Jehovah, que se complace en el bienestar de s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 lengua Hablarà de tu justicia y de tu alabanza, todo el D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siervo de Dios) La Transgresión habla al Impío dentro de su Corazón; no hay temor de Dios delante d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eso se lisonjea en sus propios ojos, hasta que su iniquidad sea aborre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palabras de su boca son maldad y engaño; ha dejado de ser sensato y de hacer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bre su cama piensa iniquidad; Està en un camino que no es bueno y no desprecia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Jehovah, hasta los cielos alcanza tu misericordia; y hasta las nubes, tu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 justicia es como las montañas de Dios; y tus juicios, como el gran océano. Oh Jehovah, que conservas al hombre y al ani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àn preciosa es, oh Dios, tu bondad! Por eso los hijos del hombre se refugian bajo la sombra de t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sacian de la abundancia de tu casa; les das a beber del torrente de tus deli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iertamente contigo Està el manantial de la vida; en tu luz veremos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xtiende tu bondad a los que te conocen, y tu justicia a los rect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no venga contra Mí el pie de la soberbia, ni me mueva la man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Caeràn los que obran iniquidad; Seràn derribados y no Podràn levantars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No te impacientes a causa de los malhechores, ni tengas envidia de los que hace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como la hierba pronto se secan, y se marchitan como el pasto ve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fía en Jehovah y haz el bien. Habita en la tierra y apaciéntate de la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léitate en Jehovah, y él te Concederà los anhelos d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comienda a Jehovah tu camino; Confía en él, y él H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Exhibirà tu justicia como la luz, y tu derecho como el Medio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lla delante de Jehovah, y espera en él. No te alteres con motivo de los que prosperan en su camino, por el hombre que hace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ja la ira y abandona el enojo; de ninguna manera te apasiones por hacer lo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los malhechores Seràn destruidos, pero los que esperan en Jehovah Heredarà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ntro de poco no Quedarà el Impío. Contemplaràs su lugar, y no Apa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los mansos Heredaràn la tierra y se Deleitaràn por la abundancia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Impío maquina contra el justo y cruje sus dientes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Señor se Reirà de él, porque ve que viene su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Impíos desenvainan la espada y entesan el arco para derribar al pobre y al necesitado, para matar a los de recto proce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la espada de ellos Entrarà en su propio Corazón, y su arco Serà r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ejor es lo poco del justo que las riquezas de much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los brazos de los Impíos Seràn quebrados; pero es Jehovah quien sostiene a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conoce los Días de los íntegros, y la heredad de ellos Se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Seràn avergonzados en el tiempo malo; en los Días de hambre Seràn saci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los Impíos Pereceràn, y los enemigos de Jehovah Seràn consumidos como el sebo de los carneros; se Disiparàn como el hu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Impío toma prestado y no paga, pero el justo tiene Compasión y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que él bendiga Heredaràn la tierra, y los que él maldiga Seràn elimi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Jehovah son afirmados los pasos del hombre, y él se Complacerà en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 cae, no Quedarà postrado, porque Jehovah sostien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he sido joven y he envejecido; pero no he visto a un justo desamparado, ni a sus descendientes mendigando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todo tiempo tiene Compasión y presta, y su descendencia es para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pàrtate del mal y haz el bien, y Vivirà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Jehovah ama la rectitud y no desampara a sus fieles. Para siempre Seràn guardados, pero la descendencia de los Impíos Serà extermi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os justos Heredaràn la tierra y Viviràn para siempre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boca del justo Expresarà Sabiduría, y su lengua Proferirà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 ley de su Dios Està en su Corazón; por eso sus pasos no Vacil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Impío acecha al justo y procura mat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Jehovah no lo Dejarà caer en su mano, ni Dejarà que lo condenen cuando sea juz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spera en Jehovah y guarda su camino. El te Exaltarà para heredar la tierra, y cuando los Impíos sean destruidos, Tú lo V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 he visto al Impío enaltecido, que se levantaba como un cedro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Pasó y ya no Apareció. Lo busqué, y no fue ha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Considera al íntegro y mira al justo; que la posteridad de ese hombre es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los transgresores Seràn todos juntos destruidos; la posteridad de los Impíos Serà elimi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a Salvación de los justos proviene de Jehovah; él es su fortaleza en el tiempo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Jehovah les Ayudarà y los Librarà; les Librarà de los Impíos y los Salvarà, porque en él se han refugi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Para conmemorar) Oh Jehovah, no me reprendas en tu furor, ni me castigues en t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tus flechas han penetrado en Mí, y sobre Mí ha descendido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hay parte sana en mi cuerpo a causa de tu ira; no hay paz en mis huesos a causa de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mis iniquidades han sobrepasado mi cabeza; como carga pesada me agob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eden y supuran mis heridas a causa de mi loc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oy encorvado y abatido en gran manera; ando enlutado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mis espaldas Estàn inflamadas, y no hay parte sana en mi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oy debilitado y totalmente molido; gimo a causa de la Conmoción de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Señor, delante de ti Estàn todos mis deseos, y mi gemido no te es o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Corazón palpita fuertemente, y mi vigor me ha abandonado. Aun la luz de mis ojos ya no Està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s amigos y compañeros se han apartado de mi plaga; mis parientes se han mantenido alej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que buscaban mi vida armaron trampas, y los que procuraban mi mal profirieron amenazas. Maquinaban fraudes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yo, como si fuera sordo, no escuchaba, y era como un mudo que no abre la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tué como un hombre que no oye, y en cuya boca no hay Amones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ues en ti, oh Jehovah, he esperado; Tú Responderàs, oh Jehovah, Dio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dije: "No sea que se alegren de Mí, y cuando resbale mi pie, se enaltezcan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yo estoy a punto de caer, y mi dolor Està delante de Mí contin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eso confesaré mi iniquidad; me acongojaré por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mis enemigos Estàn vivos y fuertes; se han aumentado los que me aborrecen sin mo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que pagan mal por bien me son hostiles, por seguir yo l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me desampares, oh Jehovah. Dios Mío, no te aleje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presúrate a socorrerme, oh Señor, Salvación M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A Jedutún. Salmo de David) Yo dije: "Cuidaré mis caminos para no pecar con mi lengua. Guardaré mi boca con freno, en tanto que el Impío esté frent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mudecí, quedé en silencio; me callé aun respecto de lo bueno, pero mi dolor se Agrav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 Corazón se Enardeció dentro de Mí; fuego se Encendió en mi suspirar, y Así hablé con mi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zme saber, oh Jehovah, mi final, y Cuàl sea la medida de mis Días. Sepa yo Cuàn pasajero s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has hecho que mis Días sean breves; mi existencia es como nada delante de ti. De veras, Sólo vanidad es todo hombre en su glori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a oscuridad deambula el hombre; de veras, en vano se inquieta por acumular, y no sabe quién lo Recog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oh Señor, ¿qué esperaré? Mi esperanza Està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íbrame de todas mis rebeliones; no me pongas por burla del insens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mudecí; no Abrí mi boca, porque Tú eres quien lo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parta de Mí tu plaga; por el movimiento de tu mano soy consu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 castigos por el pecado corriges al hombre, y deshaces como polilla su hermosura. Ciertamente vanidad es todo hombr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cucha mi Oración, oh Jehovah; oye mi clamor y no calles ante mis Làgrimas. Porque forastero soy para ti, un advenedizo, como todos mi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parta de Mí tu mirada, de modo que me alegre antes que me vaya y deje de s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Pacientemente esperé a Jehovah, y él se Inclinó a Mí y Oyó mi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me hizo subir del pozo de la Desesperación, del lodo cenagoso. Puso mis pies sobre una roca y Afirmó mi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so en mi boca un Càntico nuevo, una alabanza a nuestro Dios. Muchos Veràn esto y Temeràn, y Confiaràn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ienaventurado el hombre que pone su confianza en Jehovah, y no vuelve la mirada a los soberbios, ni a los que se enredan con la fals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Jehovah, Dios Mío, Tú has multiplicado tus maravillas y tus pensamientos para con nosotros. No hay nadie comparable a ti. Si intentara referirme y hablar de ellos, Serían demasiados como para ser co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acrificio y la ofrenda no te agradan; Tú has abierto mis Oídos. Holocaustos y sacrificios por el pecado no has pe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dije: "He Aquí, yo vengo. En el rollo de pergamino Està escrito acerca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hacer tu voluntad, oh Dios Mío, me ha agradado; y tu ley Està en medio de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nunciado justicia en la gran Congregación; he Aquí, no he detenido mis labios. Oh Jehovah, Tú lo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he encubierto tu justicia dentro de mi Corazón; he proclamado tu fidelidad y tu Salvación. No he ocultado tu misericordia ni tu verdad en la gran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ú, oh Jehovah, no detengas de Mí tu Compasión; que tu misericordia y tu verdad me guarden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me han rodeado males incontables; me han alcanzado mis iniquidades, y no puedo levantar la vista. Son Màs numerosos que los cabellos de mi cabeza, y mi Corazón me ha fa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 a bien, oh Jehovah, librarme! ¡Oh Jehovah, Apresúrate a socorr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an avergonzados y humillados a una los que buscan mi vida para cort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uelvan Atràs y sean confundidos los que desean mi mal. Sean desolados a causa de su vergüenza los que dicen: "¡Ajà, Aj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Gócense y alégrense en ti todos los que te buscan. Digan siempre los que aman tu Salvación: "¡Jehovah sea engr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unque yo sea pobre y necesitado, Jehovah Pensarà en Mí. Tú eres mi ayuda y mi libertador; ¡Oh Dios Mío, no te tar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Bienaventurado el que se preocupa del pobre! En el Día malo lo Librarà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lo Guardarà y le Darà vida, para que sea feliz en la tierra. No lo Entregarà a la voluntad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lo Sustentarà en el lecho de dolor. En su enfermedad, Tú Transformaràs su Post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dije: "Oh Jehovah, ten misericordia de Mí; sana mi alma, porque contra ti he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s enemigos hablan mal de Mí y preguntan: "¿Cuàndo se Morirà, y Perecerà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alguien viene a verme, habla mentira. Su Corazón acumula iniquidad para Sí, y saliendo afuera, lo divul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unidos murmuran contra Mí todos los que me aborrecen; contra Mí traman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go abominable se ha derramado sobre él. El que Cayó en la cama no se Volverà a leva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un mi amigo íntimo, en quien yo confiaba y quien Comía de mi pan, ha levantado contra Mí el Ta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ú, oh Jehovah, ten misericordia de Mí; haz que me levante, y les daré su me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esto conoceré que de Mí te has agradado: en que mi enemigo no cante victoria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cuanto a Mí, en mi integridad me has sustentado, y me haces estar delante de ti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endito sea Jehovah Dios de Israel, desde la eternidad hasta la eternidad! Amén y am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Masquil de los hijos de Coré) Como Ansía el venado las corrientes de las aguas, Así te Ansía a ti, oh Dios, el alm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alma tiene sed de Dios, del Dios vivo. ¿Cuàndo iré para presentarme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s Làgrimas han sido mi alimento Día y noche, mientras me dicen todos los Días: "¿Dónde Està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cuerdo estas cosas y derramo mi alma dentro de Mí: cuando pasaba con la muchedumbre, Guiàndolos hasta la casa de Dios, con voz de Alegría y de Acción de gracias de la multitud en fi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te abates, oh alma Mía, y te turbas dentro de Mí? Espera a Dios, porque Aún le he de alabar. ¡El es la Salvación de mi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mi Dios! Mi alma Està abatida dentro de Mí. Por esto me acordaré de ti en la tierra del Jordàn y del Hermón, en el monte de Mi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Un abismo llama a otro por la voz de tus cascadas; todas tus ondas y tus olas han pasado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Día, Mandarà Jehovah su misericordia; y de noche, su Canción Estarà conmigo, la Oración al Dios de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ré a Dios: "Roca Mía, ¿por qué te has olvidado de Mí? ¿Por qué he de andar enlutado por la Opresión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entras mis huesos se quebrantan, mis enemigos me afrentan diciéndome cada Día: "¿Dónde Està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qué te abates, oh alma Mía, y por qué te turbas dentro de Mí? Espera a Dios, porque Aún le he de alabar. ¡El es la Salvación de mi ser, y mi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úzgame, oh Dios, y defiende mi causa. Líbrame de una Nación Impía, del hombre de engaño e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endo Tú el Dios de mi fortaleza, ¿por qué me has desechado? ¿Por qué he de andar enlutado por la Opresión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vía tu luz y tu verdad; éstas me Guiaràn. Ellas me Conduciràn a tu monte santo y a t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legaré hasta el altar de Dios, a Dios, mi Alegría y mi gozo. Te alabaré con arpa, oh Dios, Dio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te abates, oh alma Mía, y por qué te turbas dentro de Mí? Espera a Dios, porque Aún le he de alabar. ¡El es la Salvación de mi ser, y mi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De los hijos de Coré. Masquil) Oh Dios, con nuestros Oídos hemos Oído; nuestros padres nos han contado de la obra que hiciste en sus Días, en tiempo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 tu mano echaste a las naciones para plantarlos a ellos; abatiste a los pueblos y los arroj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se apoderaron de la tierra por su espada, ni su brazo los Libró; sino tu diestra, tu brazo, y la luz de tu rostro; porque Tú los Favore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ú, oh Dios, eres mi Rey; manda Liberación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medio de ti embestiremos a nuestros enemigos; en tu nombre pisotearemos a los que se nos opon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confiaré en mi arco, ni mi espada me Li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es Tú nos libras de nuestros enemigos y avergüenzas a los que nos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Dios nos gloriaremos todo el tiempo, y alabaremos su nombre para siempr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n embargo, nos has desechado y nos has confundido; ya no sales con nuestr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s has hecho retroceder ante el enemigo, y los que nos aborrecen nos han saqu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s has puesto como ovejas para el consumo, y nos has esparcido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s vendido de balde a tu pueblo, y Ningún provecho has ganado con su 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s has puesto como afrenta ante nuestros vecinos, por burla y Ridículo ante los que Estàn a nuest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s has puesto como Refràn en medio de las naciones, y como objeto de burla en medio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ada Día mi Confusión Està delante de Mí, y mi cara se cubre de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la voz del que injuria y deshonra, por causa del enemigo y del veng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o esto nos ha venido, pero no nos hemos olvidado de ti, ni hemos faltado a t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se ha vuelto Atràs nuestro Corazón, ni tampoco nuestros pasos se han apartado de t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a que nos abatas en el lugar de los chacales y nos cubras con dens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 nos hubiésemos olvidado del nombre de nuestro Dios o alzado nuestras manos a un dios extr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Averiguaría esto Dios, quien conoce los secretos d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às bien, por tu causa nos matan cada Día; somos tratados como ovejas para el mata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ierta; ¿por qué duermes, oh Señor? Despierta; no nos abandone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qué escondes tu rostro y te olvidas de nuestra Aflicción y Op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uestra alma Està agobiada hasta el polvo; nuestro vientre Està pegado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evàntate, Socórrenos y Redímenos por tu miserico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Sosanim. Para los hijos de Coré. Masquil. Canción de amor) Mi Corazón rebosa de palabras buenas; dedico al rey mi canto. Mi lengua es como pluma de un veloz esc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eres el Màs hermoso de los hijos del hombre; la gracia se ha derramado en tus labios. Por eso Dios te ha bendecid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ñe tu espada sobre tu muslo, oh valiente, en tu gloria y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tu majestad cabalga y triunfa por causa de la verdad, de la humildad y de la justicia. Tu mano derecha te Mostrarà cosas asombr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eblos Caeràn debajo de ti; tus flechas agudas Penetraràn en el Corazón de los enemig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 trono, oh Dios, es eterno y para siempre; cetro de justicia es el cetro de tu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s amado la justicia y aborrecido la injusticia; por eso te ha ungido Dios, el Dios tuyo, con aceite de gozo, Màs que a t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rra, àloe y casia exhalan todas tus vestiduras; en palacios de marfil te han recreado los instrumentos de cu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ijas de reyes hay en tu corte de honor; la reina Està de pie a tu derecha con oro de Of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ye, hija, y mira; inclina tu Oído: Olvida tu pueblo y la casa de t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desea tu hermosura; Inclínate hacia él, porque él es t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hijas de Tiro vienen con presentes, y los ricos del pueblo imploran tu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a gloriosa Està la hija del rey; de perlas engastadas en oro es su ves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n vestido bordado Serà llevada ante el rey. Vírgenes Iràn Detràs de ella; sus compañeras Seràn Traídas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ràn Traídas con Alegría y con gozo, y Entraràn en el palaci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lugar de tus padres Estaràn tus hijos, a quienes Haràs Príncipes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ré perpetua la memoria de tu nombre en todas las generaciones, por lo cual te Alabaràn los pueblos eternamente y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De los hijos de Coré. Sobre Alamot. Càntico) Dios es nuestro amparo y fortaleza, nuestro pronto auxilio en las tribul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eso no temeremos aunque la tierra tiemble, aunque los montes se derrumben en el Corazón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nque sus aguas rujan y echen espuma, y se estremezcan los montes por su bravez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y un Río cuyas corrientes alegran la ciudad de Dios, el santuario, morada d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os Està en medio de ella; no Serà movida. Dios la Ayudarà al clarear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naciones se conmocionan, se tambalean los reinos. El emite su voz, y se derrit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de los Ejércitos Està con nosotros; nuestro refugio es el Dios de Jacob.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enid y ved los hechos de Jehovah, quien ha causado desolaciones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sta los confines de la tierra hace cesar las guerras; quiebra el arco, rompe la lanza y quema los carros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ad quietos y reconoced que yo soy Dios. Exaltado he de ser entre las naciones; exaltado seré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de los Ejércitos Està con nosotros; nuestro refugio es el Dios de Jacob. (Sel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De los hijos de Coré. Salmo) ¡Pueblos todos, aplaudid! ¡Aclamad a Dios con voz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Jehovah, el Altísimo, es temible, gran Rey sobr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ometerà los pueblos a nosotros, las naciones debajo de nuestr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él ha elegido nuestra heredad, el orgullo de Jacob, al cual Amó.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bió Dios en medio de Aclamación; Jehovah, con sonido de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antad a Dios, cantad! ¡Cantad a nuestro Rey, ca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Dios es el Rey de toda la tierra, cantad con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os reina sobre las naciones! ¡Dios se ha sentado sobre su santo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han reunido los gobernantes de los pueblos con el pueblo del Dios de Abraham, porque de Dios son las defensas de la tierra. ¡El es muy enaltec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àntico. Salmo de los hijos de Coré) ¡Grande es Jehovah y digno de suprema alabanza, en la ciudad de nuestro Dios, en el monte de su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é hermosa altura! El gozo de toda la tierra es el monte Sion por el lado norte, la ciudad del Gran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os es conocido por refugio en sus pala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he Aquí, los reyes se han aliado; han avanzado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viéndola Así, se quedaron Atónitos; se turbaron y se dieron prisa a h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lí se Apoderó de ellos el estremecimiento; tuvieron dolor como de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 el viento del oriente rompes las naves de Tars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lo Oímos, Así lo hemos visto en la ciudad de Jehovah de los Ejércitos, la ciudad de nuestro Dios: Dios la Afirmarà para siempr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Dios, hemos pensado en tu misericordia, en medio de tu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forme a tu nombre, oh Dios, Así es tu alabanza hasta los confines de la tierra. Tu diestra Està llena de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Alegrarà el monte Sion; las hijas de Judà se Regocijaràn a causa de t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d alrededor de Sion y rodeadla; contad sus tor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bservad detenidamente su muro exterior; examinad sus palacios, para que lo contéis a la Generación veni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Dios es nuestro Dios eternamente y para siempre; por siempre nos Guia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4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para los hijos de Coré) Oíd esto, todos los pueblos; escuchad, todos los habitante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nto la gente Común como la gente notable, el rico juntamente con el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 boca Hablarà Sabiduría; y el pensamiento de mi Corazón,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clinaré a los proverbios mi Oído; expresaré con el arpa mi enig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habré de temer en los Días de la adversidad, cuando me rodee la iniquidad de mis op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que Confían en sus posesiones y se jactan de la abundancia de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inguno de ellos puede redimir a su hermano, ni pagar a Dios por su resc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Redención de su vida es muy costosa; se ha de abandonar para siempre el int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vivir eternamente y Jamàs ver Corrup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él los mira, los sabios mueren; contempla al necio y al torpe, y ellos perecen y dejan a otros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los que llaman sus tierras con sus nombres, sus tumbas son sus casas para siempre, y sus moradas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el hombre no Permanecerà en sus riquezas; Màs bien, es semejante a los animales que pe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e camino suyo es necedad. No obstante, sus seguidores se complacen en sus dich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ovejas que fueron apartadas para el Seol, los pastorea la muerte; los rectos se Enseñorearàn de ellos. Al amanecer se Desvanecerà su buen aspecto, y el Seol Serà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Dios Redimirà mi vida del poder del Seol, porque me Llevarà consig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temas cuando alguno se enriquece, cuando aumenta la gloria de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al morir no Llevarà nada, ni Descenderà tras él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que su alma lo bendiga mientras vive, y reconozcan que ella le prosp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rarà en la Generación de sus padres, y nunca Màs Verà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ombre que vive con honores, pero sin entendimiento, es semejante a los animales que perec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saf) Jehovah, el Dios de dioses, ha hablado; ha convocado a la tierra desde donde sale el sol hasta donde se p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de Sion, Perfección de la hermosura, Dios ha respl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uestro Dios viene y no Callarà. Fuego consumidor le precede, y alrededor de él hay gran torm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voca a los cielos en lo alto; y a la tierra, para juzgar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unidme a mis fieles, los que han hecho conmigo pacto mediante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ielos Proclamaràn su justicia, porque Dios es el Juez.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cucha, oh pueblo Mío, y hablaré; testificaré contra ti, oh Israel. Yo soy Dios, el Dios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te reprocharé con respecto a tus sacrificios, ni por tus holocaustos, que siempre Estàn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tomaré toros de tu casa, ni machos Cabríos de tus red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Míos son todos los animales del bosque, los millares del ganado en mi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ozco todas las aves de las alturas, y las criaturas del campo son 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yo tuviese hambre, no te lo Diría a ti, porque Mío es el mundo y su plen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de comer la carne de los toros? ¿He de beber la sangre de los machos Cab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crifica a Dios acciones de gracias! ¡Paga tus votos a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nvócame en el Día de la angustia; yo te libraré, y Tú me Glorific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al Impío Dios le dijo: "¿Por qué tienes Tú que recitar mis leyes y mencionar mi pacto con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detestas la Instrucción y echas a tus espaldas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ves a un Ladrón, te complaces con él, y tu parte Està con los Adúlt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n maldad das rienda suelta a tu boca, y tu lengua urde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mas asiento y hablas contra tu hermano; contra el hijo de tu madre arrojas infa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as cosas has hecho, y yo he callado. Ciertamente pensabas que yo Sería como Tú, pero yo te reprenderé y las pondré ant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ended pues esto, los que os Olvidàis de Dios; no sea que yo os arrebate sin que nadie os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que ofrece sacrificio de Acción de gracias me Glorificarà, y al que ordena su camino le mostraré la Salvación de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cuando el profeta Natàn fue a él, después que David tuvo relaciones con Betsabé) Ten piedad de Mí, oh Dios, conforme a tu misericordia. Por tu abundante Compasión, borra mis rebel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àvame Màs y Màs de mi maldad, y Límpiame de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yo reconozco mis rebeliones, y mi pecado Està siempre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tra ti, contra ti solo he pecado y he hecho lo malo ante tus ojos. Seas Tú reconocido justo en tu palabra y tenido por puro en tu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en maldad he nacido, y en pecado me Concibió mi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Tú quieres la verdad en lo íntimo, y en lo secreto me has hecho comprender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ta mi pecado con hisopo, y seré limpio; Làvame, y seré Màs blanco que la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zme Oír gozo y Alegría, y se Regocijaràn estos huesos que has quebr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conde tu rostro de mis pecados y borra todas mis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rea en Mí, oh Dios, un Corazón puro y renueva un Espíritu firme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me eches de tu presencia, ni quites de Mí tu Santo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vuélveme el gozo de tu Salvación, y un Espíritu generoso me sust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nseñaré a los transgresores tus caminos, y los pecadores se Convertiràn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íbrame de homicidios, oh Dios, Dios de mi Salvación, y con regocijo Cantarà mi lengua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ñor, abre mis labios, y Proclamarà mi boca tu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no quieres sacrificio; y si doy holocausto, no lo acep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sacrificios de Dios son el Espíritu quebrantado. Al Corazón contrito y humillado no desprecias Tú, o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z bien a Sion, con tu benevolencia; edifica los muro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te Agradaràn los sacrificios de justicia, el holocausto u ofrenda del todo quemada. Entonces se Ofreceràn becerros sobre tu alt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Masquil de David cuando Doeg el edomita fue y le Informó a Saúl diciendo: "David ha ido a la casa de Abimelec.") ¿Por qué te jactas, oh poderoso, de la maldad contra el piadoso?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 lengua maquina agravios; como navaja afilada produce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 amado el mal Màs que el bien; la mentira, Màs que el hablar justici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s amado toda palabra perversa, oh lengua eng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o Dios te Derribarà para siempre; te Aplastarà y te Arrancarà de tu morada. El te Desarraigarà de la tierra de los viviente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justos lo Veràn y Temeràn. Se Reiràn de é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ed al hombre que no puso a Dios como su fortaleza, sino que Confió en sus muchas riquezas y se Refugió en su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yo seré como un olivo verde en la casa de Dios; en la misericordia de Jehovah confiaré eternamente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siempre te daré gracias por lo que has hecho. En presencia de tus fieles esperaré en tu nombre, porque es bue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Majalat. Masquil de David) Dijo el necio en su Corazón: "No hay Dios." Se han corrompido y han hecho abominable maldad. No hay quien haga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os Miró desde los cielos sobre los hijos del hombre, para ver si Había Algún sensato que buscara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cada uno se Había descarriado; a una se Habían corrompido. No Había quien hiciera el bien; no Había ni siquiera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los que obran iniquidad no saben que comen a mi pueblo como si fuera pan, y que a Dios no invo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lí donde no hubo nada que temer, temieron grandemente; porque Dios Esparció los huesos de los blasfemos. Los avergonzaste, porque Dios los Recha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ién hiciera que de Sion viniese la Salvación de Israel! Cuando Dios restaure de la cautividad a su pueblo, se Gozarà Jacob; se Alegrarà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Masquil de David, cuando fueron los de Zif y dijeron a Saúl: "¿Acaso no Està David escondido entre nosotros?") Oh Dios, Sàlvame por tu nombre y defiéndeme con t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Dios, escucha mi Oración; atiende las palabra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los extraños se han levantado contra Mí, y los violentos buscan mi vida. No toman en cuenta a Di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Dios es quien me ayuda; el Señor Està con los que sostienen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Harà volver el mal contra mis enemigos. ¡Destrúyelos por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e ofreceré sacrificios voluntarios. Daré gracias a tu nombre, oh Jehovah, porque es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me has librado de toda angustia. Mis ojos han visto la derrota de mis enemig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Masquil de David) Atiende, oh Dios, mi Oración; no te escondas ante mi Súpl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úchame y Respóndeme. En mi pensar estoy deprimido y tur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la voz del enemigo, por la Presión de los Impíos que me inculpan de iniquidad y me odian con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Corazón se estremece dentro de Mí; terrores de muerte me han Caído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mor y temblor me han sobrevenido, y me cubre el esp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je: ¡Quién me diese alas como de paloma! Volaría y Hallaría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Huiría lejos y Pasaría las noches en el desiert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 Apresuraría a buscar refugio del viento tempestuoso, de la temp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trúyelos, oh Señor, y confunde sus lenguas; porque violencia y rencilla he visto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ía y noche hacen rondas sobre sus muros, y la maldad y el abuso Estàn ad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gravio hay en medio de ella; el fraude y el engaño no se apartan de sus pl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un enemigo me hubiera afrentado, yo lo Habría soportado. Si el que me aborrece se hubiera levantado contra Mí, yo me Habría ocult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fuiste Tú, un hombre igual a Mí, mi compañero, mi íntimo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juntos Compartíamos dulcemente los secretos, y con afecto nos Paseàbamos en la cas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e la muerte los sorprenda y desciendan vivos al Seol. Porque el mal Està en sus moradas, instalado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obstante, yo clamaré a Dios, y Jehovah me Sal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anochecer, al amanecer y al Mediodía oraré y clamaré; y él Oirà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 rescatado en paz mi alma de la guerra que han desatado en contra de Mí, aunque son muchos los que han est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os Oirà, y luego los Humillarà: ¡El, que permanece desde la antigüedad! (Selah) Porque no cambian de actitud ni temen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às bien, aquél extiende sus manos contra sus propios aliados, y viola s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los ablandan su boca Màs que mantequilla, pero en su Corazón hay contienda. Suavizan sus palabras Màs que el aceite, pero son como espadas desenva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cha tu carga sobre Jehovah, y él te Sostendrà. Jamàs Dejarà Caído a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ú, oh Dios, Haràs descender a aquéllos al pozo de la Destrucción. Los hombres sanguinarios y engañadores no Llegaràn a la mitad de sus Días, pero yo confiaré en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La paloma silenciosa de la Lejanía". Mictam de David compuesto cuando los filisteos lo apresaron en Gat) Ten misericordia de Mí, oh Dios, porque me pisotea el hombre; me oprime combatiéndome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 el Día me pisotean mis enemigos, porque muchos son los que me combaten con Altane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Día en que tengo temor, yo en ti Conf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Dios, cuya palabra alabo, en Dios he confiado. ¡No temeré lo que me pueda hacer Ningún mor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 el Día pervierten mis palabras; contra Mí son todos sus pensamientos, para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los conspiran; se ocultan. Observan atentamente mis pasos en acecho de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caparàn ellos por su iniquidad? ¡Oh Dios, derriba los pueblos con t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s andanzas Tú has contado: Pon mis Làgrimas ante ti. ¿Acaso no Estàn escritas en tu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Día que yo clame a ti, mis enemigos Retrocederàn. Esto sé: que Dios Està a mi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Dios, cuya palabra alabo, en Jehovah, cuya palabra alab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Dios he confiado. No temeré lo que me pueda hacer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obre Mí, oh Dios, Estàn tus votos; te pagaré sacrificios de Acción de gra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has librado mi vida de la muerte y mis pies de la Caída, para que ande delante de Dios en la luz de la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No destruyas". Mictam de David compuesto cuando Huyó de Saúl a la cueva) Ten misericordia de Mí, oh Dios; ten misericordia de Mí, porque en ti ha confiado mi alma. En la sombra de tus alas me ampararé, hasta que pasen las calam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lamaré al Dios Altísimo, al Dios que me favor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Enviarà desde los cielos y me Librarà de la infamia del que me oprime. (Selah) ¡Dios Enviarà su misericordia y s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vida Està entre leones; estoy tendido entre hombres que devoran. Sus dientes son lanzas y flechas, y su lengua es como espada afi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as exaltado sobre los cielos, oh Dios; y sobre toda la tierra,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a red han tendido ante mis pasos para doblegar mi alma. Una fosa han cavado delante de Mí, y en medio de ella han Caído ellos mism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 Corazón Està firme, oh Dios; Està firme mi Corazón. Cantaré y entonaré sal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ierta, oh alma Mía! ¡Despertad, oh arpa y lira! Despertaré a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e alabaré entre los pueblos, oh Señor; a ti cantaré salmos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grande, hasta los cielos, es tu misericordia; y hasta las nubes,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as exaltado sobre los cielos, oh Dios; y sobre toda la tierra, tu glo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No destruyas". Mictam de David) Oh magistrados, ¿en verdad Pronunciàis justicia? ¿Juzgàis rectamente 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às bien, con el Corazón Obràis iniquidad en la tierra y a la violencia Abrís camino con vuestr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Impíos se alienaron desde la matriz; se descarriaron desde el vientre, hablando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ienen veneno como veneno de serpiente; son como una cobra sorda que tapa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no oye la voz de los encantadores, aun del Màs experto encant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h Dios, rompe sus dientes en sus bocas; quiebra, oh Jehovah, los colmillos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cúrranse como aguas que se pierden; que cuando apunten con sus flechas, éstas queden despun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sen como la babosa que se deshace; y como un abortivo de mujer, no vean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ntes que sus espinos produzcan espinas, con su ira los Arrebatarà cual vendav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justo se Alegrarà cuando vea la venganza, y Lavarà sus pies en la sangre de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irà el hombre: "Ciertamente el justo tiene frutos; ciertamente hay un Dios que juzg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5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No destruyas". Mictam de David, compuesto cuando Saúl Mandó que ellos acecharan la casa para matarlo) Líbrame de mis enemigos, oh Dios Mío; ponme a salvo de los que se levanta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íbrame de los que hacen iniquidad; Sàlvame de los hombres sanguin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he Aquí, acechan mi vida; los prepotentes me atacan, no por Transgresión o por pecado Mío,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n que yo sea culpable, corren y se preparan. Despierta para venir a mi encuentro y m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ú, oh Jehovah Dios de los Ejércitos, Dios de Israel, despierta para castigar a todas las naciones. No tengas misericordia de Ningún inicuo traidor.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uelven al anochecer, Aúllan como perros y rodea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profieren con sus bocas; espadas hay en sus labios. Porque dicen: "¿Quién o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ú, oh Jehovah, te Reiràs de ellos; te Burlaràs de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Fortaleza Mía, en ti esperaré; porque Dios es mi alto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Dios misericordioso me Saldrà al encuentro. Dios me Harà ver mi deseo cumplido en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los mates, para que mi pueblo no se olvide. Hazles andar errantes, por tu poder. Abàtelos, oh Jehovah, escudo nu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l pecado de sus bocas, por la palabra de sus labios sean presos; por su soberbia, por la Maldición y por la mentira que profie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àbalos con furor; Acàbalos de modo que dejen de existir. Que se sepa que Dios domina en Jacob, hasta los confines de la tierr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vuelvan al anochecer y Aúllen como perros! ¡Que rode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los andan errantes para hallar qué comer; y al no saciarse, se quej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yo cantaré a tu poder y alabaré de mañana tu misericordia; porque fuiste para Mí un alto refugio y un amparo en el Día de mi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Fortaleza Mía, a ti cantaré salmos; porque Dios es mi alto refugio, el Dios que tiene misericordia de M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La Rosa del Testimonio". Mictam de David, para ser enseñado. Compuesto cuando Provocó la Confrontación con Siria Mesopotàmica y Siria de Soba, y Joab Volvió y Derrotó a 12.000 de Edom en el valle de la Sal) Oh Dios, Tú nos has desechado; has roto nuestras defensas. Te has airado. ¡Vuelve 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ciste temblar la tierra; la has agrietado. Restaura sus fallas, porque se desmor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 hecho ver duras cosas a tu pueblo; nos has hecho beber vino de atur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s dado bandera a los que te temen, para que alcancen seguridad ante el arc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va con tu diestra y Respóndenos, de modo que sean librados tus a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os ha hablado en su santuario: "¡Cómo me regocijo! Repartiré Siquem y mediré el valle de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ío es Galaad, y Mío es Manasés. Efraín es la fortaleza de mi cabeza; Judà es mi ce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oab es la vasija en que me lavo; sobre Edom echaré mis sandalias, y sobre Filistea lanzaré mi grito de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én me Guiarà a la ciudad fortificada? ¿Quién me Conducirà hasta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ràs Tú, oh Dios, que nos Habías desechado, y que ya no sales, oh Dios, con nuestr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anos socorro ante el enemigo, pues vana es la Liberación que da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Dios haremos proezas, y él Aplastarà a nuestros enemig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Salmo de David) Escucha, oh Dios, mi clamor; atiende a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de el extremo de la tierra clamaré a ti cuando mi Corazón desmaye. Llévame a la roca que es Màs alta que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Tú me has sido refugio y torre fortificada delante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yo habite en tu Tabernàculo para siempre, y me refugie al amparo de tus ala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es Tú, oh Dios, has Oído mis votos; has dado heredad a los que temen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ías sobre Días Añadiràs al rey; sus años Seràn como Generación tras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arà para siempre delante de Dios; designa la misericordia y la verdad para que lo guar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cantaré salmos a tu nombre para siempre, para pagar mis votos Día tras D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A Jedutún. Salmo de David) Sólo en Dios reposa mi alma; de él provien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ólo él es mi roca y mi Salvación; él es mi refugio; no seré grandemente mo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ta Cuàndo os ensañaréis contra un hombre? ¿Lo destrozaréis todos vosotros como a una pared inclinada o una cerca derri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amente consultan Cómo derribarlo de su eminencia. Se complacen con la mentira. Con sus bocas bendicen, pero en su interior maldicen.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alma Mía, reposa Sólo en Dios, porque de él es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ólo él es mi roca y mi Salvación; es mi alto refugio; no seré mo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 es mi Salvación y mi gloria; en Dios Està la roca de mi fortaleza y mi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pueblos, esperad en él en todo tiempo; derramad delante de él vuestro Corazón, porque Dios es nuestro refugi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cierto, vanidad son los hombres comunes; mentira son los hombres notables. Si se los pesa a todos juntos en balanza, Seràn menos que un so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confiéis en la Opresión, ni os Envanezcàis con la rapiña. Aunque se incremente la riqueza, no Pongàis en ella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Una vez Habló Dios; dos veces he Oído esto: que en Dios hay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en ti, oh Señor, hay misericordia; pues Tú pagas a cada uno Según su ob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compuesto cuando estaba en el desierto de Judà) ¡Oh Dios, Tú eres mi Dios! Con diligencia te he buscado; mi alma tiene sed de ti. Mi cuerpo te anhela en tierra àrida y sedienta, carente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 he contemplado en el santuario, para admirar tu poder y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mejor es tu misericordia que la vida; mis labios te Alab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eso te bendeciré en mi vida, y en tu nombre alzaré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de sebo y de gordura se Saciarà mi alma; mi boca te Alabarà con labios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en mi cama me acuerdo de ti, medito en ti en las vigilias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Tú eres mi socorro, bajo la sombra de tus alas cantaré de g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 vida Està apegada a ti; tu mano derecha me sost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que buscan mi alma para destruirla Caeràn en las profundidad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Destruiràn a filo de espada, y Seràn la Porción de las zo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el rey se Alegrarà en Dios. Serà alabado cualquiera que jura por él, pero Serà cerrada la boca de los que hablan menti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Escucha, oh Dios, mi voz en mi Oración; guarda mi vida del miedo a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óndeme del consejo secreto de los malhechores, del tumulto de los que obr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afilan sus lenguas como espadas, y disponen palabras amargas como flec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a tirarlas a escondidas contra el inocente. De repente tiran contra él, y no t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alientan unos a otros en perverso designio, y planean esconder trampas. Dicen: "¿Quién nos ha de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raman maldad, hacen un minucioso complot, hasta el íntimo pensamiento de cada uno de ellos y lo profundo d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Dios los Herirà con sus propias flechas. De repente les Sobrevendràn sus her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arà caer por sus propias lenguas; todos los que los vean Moveràn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s los hombres Temeràn; Anunciaràn la obra de Dios y Entenderàn sus h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justo se Alegrarà en Jehovah y Confiarà en él. Se Gloriaràn todos los rectos de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Càntico de David) En Sion, oh Dios, te corresponde la alabanza; a ti Seràn pagados lo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oyes la Oración; a ti Acudirà todo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palabras de iniquidad prevalecen contra Mí, pero Tú Perdonaràs nuestras rebel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ienaventurado el hombre que Tú escoges y haces que se acerque a ti, para que habite en tus atrios. Seremos saciados del bien de tu casa, de tu santo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 hechos tremendos nos Responderàs en justicia, oh Dios de nuestra Salvación, esperanza de todos los confines de la tierra y de todos los mares Màs dis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eres el que afirmas las montañas con poder, ceñido de Pod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eres el que sosiegas el estruendo de los mares, el estruendo de las olas y el tumulto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o los habitantes de los confines de la tierra tienen temor de tus maravillas. Tú haces cantar de Júbilo a las salidas de la mañana y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isitas la tierra y la riegas; en gran manera la enriqueces. El Río de Dios Està lleno de aguas. Produces los trigales, porque Así lo has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ces que se empapen sus surcos y allanas sus crestas. Disuelves los terrones con aguaceros y bendices sus br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ronas el año con tus bondades, y tus recorridos fluy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pastizales del desierto fluyen abundancia, y las colinas se ciñen de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prados se visten de rebaños y los valles se cubren de grano. Gritan de Júbilo y cant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àntico y salmo) ¡Aclamad a Dios con Alegría,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ntad a la gloria de su nombre; dadle la gloria en la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cid a Dios: "¡Cuàn admirables son tus obras! Por tu gran poder se Someteràn a ti tus enemigos.</w:t>
      </w:r>
    </w:p>
    <w:p>
      <w:pPr>
        <w:pStyle w:val="Normal"/>
        <w:jc w:val="both"/>
        <w:rPr/>
      </w:pPr>
      <w:r>
        <w:rPr>
          <w:rFonts w:cs="Times New Roman" w:ascii="Times New Roman" w:hAnsi="Times New Roman"/>
        </w:rPr>
        <w:t xml:space="preserve"> </w:t>
      </w:r>
      <w:r>
        <w:rPr>
          <w:rFonts w:cs="Times New Roman" w:ascii="Times New Roman" w:hAnsi="Times New Roman"/>
        </w:rPr>
        <w:t xml:space="preserve">4 ¡Toda la tierra te Adorarà y Cantarà a ti! </w:t>
      </w:r>
      <w:r>
        <w:rPr>
          <w:rFonts w:cs="Times New Roman" w:ascii="Times New Roman" w:hAnsi="Times New Roman"/>
          <w:lang w:val="fr-FR"/>
        </w:rPr>
        <w:t>¡Cantaràn a tu nombre!" (Selah)</w:t>
      </w:r>
    </w:p>
    <w:p>
      <w:pPr>
        <w:pStyle w:val="Normal"/>
        <w:jc w:val="both"/>
        <w:rPr/>
      </w:pPr>
      <w:r>
        <w:rPr>
          <w:rFonts w:cs="Times New Roman" w:ascii="Times New Roman" w:hAnsi="Times New Roman"/>
          <w:lang w:val="fr-FR"/>
        </w:rPr>
        <w:t xml:space="preserve"> </w:t>
      </w:r>
      <w:r>
        <w:rPr>
          <w:rFonts w:cs="Times New Roman" w:ascii="Times New Roman" w:hAnsi="Times New Roman"/>
        </w:rPr>
        <w:t>5 Venid y ved los actos de Dios, admirable en sus hechos par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Convirtió el mar en tierra seca, y por el Río pasaron a pie. ¡Regocijémonos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 enseñorea con su poder para siempre; sus ojos observan a las naciones para que los rebeldes no se enaltezcan contra él.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endecid, oh pueblos, a nuestro Dios! Haced que se escuche la voz de su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es quien Preservó la vida a nuestra alma y no Permitió que resbalasen nuestr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nos has probado, oh Dios; nos has purificado como se prueba la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s metiste en la red, y pusiste apretura sobre nuestros lo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iciste que los hombres cabalgaran encima de nuestras cabezas. Pasamos por el fuego y por el agua, pero luego nos sacaste a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raré en tu templo con holocaustos; te pagaré mi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pronunciaron mis labios y que mi boca Prometió cuando yo estaba angust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e ofreceré holocaustos de animales engordados, con incienso de carneros. Sacrificaré toros y machos Cabrí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enid; Oíd, todos los que teméis a Dios, y contaré lo que ha hecho por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él invoqué con mi boca y con mi lengua lo ensalc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en mi Corazón yo hubiese consentido la iniquidad, el Señor no me Habría escu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de veras Dios me ha escuchado! El Atendió a la voz de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ndito sea Dios, que no Echó de Sí mi Oración ni de Mí su miserico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Salmo y Càntico) Dios tenga misericordia de nosotros y nos bendiga. Haga resplandecer su rostro sobre nosotr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que sea reconocido en la tierra tu camino, y en todas las naciones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pueblos te alaben, oh Dios! ¡Todos los pueblos te alab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égrense y Gócense las naciones, porque Tú Juzgaràs a los pueblos con equidad y Guiaràs a las naciones de la tierr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pueblos te alaben, oh Dios! ¡Todos los pueblos te alab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tierra Darà su fruto; nos Bendecirà Dios, el Dios nu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 nos bendiga, y témanlo todos los confines de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Càntico) Dios se Levantarà, y se Dispersaràn sus enemigos; Huiràn de su presencia los que l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se disipa el humo, Así los Disiparàs. Como se derrite la cera ante el fuego, Así Pereceràn los Impíos delante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los justos se Alegraràn; se Gozaràn delante de Dios y Saltaràn de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ntad a Dios! ¡Cantad salmos a su nombre! ¡Preparad camino al que cabalga sobre las nubes! Jehovah es su nombre. ¡Alegraos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adre de los huérfanos y juez de las viudas es Dios en su santa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 el Dios que hace habitar en familia a los solitarios y saca a los cautivos a prosperidad, pero los rebeldes habitan en sequed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Dios, cuando saliste delante de tu pueblo, cuando marchaste por el desierto,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tierra Tembló; también los cielos gotearon ante Dios. Aquel Sinaí Tembló delante de Dios, del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bundante lluvia esparciste, oh Dios; a tu Posesión exhausta reanim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u rebaño ha habitado en ella. Por tu bondad, oh Dios, has provisto para el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eñor da la palabra, y una gran hueste de mujeres anuncia la buena n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uyen, huyen los reyes de los ejércitos!" Y en casa las mujeres reparten el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que os recostabais entre los rediles, las alas de la paloma se cubrieron de plata, y sus plumas con la amarillez del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el Todopoderoso Esparció Allí a los reyes, el monte Salmón se Cubrió de nie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onte de Dios es el monte de Basàn! ¡Alto es el monte de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montes de elevados picachos, ¿por qué Miràis con hostilidad al monte que Dios ha deseado como morada? Ciertamente Jehovah Habitarà Allí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carros de Dios son Miríadas de Miríadas, y millares de millares. ¡Entre ellos el Señor viene del Sinaí a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biste a lo alto, tomaste cautivos. Tomaste tributos de los hombres, aun de los rebeldes, para que Allí habitase Jehovah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Bendito sea el Señor! Día tras Día lleva nuestras cargas el Dios de nuestra Salvación.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uestro Dios es Dios de Salvación; de Jehovah el Señor es el librar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iertamente Dios Herirà la cabeza de sus enemigos; la cabelluda coronilla del que camina en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eñor dijo: "De Basàn los haré volver; los haré volver de lo profund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ara que laves tus pies en sangre, y también la lengua de tus perros en la de t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Ved las marchas triunfales de Dios, las marchas triunfales de mi Dios y Rey, en 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os cantores van delante, los Músicos Detràs, y en medio van las Jóvenes tocando tambor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Bendecid a Dios en la Congregación! ¡Bendecid al Señor, vosotros de la estirp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lí Està Benjamín, el Màs joven, dirigiéndoles. Allí Estàn los jefes de Judà con su multitud, los jefes de Zabulón y los jefes d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u Dios ha ordenado tu fuerza. ¡Confirma, oh Dios, lo que has hecho e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causa de tu templo en Jerusalén, los reyes te Traeràn obsequ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Reprende a la fiera del cañaveral, a la manada de toros con los becerros de los pueblos. Atropella a los que persiguen la plata. Dispersa a los pueblos que se complacen en las bata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endràn dignatarios de Egipto; Etiopía Extenderà sus manos haci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Reinos de la tierra, cantad a Dios; ¡cantad al Señor!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antad al que cabalga en los cielos, los cielos milenarios; él Emitirà su voz, su poderosa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Reconoced el Poderío de Dios! Sobre Israel sea su magnificencia, y su poder en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emible eres, oh Dios, en tu santuario. El Dios de Israel es quien da poder y vigor a su pueblo. ¡Bendito sea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6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Sosanim. Salmo de David) ¡Sàlvame, oh Dios, porque las aguas han entrado hast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oy hundido en el lodo profundo, donde no hay suelo firme. He llegado a las profundidades de las aguas, y la corriente me ha arras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nsado estoy de llamar; mi garganta se ha enronquecido. Mis ojos han desfallecido esperando a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que me aborrecen sin causa se han aumentado; son Màs que los cabellos de mi cabeza. Se han fortalecido mis enemigos que me destruyen sin Razón. ¡He tenido que devolver lo que no Había ro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Dios, Tú conoces mi insensatez; mis pecados no te son ocu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sean avergonzados por mi culpa los que esperan en ti, oh Señor Jehovah de los Ejércitos. No sean confundidos por Mí los que te buscan, o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u causa he sufrido afrenta; Confusión ha cubierto mi c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venido a ser extraño a mis hermanos, y extranjero para los hijos de mi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el celo por tu casa me ha consumido, y las afrentas de los que te afrentan han Caído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e Afligí a Mí mismo con ayuno; también esto me ha servido de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me puse cilicio como vestido y llegué a servirles de Ref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blaban contra Mí los que se sentaban en el tribunal, y los borrachos cantaban cancione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n embargo, oh Jehovah, yo Dirigía a ti mi Oración en el tiempo de tu buena voluntad. Oh Dios, Respóndeme por tu gran bondad, por la verdad de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àcame del lodo; no sea yo sumergido. Sea yo librado de los que me aborrecen, y de las profundidades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me arrastre la corriente de las aguas; no me trague el abismo, ni la fosa cierre su boca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cúchame, oh Jehovah, porque buena es tu misericordia. Mírame conforme a tu inmensa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escondas tu rostro de tu siervo, porque estoy angustiado; Apresúrate a escucha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ércate a mi alma y Redímela; Líbrame a causa de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conoces mi afrenta, mi Confusión y mi oprobio. Delante de ti Estàn todos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afrenta ha quebrantado mi Corazón, y estoy acongojado. Esperé que alguien se compadeciera de Mí, y no hubo quién. Busqué consoladores y no hallé nin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demàs, me dieron hiel en lugar de alimento, y para mi sed me dieron de beber vina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éales una trampa la mesa que tienen delante; lo que es para bien, séales tropie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Oscurézcanse sus ojos para no ver, y haz que siempre tambaleen sus lo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rrama tu ira sobre ellos, y el furor de tu enojo los alca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Quede desolada su casa, y en sus tiendas no haya mor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persiguieron a quien Tú heriste, y comentan el dolor de los que Tú llag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ñade maldad sobre su maldad, y no entren en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ean borrados del libro de los vivientes, y no sean contados con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o estoy afligido y dolorido. Tu Liberación, oh Dios, me ponga en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labaré con Cànticos el nombre de Dios; lo exaltaré con acciones de gra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sto Agradarà a Jehovah Màs que sacrificios de toros o de novillos que echan cuernos y pezu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 ven los humildes y se alegran. Buscad a Dios, y Vivirà vuestr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Jehovah escucha a los necesitados; y no menosprecia a sus prisio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làbenle los cielos y la tierra, los mares y todo lo que se mueve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orque Dios Salvarà a Sion y Reedificarà las ciudades de Judà. Habitaràn Allí y la Pose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descendientes de sus siervos la Heredaràn, y los que aman su nombre Habitaràn en el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Para conmemorar) ¡Ten a bien, oh Dios, librarme! ¡Oh Jehovah, Apresúrate a socorr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an avergonzados y humillados los que buscan mi vida. Vuelvan Atràs y sean confundidos los que desean mi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uelvan a causa de su vergüenza los que dicen: "¡Ajà, Aj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ócense y alégrense en ti todos los que te buscan. Digan siempre los que aman tu Salvación: "¡Dios sea engr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unque yo sea pobre y necesitado, ¡Apresúrate y ven a Mí, oh Dios! Tú eres mi ayuda y mi libertador. ¡Oh Jehovah, no te tar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ti, oh Jehovah, me he refugiado; no sea yo avergonzado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córreme y Líbrame en tu justicia. Inclina a Mí tu Oído y Sàlv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é Tú mi roca fuerte a donde recurra yo continuamente. Has mandado que yo sea librado, porque Tú eres mi roca y mi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Dios Mío, Líbrame de la mano de los Impíos, de la mano de los perversos y op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Tú, oh Señor Jehovah, eres mi esperanza, mi seguridad desde mi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i he sido sustentado desde el vientre; Tú eres quien me Sacó del seno de mi madre. Siempre Serà tuya mi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a muchos he sido objeto de asombro, pero Tú eres mi fuerte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é llena mi boca de tu alabanza, de tu gloria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me deseches en el tiempo de la vejez; no me desampares cuando mi fuerza se aca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mis enemigos han hablado contra Mí, y los que acechan mi vida consultan un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ciendo: "Dios lo ha abandonado. Perseguidlo y capturadlo, porque no hay quien lo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Dios, no te alejes de Mí; Dios Mío, Apresúrate a socorr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an avergonzados y desfallezcan los adversarios de mi alma. Sean cubiertos de vergüenza y de Confusión los que buscan mi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yo siempre esperaré; te alabaré Màs y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 boca Proclamarà tu justicia y tu Salvación, todo el Día, aunque no sepa enumera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elebraré los poderosos actos del Señor Jehovah; haré memoria de tu justicia, que es Sólo t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Dios, Tú me has enseñado desde mi juventud; hasta ahora he manifestado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 en la vejez y en las canas, no me desampares, oh Dios, hasta que proclame a la posteridad las proezas de tu brazo, tu Poderío a todos los que han de 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tu justicia, oh Dios, hasta lo sumo. Porque has hecho grandes cosas. ¡Oh Dios, quién com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ú, que me has hecho ver muchas angustias y males, Volveràs a darme vida, y de nuevo me Levantaràs desde los abism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umentaràs mi grandeza y me Volveràs a conso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imismo, oh Dios Mío, te alabaré con la lira. Tu verdad cantaré con el arpa, oh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is labios se Alegraràn, cuando yo te cante salmos; aun mi alma, a la cual has redi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mi lengua Hablarà de tu justicia todo el Día, porque fueron avergonzados y confundidos los que procuraban mi m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Salomón) Oh Dios, da tus juicios al rey, y tu justicia al hij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Juzgarà a tu pueblo con justicia, y a tus pobres con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montes Produciràn paz para el pueblo; y las colinas,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uzgarà a los pobres del pueblo; Salvarà a los hijos del necesitado y Quebrantarà al opre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urarà con el sol y la luna, Generación tras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cenderà como lluvia sobre la hierba cortada, como los aguaceros que humedec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sus Días Florecerà el justo; Habrà abundancia de paz, hasta que no haya Màs l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ominarà de mar a mar, y desde el Río hasta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lante de él se Postraràn los habitantes del desierto, y sus enemigos Lamerà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reyes de Tarsis y de las costas del mar le Traeràn presentes; los reyes de Saba y de Seba le Presentaràn 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nte él se Arrodillaràn todos los reyes, y le Serviràn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ibrarà al necesitado que suplica, y al pobre que no tiene quien le soc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ndrà piedad del pobre y del necesitado, y Salvarà las vidas de los neces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la Opresión y de la violencia Redimirà sus vidas; la sangre de ellos Serà preciosa a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ivirà, y se le Darà el oro de Saba. Se Orarà por él continuamente; todo el Día se le Bendec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ya abundancia de grano en la tierra; sea copioso en las cumbres de los montes. Su fruto Brotarà como el Líbano, y Surgirà como la hierb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ara siempre Serà su nombre; Serà perpetuado mientras dure el sol. En él Seràn benditas todas las naciones, y lo Llamaràn bienavent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Bendito sea Jehovah Dios, Dios de Israel! Sólo él hace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Bendito sea para siempre su nombre glorioso! Toda la tierra sea llena de su gloria. Amén y am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quí terminan las oraciones de David hijo de Isa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saf) ¡Ciertamente bueno es Dios para con Israel, para con los limpi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cuanto a Mí, por poco se deslizaron mis pies; casi resbalaron mi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tuve envidia de los arrogantes, al ver la prosperidad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no hay para ellos dolores de muerte; Màs bien, es robusto su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sufren las congojas humanas, ni son afligidos como otr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o la soberbia los ciñe cual collar, y los cubre un vestido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s ojos se les salen de gordura; logran con creces los antojos de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mofan y hablan con maldad; desde lo alto planean la Op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rigen contra el cielo su boca, y sus lenguas recorr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so mi pueblo va hacia ellos, y beben de lleno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os dicen: "¿Cómo Sabrà Dios?" o "¿Habrà conocimiento en 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estos Impíos siempre Estàn tranquilos, y aumentan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en vano he mantenido puro mi Corazón y he lavado mis manos en inoc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ues he sido azotado todo el Día, empezando mi castigo por las mañ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yo dijera: "Hablaré como ellos", he Aquí que Traicionaría a la Generación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nsé para entender esto; ha sido duro trabajo ant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sta que, venido al santuario de Dios, Comprendí el destino final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iertamente los has puesto en deslizaderos, y los Haràs caer en la Decep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ómo han sido desolados de repente! Se acabaron; fueron consumidos por el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mo al despertar del sueño, Así, Señor, al levantarte, Despreciaràs sus aparie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veras se amargaba mi Corazón, y en mi interior Sentía punz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es yo era ignorante y no Entendía; yo era como un animal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n todo, yo siempre estuve contigo. Me tomaste de la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e has guiado Según tu consejo, y después me Recibiràs en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quién tengo yo en los cielos? Aparte de ti nada deseo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 cuerpo y mi Corazón desfallecen; pero la roca de mi Corazón y mi Porción es Di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he Aquí, los que se alejan de ti Pereceràn; pues Tú Destruiràs a todo aquel que se prostituye Apartàndos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cuanto a Mí, la Cercanía de Dios constituye el bien. En el Señor Jehovah he puesto mi refugio para contar todas tus obr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squil de Asaf) ¿Por qué, oh Dios, nos has desechado para siempre? ¿Por qué humea tu furor contra las ovejas de tu p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uérdate de tu Congregación que adquiriste en tiempos antiguos, y redimiste para que sea la tribu de tu heredad: este monte Sion en el cual has hab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rige tus pasos hacia las ruinas perpetuas; todo lo ha destruido el enemigo en 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s adversarios han rugido en medio de tu santuario, y han puesto sus estandartes por señ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on semejantes a los que levantan el hacha contra el tupido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con hachas y barras han destruido todas tus entalla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n prendido fuego a tu santuario; han profanado el Tabernàculo de tu nombre, Echàndolo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ijeron en su Corazón: "¡Destruyàmoslos de una vez!" Han quemado todos los lugares de culto a Dios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a no distinguimos nuestras señales; ya no hay profeta, ni con nosotros hay quien sepa hasta Cuà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sta Cuàndo, oh Dios, nos ha de afrentar el adversario? ¿Ha de ultrajar el enemigo tu nombre perpet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qué retraes tu mano, y retienes tu diestra en tu s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n embargo, Dios es mi Rey desde los tiempos antiguos. El es quien obra Salvación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ú con tu poder dividiste el mar; rompiste sobre las aguas las cabezas de los monstruos Acuà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machacaste las cabezas del Leviatàn, y lo diste por comida a los moradores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abriste el manantial y el arroyo; Tú secaste los Ríos inago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uyo es el Día, tuya es también la noche; Tú estableciste la luna y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fijaste todas las fronteras de la tierra. El verano y el invierno, Tú los form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uérdate de que el enemigo ha injuriado a Jehovah; un pueblo vil ha blasfemado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entregues a las fieras la vida de tu Tórtola; no olvides para siempre la Congregación de tus po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ra el pacto; porque los tenebrosos lugares de la tierra Estàn llenos de moradas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vuelva avergonzado el oprimido; alaben tu nombre el pobre y e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evàntate, oh Dios; defiende tu causa. Acuérdate de Cómo te injuria el vil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olvides el Vocerío de tus enemigos; constantemente sube el tumulto de los que se levantan contra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No destruyas". Salmo de Asaf. Càntico) ¡Gracias te damos, oh Dios; damos gracias! Porque cercano Està tu nombre; se cuenta de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yo establezca el tiempo, juzgaré con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se derrita la tierra con todos sus habitantes, yo mismo sostendré sus columna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je a los jactanciosos: 'No os jactéis.' Y a los Impíos: 'No os Enorgullezc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levantéis en alto vuestra frente, ni habléis con el cuello erg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ni del oriente, ni del occidente, ni del desierto viene el enalte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es Dios es el Juez: A éste abate y a aquél exa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ertamente la copa Està en la mano de Jehovah, con vino espumante mezclado con especias. Cuando él la Vacíe, todos los Impíos de la tierra Beberàn de ella hasta la última g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yo siempre anunciaré y cantaré salmos a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brantarà todo el Poderío de los Impíos; pero el Poderío del justo Serà exalt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Con Neguinot. Salmo de Asaf. Càntico) Dios es conocido en Judà; grande es su nombre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Salem Està su enramada, y en Sion su Habi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lí Quebró las Ràfagas del arco, el escudo, la espada y el arma de guerr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plendoroso eres Tú, majestuoso Màs que las montañas e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ombres de gran Valentía fueron despojados y duermen su sueño; ninguno de los hombres de guerra pudo usar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 tu Reprensión, oh Dios de Jacob, fueron paralizados el carro y el caba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mible eres Tú; ¿quién Podrà permanecer en tu presencia cuando se desate t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de los cielos hiciste Oír el juicio. La tierra tuvo temor y Cal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uando te levantaste, oh Dios, para juzgar, cuando te levantaste para librar a todos los mansos de la tierr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la ira del hombre te Traerà reconocimiento, y te Ceñiràs con los sobrevivientes de las 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ced votos y pagadlos a Jehovah, vuestro Dios; todos los que Estàn alrededor Traeràn obsequios al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umillarà el Espíritu de los Príncipes; ¡temible es a los reyes de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Para Jedutún. Salmo de Asaf) Mi voz elevo a Dios y clamo; mi voz elevo a Dios, y él me escu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Dios busco en el Día de mi angustia. Sin cesar extiendo a él mis manos en la noche; mi alma Rehúsa el con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acuerdo de Dios y gimo; medito, y mi Espíritu desfallec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ú retienes los Pàrpados de mis ojos; estoy turbado y no puedo hab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sidero los Días de antaño, los año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cuerdo mi canto en la noche. Medito en mi Corazón, y mi Espíritu invest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aso nos Desecharà el Señor para siempre? ¿Ya no Volverà a ser prop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ha agotado para siempre su misericordia? ¿Se han acabado sus promesas por Generación y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ha olvidado de ser clemente? ¿En su ira ha cerrado su Compasión?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pienso: Mi tristeza es que haya cambio en la diestra d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 acuerdo de las obras de Jehovah; Sí, me acuerdo de tus maravillas del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dito en todos tus hechos, y reflexiono en tus a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Dios, santo es tu camino. ¿Qué Dios es grande como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eres un Dios que hace maravillas; has hecho conocer tu poder entr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 tu brazo has redimido a tu pueblo, a los hijos de Jacob y de José.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s aguas te vieron, oh Dios; las aguas te vieron y temblaron. Se estremecieron los ab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nubarrones vertieron sus aguas; tronaron las nubes; también se desplazaron tus ra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tronar de tu voz estaba en el torbellino; los Relàmpagos alumbraron al mundo; la tierra se Estremeció y Tembl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u camino estaba en el mar, y tu sendero en las caudalosas aguas. Pero tus huellas nadie las pudo cono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mo a un rebaño has conducido a tu pueblo por medio de Moisés y de Aar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squil de Asaf) Escucha, oh pueblo Mío, mi ley; inclinad vuestro Oído a las palabra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iré mi boca en Paràbolas; evocaré las cosas escondidas del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cuales hemos Oído y entendido, porque nos las contaron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las encubriremos a sus hijos. A la Generación venidera contaremos las alabanzas de Jehovah, y de su poder y de las maravillas que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Estableció su testimonio en Jacob y puso la ley en Israel. Mandó a nuestros padres que lo hicieran conocer 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a que lo supiese la Generación venidera y sus hijos que nacieran, para que los que surgiesen lo contaran 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a que pusiesen en Dios su confianza y no se olvidaran de las obras de Dios, a fin de que guardasen s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a que no fuesen como sus padres: una Generación porfiada y rebelde, una Generación que no dispuso su Corazón, ni su Espíritu fue fiel para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hijos de Efraín, armados con excelentes arcos, volvieron las espaldas en el Día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guardaron el pacto de Dios y rehusaron andar en s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às bien, se olvidaron de sus obras, de las maravillas que les Había mos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lante de sus padres Dios hizo maravillas en la tierra de Egipto, en los campos de Tan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vidió el mar y los hizo pasar; hizo que las aguas se detuvieran como en un di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Día los condujo con una nube, toda la noche con resplandor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rtió las peñas en el desierto, y les dio a beber del gran ab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có corrientes de la peña e hizo descender aguas como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pesar de esto, volvieron a pecar contra él; se rebelaron contra el Altísimo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robaron a Dios en su Corazón, pidiendo comida a su ant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hablaron contra Dios diciendo: "¿Podrà preparar una mesa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e Aquí que Golpeó la peña, y fluyeron aguas; y corrieron arroyos en torrentes. Pero, ¿Podrà también dar pan? ¿Podrà proveer carne par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lo Oyó y se Indignó; fuego se Encendió contra Jacob, y la ira Descendió contr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no creyeron a Dios, ni confiaron en su Lib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pesar de que Mandó a las nubes de arriba, y Abrió las puerta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 pesar de que hizo llover sobre ellos Manà para comer, y les dio trigo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an de fuertes Comió el hombre; les Envió comida hasta sacia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evantó en el cielo el viento del oriente, y trajo el viento del sur con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hizo llover sobre ellos carne como polvo, aves aladas como la aren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s hizo caer en medio del campamento, alrededor de sus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mieron hasta hartarse; les dio Satisfacción a su apet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ero cuando no Habían colmado su apetito, estando la comida Aún en sus b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scendió sobre ellos la ira de Dios, y Mató a los Màs distinguidos de ellos; Derribó a los escogid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on todo, siguieron pecando y no dieron crédito a s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eso los Consumió en la vanidad, y Consumió sus años con Pà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los Hacía morir, entonces buscaban a Dios, y Solícitos Volvían a acercarse 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e acordaron de que Dios es su Roca; de que el Dios Altísimo es su Reden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le halagaban con la boca, y con su lengua le Ment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ues sus corazones no eran firmes para con él, ni eran fieles con s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on todo, él perdonaba misericordioso la maldad y no los Destruía. En muchas ocasiones Apartó su ira y no Despertó todo su en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Se Acordó de que ellos eran carne, un soplo que va y no vuel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uàntas veces lo amargaron en el desierto; lo entristecieron en la sequ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Volvían a probar a Dios, e irritaban a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o se acordaron de su mano en el Día que los Redimió del adver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cuando impuso en Egipto sus señales y sus maravillas en los campos de Tan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onvirtió en sangre sus canales; también sus corrientes, para que no bebies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vió contra ellos enjambres de moscas que los devoraban, y ranas que los infest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También Entregó sus productos a la oruga, y el fruto de sus labores a la lango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us viñas Destruyó con granizo y sus higuerales con Aluv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ntregó los animales al granizo, y sus ganados a los ra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vió sobre ellos el furor de su ira, enojo, Indignación y angustia, como Delegación de mensajeros destruct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Dio Vía libre a su furor; no Eximió sus almas de la muerte; sus vidas Entregó a la epide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Hirió a todos los primogénitos de Egipto, primicias del vigor de las tiendas de 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Pero hizo que su pueblo partiera cual manada y los Llevó por el desierto cua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os Guió con seguridad, para que no tuvieran miedo; y el mar Cubrió 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Después los trajo al territorio de su santuario; a este monte que Adquirió con su di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Arrojó a las naciones de delante de ellos, les Repartió a cordel la heredad, e hizo habitar en sus tiendas a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Pero pusieron a prueba al Dios Altísimo y lo amargaron, y no guardaron s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Màs bien, se volvieron Atràs y se rebelaron como sus padres. Se desviaron como arco engañ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Lo airaron con sus lugares altos, y con sus Imàgenes le provocaron a c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Dios lo Oyó y se Encendió en ira; en gran manera Rechazó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Abandonó el Tabernàculo de Silo, la tienda en que Habitó ent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Entregó su Poderío a la cautividad; y su gloria, en manos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También Entregó su pueblo a la espada; se Airó contr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El fuego Devoró a sus Jóvenes; sus Vírgenes no fueron alab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Sus sacerdotes cayeron a espada, y sus viudas no hicieron Lamen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Entonces se Despertó el Señor, a la manera del que duerme, como un guerrero que grita excitado por el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E Hirió a sus enemigos haciéndolos retroceder, y los puso como afrenta perpet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esechó la tienda de José; no Escogió a la tribu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Màs bien, Escogió a la tribu de Judà; el monte Sion, al cual A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Allí Edificó su santuario como las alturas; como la tierra, a la cual Cimentó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Eligió a su siervo David; lo Tomó de los rediles de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Lo trajo de Detràs de las ovejas recién paridas, para que apacentase a su pueblo Jacob, a Israel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Los Apacentó con íntegro Corazón; los Pastoreó con la pericia de sus m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7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saf) Oh Dios, los gentiles han venido a tu heredad. Han contaminado tu santo templo, y a Jerusalén han reducido a montones de esco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n dado los cuerpos de tus siervos como comida a las aves de los cielos; han dado la carne de tus fieles a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rramaron como agua su sangre en los alrededores de Jerusalén; no hubo quien los enterr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mos una afrenta para nuestros vecinos, burla y Ridículo ante los que Estàn a nuest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sta Cuàndo, oh Jehovah? ¿Has de estar airado para siempre? ¿Arderà como fuego tu c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rrama tu ira sobre las naciones que no te conocen y sobre los reinos que no invocan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han devorado a Jacob, y han desolado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recuerdes contra nosotros los pecados de nuestros antepasados. Salgan pronto a encontrarnos tus misericordias, porque estamos muy aba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yúdanos, oh Dios, Salvación nuestra, por causa de la gloria de tu nombre. Líbranos y Expía nuestros pecados por amor de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qué han de decir los gentiles: "¿Dónde Està su Dios?" Sea dada a conocer a las naciones y ante nuestros ojos la venganza de la sangre de tus siervos, que ha sido derram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legue a tu presencia el gemido de los presos. Conforme a la grandeza de tu brazo, preserva a los sentenciados 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vuelve a nuestros vecinos siete veces en sus caras, la infamia con que te han deshonrado,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nosotros, pueblo tuyo y ovejas de tu prado, te confesaremos para siempre; por Generación y Generación contaremos de tus alabanz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Sosanim. Testimonio. Salmo de Asaf) ¡Oh Pastor de Israel, escucha, Tú que conduces a José como a un rebaño! ¡Tú, que Estàs entre los querubines, respland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lante de Efraín, de Benjamín y de Manasés! Despierta tu Poderío y ven para salva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Dios, ¡Restàuranos! Haz resplandecer tu rostro, y seremos sal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Dios de los Ejércitos, ¿hasta Cuàndo has de mostrar tu Indignación contra la Oración de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s has dado a comer pan de Làgrimas. Nos has dado a beber Làgrimas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s has puesto por escarnio a nuestros vecinos; nuestros enemigos se mofan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Dios de los Ejércitos, ¡Restàuranos! Haz resplandecer tu rostro, y seremos sal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rajiste una vid de Egipto; echaste a las naciones y la plant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impiaste el lugar delante de ella. Hiciste que echara Raíz, y Llenó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montes fueron cubiertos por su sombra, y sus ramas llegaron a ser como cedro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xtendió sus ramas hasta el mar, y hasta el Río sus renue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qué has roto sus cercas de modo que la vendimien todos los que pasan por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Jabalí salvaje la devasta; las criaturas del campo se alimenta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h Dios de los Ejércitos, vuelve, por favor; mira desde el cielo, considera y visita esta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 cepa que Plantó tu diestra--el hijo que fortaleciste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à quemada con fuego; la han cortado. ¡Perezcan por la Reprensión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a tu mano sobre el hombre de tu diestra, sobre el hijo del hombre que fortaleciste para ti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no nos apartaremos de ti; nos Daràs vida, e invocaremos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Jehovah Dios de los Ejércitos, ¡Restàuranos! Haz resplandecer tu rostro, y seremos salv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Guitit. Salmo de Asaf) ¡Cantad con gozo a Dios, fortaleza nuestra! Aclamad con Júbilo a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ad himnos y tocad el tamboril, la suave lira y el ar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cad la corneta en luna nueva; en luna llena, por nuestra solem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estatuto es de Israel, ordenanza de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José lo Instituyó por testimonio, cuando Salió contra la tierra de Egipto. Escuché un idioma que no Cono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parté su hombro de debajo de la carga; sus manos fueron apartadas del peso de los ce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lamaste en la calamidad, y yo te libré. Te Respondí en lo oculto del trueno. Te probé junto a las aguas de Merib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cucha, oh pueblo Mío, y testificaré contra ti. ¡Oh Israel, si me oy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ya dios extraño en medio de ti, ni te postres ante dios extranj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soy Jehovah tu Dios, que te hice venir de la tierra de Egipto. Abre bien tu boca, y la llen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mi pueblo no Escuchó mi voz; Israel no me quis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so los entregué a la dureza de su Corazón, y caminaron Según sus propios cons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si mi pueblo me hubiera escuchado; si Israel hubiera andado en mi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un instante Habría yo sometido a sus enemigos, y Habría vuelto mi mano contra s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que aborrecen a Jehovah se le Habrían sometido, y su castigo Habría sido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Habría sustentado con la suculencia del trigo; con miel de la roca te Habría saci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saf) Dios Està de pie en la asamblea divina; en medio de los dioses ejerce el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Cuàndo juzgaréis injustamente y entre los Impíos haréis Distinción de persona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catad al necesitado y al huérfano; haced justicia al pobre y al indi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ibrad al necesitado y al menesteroso; libradlo de la man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no saben ni entienden; andan en tinieblas. ¡Todos los cimientos de la tierra son conmov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os dije: 'Vosotros sois dioses; todos vosotros sois hijos d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como un hombre moriréis y caeréis como cualquiera de los gober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vàntate, oh Dios; juzga la tierra, porque Tú Poseeràs todas las n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àntico. Salmo de Asaf) Oh Dios, no guardes silencio. No calles, oh Dios, ni permanezcas Inmóv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he Aquí que rugen tus enemigos, y los que te aborrecen han levantado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tra tu pueblo han consultado astutamente; han entrado en consejo contra tus prote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n dicho: "Venid y Destruyàmoslos, de modo que dejen de ser una Nación y no haya Màs memoria del nombr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n conspirado juntos, de Común acuerdo; han hecho pact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tiendas de Edom, los ismaelitas, Moab, los hagri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iblos, Amón, Amalec, los filisteos con los habitantes de T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bién los asirios se han juntado con ellos y sirven de brazo a los hijos de Lot.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zlos como a Madiàn; como a Sísara y a Jabín, en el arroyo de Quis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ecieron en Endor, y fueron hechos abono para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n a sus nobles como a Oreb y a Zeeb; a todos sus Príncipes, como a Zébaj y a Zalm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han dicho: "Heredemos nosotros los prado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Dios Mío, hazlos como remolino de hojas, como paja ante 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fuego que quema el bosque, como llama que abrasa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síguelos con tu tempestad; Aterrorízalos con tu Hurac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lena sus caras de vergüenza; y que busquen tu nombre,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an confundidos y turbados para siempre; sean afrentados y perez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ozcan que tu nombre es Jehovah. ¡Tú solo eres Altísimo sobre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obre Guitit. Para los hijos de Coré. Salmo) ¡Cuàn amables son tus moradas, oh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alma anhela y aun desea ardientemente los atrios de Jehovah. Mi Corazón y mi carne cantan con gozo al Dios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ta el pajarito halla una casa, y la golondrina un nido para Sí, donde poner sus polluelos cerca de tus altares, oh Jehovah de los Ejércitos, ¡Rey Mío y Dio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ienaventurados los que habitan en tu casa! Continuamente te Alabaràn.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ienaventurado el hombre que tiene en ti sus fuerzas, y en cuyo Corazón Estàn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pasan por el valle de Làgrimas, lo convierten en manantial. También la lluvia temprana lo cubre de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ràn de poder en poder, y Veràn a Dios en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Dios de los Ejércitos, oye mi Oración. Escucha, oh Dios de Jacob.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ra, oh Dios, escudo nuestro; pon tu vista en el rostro de tu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mejor es un Día en tus atrios, que mil fuera de ellos. Prefiero estar en el umbral de la casa de mi Dios, que habitar en moradas de im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sol y escudo es Jehovah Dios; gracia y gloria Darà Jehovah. No Privarà del bien a los que andan e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Jehovah de los Ejércitos, ¡bienaventurado el hombre que Confía en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Para los hijos de Coré. Salmo) Oh Jehovah, has sido propicio a tu tierra, has restaurado a Jacob de la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 perdonado la iniquidad de tu pueblo; has cubierto todos sus pecad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 dejado todo tu enojo; has desistido del ardor de t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stàuranos, oh Dios de nuestra Salvación; haz cesar tu ira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aràs airado con nosotros para siempre? ¿Extenderàs tu ira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Volveràs a darnos vida, de modo que tu pueblo se alegre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uéstranos, oh Jehovah, tu misericordia, y concédenos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cucharé lo que hable el Dios Jehovah; pues él Hablarà paz a su pueblo y a sus fieles, para que no se vuelvan a la loc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iertamente cercana Està su Salvación para los que le temen, para que habite la gloria en n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misericordia y la verdad se encontraron; la justicia y la paz se bes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verdad Brotarà de la tierra, y la justicia Mirarà des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imismo, Jehovah Darà el bien, y nuestra tierra Darà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justicia Irà delante de él, y Harà de sus pasos un cami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ación de David) Inclina, oh Jehovah, tu Oído y Escúchame; porque soy pobre y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uarda mi alma, porque soy piadoso; salva Tú, oh Dios Mío, a tu siervo que en ti Conf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n misericordia de Mí, oh Jehovah, porque a ti clamo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egra el alma de tu siervo, porque a ti, oh Señor, levanto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Tú, oh Señor, eres bueno y perdonador, grande en misericordia para con los que te invo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cucha, oh Jehovah, mi Oración; atiende a la voz de mis Súpl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l Día de mi angustia te llamaré, porque Tú me respo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Señor, ninguno hay como Tú entre los dioses, ni hay nada que iguale t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endràn todas las naciones que hiciste y Adoraràn, oh Señor, delante de ti. Glorificaràn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Tú eres grande y hacedor de maravillas. ¡Sólo Tú er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séñame, oh Jehovah, tu camino, y yo caminaré en tu verdad. Concentra mi Corazón para que tem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e alabaré, oh Jehovah, Dios Mío, con todo mi Corazón; glorificaré tu nombr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tu misericordia es grande para conmigo; Tú has librado mi alma de las profundidades de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h Dios, los arrogantes se han levantado contra Mí, y una Congregación de violentos busca mi vida, y a ti no te toman en 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Tú, oh Señor, Dios compasivo y clemente, lento para la ira y grande en misericordia y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írame y ten misericordia de Mí. Da Tú fuerzas a tu siervo; guarda al hijo de tu sier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z conmigo señal para bien; véanla los que me aborrecen y sean avergonzados, porque Tú, oh Jehovah, me ayudaste y me consolas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los hijos de Coré. Salmo. Càntico) Su cimiento Està sobre montes de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ama las puertas de Sion Màs que a todas las morada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sas gloriosas se cuentan de ti, oh ciudad de Di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inscribiré a Rahab y a Babilonia entre los que me conocen. He Aquí Filistea, Tiro y Etiopía. Este Nació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Sion se Dirà: "Este y aquél han nacido en ella." El mismo Altísimo le Darà estab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Dirà, al inscribir a los pueblos: "Este Nació Allí."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tanto los que cantan como los que danzan Diràn: "¡Todas mis fuentes Estàn en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àntico. Salmo de los hijos de Coré. Al Músico principal. Sobre Majalat. Para ser cantado. Masquil de Hemàn el Ezraíta) Oh Jehovah, Dios de mi Salvación, Día y noche clamo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legue mi Oración a tu presencia; inclina tu Oído a mi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mi alma Està harta de males, y mi vida se ha acercado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y contado con los que descienden a la fosa; soy como un hombre sin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oy libre entre los muertos, como los Cadàveres que yacen en la tumba, de quienes ya no te acuerdas, y que han sido arrebatados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has puesto en la honda fosa, en lugares tenebrosos, en lugares prof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obre Mí reposa tu ira; me has afligido con todas tus ola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s alejado de Mí a mis conocidos; me has puesto como Abominación para ellos. Estoy encerrado; no puedo sa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s ojos se enfermaron a causa de mi Aflicción. Cada Día te he invocado, oh Jehovah; a ti he extendido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aso Haràs milagros para los muertos? ¿Se Levantaràn los muertos para alabarte?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Contarà en el sepulcro acerca de tu misericordia, o de tu verdad en el Aba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rà conocida en las tinieblas tu maravilla, y tu justicia en la tierra del ol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a ti he invocado, oh Jehovah; de mañana sale a tu encuentro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qué desechas mi alma, oh Jehovah? ¿Por qué escondes de Mí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estoy pobre y abatido; desde mi infancia he cargado tus terrores. ¡Ya no puedo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obre Mí ha pasado tu ira; tus terrores me han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 continuo me han rodeado como Inundación, y al mismo tiempo me han cer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s alejado de Mí a mis amigos y compañeros; Sólo las tinieblas son mi Compañ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8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squil de Eitàn el Ezraíta) Perpetuamente cantaré las misericordias de Jehovah; con mi boca daré a conocer tu fidelidad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ré: Para siempre Serà edificada la misericordia; en los mismos cielos Estableceràs tu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hice un pacto con mi escogido; juré a mi siervo Davi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a siempre confirmaré tu descendencia y edificaré tu trono por todas las generacione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cielos Celebraràn, oh Jehovah, tus maravillas; y tu fidelidad, en la Congregación de los sa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quién en las nubes se Compararà con Jehovah? ¿Quién Serà semejante a Jehovah entre los hijos de los pod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 es temible en la gran asamblea de los santos; formidable sobre todos cuantos Estàn a su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Dios de los Ejércitos, ¿quién como Tú? ¡Poderoso eres, oh Jehovah! Tu fidelidad te rod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ú tienes dominio sobre la braveza del mar; cuando sus olas se levantan, Tú las sosie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quebrantaste a Rahab como a un Cadàver; con el brazo de tu poder esparciste a t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uyos son los cielos, tuya es también la tierra; el mundo y su plenitud, Tú los fund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 norte y al sur, Tú los creaste; el Tabor y el Hermón Cantaràn a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yo es el brazo poderoso; fuerte es tu mano, exaltada tu di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justicia y el derecho son el fundamento de tu trono; la misericordia y la verdad van delante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ienaventurado el pueblo que conoce el grito de Júbilo! Andaràn a la luz de tu rostro,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tu nombre se Alegraràn todo el Día, y en tu justicia Seràn enalte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Tú eres la gloria de su poder, y por tu buena voluntad Exaltaràs nuestro Pod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es nuestro escudo! ¡Nuestro Rey es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ntaño hablaste en Visión a tus piadosos y les dijiste: "Yo he puesto el socorro sobre un valiente; he enaltecido a uno escogido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llé a mi siervo David y lo Ungí con mi aceite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i mano Estarà firme con él; también mi brazo lo Fortal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lo Doblegarà el enemigo; Ningún hijo de iniquidad lo Quebran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yo quebrantaré delante de él a sus enemigos, y heriré a los que l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i fidelidad y mi misericordia Estaràn con él; en mi nombre Serà enaltecido su Pod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simismo, pondré su mano sobre el mar, y su mano derecha sobre lo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me Dirà: 'Tú eres mi padre; eres mi Dios y la roca d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o también le pondré por primogénito, Màs alto que los rey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ara siempre le confirmaré mi misericordia, y mi pacto Serà firme para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bleceré su linaje para siempre, y su trono como los Día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 sus hijos dejan mi ley y no caminan en mi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i profanan mis estatutos y no guardan mi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castigaré con vara su Rebelión, y con azotes sus iniqu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no retiraré de él mi misericordia, ni falsearé mi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No profanaré mi pacto, ni cambiaré lo que ha salido de mi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Una vez he jurado por mi santidad, y no mentiré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u descendencia Serà para siempre; y su trono, delante de Mí, como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erà como la luna, que permanece firme para siempre, un fiel testigo en medio de las nube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Tú has desechado y menospreciado a tu ungido; te has airado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Tú has rechazado el pacto de tu siervo, y su diadema has profanado hasta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as roto todos sus vallados y has convertido en ruinas sus fortal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 saquean todos los que pasan por el camino; es objeto de afrenta a sus vec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Has enaltecido la mano derecha de sus enemigos, y has alegrado a todos s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simismo, has hecho volver Atràs su espada y no lo levantaste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Has hecho cesar el cetro de su esplendor, y has echado su trono por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Has acortado los Días de su juventud, y le has cubierto de afrent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Hasta Cuàndo, oh Jehovah? ¿Te Esconderàs para siempre? ¿Arderà tu ira como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Recuerda, por favor, Cuàn pasajero soy. ¿Por qué Habràs creado en vano a todos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Qué hombre Vivirà y no Verà la muerte? ¿Libraràs su vida del poder del Seol?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Señor, ¿Dónde Estàn tus antiguas misericordias que por tu fidelidad juraste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Señor, acuérdate del oprobio de tus siervos, el de muchos pueblos que llevo en mi s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Porque tus enemigos, oh Jehovah, han deshonrado, han deshonrado los pasos de tu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Bendito sea Jehovah para siempre! Amén y am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ación de Moisés, hombre de Dios) Señor, Tú has sido nuestro refugio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tes que naciesen los montes y formases la tierra y el mundo, desde la eternidad hasta la eternidad, Tú er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ces que el hombre vuelva al polvo. Dices: "¡Retornad, oh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mil años delante de tus ojos son como el Día de ayer, que Pasó. Son como una de las vigilias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arrasas; son como un sueño: En la mañana son como la hierba que cr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a mañana brota y crece, y al atardecer se marchita y se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con tu furor somos consumidos, y con tu ira somos tur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s puesto nuestras maldades delante de ti; nuestros secretos Estàn ante la luz de t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todos nuestros Días pasan a causa de tu ira; acabamos nuestros años como un susp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Días de nuestra vida son setenta años; y en los Màs robustos, ochenta años. La mayor parte de ellos es duro trabajo y vanidad; pronto pasan, y vol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ién conoce el poder de tu ira y de tu Indignación, como debes ser t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séñanos a contar nuestros Días, de tal manera que traigamos al Corazón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uelve, oh Jehovah! ¿Hasta Cuàndo? Ten Compasión de t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la mañana Sàcianos de tu misericordia, y cantaremos y nos alegraremos todos nuestr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égranos conforme a los Días de nuestra Aflicción, y a los años en que hemos visto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a manifestada tu obra a tus siervos, y tu esplendor sobr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a sobre nosotros la gracia de Jehovah nuestro Dios. La obra de nuestras manos confirma entre nosotros; Sí, confirma la obra de nuestras m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que habita al abrigo del Altísimo Morarà bajo la sombra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ré yo a Jehovah: "¡Refugio Mío y castillo Mío, mi Dios en quien Conf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él te Librarà de la trampa del cazador y de la peste destruct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sus plumas te Cubrirà, y debajo de sus alas te Refugiaràs; escudo y defensa es s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Tendràs temor de espanto nocturno, ni de flecha que vuele d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i de peste que ande en la oscuridad, ni de plaga que en pleno Día destr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eràn a tu lado mil y diez mil a tu mano derecha, pero a ti no Lle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ertamente con tus ojos Miraràs y Veràs la recompens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a Jehovah, que es mi refugio, al Altísimo, has puesto como t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te Sobrevendrà mal, ni la plaga se Acercarà a tu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es a sus àngeles Darà órdenes acerca de ti, para que te guarden en todos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sus manos te Llevaràn, de modo que tu pie no tropiece en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obre el León y la cobra Pisaràs; Hollaràs al leoncillo y a l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en Mí ha puesto su amor, yo lo libraré; lo pondré en alto, por cuanto ha conocido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me Invocarà, y yo le responderé; con él estaré en la angustia. Lo libraré y lo glorific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 saciaré de larga vida y le mostraré mi Salv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Càntico para el Día de Sàbado) Bueno es alabar a Jehovah, cantar salmos a tu nombre, oh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ueno es anunciar por la mañana tu misericordia y tu verdad en las no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el arpa de diez cuerdas y la lira, con el tono suave del ar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iertamente me has alegrado, oh Jehovah, con tus hechos, grito de gozo por las obras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àn grandes son tus obras, oh Jehovah! Muy profundos son tu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hombre necio no sabe, y el insensato no entiend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 los Impíos brotan como la hierba, y que todos los que hacen iniquidad florecen para ser destruid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ú, oh Jehovah, para siempre eres 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 Aquí tus enemigos, oh Jehovah; porque he Aquí, tus enemigos Pereceràn. Seràn dispersados todos los que hace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ú Enalteceràs mi poder como el de un toro salvaje, y sobre Mí Verteràs aceite fre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s ojos Miraràn sobre mis enemigos; mis Oídos Oiràn de los malhechores que se levantaro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justo Florecerà como la palmera; Crecerà alto como el cedro en 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lantados Estaràn en la casa de Jehovah; Floreceràn en los atrios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un en la vejez Fructificaràn. Estaràn llenos de savia y frond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ra anunciar que Jehovah, mi roca, es recto, y que en él no hay injusti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reina! Se ha vestido de magnificencia. Jehovah se ha vestido de poder y se ha ceñido. También Afirmó el mundo, y no se Mov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irme es tu trono desde la antigüedad; Tú eres desde la eter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zaron los Ríos, oh Jehovah, alzaron los Ríos su sonido; alzaron los Ríos su estru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en las alturas es Màs poderoso que el estruendo de muchas aguas, Màs que las recias ol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us testimonios son muy firmes. La santidad adorna tu casa, oh Jehovah, a través de los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Jehovah, Dios de las venganzas, oh Dios de las venganzas, ¡manifiést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àltate, oh Juez de la tierra! Da su recompensa a los sober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ta Cuàndo los Impíos, hasta Cuàndo, oh Jehovah, se Regocijaràn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ocean, hablan insolencias y se confabulan los que hace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tu pueblo, oh Jehovah, quebrantan; a tu heredad afli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 la viuda y al forastero matan; a los huérfanos asesi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n dicho: "No lo Verà Jehovah, ni Entenderà e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ended, torpes del pueblo; vosotros, necios, ¿Cuàndo seréis enten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puso el Oído, ¿no Oirà? El que Formó el ojo, ¿no V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disciplina a las naciones, ¿no Reprenderà? ¿No Sabrà el que enseña al hombre el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conoce los pensamientos de los hombres, que son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ienaventurado el hombre a quien Tú, oh Jehovah, disciplinas y lo instruyes sobre la base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ara darle tranquilidad en los Días de la desgracia; en tanto que para los Impíos se cava un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Jehovah no Abandonarà a su pueblo, ni Desampararà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às bien, el derecho Volverà a la justicia, y en pos de ella Iràn todos los rect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ién se Levantarà por Mí contra los malhechores? ¿Quién Estarà por Mí contra los que hace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Jehovah no me ayudara, pronto mi alma Moraría en el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ando yo Decía: "Mi pie resbala", tu misericordia, oh Jehovah, me sustent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la multitud de mis pensamientos dentro de Mí, tus consolaciones alegraban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Aliarà contigo el trono de maldad, el que por decreto instituye el abu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onspiran contra la vida del justo y condenan la sangre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Jehovah ha sido mi refugio; mi Dios ha sido la roca de mi confi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Harà volver sobre ellos su iniquidad, y los Destruirà a causa de su maldad. Jehovah, nuestro Dios, los Destrui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nid, cantemos con gozo a Jehovah! Aclamemos con Júbilo a la roca de nuestra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erquémonos ante su presencia con Acción de gracias; aclamémosle con sal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Jehovah es Dios grande, Rey grande sobr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su mano Estàn las profundidades de la tierra; suyas son las alturas de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yo es el mar, pues él lo hizo; y sus manos formaron la tierr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enid, adoremos y postrémonos! Arrodillémonos delante de Jehovah, nuestro Hac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él es nuestro Dios; nosotros somos el pueblo de su prado, y las ovejas de su mano. Si Oís hoy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Endurezcàis vuestros corazones como en Meriba; como el Día de Masà,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onde vuestros padres me pusieron a prueba; me probaron y vieron mi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renta años estuve disgustado con aquella Generación y dije: 'Este pueblo se Desvía en su Corazón y no ha conocido mi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juré en mi ira: '¡Jamàs Entraràn en mi repo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ad a Jehovah un Càntico nuevo! ¡Cantad a Jehovah,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ntad a Jehovah; bendecid su nombre. Anunciad de Día en Día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tad entre las naciones su gloria, entre todos los pueblos s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grande es Jehovah, y digno de suprema alabanza. El es temible sobr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todos los dioses de los pueblos son ídolos, pero Jehovah hizo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loria y esplendor hay delante de él; poder y hermosura hay en su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d a Jehovah, oh familias de pueblos, dad a Jehovah la gloria y el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ad a Jehovah la gloria debida a su nombre; traed ofrendas y venid a sus at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dorad a Jehovah en la hermosura de la santidad; tiemble ante su presencia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cid entre las naciones: "¡Jehovah reina! Ciertamente ha afirmado el mundo, y no Serà movido. Juzgarà a los pueblos con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égrense los cielos, y Gócese la tierra! ¡Ruja el mar y su plen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egocíjese el campo, y todo lo que hay en él! Entonces Cantaràn con Júbilo todos los àrboles del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lante de Jehovah, pues él viene. Porque él viene para juzgar la tierra. Juzgarà al mundo con justicia y a los pueblos con su ver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reina! ¡Regocíjese la tierra! ¡Alégrense las muchas co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ube y oscuridad hay alrededor de él; la justicia y el derecho son el fundamento de su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fuego avanza delante de él y abrasa a sus enemigos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Relàmpagos alumbran el mundo; la tierra mira y se estrem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lante de Jehovah los montes se derriten como cera, delante del Señor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ielos anuncian su justicia, y todos los pueblos ven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vergüéncense todos los que sirven a Imàgenes de talla, los que se Glorían en los ídolos. ¡Todos los dioses Póstrense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on Escuchó y se Alegró; las hijas de Judà se Regocijaràn a causa de tus juicios,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Tú, oh Jehovah, eres supremo sobre toda la tierra; eres muy enaltecido sobr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que Amàis a Jehovah, aborreced el mal. El guarda la vida de sus fieles; los libra de manos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luz Està sembrada para el justo, la Alegría para los rect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legraos, oh justos, en Jehovah; celebrad la memoria de su sant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Cantad a Jehovah un Càntico nuevo, porque ha hecho maravillas! Victoria le ha dado su diestra y su santo br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ha dado a conocer su victoria; ante los ojos de las naciones ha manifestado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ha acordado de su misericordia y de su fidelidad para con la casa de Israel. Todos los confines de la tierra han visto la victori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ntad alegres a Jehovah, toda la tierra! Prorrumpid, estallad de gozo y cantad sal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antad salmos a Jehovah con la lira; con lira y Melodía de him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lamad con trompetas y sonido de corneta delante del Re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uja el mar y su plenitud, el mundo y los que lo hab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plaudan los Ríos; Regocíjense todos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lante de Jehovah, porque viene para juzgar la tierra. Juzgarà al mundo con justicia, y a los pueblos con rectitu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9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reina, tiemblan los pueblos! El tiene su trono entre los querubines; la tierra se estrem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s grande en Sion; es alto sobre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en su nombre grande y temible. ¡El es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poderoso Rey que amas el derecho, Tú has establecido la rectitud; Tú ejerces en Jacob el derecho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xaltad a Jehovah, nuestro Dios! Postraos ante el estrado de sus pies, porque él es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isés y Aarón estaban entre sus sacerdotes; Samuel estaba entre los que invocaban su nombre. Invocaban a Jehovah, y él les Respon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columna de nube hablaba con ellos; y ellos guardaban sus testimonios y el estatuto que les Habí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Dios nuestro, Tú les Respondías; Tú les fuiste un Dios perdonador y castigador de sus mal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xaltad a Jehovah nuestro Dios! Postraos ante su santo monte, porque santo es Jehovah, n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cción de gracias) ¡Cantad alegres a Jehovah, habitantes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rvid a Jehovah con Alegría; venid ante su presencia con regoc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conoced que Jehovah es Dios; él nos hizo, y no nosotros a nosotros mismos. Pueblo suyo somos, y ovejas de su p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rad por sus puertas con Acción de gracias, por sus atrios con alabanza. Dadle gracias; bendecid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Jehovah es bueno. Para siempre es su misericordia, y su fidelidad por todas las gener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De la misericordia y el derecho cantaré; a ti cantaré salmos,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ré Atención al camino de la integridad. ¿Cuàndo Vendràs a Mí? En integridad de Corazón andaré en medio de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pondré delante de mis ojos cosa indigna; aborrezco la obra de los que se Desvían. Esta no se me Pe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orazón perverso Serà apartado de Mí; no reconoceré al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que solapadamente difama a su Prójimo, a ése yo lo silenciaré; no soportaré al de ojos altaneros y de Corazón arrog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s ojos pondré en los fieles de la tierra, para que habiten conmigo. El que anda en camino de integridad, ése me Ser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Habitarà dentro de mi casa el que hace fraude; el que habla mentira no se Afirmarà delante d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las mañanas cortaré de la tierra a todos los Impíos, para extirpar de la ciudad de Jehovah a todos los que obran iniqu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ación de un afligido, cuando desmaya y derrama su lamento delante de Jehovah) Oh Jehovah, escucha mi Oración, y llegue a ti mi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escondas de Mí tu rostro en el Día de mi angustia; inclina a Mí tu Oído. En el Día en que te invoque, Apresúrate a respond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mis Días se han disipado como humo; mis huesos arden como un bras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Corazón ha sido herido y se ha secado como la hierba, por lo cual me olvidé de comer mi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la voz de mi gemido, mis huesos se han pegado a mi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y semejante al Búho del desierto; soy como la lechuza de los sequed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oy insomne; soy como un Pàjaro solitario sobre el tej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 el Día me afrentan mis enemigos; los que me escarnecen se han conjur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o he comido ceniza como pan, y mi bebida mezclo con ll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causa de tu enojo y de tu ira. Porque me levantaste y me arroj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s Días son como la sombra que se va. Me he secado como la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Tú, oh Jehovah, Permaneceràs para siempre, y tu memoria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vàntate, ten misericordia de Sion, porque ha llegado el tiempo de tener Compa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us siervos aman sus piedras, y de su polvo tienen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as naciones Temeràn el nombre de Jehovah, y todos los reyes de la tierra Temeràn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cuanto Jehovah Habrà edificado a Sion, Serà visto en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brà considerado la Oración de los despojados, y no Habrà desechado el rueg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a escrito esto para la Generación venidera, y un pueblo que Serà creado Alabarà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Miró desde lo alto de su santuario, Jehovah Miró desde los cielos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Oír el gemido de los presos, para librar a los sentenciados 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a contar en Sion del nombre de Jehovah, y de su alabanza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los pueblos y reinos se congreguen en uno para servi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bilitó mi fuerza en el camino y Acortó mi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ije: "Dios Mío, no me lleves en la mitad de mis Días. ¡Tus años duran por Generación y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ú fundaste la tierra en la antigüedad; los cielos son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los Pereceràn, pero Tú Permaneceràs. Todos ellos se Envejeceràn como un vestido; como a ropa los Cambiaràs, y Pas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Tú eres el mismo, y tus años no se Acab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hijos de tus siervos Habitaràn seguros, y su descendencia Estarà firme delante de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 David) Bendice, oh alma Mía, a Jehovah. Bendiga todo mi ser su sant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ndice, oh alma Mía, a Jehovah, y no olvides ninguno de sus bene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es quien perdona todas tus iniquidades, el que sana todas tus dole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que rescata del hoyo tu vida, el que te corona de favores y de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que sacia con bien tus anhelos, de modo que te rejuvenezcas como el àgu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es quien hace justicia y derecho a todos los que padecen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s caminos dio a conocer a Moisés; y a los hijos de Israel,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pasivo y clemente es Jehovah, lento para la ira y grande en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Contenderà para siempre, ni para siempre Guardarà el en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ha hecho con nosotros conforme a nuestras iniquidades, ni nos ha pagado conforme a nuestro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es como la altura de los cielos sobre la tierra, Así ha engrandecido su misericordia sobre los que le t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n lejos como Està el oriente del occidente, Así hizo alejar de nosotros nuestras rebel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el padre se compadece de los hijos, Así se compadece Jehovah de los que le te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él conoce nuestra Condición; se acuerda de que somos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hombre, como la hierba son sus Días: Florece como la flor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 cuando pasa el viento, perece; y su lugar no la vuelve a cono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la misericordia de Jehovah es desde la eternidad y hasta la eternidad sobre los que le temen; y su justicia sobre los hijos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bre los que guardan su pacto y se acuerdan de sus mandamientos para ponerl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Estableció en los cielos su trono, y su reino domina sobr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Bendecid a Jehovah, vosotros sus poderosos àngeles que Ejecutàis su palabra obedeciendo la voz de s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Bendecid a Jehovah, vosotros todos sus ejércitos, servidores suyos que hacéis su volu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Bendecid a Jehovah, vosotras todas sus obras, en todos los lugares de su Señorío. ¡Bendice, alma Mía, 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ndice, alma Mía, a Jehovah! Jehovah, Dios Mío, ¡qué grande eres! Te has vestido de gloria y de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eres el que se cubre de luz como de vestidura, que extiende los cielos como una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e construye sus altas moradas sobre las aguas, que hace de las nubes su carroza, que anda sobre las alas d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hace a los vientos sus mensajeros, y a las llamas de fuego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Fundó la tierra sobre sus cimientos; no Serà Jamàs remo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el océano como con vestido la cubriste; sobre las montañas estaban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tu Reprensión huyeron; se apresuraron al sonido de tu tr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bieron las montañas; descendieron los valles al lugar que Tú estableciste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s pusiste un Límite, el cual no Traspasaràn, ni Volveràn a cubri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eres el que vierte los manantiales en los arroyos; corren entre las co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an de beber a todos los animales del campo; los asnos monteses mitigan su 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unto a ellos habitan las aves del cielo, y trinan entre la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ú das de beber a las montañas desde tus altas moradas; del fruto de tus obras se saci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ces producir el pasto para los animales y la Vegetación para el servicio del hombre, a fin de sacar de la tierra el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vino que alegra el Corazón del hombre, el aceite que hace lucir su rostro, y el pan que sustenta el Corazón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 llenan de savia los àrboles de Jehovah; los cedros del Líbano, que él Plan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lí anidan las aves; en sus copas hace su nido la cigü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montes altos son para las cabras monteses; las peñas, para las madrigueras de los con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eres el que hizo la luna para las estaciones; el sol conoce su oca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nes las tinieblas, y es de noche; en ella corretean todos los animales silves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leones rugen por la presa y reclaman a Dios su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ale el sol; se recogen y se echan en sus cue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ale el hombre a su labor, y a su labranza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àn numerosas son tus obras, oh Jehovah! A todas las hiciste con Sabiduría; la tierra Està llena de tus cria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e es el mar grande y ancho, en el cual hay peces sin Número, animales grandes y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obre él van los Navíos; Allí Està el Leviatàn que hiciste para que jugase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odos ellos esperan en ti, para que les des su comida a su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ú les das, y ellos recogen; abres tu mano, y se sacian d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condes tu rostro, y se desvanecen; les quitas el aliento, y dejan de ser. Así vuelven a ser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vías tu Hàlito, y son creados; y renuevas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ea la gloria de Jehovah para siempre! Alégrese Jehovah en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mira la tierra, y ella tiembla; toca las montañas, y hum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antaré a Jehovah en mi vida; a mi Dios cantaré salmos mientras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Que mi Meditación le sea grata, y que yo me alegre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ean exterminados de la tierra los pecadores, y los Impíos dejen de ser. ¡Bendice, oh alma Mía, a Jehovah!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 gracias a Jehovah! ¡Invocad su nombre! Dad a conocer entre los pueblos sus haz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ntadle, cantadle salmos; hablad de todas s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loriaos en su santo nombre; alégrese el Corazón de los que busca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uscad a Jehovah y su poder; buscad continuamente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cordaos de las maravillas que ha hecho, de sus prodigios y de los juicios de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h vosotros, descendientes de Abraham, su siervo; hijos de Jacob, su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es Jehovah, nuestro Dios; en toda la tierra Estàn s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Acordó para siempre de su pacto--de la palabra que Mandó para mil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cual hizo con Abraham; y de su juramento a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Confirmó a Jacob por estatuto, como pacto sempiterno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ciendo: "A ti daré la tierra de Canaàn; como la Porción que posee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eran pocos en Número, muy pocos y forasteros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andaban de Nación en Nación, y de un reino a otr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Permitió que nadie los oprimiese; Màs bien, por causa de ellos Castigó a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ijo: "¡No toquéis a mis ungidos, ni Hagàis mal a mi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trajo hambre sobre la tierra y Cortó todo el sustento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a Había enviado delante de ellos a un hombre, a José, que fue vendido como escla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fligieron con grilletes sus pies, y a su cuello pusieron cadena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sta que se Cumplió su palabra, y el dicho de Jehovah lo Aprob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rey Mandó que lo soltaran; el soberano de los pueblos lo Des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 puso como señor de su casa y como gobernador de toda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ara que disciplinara a su gusto a los grandes y a sus ancianos enseñar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pués Entró Israel en Egipto, y Jacob fue extranjero en la tierra de 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ios hizo que su pueblo fuera muy fecundo, y lo hizo Màs fuerte qu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ambió el Corazón de éstos, para que aborreciesen a su pueblo, para que contra sus siervos actuaran c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vió a su siervo Moisés, y a Aarón, al cual Escog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uso en ellos las palabras de sus señales, y sus prodigios en la tierra de 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vió tinieblas y trajo oscuridad, pero no guardaron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nvirtió sus aguas en sangre y Mató sus pe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u tierra produjo ranas hasta en las habitaciones de su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bló, y llegaron enjambres de moscas y piojos en todo s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onvirtió sus lluvias en granizo y en llamas de fuego, en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añó sus viñas y sus higueras y Quebró los àrboles de su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bló, y vinieron langostas, y Pulgón sin Nú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omieron toda la hierba de su País y devoraron el pasto de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Golpeó, Ademàs, a todos los primogénitos de su País, las primicias de todo su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Sacó con plata y oro; no hubo entre sus tribus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gipto se Alegró de que salieran, porque su terror Había Caído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xtendió una nube por cortina, y fuego para alumbrar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idieron, e hizo venir codornices, y los Sació con pan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brió la peña, y fluyeron aguas; corrieron por los sequedales como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orque se Acordó de su santa promesa dada a su siervo Abrah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sí Sacó a su pueblo con gozo; con Júbilo Sacó a su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es dio las tierras de las naciones, y heredaron el fruto de las labores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ara que guardasen sus estatutos y observasen sus leyes.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Declararà las proezas de Jehovah? ¿Quién Harà Oír todas sus alab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ienaventurados los que guardan el derecho, los que en todo tiempo hace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uérdate de Mí, oh Jehovah, Según tu benevolencia para con tu pueblo. Visítame con t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ara que vea el bien de tus escogidos, para que me alegre con la Alegría de tu pueblo, para que me Gloríe con t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mos pecado como nuestros padres; hemos hecho iniquidad; hemos actuado Impí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uestros padres en Egipto no entendieron tus maravillas; no se acordaron de tus innumerables hechos de misericordia, sino que se rebelaron junto al mar, e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n embargo, los Libró por amor de su nombre, para dar a conocer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Reprendió al mar Rojo y lo Secó; los hizo ir por los abismos, como por un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Libró del enemigo; los Rescató de mano del adver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aguas cubrieron a sus enemigos; no Quedó uno sol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creyeron en sus palabras y cantaron su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pronto se olvidaron de sus obras y no esperaron su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rdieron de apetito en el desierto y probaron a Dios en la sol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les dio lo que pidieron, pero Envió a sus almas deb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tuvieron celos de Moisés en el campamento, y de Aarón, el consagrad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tierra se Abrió y Tragó a Datàn, y Cubrió al grupo de Abi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fuego se Encendió contra su grupo; la llama Devoró a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Horeb hicieron un becerro y se postraron ante una imagen de Fu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cambiaron su gloria por la de un toro que come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lvidaron al Dios de su Salvación que Había hecho grandezas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aravillas en la tierra de Cam, cosas formidables junto a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dijo que los hubiese destruido, de no haberse interpuesto Moisés, su escogido, ante él en la brecha, a fin de aplacar su ira, para que no los destruy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n embargo, aborrecieron la tierra deseable, y no creyeron en s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às bien, murmuraron en sus tiendas y no escucharon la voz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tanto, Alzó su mano contra ellos para postrarlo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ara dispersar a sus descendientes entre las naciones y esparcirlos por 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se adhirieron al Baal de Peor, comieron de los sacrificios de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rovocaron a Dios con sus obras, y se Desató entre ellos la mortan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se Levantó Fineas y Ejecutó juicio, y se detuvo la mortan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quello le fue contado por justicia, de Generación en Generación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ambién le indignaron en las aguas de Meriba, y por causa de ellos le fue mal a Mois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hicieron que su Espíritu se amargara, y él Habló precipitadamente con s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Tampoco destruyeron a los pueblos, como Jehovah les Habí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Màs bien, se mezclaron con gentiles, y aprendieron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rvieron a sus ídolos, los cuales llegaron a ser una tram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acrificaron sus hijos y sus hijas a los de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derramaron la sangre inocente, la sangre de sus hijos y de sus hijas, que sacrificaron a los ídolos de Canaàn. La tierra fue profanada con los hechos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sí se contaminaron con sus obras y se prostituyeron con sus h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or tanto, la ira de Jehovah se Encendió contra su pueblo, y Abominó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s Entregó en poder de las naciones, y los que los Aborrecían se enseñorearo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us enemigos los oprimieron, y fueron quebrantados debajo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uchas veces los Libró, pero ellos se rebelaron contra su consejo y fueron humillados a causa de s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on todo, él los vio cuando estaban en angustia, y Oyó su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e Acordó de su pacto con ellos, y se Compadeció conforme a su gran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simismo, hizo que tuviesen misericordia de ellos todos los que los Tenían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àlvanos, oh Jehovah, Dios nuestro! Reúnenos de entre las naciones, para que confesemos tu santo nombre, para que nos gloriemos en tus alab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Bendito sea Jehovah Dios de Israel, desde la eternidad hasta la eternidad! Y diga todo el pueblo: "¡Amén!"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íganlo los redimidos de Jehovah, los que ha redimido del poder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os que ha congregado de las tierras del oriente y del occidente, del norte y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didos anduvieron por el desierto, en el sequedal; no hallaron camino hacia una ciudad habi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aban hambrientos y sedientos; sus almas Desfallecían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cuando en su angustia clamaron a Jehovah, él los Libró de sus afli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Dirigió por camino derecho, para que fuesen a una ciudad en que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n gracias a Jehovah por su misericordia y por sus maravillas par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él sacia al alma sedienta y llena de bien al alma hambr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bitaban en tinieblas y en densa oscuridad, aprisionados en la miseria y en cadena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fueron rebeldes a las palabras de Jehovah y aborrecieron el consejo d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so Sometió sus corazones con dura labor; cayeron, y no hubo quien les ayud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cuando en su angustia clamaron a Jehovah, él los Libró de sus afli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Sacó de las tinieblas, de la densa oscuridad, y Rompió sus cad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n gracias a Jehovah por su misericordia y por sus maravillas par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Rompió las puertas de bronce y Desmenuzó los cerroj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Fueron afligidos los insensatos, a causa de su camino rebelde y a causa de sus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almas abominaron toda comida, y llegaron hasta las puerta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cuando en su angustia clamaron a Jehovah, él los Libró de sus afli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vió su palabra y los Sanó; los Libró de su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n gracias a Jehovah por su misericordia y por sus maravillas par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Ofrezcan sacrificios de Acción de gracias y proclamen sus obras con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que descienden al mar en los barcos y hacen negocios en los océ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han visto las obras de Jehovah, y sus maravillas en lo profund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Habló y Desató el viento de la tempestad, e hizo que se elevaran sus 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bieron los cielos, descendieron los abismos; sus almas se Derretían con el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e tambalearon y temblaron como un borracho, y toda su Sabiduría se Echó a per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cuando en su angustia clamaron a Jehovah, él los Libró de sus afli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trae calma a la tempestad, y se apaciguan sus 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se alegran porque ellas se aquietan, y él los Guía al puerto que des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n gracias a Jehovah por su misericordia y por sus maravillas par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xàltenlo en la Congregación del pueblo, y Alàbenlo en la Reunión de l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convierte los Ríos en desierto y las fuentes de aguas en tierra sed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onvierte las tierras fértiles en salobres por la maldad de los que las hab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onvierte el desierto en estanques de agua y la tierra seca en mananti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llí establece a los hambrientos y fundan una ciudad en que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iembran campos, plantan viñas y logran abundante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os bendice, y se multiplican en gran manera; y no deja que disminuya su g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uando son reducidos en Número y menoscabados a causa de la Opresión, de la calamidad y de la congo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derrama menosprecio sobre los Príncipes, y les hace andar errantes, vagabundos, sin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Y levanta de la miseria al necesitado y hace multiplicar las familias como rebaños de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Véanlo los rectos y alégrense; pero toda maldad cierre la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Quien sea sabio y guarde estas cosas Entenderà los hechos misericordiosos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àntico. Salmo de David) Mi Corazón Està firme, oh Dios; cantaré y entonaré salmos, aun con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ertad, oh arpa y lira! Despertaré a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 alabaré entre los pueblos, oh Jehovah; a ti cantaré salmos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grande, Màs que los cielos, es tu misericordia; y hasta las nubes,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as exaltado sobre los cielos, oh Dios; y sobre toda la tierra,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alva con tu diestra y Respóndenos, de modo que sean librados tus a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os ha hablado en su santuario: "¡Cómo me regocijo! Repartiré Siquem y mediré el valle de Suc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ío es Galaad, y Mío es Manasés. Efraín es la fortaleza de mi cabeza; Judà es mi ce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oab es la vasija en que me lavo; sobre Edom echaré mis sandalias, y sobre Filistea lanzaré mi grito de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me Guiarà a la ciudad fortificada? ¿Quién me Conducirà hasta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Seràs Tú, oh Dios, que nos Habías desechado, y que ya no sales, oh Dios, con nuestr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anos socorro ante el enemigo, pues vana es la Liberación que da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Dios haremos proezas, y él Aplastarà a nuestros enemig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0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Oh Dios de mi alabanza, no guardes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es la boca del Impío y la del engañador se han abierto contra Mí; han hablado contra Mí con lengua eng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palabras de odio me han rodeado; sin causa han luch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pago de mi amor me han acusado, aunque yo or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 han devuelto mal por bien, y odio por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vanta contra él a un Impío, y un acusador esté a su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sea juzgado, que resulte culpable, y que su Oración sea tenida por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an pocos sus Días, y tome otro su o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eden huérfanos sus hijos, y su mujer quede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nden sus hijos vagabundos y mendigando; procuren su pan lejos de sus casas arru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e el acreedor se apodere de todo lo que tiene, y extraños saqueen el fruto de su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tenga quien le haga misericordia, ni haya quien se compadezca de sus huérf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 posteridad sea destruida; en la segunda Generación sea borrado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ea recordada ante Jehovah la maldad de sus padres; no sea borrado el pecado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én siempre delante de Jehovah, y elimine él de la tierra la memori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no se Acordó de mostrar misericordia, y Persiguió al hombre pobre, necesitado y quebrantado de Corazón, hasta mat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mó la Maldición; ¡que ésta le venga! No quiso la Bendición; ¡que se alej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ístase de Maldición como de su manto, y entre ella como agua en sus entrañas y como aceite en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éale como vestido que lo cubra, y como Cinturón que siempre lo c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e sea el pago de parte de Jehovah para con los que me acusan, para los que hablan mal contra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Tú, oh Jehovah el Señor, favoréceme, por amor de tu nombre; Líbrame, porque buena es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o soy pobre y necesitado, y mi Corazón Està herido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oy como la sombra cuando se extiende; soy sacudido como la lango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is rodillas Estàn debilitadas a causa del ayuno, y mi carne Està desfallecida por falta de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Fui para ellos objeto de oprobio; me miraban y Movían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yúdame, oh Jehovah, Dios Mío; Sàlvame conforme a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iendan que ésta es tu mano, y que Tú, oh Jehovah, has hech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Que maldigan ellos, pero bendice Tú; que se levanten, pero sean avergonzados. Y que tu siervo se regoci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ean vestidos de ignominia los que me calumnian, y Vístanse con su vergüenza como de m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gradeceré a Jehovah en gran manera con mi boca; en medio de muchos le alab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él se Pondrà a la derecha del necesitado, para salvar su vida de los que le juzg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Jehovah dijo a mi señor: "Siéntate a mi diestra, hasta que ponga a tus enemigos como estrado de t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nviarà desde Sion el cetro de tu poder; domina en medio de t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Día de tu poder, tu pueblo se te Ofrecerà voluntariamente en la hermosura de la santidad. Desde el nacimiento de la aurora, Tú tienes el Rocío de la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Juró y no se Retractarà: "Tú eres sacerdote para siempre, Según el orden de Melquised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eñor Està a tu mano derecha; Aplastarà a los reyes en el Día de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uzgarà entre las naciones; las Llenarà de Cadàveres. Aplastarà a los jefes sobre la extens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berà del arroyo en el camino, por lo cual Levantarà su cabez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Daré gracias a Jehovah con todo mi Corazón, en la Reunión y en la Congregación de los 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randes son las obras de Jehovah, buscadas por todos los que se complace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loria y hermosura es su obra, y su justicia permanec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izo memorables sus maravillas; clemente y misericordioso es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 alimento a los que le temen; para siempre se Acordarà de s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poder de sus obras Manifestó a su pueblo, al darle la heredad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 obras de sus manos son verdad y justicia; fieles son todas s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on afirmadas eternamente y para siempre, hechas con verdad y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 enviado Redención a su pueblo; para siempre ha ordenado su pacto. Santo y temible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principio de la Sabiduría es el temor de Jehovah. Buen entendimiento tienen todos los que ponen esto por obra. Su loor permanece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Bienaventurado el hombre que teme a Jehovah, y en sus mandamientos se deleita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descendencia Serà poderosa en la tierra; la Generación de los rectos Serà bend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ienes y riquezas hay en su casa; su justicia permanec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las tinieblas resplandece la luz para los rectos; él es clemente, misericordioso y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hombre de bien tiene Compasión y presta, y administra sus cosas c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o no Resbalarà Jamàs; para siempre Serà recordado e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as malas noticias no Tendrà temor; su Corazón Està firme, confiado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fianzado Està su Corazón; no Temerà, hasta que vea en sus enemigos su de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parce, da a los necesitados; su justicia permanece para siempre, y su Poderío Serà exaltado en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Verà el Impío y se Irritarà; Crujirà los dientes y se Consumirà. El deseo de los Impíos Perece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d, oh siervos de Jehovah, alabad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a bendito el nombre de Jehovah desde ahora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de el nacimiento del sol y hasta donde se pone, sea alabado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to sobre todas las naciones es Jehovah; sobre los cielos es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én como Jehovah nuestro Dios! El que mora en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e humilla para mirar en el cielo y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vanta del polvo al pobre, y al necesitado enaltece desde la ba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a hacerle sentar con los nobles, con los nobles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ace habitar en familia a la estéril, feliz de ser madre de hijos.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Israel Salió de Egipto, la casa de Jacob de un pueblo extranj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udà fue su santuario, e Israel su Seño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mar lo vio y Huyó; el Jordàn se Volvió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montes brincaron como carneros, y las colinas como corder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é tuviste, oh mar, para que huyeras? ¿Y Tú, oh Jordàn, para que te volvieras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h montes, ¿por qué brincasteis como carneros; y vosotras, oh colinas, como corder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te la presencia del Señor tiembla la tierra; ante la presencia del Dios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en Convirtió la peña en estanque de aguas y el pedernal en manantial de agu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a nosotros, oh Jehovah, no a nosotros, sino a tu nombre da gloria por tu misericordia y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qué han de decir las naciones: "¿Dónde Està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uestro Dios Està en los cielos! ¡Ha hecho todo lo que ha qu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ídolos de ellos son de plata y oro, obra de manos d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ienen boca, pero no hablan; tienen ojos, pero no 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ienen orejas, pero no oyen; tienen nariz, pero no huel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ienen manos, pero no palpan; tienen pies, pero no andan; no emiten sonido con sus garga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ellos, son los que los hacen y todos los que en ellos Conf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Israel, Confía en Jehovah! El es su ayuda y su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h casa de Aarón, Confía en Jehovah! El es su ayuda y su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que teméis a Jehovah, confiad en Jehovah! El es su ayuda y su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se acuerda de nosotros; él nos Bendecirà. Bendecirà a la casa de Israel, Bendecirà a la casa de A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endecirà a los que temen a Jehovah, a pequeños y a gra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Aumentarà Bendición sobre vosotros, sobre vosotros y sobre vuestr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enditos Seàis de Jehovah, quien hizo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cielos de los cielos son de Jehovah; pero él ha dado la tierra 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alaban a Jehovah los muertos, ni cuantos descienden al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nosotros bendeciremos a Jehovah desde ahora y para siempre.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mo a Jehovah, pues ha escuchado mi voz y mis Súpl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ha inclinado a Mí su Oído. Por tanto, le invocaré todos mi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rodearon las ataduras de la muerte; me encontraron las angustias del Seol. En angustia y en dolor me encontr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invoqué el nombre de Jehovah, diciendo: "¡Libra, oh Jehovah,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lemente y justo es Jehovah; Sí, misericordioso es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guarda a los ingenuos; estaba yo postrado, y él me Salv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uelve, oh alma Mía, a tu reposo, porque Jehovah te ha favo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Tú has librado mi vida de la muerte, mis ojos de las Làgrimas y mis pies de la Caí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ndaré delante de Jehovah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reí; por tanto, hablé, estando afligido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dije en mi apresuramiento: "Todo hombre es menti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é daré a Jehovah por todas sus bendiciones para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zaré la copa de la Salvación e invocaré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mpliré mis votos a Jehovah delante de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imada es en los ojos de Jehovah la muerte de sus fi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cúchame, oh Jehovah, porque yo soy tu siervo; soy tu siervo, hijo de tu sierva. Tú rompiste mis cad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e ofreceré sacrificio de Acción de gracias e invocaré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umpliré mis votos a Jehovah delante de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los atrios de la casa de Jehovah, en medio de ti, oh Jerusalén.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abad a Jehovah, naciones todas! ¡Pueblos todos, alabad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ha engrandecido sobre nosotros su misericordia, y la verdad de Jehovah es para siempre.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ga, por favor, Israel: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ga, por favor, la casa de Aarón: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gan, por favor, los que temen a Jehovah: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Jehovah invoqué desde la angustia, y Jehovah me Respondió poniéndome en lugar espac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Està conmigo; no temeré lo que me pueda hacer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Està conmigo, con los que me ayudan. Por tanto, yo veré mi deseo en los que me abor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jor es refugiarse en Jehovah que confiar en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jor es refugiarse en Jehovah que confiar en los pod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s las naciones me rodearon; en el nombre de Jehovah yo las destru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 rodearon y me asediaron; en el nombre de Jehovah yo las destru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 rodearon como abejas, ardieron como fuego de espinos; en el nombre de Jehovah yo las destru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ui empujado con violencia, para que cayese; pero Jehovah me Socor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es mi fortaleza y mi Canción; él es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oz de Júbilo y de Salvación hay en las moradas de los justos! ¡La diestra de Jehovah hace pro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diestra de Jehovah Està levantada en alto! ¡La diestra de Jehovah hace pro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moriré, sino que viviré, y contaré las obr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uramente me Castigó Jehovah, pero no me Entregó a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bridme las puertas de la justicia! Entraré por ellas y daré gracia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a es la puerta de Jehovah; por ella Entraràn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 daré gracias, porque me has respondido y has sido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piedra que desecharon los edificadores ha venido a ser la principal del àng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 parte de Jehovah es esto; es una maravilla a n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e es el Día que hizo Jehovah; nos gozaremos y nos alegraremos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Oh Jehovah, Sàlvanos, por favor! ¡Oh Jehovah, haznos prosp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Bendito el que viene en el nombre de Jehovah! Desde la casa de Jehovah os bendeci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Jehovah es Dios y nos ha resplandecido. Atad ramas festivas junto a los cuerno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 Dios eres Tú; a ti te daré gracias. Oh Dios Mío, a ti te ensalz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ienaventurados los íntegros de camino, los que andan Según la ley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enaventurados los que guardan sus testimonios y con todo el Corazón le bus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es no hacen iniquidad los que andan en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ú mandaste que tus ordenanzas fuesen muy guard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jalà fuesen estables mis caminos para guardar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yo no Sería avergonzado al observar todos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 alabaré con rectitud de Corazón, cuando aprenda tus justo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s leyes guardaré; no me abandones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 qué Limpiarà el joven su camino? Con guardar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 todo mi Corazón te he buscado; no dejes que me Desvíe de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mi Corazón he guardado tus dichos para no pecar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endito seas Tú, oh Jehovah!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mis labios he contado todos los juicios d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e he gozado en el camino de tus testimonios Màs que sobre toda riqu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tus ordenanzas meditaré; consideraré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e deleitaré en tus estatutos; no me olvidaré de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z bien a tu siervo, para que viva y guarde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bre mis ojos, y miraré las maravillas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egrino soy yo en la tierra; no encubras de Mí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consume mi alma por anhelar tus preceptos en to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ncrepaste a los arrogantes; malditos los que se Desvían de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parta de Mí el oprobio y el desprecio, porque he guardado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unque los gobernantes se sienten y hablen contra Mí, tu siervo Meditarà en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us testimonios son mi delicia, y también mis consej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i alma Està pegada al polvo; Vivifícame Según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s caminos te declaré, y me respondiste;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azme entender el camino de tus ordenanzas, y meditaré en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 alma llora de ansiedad; sostenme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parta de Mí el camino de engaño, y enséñam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e escogido el camino de la verdad; he puesto tus juicios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e he apegado a tus testimonios; oh Jehovah, no me avergüen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el camino de tus mandamientos correré, porque das amplitud a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séñame, oh Jehovah, el camino de tus leyes, y lo guardaré hasta el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ame entendimiento, y guardaré tu ley; la observaré con todo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Guíame por la senda de tus mandamientos, porque en ella me dele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Inclina mi Corazón a tus testimonios, y no a las ganancias deshone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parta mis ojos para que no vean la vanidad; Vivifícame en t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umple tu promesa a tu siervo que te te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parta de Mí el oprobio que me aterra, porque buenos son t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ira Cómo anhelo tus ordenanzas; Vivifícame en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Venga a Mí tu misericordia, oh Jehovah; y tu Salvación, conforme a tu pro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ntonces daré respuesta al que me afrenta, porque en tu palabra he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n Ningún momento quites de mi boca la palabra de verdad, porque en tu juicio tengo puesta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u ley guardaré siempre, para siempre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ndaré en libertad, porque he buscado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Hablaré de tus testimonios delante de los reyes, y no quedaré avergo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Me deleitaré en tus mandamientos, los cuales he a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Alzaré mis manos a tus mandamientos, los cuales he amado, y meditaré en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Acuérdate de la promesa dada a tu siervo, en la cual me has hecho espe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sto es mi consuelo en mi Aflicción: que tu palabra me ha viv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Mucho se han burlado de Mí los arrogantes, pero yo no me he apartado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Oh Jehovah, me he acordado de tus juicios realizados desde tiempos antiguos, y he hallado con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La Indignación se Apoderó de Mí, a causa de los Impíos que abandonan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Tus leyes han sido Cànticos para Mí en el àmbito de mis peregr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Oh Jehovah, en la noche me he acordado de tu nombre, y he guardado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Esto me ha acontecido porque guardé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Tú eres mi Porción, oh Jehovah; me he propuesto guardar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He implorado tu favor de todo Corazón; ten misericordia de Mí Según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Consideré mis caminos y Volví mis pies a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Me apresuré, y no me retardé, a guardar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Las cuerdas de los Impíos me rodearon, pero no me olvidé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A medianoche me levanto para darte gracias por tus justo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Compañero soy yo de todos los que te temen y guardan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De tu misericordia Està llena la tierra. Oh Jehovah,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Has hecho bien a tu siervo, oh Jehovah,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Enséñame buen sentido y Sabiduría, porque tus mandamientos he Cre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Antes que fuera humillado, yo erraba; pero ahora guardo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Tú eres bueno y bienhechor;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Los soberbios forjaron engaño contra Mí, pero yo guardaré de todo Corazón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El Corazón de ellos se ha vuelto insensible como sebo; pero yo me he deleitado en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Bueno me es haber sido afligido, para que aprendiera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Mejor me es la ley que procede de tu boca que miles de piezas de oro y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Tus manos me hicieron y me formaron; hazme entender, para que yo aprenda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Los que te temen me Veràn y se Alegraràn, porque en tu palabra he puesto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Conozco, oh Jehovah, que tus juicios son justos, y que conforme a tu fidelidad me has afli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Que tu bondad me consuele, conforme a lo que has prometido a tu si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Llegue a Mí tu misericordia para que yo viva, porque tu ley es mi del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Sean avergonzados los arrogantes, porque con engaño me han agraviado. Pero yo meditaré en tus precep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Vuélvanse a Mí los que te temen y conocen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Sea mi Corazón íntegro en tus leyes, para que no sea yo avergo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Desfallece mi alma en espera de tu Salvación; en tu palabra he puesto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Desfallecen mis ojos en espera de tu palabra, diciendo: "¿Cuàndo me Consol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Aunque he sido como un odre en medio del humo, no me he olvidado d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Cuàntos son los Días de tu siervo? ¿Cuàndo Haràs juicio contra los que me persigu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Los arrogantes me han cavado fosas, lo que no Està de acuerdo con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Todos tus mandamientos son fieles. Con engaño me persiguen; Ayúd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Casi me han eliminado de la tierra, pero yo no he abandonado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Vivifícame conforme a tu misericordia, y guardaré los testimonios d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 Para siempre, oh Jehovah, permanece tu palabra en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 Por Generación y Generación es tu fidelidad; estableciste la tierra, y se mantiene fi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Por tu mandato permanecen hasta hoy, porque todos ellos son t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Si tu ley no hubiese sido mi delicia, ya Habría perecido yo en mi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Nunca Jamàs me olvidaré de tus ordenanzas, porque con ellas me has viv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Tuyo soy; Sàlvame, porque he buscado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Los Impíos me han esperado para destruirme, pero yo estoy atento a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A todo lo perfecto le veo Límite, pero tu mandamiento es sobremanera ampl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Cuànto amo tu ley! Todo el Día ella es mi Medi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 Por tus mandamientos me has hecho Màs sabio que mis enemigos, porque para siempre son M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He comprendido Màs que todos mis instructores, porque tus testimonios son mi Medi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He entendido Màs que los ancianos, porque he guardado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De todo mal camino contuve mis pies, para guardar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No me aparté de tus juicios, porque Tú me has ense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Cuàn dulces son a mi paladar tus palabras, Màs que la miel en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De tus ordenanzas adquiero inteligencia; por eso aborrezco todo camino de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Làmpara es a mis pies tu palabra, y lumbrera a mi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He jurado guardar tus justos juicios, y lo he de cump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Oh Jehovah, afligido estoy en gran manera; Vivifícame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Sean agradables a ti, oh Jehovah, las ofrendas de mi boca; y enséñame t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De continuo Està mi vida en peligro, pero no me olvido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Los Impíos me pusieron trampa, pero no me desvié de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Tus testimonios son mi heredad para siempre, porque ellos son el gozo de mi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He inclinado mi Corazón a poner por obra tus leyes, de continuo y hasta el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Aborrezco a los de doble ànimo, pero amo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Mi refugio y mi escudo eres Tú; en tu palabra he puesto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Apartaos de Mí, malhechores, pues yo guardaré los mandamientos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Susténtame conforme a tu palabra, y viviré; no me avergüences con respecto a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Sostenme, y seré salvo; siempre me deleitaré en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Desprecias a todos los que se Desvían de tus leyes. pues su astucia es u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Hiciste que todos los Impíos de la tierra fueran consumidos como escoria; por tanto, he amado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Mi cuerpo se estremece por temor de ti, y tengo reverencia por t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El derecho y la justicia he practicado; no me abandones ante mis op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Sé fiador de tu siervo para bien; no me hagan violencia los orgull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Mis ojos desfallecen por tu Salvación y por tu justa pro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Haz con tu siervo Según tu misericordia y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Yo soy tu siervo; dame entendimiento, para que conozca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Ya es hora de actuar, oh Jehovah, porque han violado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 Por eso amo tus mandamientos Màs que el oro, Màs que el or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Por eso he guardado todas tus ordenanzas; aborrezco todo camino de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Maravillosos son tus testimonios; por eso los guard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La Exposición de tu palabra alumbra; hace entender a los ingen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Mi boca Abrí y suspiré, porque anhelaba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Vuélvete a Mí y ten misericordia de Mí, como acostumbras con los que aman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 Afirma mis pasos con tu palabra; que ninguna iniquidad se enseñore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Rescàtame de la violencia de los hombres, y guardaré t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Haz que tu rostro resplandezca sobre tu siervo y enséñame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 Ríos de agua corren de mis ojos, porque ellos no guardan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 Justo eres Tú, oh Jehovah, y rectos son tu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 Has ordenado tus testimonios en justicia y en completa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 Mi celo me ha consumido, porque mis enemigos olvidan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Sumamente pura es tu palabra; tu siervo la 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Aunque soy pequeño y despreciado, no me he olvidado de tus orden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Tu justicia es justicia eterna, y tu ley es la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Aflicción y angustia me han alcanzado, pero tus mandamientos han sido mi del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Justicia eterna son tus testimonios; dame entendimiento, para que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Clamo con todo mi Corazón: Respóndeme, oh Jehovah, y guardaré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 A ti clamo; Sàlvame, y guardaré tus testimon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 Me anticipo al alba e imploro; tu palabra es lo que esp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 Mis ojos se adelantaron a las vigilias de la noche, para meditar en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 Oye mi voz conforme a tu misericordia; oh Jehovah, Vivifícame conforme a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Se acercan con maldad los que me persiguen; Estàn lejos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 Cercano Estàs Tú, oh Jehovah; todos tus mandamientos son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Hace mucho que he conocido tus testimonios, los cuales establecist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Mira mi Aflicción y Líbrame, porque no me he olvidado de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Aboga mi causa y Redímeme; Vivifícame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 Lejos Està de los Impíos la Salvación, porque no buscan tu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 Grande es tu misericordia, oh Jehovah; Vivifícame conforme a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 Muchos son mis perseguidores y mis enemigos, pero de tus testimonios no me he apar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 Veía a los traidores y me disgustaba, porque no guardaban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 Mira, oh Jehovah, Cómo amo tus ordenanzas; Vivifícame conforme a t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La suma de tu palabra es verdad; eternos son todos tus justos ju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Príncipes me han perseguido sin causa, pero mi Corazón tuvo temor de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Yo me gozo en tu palabra, como el que halla abundante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 La mentira aborrezco y abomino, pero amo t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 Siete veces al Día te alabo por tus justo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 Mucha paz tienen los que aman tu ley, y no hay para ellos tropie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 Tu Salvación he esperado, oh Jehovah, y tus mandamientos he puesto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 Mi alma ha guardado tus testimonios, y los he amado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 He guardado tus ordenanzas y tus testimonios; todos mis caminos Estàn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 Llegue mi clamor delante de ti, oh Jehovah; dame entendimiento conforme a t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 Llegue mi Súplica delante de ti; Líbrame conforme a tu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 Mis labios Rebosaràn de alabanza, cuando me enseñes tu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 Cante mi lengua tu palabra, porque todos tus mandamientos s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 Venga tu mano a socorrerme, porque tus ordenanzas he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 Anhelo tu Salvación, oh Jehovah, y tu ley es mi del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 ¡Que viva mi alma y te alabe, y que tus juicios me ayu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 He andado errante como oveja extraviada; busca a tu siervo, porque no me he olvidado de tus mandamien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A Jehovah llamé estando en mi angustia, y él me Resp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ibra mi alma, oh Jehovah, de los labios mentirosos y de la lengua fraudul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é se te Darà, o qué te Aprovecharà, oh lengua engañ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filadas flechas de guerrero con brasas de ret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y de Mí, que soy peregrino en Mesec, y habito en las tiendas de Que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ucho tiempo ha habitado sola mi alma con los que aborrecen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soy Pacífico; pero cuando hablo, ellos me hacen la gu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Alzaré mis ojos a los montes: ¿De Dónde Vendrà mi soco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socorro viene de Jehovah, que hizo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Permitirà que resbale tu pie, ni se Adormecerà el que te gua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no se Adormecerà ni se Dormirà el que guarda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es tu protector; Jehovah es tu sombra a tu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ol no te Herirà de Día, ni la luna de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te Guardarà de todo mal; él Guardarà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Guardarà tu salida y tu entrada, desde ahora y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David) Yo me alegré con los que me Decían: "¡Vayamos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a se posan nuestros pies ante tus puertas, oh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rusalén, que ha sido edificada como una ciudad toda compac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là suben las tribus, las tribus de Jehovah, las congregaciones de Israel, para alabar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Allà Estàn los tronos para el juicio, los tronos de la casa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did por la paz de Jerusalén: "Vivan tranquilos los que te a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ya paz dentro de tus murallas y tranquilidad en tus pala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causa de mis hermanos y de mis amigos, diré yo: "Haya paz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causa de la casa de Jehovah nuestro Dios, imploraré por tu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A ti, que habitas en los cielos, levanto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como los ojos de los siervos miran la mano de sus amos, y como los ojos de la sierva miran la mano de su ama, Así nuestros ojos miran a Jehovah, nuestro Dios, hasta que tenga Compasión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en Compasión de nosotros, oh Jehovah; ten Compasión de nosotros, porque estamos hastiados del des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uestra alma Està sumamente hastiada de la burla de los que Estàn en holgura, y del desprecio de los orgullosos opres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David) "Si Jehovah no hubiera estado por nosotros", Dígalo, por fav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Jehovah no hubiera estado por nosotros cuando se levantaron contra nosotros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nos Habrían tragado vivos, cuando se Encendió su furor contra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as aguas nos Habrían inundado; el torrente Habría pasado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as aguas tumultuosas Habrían pasado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ndito sea Jehovah, que no nos Entregó como presa a los diente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uestra alma Escapó como un Pàjaro de la trampa de los cazadores. Se Rompió la trampa, y nosotros escap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uestro socorro Està en el nombre de Jehovah, que hizo los cielos y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Los que Confían en Jehovah son como el monte Sion que no se derrumba, sino que Està firm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Jerusalén tiene montes alrededor de ella, Así Jehovah Està alrededor de su pueblo, desde ahora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cetro de la impiedad no Reposarà sobre la Posesión de los justos, no sea que los justos extiendan sus manos a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z bien, oh Jehovah, a los buenos, a los que son rectos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a los que se apartan tras sus torcidos caminos, Jehovah los Llevarà junto con los que obran iniquidad. ¡Sea la paz sobr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Cuando Jehovah Restauró de la cautividad a Sion, nos Parecía que Soñàb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nuestra boca se Llenó de risa; y nuestra lengua, de cantos de Alegría. Entonces Decían entre las naciones: "Grandes cosas ha hecho Jehovah con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randes cosas ha hecho Jehovah con nosotros! Estamos aleg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stàuranos, oh Jehovah, de la cautividad, como los arroyos en 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siembran con Làgrimas, con regocijo Seg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que va llorando, llevando la bolsa de semilla, Volverà con regocijo, trayendo sus gavil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Salomón) Si Jehovah no edifica la casa, en vano trabajan los que la edifican. Si Jehovah no guarda la ciudad, en vano vigila el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vano os Levantàis de madrugada y os vais tarde a reposar, comiendo el pan con dolor; porque a su amado Darà Dios el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heredad de Jehovah son los hijos; recompensa es el fruto del vi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mo flechas en la mano del valiente, Así son los hijos que se tienen en la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ienaventurado el hombre que llena de ellos su aljaba. No se Avergonzaràn aunque hablen con los enemigos en el tribun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Bienaventurado todo aquel que teme a Jehovah y anda en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comas del trabajo de tus manos, Seràs feliz, y te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 mujer Serà como una vid que lleva fruto a los lados de tu casa; tus hijos Seràn como brotes de olivo alrededor de tu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Serà bendecido el hombre que teme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te bendiga desde Sion! Que veas el bien de Jerusalén todos los Días de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 veas a los hijos de tus hijos. ¡La paz sea sobr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Mucho me han angustiado desde mi juventud"; Dígalo, por favor,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cho me han angustiado desde mi juventud, pero no han prevaleci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aradores araron sobre mis espaldas; hicieron largos sus sur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ehovah es justo; Cortó las cuerdas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an avergonzados y vueltos Atràs todos los que aborrecen a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an como la hierba sobre los techos, que se seca antes que c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ella no llena su mano el segador, ni su regazo el que hace g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ampoco dicen los que pasan: "La Bendición de Jehovah sea sobre vosotros; os bendecimos en el nombre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lo profundo de mi ser clamo a ti,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ñor, escucha mi voz; estén atentos tus Oídos a la voz de mi Súpl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si tienes presente los pecados, ¿quién Podrà, oh Señor, mantenerse en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en ti hay Perdón, para que seas reveren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espero en Jehovah; mi alma espera. En su palabra he puesto mi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 alma espera a Jehovah Màs que los centinelas a la mañana; Sí, Màs que los centinelas 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Israel, pon tu esperanza en Jehovah, porque en Jehovah hay misericordia, y en él hay abundante Red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dimirà a Israel de todos sus peca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David) Oh Jehovah, no se ha envanecido mi Corazón, ni mis ojos se han enaltecido, ni he andado en pos de grandezas, ni de cosas demasiado sublimes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às bien, he sosegado y acallado mi alma, como un niño destetado al lado de su madre. Como un niño destetado Està mi alma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pera, oh Israel, en Jehovah, desde ahora y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Acuérdate, oh Jehovah, de David y de toda su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Cómo Juró a Jehovah y Prometió al Fuerte de Jacob,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ntraré en mi morada, ni subiré a mi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daré sueño a mis ojos, ni a mis Pàrpados sop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sta que halle un lugar para Jehovah, una morada para el Fuerte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en Efrata Oímos de ella, y la encontramos en los campos de Ya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remos en su Tabernàculo; postrémonos ante el estrado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vàntate, oh Jehovah; ven al lugar de tu reposo; Tú y el arca de t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us sacerdotes sean revestidos de justicia, y tus fieles canten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causa de tu siervo David, no rechaces el rostro de tu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 verdad Juró Jehovah a David, y no se Apartarà de ello: "Del fruto de tu cuerpo pondré sobre tu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tus hijos guardan mi pacto y este testimonio que yo les enseño, sus hijos también se Sentaràn en tu tron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Jehovah ha elegido a Sion y la ha deseado como morada su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e es mi lugar de reposo para siempre. Aquí habitaré, porque lo he des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 bendeciré con abundante Provisión; a sus necesitados saciaré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vestiré de Salvación a sus sacerdotes, y sus fieles Daràn voces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lí haré surgir el Poderío de David; he preparado una Làmpara para mi un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sus enemigos vestiré de vergüenza, pero sobre él Resplandecerà su coro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De David) ¡He Aquí, Cuàn bueno y Cuàn agradable es que los hermanos habiten juntos en Armon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 como el buen aceite sobre la cabeza, el cual desciende sobre la barba, la barba de Aarón, y baja hasta el borde de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 como el Rocío del Hermón que desciende sobre los montes de Sion; porque Allà Enviarà Jehovah Bendición y vida eter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o de ascenso gradual) He Aquí, bendecid a Jehovah, vosotros, todos los siervos de Jehovah, que Estàis en la casa de Jehovah por las no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zad vuestras manos hacia el santuario y bendec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que hizo los cielos y la tierra, te bendiga desde 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d el nombre de Jehovah! Alabadle, oh sierv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osotros que Estàis en la casa de Jehovah, en los atrios de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ad a Jehovah, porque Jehovah es bueno; cantad salmos a su nombre, porque es agrad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Jehovah ha escogido a Jacob para Sí, a Israel como su especial tes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yo sé que grande es Jehovah; nuestro Señor es Màs que todos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ha hecho todo lo que ha querido en los cielos y en la tierra, en los mares y en todos los océ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hace subir la neblina desde los extremos de la tierra. Hace los Relàmpagos para la lluvia y saca el viento de sus Depós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es quien Hirió a los primogénitos de Egipto, tanto del hombre como del ani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Envió señales y prodigios en medio de ti, oh Egipto; sobre el Faraón y sobre todos sus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Derrotó a muchas naciones y dio muerte a reyes pod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Sejón, rey de los amorreos, a Og, rey de Basàn, y a todos los reinos de Cana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dio la tierra de ellos en heredad, en heredad a Israel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Jehovah, eterno es tu nombre; tu memoria, oh Jehovah,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iertamente Jehovah Juzgarà a su pueblo, y Tendrà misericordia de s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ídolos de las naciones son de plata y oro, obra de manos d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ienen boca, pero no hablan; tienen ojos, pero no 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ienen orejas, pero no oyen; tampoco hay aliento en sus b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o ellos, son los que los hacen y todos los que en ellos Conf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casa de Israel, bendecid a Jehovah! ¡Oh casa de Aarón, bendec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Oh casa de Leví, bendecid a Jehovah! ¡Los que teméis a Jehovah, bendeci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Bendito sea Jehovah desde Sion! ¡El mora en Jerusalén!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abad a Jehovah, porque es buen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abad al Dios de diose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ad al Señor de señore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 único que hace grandes maravilla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que con entendimiento hizo los ciel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que Extendió la tierra sobre las agua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que hizo los grandes astros luminos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ol para que domine en el Día: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luna y las estrellas para que dominen en la noche: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 que Golpeó a Egipto en sus primogénit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que Sacó a Israel de en medio de ell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mano fuerte y brazo extendid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que Dividió el mar Rojo en dos parte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 hizo pasar a Israel por medio de él: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rrojó al Faraón y a su ejército en el mar Roj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que Encaminó a su pueblo por el desiert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que Derrotó a grandes reye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io muerte a reyes poderos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Sejón, el rey amorre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a Og, el rey de Basàn: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dio la tierra de ellos en heredad: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heredad a Israel su siervo: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nuestra Humillación se Acordó de nosotr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nos Rescató de nuestros enemig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da alimento a toda criatura: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abad al Dios de los cielos: ¡Porque para siempre es su miserico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unto a los Ríos de Babilonia nos Sentàbamos y Lloràbamos, Acordàndonos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bre los sauces en medio de ella, Colgàbamos nuestras l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que Allà nos Habían llevado cautivos nos Pedían cantares; los que nos Habían hecho llorar nos Pedían Alegría, diciendo: "Cantadnos algunos de los Cànticos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ómo cantaremos las canciones de Jehovah en tierra de extr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me olvido de ti, oh Jerusalén, que mi mano derecha olvide su dest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 lengua se pegue a mi paladar, si no me acuerdo de ti, si no ensalzo a Jerusalén como principal motivo de mi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uérdate, oh Jehovah, de los hijos de Edom, que en el Día de Jerusalén Decían: "¡Arrasadla! ¡Arrasadla hasta los c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hija de Babilonia, la despojadora: ¡Bienaventurado el que te dé la paga por lo que Tú nos hic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ienaventurado el que tome a tus pequeños y los estrelle contra la ro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Te doy gracias con todo mi Corazón; delante de los dioses te cantaré sal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 postro hacia tu santo templo y doy gracias a tu nombre por tu misericordia y tu verdad, porque has engrandecido tu nombre y tu palabra sobre todas l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Día que clamé, me respondiste; mucho valor infundiste 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Jehovah, todos los reyes de la tierra te Alabaràn, cuando escuchen los dichos d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antaràn acerca de los caminos de Jehovah, pues grande es la glor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unque Jehovah es sublime, mira al humilde; pero al altivo lo reconoce de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unque yo camine en medio de la angustia, Tú me Preservaràs la vida. Contra la ira de mis enemigos Extenderàs tu mano, y me Salvarà tu di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Cumplirà su Propósito en Mí. Oh Jehovah, tu misericordia es para siempre; no desampares la obra de tus m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Oh Jehovah, Tú me has examinado y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conoces cuando me siento y cuando me levanto; desde lejos entiendes mi pens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 caminar y mi acostarme has considerado; todos mis caminos te son cono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 Aún no Està la palabra en mi lengua, y Tú, oh Jehovah, ya la sabes to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tràs y delante me rodeas y sobre Mí pones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l conocimiento me es maravilloso; tan alto que no lo puedo alcan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Dónde me iré de tu Espíritu? ¿A Dónde huiré de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subo a los cielos, Allí Estàs Tú; si en el Seol hago mi cama, Allí Tú Est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tomo las alas del alba y habito en el extrem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n Allí me Guiarà tu mano, y me Asirà tu di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digo: "Ciertamente, las tinieblas me Encubriràn, y se Harà noche la luz que me rod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n las tinieblas no encubren de ti, y la noche resplandece como el Día. Lo mismo te son las tinieblas que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Tú formaste mis entrañas; me entretejiste en el vientre de mi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e doy gracias, porque has hecho maravillas. Maravillosas son tus obras, y mi alma lo sabe muy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fueron encubiertos de ti mis huesos, a pesar de que fui hecho en lo oculto y entretejido en lo profund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us ojos vieron mi Embrión, y en tu libro estaba escrito todo aquello que a su tiempo fue formado, sin faltar nada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àn preciosos me son, oh Dios, tus pensamientos! ¡Cuàn grande es la sum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los enumerara, Serían Màs que la arena. Despierto, y Aún estoy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Dios, si dieras muerte al Impío, de modo que los sanguinarios se apartara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contra ti urden planes; se rebelan en van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aso no aborrezco, oh Jehovah, a los que te aborrecen y contiendo contra los que se levantan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aborrezco por completo; los tengo por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xamíname, oh Dios, y conoce mi Corazón; pruébame y conoce mi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Ve si hay en Mí camino de perversidad y Guíame por el camino eter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 Músico principal. Salmo de David) Líbrame, oh Jehovah, del hombre malo; Guàrdame del hombre viol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os maquinan males en su Corazón, y cada Día entablan con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gudizan sus lenguas como una serpiente; veneno de Víbora hay debajo de sus labi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uàrdame, oh Jehovah, de manos del Impío; protégeme del hombre violento, quienes han planeado trastornar mi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arrogantes me han escondido trampa y cuerdas; han tendido red junto a la senda y me han puesto lazos.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je a Jehovah: "¡Tú eres mi Dios!" Escucha, oh Jehovah, la voz de mis rue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Jehovah, oh Señor, fortaleza de mi Salvación, Tú cubres mi cabeza en el Día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Jehovah, no concedas al Impío sus deseos; ni saques adelante sus planes, no sea que se enorgullezc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cuanto a los que me rodean, la maldad de sus propios labios Cubrirà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obre ellos Caeràn brasas ardientes. Dios les Harà caer en el fuego, en profundos hoyos de donde no Podràn sa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hombre suelto de lengua no Serà firme en la tierra; al hombre violento el mal le Perseguirà a empuj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sé que Jehovah Ampararà la causa del pobre y el derecho de los neces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los justos Daràn gracias a tu nombre; los rectos Moraràn en tu presen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Oh Jehovah, a ti clamo; acude pronto a Mí. Escucha mi voz cuando te invo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a constante mi Oración delante de ti, como el incienso; mis manos alzadas, como el sacrificio de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n, oh Jehovah, guardia a mi boca; guarda la puerta de mi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dejes que mi Corazón se incline a cosa mala, para hacer obras perversas con los hombres que obran iniquidad. No coma yo de sus manj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e el justo me castigue y me reprenda Serà un favor. Pero que el aceite del Impío no embellezca mi cabeza, pues mi Oración Serà continuamente contra sus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an derribados sus jueces en lugares peñascosos, y oigan mis palabras, que son agrad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cuando se ara y se rompe la tierra, Así son esparcidos nuestros huesos en la boca de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o, oh Señor Jehovah, hacia ti miran mis ojos. En ti me refugio; no expongas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uàrdame de los lazos que me han tendido, y de las trampas de los que obr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igan juntos los Impíos en sus propias redes, mientras yo paso a salv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squil de David. Su Oración cuando estaba en la cueva) Con mi voz clamo a Jehovah; con mi voz pido a Jehovah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lante de él derramo mi lamento; delante de él expreso mi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mi Espíritu Està desmayado dentro de Mí, Tú conoces mi senda. En el camino en que he de andar han escondido una trampa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ro a la derecha y observo, y no hay quien me reconozca. No tengo refugio; no hay quien se preocupe por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ti clamo, oh Jehovah. Digo: "Tú eres mi refugio y mi Porción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cucha mi clamor, porque estoy muy afligido; Líbrame de los que me persiguen, porque son Màs fuertes que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ca mi alma de la Prisión, para que alabe tu nombre. Los justos me Rodearàn, porque me Colmaràs de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Oh Jehovah, escucha mi Oración; atiende mis ruegos. Respóndeme por tu fidelidad, por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entres en juicio con tu siervo, porque no se Justificarà delante de ti Ningún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el enemigo ha perseguido mi alma; ha postrado en tierra mi vida, me ha hecho habitar en lugares tenebrosos como los muertos de ant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Espíritu desmaya dentro de Mí; mi Corazón queda asomb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 acuerdo de los Días de antaño, medito en todos tus hechos y reflexiono en las obras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xtiendo mis manos hacia ti; mi alma te anhela como la tierra sedient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spóndeme pronto, oh Jehovah, porque mi Espíritu desfallece. No escondas de Mí tu rostro, para que no sea yo como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zme Oír por la mañana tu misericordia, porque en ti Confío. Hazme conocer el camino en que he de andar, porque hacia ti levanto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íbrame de mis enemigos, oh Jehovah, porque en ti me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séñame a hacer tu voluntad, porque Tú eres mi Dios; tu buen Espíritu me Guíe a tierra de rec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ivifícame, oh Jehovah, por amor de tu nombre; por tu justicia saca mi alma de la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u misericordia silencia a mis enemigos; destruye a todos los adversarios de mi alma, porque yo soy tu sierv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David) Bendito sea Jehovah, mi roca, quien adiestra mis manos para la batalla y mis dedo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sericordia Mía y castillo Mío; mi refugio y mi libertador; mi escudo, en quien he confiado; el que sujeta los pueblos debaj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qué es el hombre para que pienses en él? ¿Qué es el hijo del hombre para que lo esti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hombre es semejante a un soplo; sus Días son como la sombra que p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Jehovah, inclina tus cielos y desciende; toca las montañas, y hum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ide Relàmpagos y dispérsalos; Envía flechas y Túrb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xtiende tu mano desde lo alto, Líbrame y Rescàtame de las aguas caudalosas, de la mano de los hombres extranj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ya boca habla vanidad y cuya derecha es mano de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Dios, a ti cantaré un Càntico nuevo; te cantaré con arpa de diez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eres el que da victoria a los reyes, el que rescata a su siervo David de la malign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Rescàtame y Líbrame de la mano de los hombres extranjeros cuya boca habla vanidad y cuya derecha es mano de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uestros hijos sean como plantas crecidas en su juventud, y nuestras hijas como columnas labradas de las esquinas de un pala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uestros graneros estén llenos, proveyendo toda clase de grano; nuestros rebaños se multipliquen en nuestros campos por millares y decenas de mill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nuestras vacas estén cargadas de Crías. ¡Que no haya muerte ni aborto, ni gemido en nuestras pl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ienaventurado el pueblo al cual Así le sucede. ¡Bienaventurado el pueblo cuyo Dios es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mo de alabanza. De David) Te exaltaré, mi Dios, el Rey, y bendeciré tu nombre eternamente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da Día te bendeciré, y alabaré tu nombre eternamente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rande es Jehovah y digno de suprema alabanza. Su grandeza es inescru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na Generación Celebrarà tus obras ante otra Generación, y Anunciarà tus poderosos h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blaràn del esplendor de tu gloriosa majestad, y meditaré en tus mar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laràn de la fuerza de tus portentos, y contaré de tu grand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anifestaràn el recuerdo de tu inmensa bondad y Cantaràn t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lemente y compasivo es Jehovah, lento para la ira y grande en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ueno es Jehovah para con todos, y su misericordia Està en todas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s tus obras, oh Jehovah, te Alabaràn; y tus fieles te Bendec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blaràn de la gloria de tu reino y de t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ra anunciar tus proezas a los hijos del hombre; y la gloria del majestuoso esplendor de tu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 reino es reino de todos los siglos, y tu dominio es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sostiene a todos los que caen y levanta a todos los que han sido dobleg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ojos de todos tienen su esperanza puesta en ti, y Tú les das su comida a su debi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res tu mano y satisfaces el deseo de todo ser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usto es Jehovah en todos sus caminos y bondadoso en todas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ercano Està Jehovah a todos los que le invocan, a todos los que le invocan de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mplirà el deseo de los que le temen. Asimismo, Oirà el clamor de ellos y los Sal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guarda a todos los que le aman, pero Destruirà a todos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i boca Expresarà la alabanza de Jehovah: ¡Bendiga todo mortal su santo nombre, eternamente y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 oh alma Mí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abaré a Jehovah en mi vida; a mi Dios cantaré salmos mientras v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confiéis en Príncipes ni en hijo de hombre, porque no hay en él Lib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 Espíritu ha de salir, y él Volverà al polvo. En aquel Día Pereceràn su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ienaventurado aquel cuya ayuda es el Dios de Jacob, cuya esperanza Està puesta en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ien hizo los cielos, la tierra, el mar y todo lo que en ellos hay; quien guarda la verdad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en hace justicia a los oprimidos y da pan a los hambrientos. Jehovah suelta a los prisio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abre los ojos a los ciegos; Jehovah levanta a los que han sido doblegados; Jehovah ama a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guarda a los forasteros; sostiene al huérfano y a la viuda, pero trastorna el camin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Reinarà para siempre; tu Dios, oh Sion, de Generación en Generación.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Ciertamente es bueno cantar salmos a nuestro Dios; ciertamente es agradable y bella la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edifica a Jerusalén y Reúne a los dispersad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na a los quebrantados de Corazón y venda sus her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enta el Número de las estrellas; a todas ellas llama por sus n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rande es el Señor nuestro, y de mucho poder; su entendimiento es infi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ayuda a los humildes, pero a los Impíos humilla hasta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ntad a Jehovah con Acción de gracias; cantad con arpa a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es el que cubre los cielos de nubes, el que prepara la lluvia para la tierra, el que hace que las colinas produzcan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 al ganado su alimento; y a las Crías de los cuervos, cuando gr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 deleita en la fuerza del caballo, ni se complace en los Múscul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se complace en los que le temen, y en los que esperan en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elebra a Jehovah, oh Jerusalén! ¡Alaba a tu Dios, oh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ha fortalecido el cerrojo de tus puertas, y ha bendecido a tus hijos dentr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 Traído paz a tu territorio, y te ha saciado con abundancia de tr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vía su mensaje a la tierra; velozmente corre s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ne la nieve como lana, y derrama la escarcha como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cha su hielo como migas de pan. ¿Quién se Mantendrà ante su F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vía su palabra y los derrite; hace que sople su viento, y corren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 manifestado sus palabras a Jacob, sus leyes y sus decretos a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ha hecho esto con otras naciones, y no han conocido sus juicios.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d a Jehovah desde los cielos! ¡Alabadle en las alt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abadle, vosotros todos sus àngeles! ¡Alabadle, vosotros todos su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adle, sol y luna! ¡Alabadle, vosotras todas las estrellas reluc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abadle, cielos de los cielos, y las aguas que Estàn sobr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aben el nombre de Jehovah, porque él Mandó, y fueron cre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los Estableció para siempre, por la eternidad; les puso ley que no Serà quebran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abad a Jehovah desde la tierra, los grandes animales Acuàticos y todos los océ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fuego y el granizo, la nieve y el vapor, el viento tempestuoso que ejecuta su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montes y todas las colinas, los àrboles frutales y todos los ced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animales y todo el ganado, los reptiles y las aves que vuel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reyes de la tierra y todas las naciones, los Príncipes y todos los juec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Jóvenes y también las Jóvenes, los ancianos junto con los ni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aben el nombre de Jehovah, porque Sólo su nombre es sublime; su majestad es sobre tierra y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naltece el Poderío de su pueblo; la alabanza de todos sus fieles, los hijos de Israel, el pueblo a él cercano.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4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Cantad a Jehovah un Càntico nuevo; sea su alabanza en la Congregación de los fi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égrese Israel en su Hacedor; Gócense en su Rey los hijos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en su nombre con danzas; canten al son del pandero y de la l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Jehovah se agrada de su pueblo, a los humildes Adornarà con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fieles se Regocijaràn con gloria; Cantaràn desde sus c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xalten a Dios con sus gargantas, y con espada de dos filos e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a tomar venganza de las naciones y dar castigo a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a aprisionar a los reyes con grilletes y a sus nobles con cadena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ejecutar en ellos la sentencia escrita. El Serà esplendor para todos sus fieles.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s 15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eluya! ¡Alabad a Dios en su santuario! ¡Alabadle en su poderoso firm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abadle por sus proezas! ¡Alabadle por su inmensa grand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abadle con toque de corneta! ¡Alabadle con lira y ar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abadle con panderos y danza! ¡Alabadle con instrumentos de cuerda y fla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abadle con Címbalos resonantes! ¡Alabadle con Címbalos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 lo que respira alabe a Jehovah! ¡Aleluy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proverb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s proverbios de Salomón hijo de David,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conocer Sabiduría y disciplina; para comprender los dichos de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a adquirir disciplina y enseñanza, justicia, derecho y e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ara dar sagacidad a los ingenuos y a los Jóvenes conocimiento y pru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abio Oirà y Aumentarà su saber, y el entendido Adquirirà habil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prenderà los proverbios y los dichos profundos, las palabras de los sabios y sus enig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temor de Jehovah es el principio del conocimiento; los insensatos desprecian la Sabiduría y la discip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cucha, hijo Mío, la disciplina de tu padre, y no abandones la Instrucción de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diadema de gracia Seràn a tu cabeza y collares a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ijo Mío, si los pecadores te quisieran persuadir, no lo consi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te dicen: "Ven con nosotros; estemos al acecho para derramar sangre y embosquemos sin motivo a los inoc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tragaremos vivos, como el Seol, enteros, como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llaremos riquezas de toda clase; llenaremos nuestras casas de gana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cha tu suerte con nosotros; tengamos todos una sola bol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jo Mío, no andes en el camino de ellos; aparta tu pie de sus sen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sus pies corren al mal y se apresuran a derramar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iertamente en vano se tiende la red ante los ojos de toda a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ellos ponen acechanzas a su propia sangre; a sus propias vidas ponen tram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les son las sendas de todo el que es dado a la codicia, la cual quita la vida a los que la pos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Sabiduría llama en las calles; da su voz en las pl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roclama sobre las murallas, en las entradas de las puertas de la ciudad pronuncia sus di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ta Cuàndo, oh ingenuos, amaréis la ingenuidad? ¿Hasta Cuàndo los burladores Desearàn el burlarse, y los necios Aborreceràn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olveos ante mi Reprensión! ¡He Aquí, yo os manifestaré mi Espíritu y os haré saber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por cuanto llamé, y os resististeis; Extendí mis manos, y no hubo quien escuch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às bien, desechasteis todo consejo Mío y no quisisteis mi Repren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o también me reiré en vuestra calamidad. Me burlaré cuando os llegue lo que tem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llegue como Destrucción lo que teméis, cuando vuestra calamidad llegue como un torbellino y vengan sobre vosotros Tribulación y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tonces me Llamaràn, y no responderé; me Buscaràn con diligencia y no me Hall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cuanto aborrecieron el conocimiento y no escogieron el tem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o quisieron mi consejo y menospreciaron toda Reprensión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Comeràn del fruto de su camino y se Saciaràn de sus propios cons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su Descarrío Matarà a los ingenuos, y su dejadez Echarà a perder a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el que me escuche Habitarà confiadamente y Estarà tranquilo, sin temor del m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jo Mío, si aceptas mis palabras y atesoras mis mandamientos dentr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prestas Oído a la Sabiduría e inclinas tu Corazón a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invocas a la inteligencia y al entendimiento llamas a gr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como a la plata la buscas y la rebuscas como a tesoros escon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ntenderàs el temor de Jehovah y Hallaràs el conocimient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Jehovah da la Sabiduría, y de su boca provienen el conocimiento y 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atesora eficiente Sabiduría para los rectos; es el escudo de los que caminan en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rva las sendas del juicio y guarda el camino de sus piad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ntenderàs la justicia, el derecho y la equidad: todo buen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la Sabiduría entre en tu Corazón y el conocimiento sea agradable 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 Guardarà la sana iniciativa, y te Preservarà 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e Librarà del mal camino, de los hombres que hablan pervers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e abandonan las sendas derechas para andar en caminos teneb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e se alegran haciendo el mal y que se gozan en las perversidades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yos senderos son torcidos y perversos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e Librarà de la mujer ajena, de la extraña que halaga con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que abandona al compañero de su juventud y se olvida del pacto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iertamente su casa se hunde hacia la muerte, y sus sendas hacia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s los que con ella tengan relaciones no Volveràn, ni Lograràn alcanzar los senderos de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rà que andes por el camino de los buenos y guardes las sendas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los rectos Habitaràn la tierra, y los íntegros Permanecerà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los Impíos Seràn exterminados de la tierra, y los traicioneros Seràn desarraigados de el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jo Mío, no te olvides de mi Instrucción, y guarde tu Corazón mi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abundancia de Días y años de vida y bienestar te Aumen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se aparten de ti la misericordia y la verdad; àtalas a tu cuello. Escríbelas en las tablas d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Hallaràs gracia y buena Opinión ante los ojos de Dios y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fía en Jehovah con todo tu Corazón, y no te apoyes en tu propia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conócelo en todos tus caminos, y él Enderezarà t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seas sabio en tu propia Opinión: Teme a Jehovah y Apàrtate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Serà medicina para tu carne y refrigerio para t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onra a Jehovah con tus riquezas y con las primicias de todos tus fr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tus graneros Estaràn llenos con abundancia, y tus lagares Rebosaràn de vino nu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deseches, hijo Mío, la disciplina de Jehovah, ni te resientas por su Repren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Jehovah disciplina al que ama, como el padre al hijo a quien qui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ienaventurado el hombre que halla Sabiduría y el que obtien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su provecho es mayor que el de la plata, y su resultado es mejor que el oro f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 Màs valiosa que las perlas; nada de lo que desees Podrà compararse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undancia de Días hay en su mano derecha; y en su izquierda, riquezas y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us caminos son caminos agradables, y en todas sus sendas hay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 àrbol de vida a los que de ella echan mano; bienaventurados los que la retien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Fundó la tierra con Sabiduría; Afirmó los cielos con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n su conocimiento fueron divididos los océanos, y los cielos destilan Ro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ijo Mío, no se aparten estas cosas de tus ojos; guarda la iniciativa y la prud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Seràn vida para tu alma y gracia para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Andaràs confiadamente por tu camino, y tu pie no Trope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te acuestes, no Tendràs temor; Màs bien, te Acostaràs, y tu sueño Serà dul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Tendràs temor del espanto repentino, ni de la ruina de los Impíos, cuando lle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Jehovah Serà tu confianza y él Guardarà tu pie de caer en la tram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niegues un bien a quien es debido, teniendo poder para hace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digas a tu Prójimo: "Anda y vuelve; mañana te lo daré", cuando tienes contigo qué d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trames mal contra tu Prójimo, estando él confiado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o pleitees con alguno sin Razón, si es que no te ha hecho agra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envidies al hombre violento, ni escojas ninguno de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Jehovah abomina al perverso, pero su íntima Comunión es con los 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 Maldición de Jehovah Està en la casa del Impío, pero él bendice la morada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iertamente él se Burlarà de los que se burlan, pero a los humildes Concederà 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os sabios Poseeràn honra, pero los necios Cargaràn con la afren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hijos, la enseñanza de un padre; estad atentos para adquirir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abandonéis mi Instrucción, porque yo os doy buena enseñ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es yo también fui hijo de mi padre, tierno y singular delante de mi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él me enseñaba y me Decía: "Retenga tu Corazón mis palabras; guarda mis mandamientos y Viv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dquiere Sabiduría! ¡Adquiere entendimiento! No te olvides ni te apartes de los dicho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la abandones, y ella te Guardarà; àmala, y te Preser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abiduría ante todo! ¡Adquiere Sabiduría! Y antes que toda Posesión, adquier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préciala, y ella te Levantarà; y cuando la hayas abrazado, te Hon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adema de gracia Darà a tu cabeza; corona de hermosura te Otor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cucha, hijo Mío, y recibe mis dichos, y se te Multiplicaràn años de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el camino de la Sabiduría te he instruido, y por sendas de rectitud te he hecho an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camines, tus pasos no Hallaràn impedimento; y si corres, no Tropez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férrate a la disciplina y no la sueltes; consérvala, porque ella es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entres en el sendero de los Impíos, ni pongas tu pie en el camino de los m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vítalo; no pases por él. Apàrtate de él; pasa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ellos no duermen si no han hecho mal; pierden el sueño si no han hecho caer a al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ues comen pan de impiedad, y beben vino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a senda de los justos es como la luz de la aurora que va en aumento hasta que es plen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camino de los Impíos es como la oscuridad; no saben en qué tropiez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ijo Mío, pon Atención a mis palabras; inclina tu Oído a mis di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se aparten de tus ojos; Guàrdalos en medio d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ellos son vida a los que los hallan, y medicina para todo su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obre toda cosa guardada, guarda tu Corazón; porque de él emana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parta de ti la perversidad de la boca, y aleja de ti la falsedad de lo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iren tus ojos lo que es recto, y Diríjase tu vista a lo que Està frente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nsidera la senda de tus pies, y todos tus caminos sean cor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te apartes ni a la izquierda ni a la derecha; aparta tu pie del m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jo Mío, pon Atención a mi Sabiduría, y a mi entendimiento inclina tu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que guardes la sana iniciativa, y tus labios conserven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labios de la mujer extraña gotean miel, y su paladar es Màs suave que el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su fin es amargo como el ajenjo, agudo como una espada de dos fi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s pies descienden a la muerte; sus pasos se precipitan a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considera el camino de la vida; sus sendas son inestables, y ella no se da 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hijos, Oídme y no os apartéis de los dicho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eja de ella tu camino y no te acerques a la puerta de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sea que des a otros tu honor y tus años a alguien que es cr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a que los extraños se sacien con tus fuerzas, y los frutos de tu trabajo vayan a dar a la casa de un des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Gemiràs al final de tu vida, cuando tu cuerpo y tu carne se hayan consu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Diràs: "¡Cómo Aborrecí la disciplina, y mi Corazón Menospreció la Repren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escuché la voz de mis maestros, y a los que me enseñaban no incliné mi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asi en todo mal he estado, en medio de la sociedad y de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Bebe el agua de tu propia cisterna y de los raudales de tu propio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 han de derramar afuera tus manantiales, tus corrientes de aguas por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Que sean para ti solo y no para los extrañ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a bendito tu manantial, y alégrate con la mujer de t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o una preciosa cierva o una graciosa gacela. Sus pechos te satisfagan en todo tiempo, y en su amor recréate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qué, hijo Mío, Andaràs apasionado por una mujer ajena y Abrazaràs el seno de una ext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caminos del hombre Estàn ante los ojos de Jehovah, y él considera todas s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s propias maldades Apresaràn al Impío, y Serà atrapado en las cuerdas de su propio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Morirà por falta de disciplina. y a causa de su gran insensatez se Echarà a perd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jo Mío, si diste fianza por tu Prójimo y estrechaste la mano con un extr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 has enredado con tus palabras, y has quedado atrapado con los dichos d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pues, haz esto, hijo Mío, para quedar libre, ya que has Caído en las manos de tu Prójimo: Anda, Humíllate, importuna a t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des sueño a tus ojos ni dejes dormitar tus Pàrp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capa como el venado de mano del cazador, como ave de mano del que tiende la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é a la hormiga, oh perezoso; observa sus caminos y sé sa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la no tiene jefe, ni comisario, ni gobern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prepara su comida en el verano, y guarda su sustento en el tiempo de la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ezoso: ¿Hasta Cuàndo has de estar acostado? ¿Cuàndo te Levantaràs de tu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 poco de dormir, un poco de dormitar y un poco de cruzar las manos para repo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Vendrà tu pobreza como un vagabundo, y tu escasez como un hombre ar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ombre depravado, el hombre inicuo, anda en la perversidad de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uiña los ojos, hace señas con sus pies e indica con sus de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versidades hay en su Corazón; en todo tiempo anda pensando el mal, provocando dis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eso, su calamidad Vendrà de repente; Súbitamente Serà quebrantado, y no Habrà rem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is cosas aborrece Jehovah, y aun siete abomina s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ojos altivos, la lengua mentirosa, las manos que derraman sangre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Corazón que maquina pensamientos inicuos, los pies que se apresuran a correr a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testigo falso que habla mentiras y el que provoca discordia entre lo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Guarda, hijo Mío, el mandamiento de tu padre, y no abandones la Instrucción de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talos siempre a tu Corazón, y Enlàzalos en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e Guiaràn cuando camines; te Guardaràn cuando te acuestes, y Hablaràn contigo cuando te despie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el mandamiento es antorcha, y la Instrucción es luz. Y las reprensiones de la disciplina son camino de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e Guardaràn de la mala mujer, de la suavidad de lengua de la ext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tu Corazón no codicies su hermosura, ni te prenda ella con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por una prostituta el hombre es reducido a un bocado de pan, y la mujer ajena caza una vida vali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omarà el hombre fuego en su seno sin que se quemen su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ndarà el hombre sobre las brasas sin que se le quemen l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sí sucede con el que se enreda con la mujer de su Prójimo; no Quedarà impune ninguno que la to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caso no desprecian al Ladrón, aunque robe para saciar su apetito cuando tiene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si es sorprendido, Pagarà siete veces y Entregarà todo lo que posee en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también el que comete adulterio con una mujer es falto de entendimiento; el que hace tal cosa se destruye 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eridas e ignominia Encontrarà, y su afrenta no Serà bor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orque los celos del hombre son su furor, y él no Perdonarà en el Día de la veng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No Aceptarà ninguna Restitución; ni Consentirà, aunque sea grande tu sobor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jo Mío, guarda mis palabras y atesora mis mandamientos dentr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uarda mis mandamientos y Viviràs; guarda mi enseñanza como a la niña d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talos a tus dedos; Escríbelos en la tabla d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 a la Sabiduría: "Tú eres mi hermana", y a la inteligencia llama: "Mi pa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 Guardarà de la mujer ajena, de la extraña que halaga con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rando yo por la ventana de mi casa, por entre mi Celos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 entre los ingenuos y observé entre los Jóvenes a uno falto d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pasaba por la plaza, cerca de la esquina, y caminaba en Dirección a la casa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ra al anochecer; ya Oscurecía. Sucedió en medio de la noche y en l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he Aquí que una mujer le Salió al encuentro con vestido de prostituta y astuta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a es alborotadora y obstinada; sus pies no pueden estar en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as veces Està afuera; otras veces por las plazas, acechando por todas las esq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 Prendió de él, lo Besó y descaradamente le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acrificios de paz Había prometido, y hoy he pagado mi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eso he salido a tu encuentro, a buscarte, y te he encon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preparado mi cama con colchas; la he tendido con lin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perfumado mi cama con mirra, àloe y can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en, saciémonos de caricias hasta la mañana; deleitémonos en am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el marido no Està en casa; Partió para un largo vi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levó consigo una bolsa de dinero; el Día de la luna llena Volverà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 Rindió con su mucha Persuasión; lo sedujo con la suavidad de s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seguida se va tras ella, como va el buey al matadero, como un cordero al que lo ata; va como un ve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sta que una flecha le atraviesa el Hígado; como el ave que se apresura a la red, y no sabe que le Costarà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hora pues, hijos, Oídme; prestad Atención a los dichos de mi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se aparte tu Corazón tras sus caminos, ni te Descarríes por s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a muchos ha hecho caer muertos; los que ella ha matado son innumer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 casa Està en los caminos del Seol que descienden a las Càmaras de la mue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aso no llama la Sabiduría, y alza su voz 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bre los lugares prominentes junto al camino, en las encrucijadas de las rutas se pone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unto a las puertas, ante la ciudad, en el acceso a las entradas da v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hombres, a vosotros llamo! Mi voz se dirige 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ended, ingenuos, la sagacidad; y vosotros, necios, disponed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cuchad, porque hablaré cosas excelentes, y abriré mis labios para decir cosas rec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mi boca Hablarà la verdad, y mis labios abominan la im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ustas son todas las palabras de mi boca; no hay en ellas cosa torcida ni perve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as ellas son correctas al que entiende, y rectas a los que han hallado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ecibid mi Corrección antes que la plata, y el conocimiento antes que el oro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la Sabiduría es mejor que las perlas; nada de lo que desees Podrà compararse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la Sabiduría, habito con la sagacidad, y me hallo con el conocimiento de la Discre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temor de Jehovah es aborrecer el mal. Aborrezco la soberbia, la arrogancia, el mal camino y la boca perver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íos son el consejo y la eficiente Sabiduría; Mía es la inteligencia, y Mía la Valent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Mí reinan los reyes, y los magistrados administra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Mí gobiernan los gobernantes, y los nobles juzga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amo a los que me aman, y me hallan los que con diligencia me busc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migo Estàn las riquezas y la honra, los bienes duraderos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ejor es mi fruto que el oro, que el oro fino; mis resultados son mejores que la plata escog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amino por la senda de la justicia, por los senderos d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a hacer que los que me aman hereden un patrimonio, y para que yo colme sus teso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me Creó como su obra maestra, antes que sus hechos Mà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sde la eternidad tuve el principado, desde el principio, antes qu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ací antes que existieran los océanos, antes que existiesen los manantiales cargados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ací antes que los montes fuesen asentados, antes que las co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Había hecho Aún la tierra ni los campos, ni la totalidad del polvo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Formó los cielos, Allí estaba yo; cuando Trazó el horizonte sobre la faz del océ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Afirmó las nubes arriba, cuando Reforzó las fuentes del océ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uando dio al mar sus Límites y a las aguas Ordenó que no traspasasen su mandato. Cuando Establecía los cimient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n él estaba yo, como un Artífice maestro. Yo era su delicia todos los Días y me regocijaba en su presencia en tod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o me recreo en su tierra habitada, y tengo mi delicia con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hora pues, hijos, Oídme: Bienaventurados los que guardan mi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scuchad la Corrección y sed sabios; no la menospreci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Bienaventurado el hombre que me escucha velando ante mis entradas cada Día, guardando los postes de mi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orque el que me halla, halla la vida y obtiene el fav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ero el que me pierde se hace daño a Sí mismo; todos los que me aborrecen aman la mue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Sabiduría edifica su casa, labra sus siete colum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ta sus animales, mezcla su vino y pone su m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vía a sus criadas, y llama desde lo Màs alt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alguno es ingenuo, que venga Acà!" Y a los faltos de entendimiento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enid, comed mi pan y bebed mi vino que yo he mezc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jad la ingenuidad y vivid; poned vuestros pies en el camino de la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que corrige al burlador se acarrea vergüenza, y el que reprende al Impío se acarrea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reprendas al burlador, porque te Aborrecerà; corrige al sabio, y te A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 al sabio, y Serà Màs sabio; enseña al justo, y Aumentarà su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omienzo de la Sabiduría es el temor de Jehovah, y el conocimiento del Santísimo es la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por Mí se Aumentaràn tus Días, y años de vida te Seràn aña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eres sabio, para ti lo Seràs; pero si eres burlador, Sufriràs Tú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mujer necia es alborotadora; es libertina y no conoce la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la se sienta en una silla a la puerta de su casa, en lo alt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ra llamar a los que pasan por el camino, a los que van directo por s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alguno es ingenuo, que venga Acà!" Y a los faltos de entendimiento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s aguas hurtadas son dulces, y el pan comido en oculto es delic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saben ellos que Allí Estàn los muertos, que sus invitados Estàn en lo profundo del Seo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verbios de Salomón: El hijo sabio alegra a su padre, pero el hijo necio es tristeza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tesoros de impiedad no son de provecho, pero la justicia libra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no deja padecer hambre al justo, pero impide que se sacie el apetito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mano negligente empobrece, pero la mano de los diligentes enriqu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que recoge en el verano es un hijo sensato; pero el que duerme en el tiempo de la siega es un hijo que a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ndiciones Vendràn sobre la cabeza del justo, pero la boca de los Impíos encubre la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memoria del justo Serà bendita, pero el nombre de los Impíos se Pud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abio de Corazón Aceptarà los mandamientos, pero el de labios insensatos Serà arru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camina en integridad anda confiado, pero el que pervierte sus caminos Serà descub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guiña el ojo causa tristeza, pero el que abiertamente reprende hace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uente de vida es la boca del justo, pero la boca de los Impíos encubre la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odio despierta contiendas, pero el amor cubre todas las fal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los labios del entendido se halla Sabiduría, pero la vara es para las espaldas del falto d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sabios atesoran el conocimiento, pero la boca del insensato es calamidad cerc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s riquezas del rico son su ciudad fortificada, y la calamidad de los necesitados es su pob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obra del justo es para vida, pero el logro del Impío es para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guarda la disciplina Està en el camino de la vida, pero el que descuida la Reprensión hace er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que aplaca el odio es de labios justos, pero el que suscita la calumnia es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las muchas palabras no falta pecado, pero el que refrena sus labios es pru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lata escogida es la lengua del justo, pero el Corazón de los Impíos no vale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labios del justo apacientan a muchos, pero los insensatos mueren por falta d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Bendición de Jehovah es la que enriquece y no añade tristeza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hacer perversidades es un deporte para el necio, pero para el hombre de entendimiento lo es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 que el Impío teme, eso le Vendrà; pero a los justos les Serà dado lo que des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mo cuando pasa la tempestad, Así el Impío no permanece; pero el justo tiene fundamentos ete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mo es el vinagre a los dientes y el humo a los ojos, Así es el perezoso a los que lo Env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temor de Jehovah Aumentarà los Días, pero los años de los Impíos Seràn acor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expectativa de los justos es Alegría, pero la esperanza de los Impíos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Jehovah es la fortaleza del íntegro de camino, pero es espanto para los que obran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justo no Serà removido Jamàs, pero los Impíos no Habitarà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 boca del justo Producirà Sabiduría, pero la lengua perversa Serà cor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labios del justo saben hablar lo que agrada, pero la boca de los Impíos habla perversida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balanza falsa es una Abominación a Jehovah, pero la pesa exacta le 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viene la soberbia, viene también la deshonra; pero con los humildes Està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 integridad Guiarà a los rectos, pero la perversidad Arruinarà a los traicio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riquezas no Aprovecharàn en el Día de la ira, pero la justicia Librarà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justicia del íntegro Enderezarà su camino, pero el Impío Caerà por su im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 justicia Librarà a los rectos, pero los traicioneros Quedaràn atrapados por su cod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muere el hombre Impío, perece su esperanza, y su expectativa de las riquezas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justo es librado de la desgracia, pero el Impío llega al lugar que le correspo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Hipócrita con su boca daña a su Prójimo, pero los justos son librados por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ciudad se regocija por el bien de los justos, y cuando perecen los Impíos, hay grito de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la Bendición de los rectos Serà enaltecida la ciudad, pero por la boca de los Impíos Serà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que carece de entendimiento desprecia a su Prójimo, pero el hombre prudente c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que anda con chismes revela el secreto, pero el de Espíritu fiel cubre 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falta Dirección, el pueblo Caerà; pero en los muchos consejeros Està la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iertamente Serà afligido el que sale fiador por el extraño, pero el que odia las fianzas Vivirà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mujer agraciada Obtendrà honra, y los audaces Obtendràn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hombre misericordioso hace bien a su propia alma, pero el cruel se perjudica 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Impío logra salario falso, pero el que siembra justicia Tendrà verdadera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o la justicia es para vida, Así el que sigue el mal lo hace para su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bominación le son a Jehovah los perversos de Corazón, pero los íntegros de camino le son agrad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ninguna manera Quedarà impune el malo, pero la descendencia de los justos Escap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Zarcillo de oro en el hocico de un cerdo es la mujer hermosa que carece de Discre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deseo de los justos es solamente para el bien, pero la esperanza de los Impíos es par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y quienes reparten, y les es añadido Màs; y hay quienes retienen indebidamente, Sólo para acabar en escas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alma generosa Serà prosperada, y el que sacia a otros también Serà sa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que acapara el grano, el pueblo lo Maldecirà; pero la Bendición Caerà sobre la cabeza del que distrib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que se esmera por el bien Conseguirà favor; pero al que busca el mal, éste le Vend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que Confía en sus riquezas Caerà, pero los justos Reverdeceràn como foll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que perturba su casa Heredarà viento, y el insensato Serà esclavo del sabio d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fruto del justo es àrbol de vida, y el que gana almas es sa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iertamente el justo Serà recompensado en la tierra; ¡Cuànto Màs el Impío y el pecad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que ama la Corrección ama el conocimiento, pero el que aborrece la Reprensión se embrut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bueno Alcanzarà el favor de Jehovah, pero Dios Condenarà al hombre que urde 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ombre no se Establecerà por medio de la impiedad, pero la Raíz de los justos es inconmov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mujer virtuosa es corona de su marido, pero la mala es como carcoma en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pensamientos de los justos son rectitud, pero las artimañas de los Impíos s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palabras de los Impíos son para acechar la sangre, pero la boca de los rectos les Li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ser trastornados los Impíos, Dejaràn de ser; pero la casa de los justos Perman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hombre es alabado Según su discernimiento, pero el perverso de Corazón Serà menospre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jor es el menospreciado que tiene quien le sirva que el vanaglorioso que carece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justo se preocupa por la vida de sus animales, pero los sentimientos de los Impíos son cru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que cultiva su tierra se Saciarà de pan, pero el que persigue cosas vanas es falto d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Impío codicia la fortaleza de los malos, pero la Raíz de los justos es es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la Transgresión de los labios hay una trampa fatal, pero el justo Saldrà bien de la Tribu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hombre Serà saciado con el bien del fruto de su boca, y también le Vendrà la recompens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la Opinión del insensato su camino es derecho, pero el que obedece el consejo es sa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insensato al instante da a conocer su ira, pero el que disimula la afrenta es pru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habla verdad declara justicia, pero el testigo mentiroso hace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y quienes hablan como dando estocadas de espada, pero la lengua de los sabios es medi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labio veraz Permanecerà para siempre; pero la lengua mentirosa, Sólo por un mo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gaño hay en el Corazón de los que traman el mal, pero en el Corazón de los que aconsejan paz hay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inguna adversidad le Acontecerà al justo, pero los Impíos Estaràn llenos de 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labios mentirosos son Abominación a Jehovah, pero le agradan los que Actúan con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hombre sagaz encubre su conocimiento, pero el Corazón de los necios proclama l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mano de los diligentes Gobernarà, pero la de los negligentes Serà tribu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congoja abate el Corazón del hombre, pero la buena palabra lo aleg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justo sirve de Guía a su Prójimo, pero la conducta de los Impíos los hace er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negligente no alcanza presa, pero el hombre diligente Obtendrà preciosa riqu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el camino de la justicia Està la vida, y en su senda no hay mue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hijo sabio acepta la disciplina de su padre, pero el burlador no escucha la Corre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l fruto de su boca el hombre Comerà el bien, pero el alma de los traicioneros Hallarà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que guarda su boca guarda su vida, pero al que mucho abre sus labios le Vendrà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alma del perezoso desea y nada alcanza, pero el alma de los diligentes Serà prospe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justo aborrece la palabra de mentira, pero el Impío se hace odioso y trae des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justicia guarda al íntegro de camino, pero la impiedad arruina al pec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y quienes pretenden ser ricos, pero no tienen nada; y hay quienes pretenden ser pobres, pero tienen mucha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s riquezas del hombre pueden ser el rescate de su vida, pero el pobre ni oye las amen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luz de los justos brilla con Alegría, pero la Làmpara de los Impíos se Apa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la soberbia Producirà contienda, pero con los que admiten consejo Està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riquezas apresuradas Disminuiràn, pero el que junta poco a poco Irà en au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esperanza que se demora es tormento del Corazón, pero el deseo cumplido es àrbol de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que menosprecia la palabra se Arruinarà, pero el que teme el mandamiento Serà recompen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Instrucción del sabio es fuente de vida, para apartarse de las trampa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buen entendimiento da gracia, pero el camino de los traicioneros es d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 hombre sagaz Actúa con conocimiento, pero el necio desplieg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mensajero Impío Caerà en el mal, pero el enviado fiel es como medi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breza y vergüenza Tendrà el que desprecia la disciplina, pero el que acepta la Reprensión Lograrà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deseo cumplido endulza al alma, pero el apartarse del mal es Abominación a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que anda con los sabios se Harà sabio, pero el que se junta con los necios Sufrirà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mal Perseguirà a los pecadores, pero el bien Recompensarà a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bueno Dejarà herencia a los hijos de sus hijos, pero lo que posee el pecador Està guardado para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el campo arado de los pobres hay abundancia de comida, pero es arrasada cuando no hay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que detiene el castigo aborrece a su hijo, pero el que lo ama se esmera en correg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justo come hasta saciar su alma, pero el Estómago de los Impíos Sufrirà neces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mujer sabia edifica su casa, pero la insensata con sus propias manos la destr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que camina en rectitud teme a Jehovah, pero el de caminos perversos lo menospre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la boca del insensato hay una vara para su espalda, pero a los sabios los protegen s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nde no hay bueyes el granero Està Vacío, pero por la fuerza del buey hay Prod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testigo veraz no miente, pero el testigo falso respira ment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burlador busca la Sabiduría y no la halla, pero al entendido le es de Fàcil acc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àrtate del hombre necio, porque en él no Encontraràs los labios del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Sabiduría del sagaz discierne su camino, pero la insensatez de los necios es u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insensatos se mofan de la culpabilidad, pero entre los rectos hay buena volu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orazón conoce la amargura de su alma, y el extraño no se Entremeterà en su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casa de los Impíos Serà desolada, pero la morada de los rectos Flo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y un camino que al hombre le parece derecho, pero que al final es camino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 en la risa Tendrà dolor el Corazón, y el final de la Alegría es trist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descarriado de Corazón se Hartarà de sus caminos, pero el hombre de bien Estarà satisfecho con el s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ingenuo todo lo cree, pero el sagaz considera su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sabio teme y se aparta del mal, pero el necio es entremetido y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es irascible Harà locuras, y el hombre malicioso Serà abor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ingenuos Heredaràn insensatez, pero los sagaces se Coronaràn de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malos se Postraràn ante los buenos, y los Impíos ante las puertas de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pobre se hace odioso a su Prójimo, pero muchos son los que aprecian al r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ca el que desprecia a su Prójimo, pero el que tiene misericordia de los pobres es bienavent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yerran los que planean lo malo? Pero hay misericordia y verdad para los que planean l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toda labor hay ganancia, pero la palabra Sólo de labios lleva a la pob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corona de los sabios es su Discreción, pero la diadema de los necios es l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testigo veraz libra las vidas, pero el engañoso respira ment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el temor de Jehovah Està la confianza del hombre fuerte, y para sus hijos Habrà un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temor de Jehovah es fuente de vida, para apartarse de las trampas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el pueblo numeroso Està la gloria del rey, y en la escasez de pueblo Està el Pànico del funcion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que tarda en airarse tiene mucho entendimiento, pero el de Espíritu apresurado hace resaltar l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Corazón apacible vivifica el cuerpo, pero la envidia es carcoma en lo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que oprime al necesitado afrenta a su Hacedor, pero el que tiene misericordia del pobre lo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su maldad Serà derribado el Impío, pero el justo en su integridad halla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el Corazón del hombre entendido reposa la Sabiduría, pero no es conocida en medio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justicia engrandece a la Nación, pero el pecado es afrenta para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rey muestra su favor al siervo prudente, pero su ira Està sobre el que le causa vergüenz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suave respuesta quita la ira, pero la palabra àspera aumenta el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lengua de los sabios embellece el conocimiento, pero la boca de los necios expres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ojos de Jehovah Estàn en todo lugar, mirando a los malos y a los bue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lengua apacible es àrbol de vida, pero la perversidad en ella es quebrantamiento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insensato menosprecia la disciplina de su padre, pero el que acepta la Reprensión llega a ser sag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a casa del justo hay muchas provisiones, pero en la Producción del Impío hay desbaraju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labios de los sabios esparcen conocimiento; no Así el Corazón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acrificio de los Impíos es una Abominación a Jehovah, pero la Oración de los rectos le 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bominación es a Jehovah el camino del Impío, pero él ama al que sigue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disciplina le parece mal al que abandona el camino, y el que aborrece la Reprensión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eol y el Abadón Estàn delante de Jehovah; ¡Cuànto Màs los corazones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burlador no ama al que lo corrige, ni acude a los s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Corazón alegre hermosea la cara, pero por el dolor del Corazón el Espíritu se ab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Corazón entendido busca el conocimiento, pero la boca de los necios se apacienta de l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s los Días del pobre son malos, pero el Corazón contento tiene fiesta contin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 mejor lo poco con el temor de Jehovah que un gran tesoro donde hay Turb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ejor es una comida de verduras donde hay amor que de buey engordado donde hay o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hombre iracundo suscita contiendas, pero el que tarda en airarse calma la r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camino del perezoso es como cerco de espinas, pero la senda de los rectos es ll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ijo sabio alegra al padre, pero el hombre necio menosprecia 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 insensatez le es Alegría al falto de entendimiento, pero el hombre prudente endereza su an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onde no hay consulta los planes se frustran, pero con multitud de consejeros, se realiz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hombre se alegra con la respuesta de su boca; y la palabra dicha a tiempo, ¡Cuàn buena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l prudente, el camino de vida le conduce arriba, para apartarse del Seol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Derribarà la casa de los soberbios, pero Afirmarà los linderos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pensamientos del malo son una Abominación a Jehovah, pero las expresiones agradables son p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que tiene ganancias injustas perturba su casa, pero el que aborrece el soborn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Corazón del justo piensa para responder, pero la boca de los Impíos expresa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ejos Està Jehovah de los Impíos, pero escucha la Oración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 luz de los ojos alegra el Corazón, y una buena noticia nutre lo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Oído que atiende a la Reprensión de la vida Vivirà entre los s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que tiene en poco la disciplina menosprecia su vida, pero el que acepta la Reprensión adquier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temor de Jehovah es la enseñanza de la Sabiduría, y antes de la honra Està la humil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l hombre son los planes del Corazón, pero de Jehovah es la respuesta de la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 camino del hombre es limpio en su propia Opinión, pero Jehovah es el que examina los Espírit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comienda a Jehovah tus obras, y tus pensamientos Seràn afir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o lo ha hecho Jehovah para su propio Propósito; y aun al Impío, para el Día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bominación es a Jehovah todo altivo de Corazón; de ninguna manera Quedarà impu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misericordia y verdad se Expía la falta, y con el temor de Jehovah uno se aparta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los caminos del hombre le agradan a Jehovah, aun a sus enemigos Reconciliar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 mejor lo poco con justicia que gran abundancia sin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Corazón del hombre traza su camino, pero Jehovah dirige su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y Oràculo en los labios del rey; en el juicio no yerra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pesa y las balanzas justas son de Jehovah; obra suya son todas las pesas de la bol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 Abominación a los reyes hacer impiedad, porque con justicia se afirma el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reyes favorecen a los labios justos y aman al que habla lo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 ira del rey es como mensajero de muerte, pero el hombre sabio la Apacigu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la Alegría del rostro del rey Està la vida; su favor es como nube de lluvia Tar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 mejor adquirir Sabiduría que oro fino, y adquirir inteligencia vale Màs que la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Vía de los rectos es apartarse del mal, y el que guarda su camino guarda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ntes de la quiebra Està el orgullo; y antes de la Caída, la altivez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ejor es humillar el Espíritu con los humildes que repartir Botín con los sober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que Està atento a la palabra Hallarà el bien, y el que Confía en Jehovah es bienavent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sabio de Corazón Serà llamado entendido, y la dulzura de labios aumenta el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Fuente de vida es el entendimiento al que lo posee, pero el castigo de los insensatos es la misma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Corazón del sabio hace prudente su boca, y con sus labios aumenta el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anal de miel son los dichos suaves; son dulces al alma y saludables al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ay un camino que al hombre le parece derecho, pero que al final es camino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apetito del trabajador es lo que le obliga a trabajar, porque su boca lo apre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hombre indigno trama el mal, y en sus labios hay como fuego abras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hombre perverso provoca la contienda, y el chismoso aparta los mejores a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hombre violento persuade a su amigo y le hace andar por camino n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que entrecierra sus ojos para planear perversidades, el que aprieta sus labios, consuma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orona de honra son las canas; en el camino de la justicia se encuen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s mejor el que tarda en airarse que el fuerte; y el que domina su Espíritu, que el que conquista un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s suertes se echan en el regazo, pero a Jehovah pertenece toda su Decis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jor es un bocado seco y con tranquilidad que una casa llena de banquetes con con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siervo prudente se Enseñorearà sobre el hijo que avergüenza, y junto con los hermanos Compartirà la her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crisol prueba la plata, y la hornaza el oro; pero el que prueba los corazones es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malhechor Està atento al labio inicuo, y el mentiroso escucha a la lengua destruct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que se mofa del pobre afrenta a su Hacedor, y el que se alegra por su calamidad no Quedarà impu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rona de los ancianos son los hijos de los hijos, y la gloria de los hijos son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conviene al hombre vil la grandilocuencia. Cuànto menos al noble el labio menti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iedra de encanto es el soborno a los ojos del que lo practica; dondequiera se dirija, tiene éx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cubre la Transgresión busca amistad, pero el que divulga el asunto aparta al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às aprovecha una Reprensión al hombre entendido, que cien azotes al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malo Sólo busca la Rebelión; un mensajero cruel Serà enviado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jor es encontrarse con una osa despojada de sus Crías que con un necio empeñado en su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que da mal por bien, el mal no se Apartarà de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que comienza la contienda es quien suelta las aguas; desiste, pues, antes que estalle el ple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justifica al Impío y el que condena al justo, ambos son abominable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 qué sirve el dinero en la mano del necio para adquirir Sabiduría, si no tien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todo tiempo ama el amigo, y el hermano nace para el tiempo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hombre falto de entendimiento estrecha la mano, dando fianza en presencia de su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que ama la Transgresión ama las contiendas, y el que se enaltece busca la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perverso de Corazón nunca Hallarà el bien, y el de doble lengua Caerà en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Quien engendra al necio lo hace para su tristeza, y el padre del insensato no se Aleg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Corazón alegre trae sanidad, pero un Espíritu abatido seca lo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Impío toma soborno de su seno para pervertir las sendas d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Sabiduría se refleja en la cara del hombre entendido, pero los ojos del necio vagan hasta el extrem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hijo necio causa enojo a su padre y amargura a la que le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iertamente no es bueno imponer una multa al justo ni golpear a los nobles a causa de su integ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que tiene conocimiento refrena sus palabras, y el de Espíritu sereno es hombre pru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calla, hasta el insensato es tenido por sabio; y el que cierra sus labios, por intelig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que se aparta busca su propio deseo, y estalla en disputa contra toda iniciat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necio no toma placer en el entendimiento, sino Sólo en exponer lo que tiene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viene la impiedad, viene también el menosprecio; y con la deshonra viene la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guas profundas son las palabras de la boca del hombre, y arroyo que rebosa es la fuente de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es bueno mostrar preferencia por el Impío, desviando al justo en el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labios del necio entran en contienda, y su boca clama por los golp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boca del necio es su propia ruina; sus labios son la trampa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s palabras del chismoso parecen suaves y penetran hasta lo Recóndito del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es negligente en su trabajo es hermano del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rre fortificada es el nombre de Jehovah; el justo Correrà a ella y Estarà a sa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riquezas del rico son su ciudad fortificada; son como un alto muro en su Imag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tes del quebrantamiento se enaltece el Corazón del hombre, y antes de la honra Està la humi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 que responde antes de Oír, le es insensatez y des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ànimo del hombre Soportarà su enfermedad; pero, ¿quién Soportarà al Espíritu aba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Corazón del entendido adquiere conocimiento, y el Oído de los sabios busca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dar regalos le abre camino a un hombre, y le conduce a la presencia de los gra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primero que aboga por su causa parece ser justo, pero viene su Prójimo y lo pone a pru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echar suertes pone fin a los pleitos y decide entre los poder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hermano ofendido resiste Màs que una ciudad fortificada; y las contiendas, Màs que los cerrojos de un cast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l fruto de la boca del hombre se Saciarà su Estómago; él se Satisfarà con el producto de s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 muerte y la vida Estàn en el poder de la lengua, y los que gustan usarla Comeràn de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que halla esposa halla el bien y alcanza el fav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pobre habla con ruegos, pero el rico responde con d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ay amigos que uno tiene para su propio mal, pero hay un amigo que es Màs fiel que un herma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jor es el pobre que camina en su integridad que el de labios perversos y que es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poco es bueno hacer algo sin conocimiento, y peca el que se apresura con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insensatez del hombre pervierte su camino y enfurece su Corazón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riquezas atraen muchos amigos, pero el pobre es abandonado por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testigo falso no Quedarà impune, y el que respira mentiras no Escap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uchos imploran el favor del generoso; todos son amigos del hombre que da rega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hermanos del pobre le odian; Cuànto Màs se Alejaràn de él sus amigos. Busca quienes le hablen, pero no los h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adquiere entendimiento ama su vida, y el que guarda la prudencia Hallarà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testigo falso no Quedarà impune, y el que respira mentiras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conviene al necio la comodidad; Cuànto menos al esclavo dominar a los gober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discernimiento del hombre detiene su furor, y su honra es pasar por alto la of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mo rugido de León es la ira del rey, y su favor es como el Rocío sobre la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hijo necio es la ruina de su padre; y gotera continua son las contiendas de la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Una casa y riquezas son herencia de los padres, pero una mujer prudente lo e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pereza hace caer en sueño profundo, y la persona negligente Padecerà de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que guarda el mandamiento guarda su alma, pero el que menosprecia sus caminos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da al pobre presta a Jehovah, y él le Darà su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rrige a tu hijo mientras haya esperanza, pero no se exceda tu alma para destru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de gran ira Llevarà el castigo; si lo libras, Tendràs que hacerlo de nu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cucha el consejo y acepta la Corrección, para que seas sabio en tu por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uchos planes hay en el Corazón del hombre, pero Sólo el Propósito de Jehovah se Cumpl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Ambición del hombre es su desgracia, y es mejor ser indigente que engañ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temor de Jehovah es para vida; el hombre Vivirà satisfecho con él y no Serà visitado po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perezoso hunde su mano en el plato, pero ni aun a su boca la Lle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Golpea al burlador, y el ingenuo se Harà sagaz; amonesta al entendido, y Captarà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que roba a su padre y ahuyenta a su madre es hijo que avergüenza y des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ijo Mío, deja de atender la enseñanza que te hace divagar de las palabras d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testigo perverso se burla del juicio, y la boca de los Impíos expres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ctos justicieros Estàn preparados para los burladores; y azotes, para las espaldas de los nec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vino hace burla; el licor alborota. Y cualquiera que se Descarría no es sa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rugido de León es la Indignación del rey; el que lo enfurece peca contra S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hombre le es honroso apartarse de la contienda, pero todo insensato se Envolverà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perezoso no ara al comienzo de la Estación; Buscarà en el tiempo de la siega y no Hall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aguas profundas es el Propósito en el Corazón del hombre, pero el hombre de entendimiento Lograrà extrae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uchos hombres proclaman su propia bondad; pero un hombre fiel, ¿quién lo Hall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justo camina en su integridad; bienaventurados Seràn sus hijos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y se sienta en el trono del juicio; con su mirada disipa tod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én Podrà decir: "Yo he limpiado mi Corazón; limpio estoy de mi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sas falsas y medidas falsas: Ambas cosas son una Abominació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un el muchacho es conocido por sus hechos, si su conducta es pura y rec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Oído que oye y el ojo que ve, ambas cosas ha he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ames el sueño, para que no te empobrezcas; abre tus ojos, y te Saciaràs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que compra dice: "Malo es, malo es"; pero Apartàndose, se jacta de lo comp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isten el oro y una gran cantidad de perlas, pero los labios que saben son algo Màs prec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ítale su ropa al que Salió fiador del extraño, y Tómale prenda al que se Fía de la mujer aj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broso es al hombre el pan mal adquirido; pero cuando haya llenado su boca, se Convertirà en casc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firma los planes mediante el consejo y haz la guerra con estrate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que anda con chismes revela el secreto; no te metas con el suelto de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 que maldice a su padre o a su madre, su Làmpara se le Apagarà en medio d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bienes adquiridos apresuradamente al comienzo, al fin de cuentas no Seràn bende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digas: "Devolveré el mal." Espera a Jehovah, y él te Sal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s pesas falsas son una Abominación a Jehovah; y la balanza de engaño no es alg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Jehovah son los pasos del hombre; ¿Cómo Podrà el hombre, por Sí solo, entender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 una trampa para el hombre declarar a la ligera algo como consagrado, y reflexionar Sólo después de haber hecho lo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rey sabio dispersa a los Impíos, y sobre ellos hace rodar l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àmpara de Jehovah es el Espíritu del hombre, la cual escudriña lo Màs Recóndito del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misericordia y la verdad guardan al rey, y con justicia sustenta su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 gloria de los Jóvenes es su fuerza; y el esplendor de los ancianos, sus c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as marcas de los azotes purifican del mal, y los golpes purifican al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mo una corriente de agua es el Corazón del rey en la mano de Jehovah, quien lo conduce a todo lo que qui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 camino del hombre es recto ante sus ojos, pero Jehovah es el que examina los coraz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acticar la justicia y el derecho es Màs aceptable a Jehovah que el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cado son la altivez de ojos y el orgullo del Corazón, la Làmpar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proyectos del diligente Resultaràn en abundancia, pero todo apresurado va a parar en la escas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umular tesoros mediante la lengua de engaño es vanidad fugaz de los que buscan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rapiña de los Impíos los Arrastrarà, por cuanto Rehúsan hacer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camino del hombre es torcido y extraño, pero la conducta del limpio es rec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jor es vivir en un Rincón de la azotea que compartir una casa con una mujer rencill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alma del Impío desea el mal; su Prójimo no halla gracia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el burlador es castigado, el ingenuo se hace sabio; y cuando el sabio es instruido, adquiere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justo observa la casa del Impío; Cómo los Impíos son arruinados po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que cierra su Oído al clamor del pobre también Clamarà, y no se le Respon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galo en secreto calma la ira; y el obsequio a escondidas, el fuerte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e es Alegría al justo practicar el derecho, pero a los que practican la iniquidad les es un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hombre que se Desvía del camino del entendimiento Irà a parar en la Compañía de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ama los placeres se Empobrecerà; el que ama el vino y los perfumes no se Enriqu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Impío es el rescate por el justo; y el traicionero, por los 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ejor es vivir en una tierra desierta que con una mujer rencillosa e irac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esoro precioso y aceite hay en la morada del sabio, pero el hombre necio lo Disip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que sigue la justicia y la bondad Hallarà vida, justicia y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abio conquista la ciudad de los poderosos y derriba la fuerza en que ella ha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que guarda su boca y su lengua guarda su alma de angust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carnecedor es el nombre del arrogante y altivo, del que Actúa con saña arrog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deseo del perezoso lo mata, porque sus manos Rehúsan trab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y quien todo el Día codicia y codicia, pero el justo da y no escat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sacrificio que ofrecen los Impíos es una Abominación; Cuànto Màs cuando lo ofrece con perversa In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testigo mentiroso Perecerà, pero el hombre que sabe escuchar siempre Podrà hab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hombre Impío se muestra descarado, pero el recto pone en orden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No hay Sabiduría ni entendimiento, ni consejo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caballo es alistado para el Día de la batalla, pero de Jehovah proviene la victo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às vale el buen nombre que las muchas riquezas; y el ser apreciado, Màs que la plata y el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ico y el pobre tienen esto en Común: A todos ellos los hiz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prudente ve el mal y se esconde, pero los ingenuos pasan y reciben el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iquezas, honra y vida son la Remuneración de la humildad y del tem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pinas y trampas hay en el camino del perverso; el que guarda su vida se Alejarà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nstruye al niño en su camino; y aun cuando sea viejo, no se Apartarà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ico domina a los pobres, y el que toma prestado es esclavo del que pr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siembra iniquidad Segarà maldad, y la vara de su ira Serà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de ojos bondadosos Serà bendito, porque de su pan da a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cha fuera al burlador, y se Evitarà la contienda; también Cesaràn el pleito y la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rey ama al de Corazón puro, y el que tiene gracia de labios Serà su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ojos de Jehovah custodian el conocimiento, pero él arruina las cosas de los traicio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ce el perezoso: "¡Afuera hay un León! ¡En medio de la calle seré descuarti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osa profunda es la boca de la mujer extraña; aquel contra quien Jehovah Està airado Caerà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insensatez Està ligada al Corazón del joven, pero la vara de la disciplina la Harà alejars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que para enriquecerse explota al pobre o da al rico, ciertamente Vendrà a pob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nclina tu Oído y escucha las palabras de los sabios; Dispón tu Corazón a mi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es cosa placentera que las guardes en tu Corazón, y que a la vez se afirmen en t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ara que tu confianza esté en Jehovah te las hago saber hoy también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so no he escrito para ti treinta dichos de consejos y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on para darte a conocer la certidumbre de las palabras de verdad, a fin de que puedas responder palabras de verdad a los que te Env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robes al pobre, porque es pobre; ni oprimas al afligido en las puerta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Jehovah Defenderà la causa de ellos y Despojarà al alma de quienes los despoj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hagas amistad con el iracundo, ni tengas tratos con el viol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sea que aprendas sus maneras y pongas una trampa para tu propi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 estés entre los que se dan la mano, entre los que dan fianza por deu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 no tienes con que pagar, ¿por qué han de quitar tu cama de debaj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cambies de lugar el lindero antiguo que establecieron t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as visto un hombre diligente en su trabajo? En la presencia de los reyes Estarà. No Estarà en presencia de los de baja Condi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te sientes a comer con un gobernante, considera bien lo que Està delante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n cuchillo a tu garganta, si tienes gran apet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codicies sus manjares delicados, porque es pan de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te afanes por hacerte rico; sé prudente y des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s de hacer volar tus ojos tras las riquezas, siendo éstas nada? Porque ciertamente se Haràn alas como de àguilas y Volaràn a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comas pan con el de malas intenciones, ni codicies sus manjares deli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cual es su pensamiento en su mente, tal es él: "Come y bebe", te Dirà; pero su Corazón no Està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omitaràs tu parte que comiste y Echaràs a perder tus suave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bles a Oídos del necio, porque Despreciarà la prudencia de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cambies de lugar el lindero antiguo, ni entres en los campos de los huérf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su Redentor es fuerte; él Defenderà contra ti la caus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plica tu Corazón a la enseñanza y tus Oídos a las palabras d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Rehúses corregir al muchacho; si le castigas con vara,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lo Castigaràs con vara y Libraràs su alma de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ijo Mío, si tu Corazón es sabio, también a Mí se me Alegrarà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s entrañas se Regocijaràn, cuando tus labios hablen cosas rec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tenga tu Corazón envidia de los pecadores. Màs bien, en todo tiempo permanece Tú en el tem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ciertamente hay un porvenir, y tu esperanza no Serà frust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cucha Tú, hijo Mío, y sé sabio; endereza tu Corazón en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estés con los bebedores de vino, ni con los comilones de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el bebedor y el Comilón Empobreceràn, y el dormitar Harà vestir hara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cucha a tu padre, que te Engendró; y cuando tu madre envejezca, no la menospre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dquiere la verdad y no la vendas; adquiere Sabiduría, disciplina e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ucho se Alegrarà el padre del justo; el que Engendró un hijo sabio se Gozarà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légrense tu padre y tu madre, y Gócese la que te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ame, hijo Mío, tu Corazón, y observen tus ojos mi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fosa profunda es la prostituta; pozo angosto es la mujer ext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ambién ella acecha como asaltante, y multiplica entre los hombres a los traicion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ara quién Serà el ay? ¿Para quién Serà el dolor? ¿Para quién Seràn las rencillas? ¿Para quién los quejidos? ¿Para quién las heridas gratuitas? ¿Para quién lo enrojecido de l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ra los que se detienen mucho sobre el vino; para los que se lo pasan probando el vino mezc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o mires el vino cuando rojea, cuando resplandece su color en la copa, cuando entra suav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l fin muerde como serpiente, y envenena como Víb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us ojos Miraràn cosas extrañas, y tu Corazón Hablarà pervers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eràs como el que yace en medio del mar, o como el que yace en la punta de un Màst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iràs: "Me golpearon, pero no me Dolió; me azotaron, pero no lo Sentí. Cuando me despierte, lo volveré a busc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tengas envidia de los hombres malos, ni desees esta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su Corazón trama violencia, y sus labios habl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Sabiduría se edifica la casa y con prudencia se afi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conocimiento se llenan los cuartos de todo bien preciado y agrad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às vale el sabio que el fuerte; y el hombre de conocimiento, que el de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con estrategia Haràs la guerra, y en los muchos consejeros Està la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uy alta Està la Sabiduría para el insensato; en la puerta de la ciudad no Abrirà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 que planea hacer el mal le Llamaràn hombre de malas inten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Intención del insensato es pecado, y el burlador es Abominación a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desmayas en el Día de la dificultad, también tu fuerza se Reduc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ibra a los que son llevados a la muerte; no dejes de librar a los que van tambaleando a la mat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dices: "En verdad, no lo supimos", ¿no lo Entenderà el que examina los corazones? El que vigila tu alma, él lo Sabrà y Recompensarà al hombre Según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e, hijo Mío, de la miel, porque es buena; y del panal, que es dulce a tu pa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Aprópiate de la Sabiduría para tu alma. Si la hallas, Habrà un porvenir, y tu esperanza no Serà frust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h Impío, no aceches la morada del justo, ni destruyas su lugar de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siete veces cae el justo y se vuelve a levantar, pero los Impíos Tropezaràn en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te alegres cuando caiga tu enemigo; y cuando tropiece, no se regocij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sea que lo vea Jehovah, y le desagrade, y aparte de él su en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te enfurezcas a causa de los malhechores, ni tengas envidi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no Habrà un buen porvenir para el malo, y la Làmpara de los Impíos Serà apa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ijo Mío, teme a Jehovah y al rey, y no te asocies con los ines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su calamidad Surgirà de repente, y el castigo que procede de ambos, ¡quién lo puede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los siguientes dichos pertenecen a los sabios: No es bueno hacer Distinción de personas en el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l que dice al Impío: "Eres justo", los pueblos lo Maldeciràn; las naciones lo Detes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los que lo reprenden Seràn apreciados, y sobre ellos Vendrà la Bendición d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Besados Seràn los labios del que responde palabras correc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Ordena tus labores afuera; Ocúpate en ellas en el campo. Y después Edifícate un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testifiques sin causa contra tu Prójimo, ni le engañes con tu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digas: "Como me hizo, Así le haré a él; recompensaré al hombre Según su A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sé junto al campo de un hombre perezoso y junto a la viña de un hombre falto d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he Aquí que por todos lados Habían crecido ortigas; los cardos Habían cubierto el àrea, y su cerco de piedra estaba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o observé esto y lo medité en mi Corazón; lo vi y saqué esta enseñ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Un poco de dormir, un poco de dormitar y un poco de cruzar las manos para repo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sí Vendrà tu pobreza como un vagabundo, y tu escasez como un hombre arm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ambién éstos son proverbios de Salomón, los cuales copiaron los hombres de Ezequ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 gloria de Dios ocultar una cosa, y es gloria del rey escudriñ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altura de los cielos, la profundidad de la tierra y el Corazón de los reyes son inescrut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ta las escorias de la plata, y Saldrà un objeto para el fundi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ta al Impío de la presencia del rey, y su trono se Afirmarà c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te Vanagloríes delante del rey, ni te entremetas en el lugar de los gran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mejor es que se te diga: "Sube Acà", antes que seas humillado delante del noble. Cuando tus ojos hayan visto al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entres apresuradamente en pleito. Porque, ¿qué Màs Haràs al final, cuando tu Prójimo te haya avergo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scute tu causa con tu Prójimo y no des a conocer el secreto de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a que te deshonre el que te oye, y tu infamia no pueda ser repa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anzana de oro con adornos de plata es la palabra dicha oportun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mo zarcillo de oro y joya de oro fino es el que reprende al sabio que tiene Oído Dóc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el frescor de la nieve en tiempo de siega es el mensajero fiel a los que lo Envían, pues da refrigerio al alma de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nubes y vientos sin lluvia, Así es el hombre que se jacta de un regalo que al fin no 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 larga paciencia se persuade al jefe, y la lengua blanda quebranta lo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llaste miel? Come Sólo lo suficiente, no sea que te hartes de ella y la vomi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tén tu pie de la casa de tu vecino, no sea que se harte de ti y te abor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zo, espada y flecha dentada es el hombre que da falso testimonio contra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ente quebrado y pie que resbala es la confianza en el traicionero, en el Día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que canta canciones al Corazón afligido es como el que quita la ropa en tiempo de Frío o el que echa vinagre sobre el Jab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 tu enemigo tiene hambre, dale de comer pan; y si tiene sed, dale de beber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es Así carbones encendidos Tú amontonas sobre su cabeza, y Jehovah te Recompen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viento del norte trae la lluvia; y la lengua detractora, el rostro ai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ejor es vivir en un Rincón de la azotea que compartir una casa con una mujer rencill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mo el agua Fría al alma sedienta, Así son las buenas nuevas de lejan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mo manantial turbio y fuente corrompida es el justo que vacila ante e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mer mucha miel no es bueno, ni es gloria buscar la propia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omo una ciudad cuya muralla ha sido derribada, es el hombre cuyo Espíritu no tiene fre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mo nieve en el verano y lluvia en la siega, Así no le caen bien los honores al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escapa el ave y vuela la golondrina, Así la Maldición sin causa no se Reali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Làtigo es para el caballo, y el freno para el asno, y la vara para la espalda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unca respondas al necio Según su insensatez, para que no seas Tú también como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sponde al necio Según su insensatez, para que no se estime sabio en su propia Opin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corta los pies y bebe violencia el que Envía recado por medio de un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las piernas del cojo, que cuelgan Inútiles, es el proverbio en la boca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atar una piedra a la honda, Así es dar honor al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mo espina que penetra en la mano del borracho, es el proverbio en la boca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el arquero que hiere a todos, es el que contrata a necios y vagabun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mo perro que vuelve a su Vómito, Así es el necio que repite su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s visto a un hombre sabio en su propia Opinión? ¡Màs esperanza hay del necio qu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ce el perezoso: "¡Hay un León en el camino! ¡Hay un León en medio de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las puertas giran sobre sus bisagras, Así también el perezoso en su c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perezoso hunde su mano en el plato, y se cansa de volverla a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perezoso es Màs sabio en su Opinión que siete que responden con Discre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se entremete en pleito ajeno es como el que agarra de las orejas a un perro que p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o el que enloquece y arroja dardos y flechas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es el hombre que defrauda a su amigo y dice: "¿Acaso no estaba yo brome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n leña se apaga el fuego; y donde no hay chismoso, cesa la con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Carbón es para las brasas, la leña para el fuego, y el hombre rencilloso para provocar pel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s palabras del chismoso parecen suaves, pero penetran hasta lo Recóndito del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mo escorias de plata arrojadas sobre un tiesto, son los labios enardecidos y el Corazón v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que aborrece disimula con sus labios, pero en su interior trama el frau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uando hable amigablemente, no le creas; porque siete abominaciones hay en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unque con engaño encubra su odio, su maldad Serà descubierta en la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que cava fosa Caerà en ella; y al que hace rodar una piedra, ésta le Vendrà enc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a lengua mentirosa atormenta a su Víctima, y la boca lisonjera causa la rui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te jactes del Día de mañana, porque no sabes qué Darà de Sí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e te alabe el extraño, y no tu propia boca; el ajeno, y no tus propio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sada es la piedra; también la arena pesa. Pero el enojo del insensato es Màs pesado que amb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ruel es la ira e impetuoso el furor; pero, ¿quién Podrà mantenerse en pie delante de los c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jor es la Reprensión manifiesta que el amor o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ieles son las heridas que causa el que ama, pero engañosos son los besos del que aborr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persona saciada desprecia el panal, pero para la hambrienta todo lo amargo es dul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el ave que vaga lejos de su nido, Así es el hombre que vaga lejos 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aceite y el perfume alegran el Corazón; y la dulzura de un amigo, Màs que el consejo del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abandones a tu amigo ni al amigo de tu padre, y no vayas a la casa de tu hermano en el Día de tu infortunio; pues es mejor el vecino cerca que el hermano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é sabio, hijo Mío, y alegra mi Corazón; Así tendré qué responder al que me ultr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prudente ve el mal y se esconde, pero los ingenuos pasan y reciben el d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ítale su ropa al que Salió fiador del extraño, y Tómale prenda al que se Fía de la mujer aj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que bendice a su Prójimo en alta voz, madrugando de mañana, se le Contarà por Mal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Gotera continua en un Día de lluvia y mujer rencillosa son semej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jetarla es sujetar al viento, o al aceite en la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hierro con hierro se afila, y el hombre afina el semblante de su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que cuida de su higuera Comerà de su fruto, y el que atiende a su señor Lograrà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o el agua refleja la cara, Así el Corazón del hombre refleja a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Seol y el Abadón nunca se sacian; Así nunca se sacian los o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crisol prueba la plata, la hornaza el oro; y al hombre, la boca del que lo a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unque machaques al insensato con el Pisón de un mortero en medio del grano, no se Apartarà de su insensat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nsidera atentamente el estado de tu ganado; presta Atención a tu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las riquezas no duran para siempre, ni se transmite una corona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aldrà la grama, Aparecerà la hierba, y Seràn recogidas las plantas de las co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corderos Proveeràn para tu vestido, y los machos Cabríos para el precio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 abundancia de la leche de las cabras Serà para tu sustento y para el sustento de tu casa y de tus criad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uye el Impío sin que nadie lo persiga, pero los justos Estàn confiados como un L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la Rebelión del País se multiplican sus gobernantes, pero por el hombre de entendimiento y de inteligencia Perman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ombre pobre que oprime a los Màs débiles es como lluvia torrencial que deja sin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que abandonan la ley alaban a los Impíos, pero los que guardan la ley Contenderàn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ombres malos no entienden el derecho, pero los que buscan a Jehovah lo entienden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jor es el pobre que camina en su integridad que el de caminos torcidos, aunque sea r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que guarda la ley es hijo inteligente, pero el que se junta con glotones avergüenza a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aumenta sus riquezas con usura e intereses acumula para el que se compadece de los po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aparta su Oído para no Oír la ley, aun su Oración es abomin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hace errar a los rectos por el mal camino, él Caerà en su propia fosa; pero los íntegros Heredaràn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hombre rico es sabio en su propia Opinión, pero el pobre que es inteligente lo escudr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triunfan los justos, grande es la gloria; pero cuando se levantan los Impíos, se esconden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que encubre sus pecados no Prosperarà, pero el que los confiesa y los abandona Alcanzarà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Bienaventurado el hombre que siempre teme, pero el que endurece su Corazón Caerà en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eón rugiente y oso que embiste es el gobernante Impío sobre el pueblo empobr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gobernante falto de entendimiento aumenta la Extorsión, pero el que aborrece las ganancias deshonestas Alargarà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hombre que carga con un delito de sangre Huirà hasta la fosa, y nadie lo Detend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que camina en integridad Serà salvo, pero el de caminos torcidos Caerà en un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que cultiva su tierra se Saciarà de pan, pero el que persigue cosas vanas se Saciarà de pob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hombre fiel Tendrà muchas bendiciones, pero el que se apresura a enriquecerse no Quedarà impu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es bueno hacer Distinción de personas, pues un hombre puede delinquir hasta por un bocado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hombre de malas intenciones se apresura a enriquecerse, y no sabe que le ha de venir escas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que reprende al hombre Hallarà después mayor gracia que el que le lisonjea con la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que roba a su padre y a su madre, y dice que no es maldad, es compañero del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de ànimo altivo suscita contiendas, pero el que Confía en Jehovah Prospe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que Confía en su propio Corazón es un necio, pero el que camina en Sabiduría Estarà a sa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 que da al pobre no le Faltarà, pero el que cierra ante él sus ojos Tendrà muchas maldi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uando se levantan los Impíos, se ocultan los hombres; pero cuando perecen, los justos se engrandec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hombre que al ser reprendido endurece la cerviz, de repente Serà quebrantado, y para él no Habrà rem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los justos aumentan, el pueblo se alegra; pero cuando gobierna el Impío, el pueblo g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ombre que ama la Sabiduría alegra a su padre, pero el que se junta con prostitutas malgasta sus b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rey con la justicia da estabilidad al País, pero el que lo abruma con impuestos lo destr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hombre que lisonjea a su Prójimo le tiende red ante su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hombre malo cae en la trampa de su propia Transgresión, pero el justo Cantarà y se Aleg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justo se preocupa por la causa de los Màs necesitados, pero el Impío no entiende tal Preocup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burladores agitan la ciudad, pero los sabios aplacan l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el sabio pleitea con el necio, aunque se enoje o se Ría, no Tendrà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ombres sanguinarios aborrecen al íntegro, pero los rectos buscan su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necio da rienda suelta a toda su ira, pero el sabio conteniéndose la apaci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el gobernante atiende a palabras mentirosas, todos sus servidores Seràn un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pobre y el opresor tienen esto en Común: A ambos Jehovah les alumbra l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rey que juzga a los pobres Según la verdad afirma su tron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vara y la Corrección dan Sabiduría, pero el muchacho dejado por su cuenta avergüenza 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abundan los Impíos, abunda la Transgresión; pero los justos Veràn la ruin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rrige a tu hijo, y te Darà reposo; él Darà satisfacciones a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onde no hay Visión, el pueblo se desenfrena; pero el que guarda la ley es bienavent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siervo no se corrige Sólo con palabras; porque entiende, pero no hace ca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s visto a un hombre apresurado en sus palabras? Màs esperanza hay del necio qu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que mima a su siervo desde la niñez, a la postre, éste Serà su here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hombre iracundo suscita contiendas, y el furioso comete muchas transgre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soberbia del hombre lo abate, pero al humilde de Espíritu le sustenta la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Cómplice del Ladrón aborrece su vida; aunque oiga las maldiciones, no lo Denunci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temor al hombre pone trampas, pero el que Confía en Jehovah Estarà a sa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uchos buscan el favor del gobernante, pero de Jehovah proviene el derecho de cada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bominación es a los justos el hombre inicuo, y el de caminos rectos es Abominación al Imp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alabras de Agur hijo de Jaqué, de Masà: El hombre dice: "No hay Dios; no hay Dios." ¿Y acaso podré yo sa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iertamente yo soy el Màs ignorante de los hombres y no tengo entendimiento hu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he aprendido Sabiduría para conocer al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én ha subido al cielo y ha descendido? ¿Quién Reunió los vientos en sus puños? ¿Quién contuvo las aguas en un manto? ¿Quién Levantó todos los extremos de la tierra? ¿Cuàl es su nombre, y el nombre de su hijo, si lo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obada es toda palabra de Dios; él es escudo a los que en él se refu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añadas a sus palabras, no sea que te reprenda, y seas hallado menti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os cosas te he pedido; no me las niegues antes qu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anidad y palabra mentirosa aparta de Mí, y no me des pobreza ni riqueza. Sólo dame mi pan cotidi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sea que me sacie y te niegue, o diga: "¿Quién es Jehovah?" No sea que me empobrezca y robe, y profane el nombre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difames al siervo ante su señor; no sea que te maldiga, y seas hallado culp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y Generación que maldice a su padre y no bendice 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y Generación limpia en su propia Opinión, a pesar de que no ha sido lavada de su inmund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y Generación cuyos ojos son altivos y cuya vista es alt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y Generación cuyos dientes son espadas y cuyas Mandíbulas son cuchillos, para devorar a los pobres de la tierra y a los necesitados de ent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sanguijuela tiene dos hijas: Dame y D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res cosas hay que nunca se sacian, y la cuarta nunca dice: "¡Basta!" El Seol, la matriz estéril, la tierra que no se sacia de agua y el fuego que Jamàs dice: "¡Ba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 ojo que se burla de su padre y menosprecia el obedecer a su madre, Sàquenlo los cuervos de la quebrada, y Tràguenlo los polluelos del àgu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res cosas me son misteriosas, y tampoco comprendo la cua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rastro del àguila en el aire, el rastro de la serpiente sobre la peña, el rastro del barco en el Corazón del mar y el rastro del hombre en la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mujer Adúltera procede Así: Come, limpia su boca y dice: "No he hecho ningun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tres cosas tiembla la tierra, y la cuarta no puede sopor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el esclavo, cuando llega a ser rey; por el vil, cuando se sacia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la mujer aborrecida, cuando se casa; y por una criada que hereda a su señ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tro cosas son de las Màs pequeñas de la tierra, y las mismas son Màs sabias que los s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s hormigas, pueblo no fuerte, pero en el verano preparan su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conejos, pueblo no poderoso, pero tienen su casa en la r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as langostas, que no tienen rey, pero salen por cuadr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la lagartija, que atrapas con las manos, pero Està en los palaci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ay tres cosas de paso gallardo; y la cuarta camina muy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l León, fuerte entre todos los animales, que no vuelve Atràs por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gallo erguido, el macho Cabrío; y el rey, a quien nadie res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i neciamente te has enaltecido y has pensado el mal, pon tu mano sobre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iertamente el que bate la leche Sacarà mantequilla; el que con fuerza se suena la nariz Sacarà sangre, y el que provoca la ira Causarà contien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rbs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labras de Lemuel, rey de Masà, que le enseñara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Mío! ¡Oh, hijo de mi vientre! ¡Oh, hijo de mis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des a las mujeres tu fuerza, ni tus caminos a las que destruyen a l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es cosa de reyes, oh Lemuel, no es cosa de reyes beber vino; ni de los magistrados, el li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sea que bebiendo olviden lo que se ha decretado y perviertan el derecho de todos los afli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ad licor al que va a perecer, y vino a los de ànimo amar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ban y Olvídense de su necesidad, y no se acuerden Màs de su mise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bre tu boca por el mudo en el juicio de todos los desafortu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bre tu boca, juzga con justicia y defiende al pobre y a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ujer virtuosa, ¿quién la Hallarà? Porque su valor sobrepasa a las pe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fía en ella el Corazón de su marido, y no Carecerà de gana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e Recompensarà con bien y no con mal,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Busca lana y lino y con gusto teje co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 como un barco mercante que trae su pan de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 levanta siendo Aún de noche, y da de comer a su familia y su diaria Ración a sus cri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valúa un campo y lo compra, y con sus propias manos planta una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iñe su cintura con firmeza y esfuerza sus br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prueba que le va bien en el negocio, y no se apaga su Làmpara en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 mano aplica a la rueca, y sus dedos toman el hu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s manos extiende al pobre y tiende sus manos a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teme por su familia a causa de la nieve, porque toda su familia Està vestida de ropa do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pices hace para Sí, y se viste de lino fino y Púrp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 conocido su marido en las puertas de la ciudad, cuando se sienta con los anciano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elas hace y las vende; entrega cintas al merca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Fuerza y honor son su vestidura, y se Ríe de lo por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 boca abre con Sabiduría, y la ley de la misericordia Està en su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nsidera la marcha de su casa y no come pan de ocios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e levantan sus hijos y le llaman: "Bienaventurada." Y su marido también la a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uchas mujeres han hecho el bien, pero Tú sobrepasas a to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gañosa es la gracia y vana es la hermosura; la mujer que teme a Jehovah, ella Serà ala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adle del fruto de sus manos, y en las puertas de la ciudad Alàbenla sus hech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Eclesias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alabras del Predicador, hijo de David, rey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anidad de vanidades", dijo el Predicador; "vanidad de vanidades, todo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é provecho tiene el hombre de todo su duro trabajo con que se afana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eneración va, y Generación viene; pero la tierra siempre perman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ol sale, y el sol se pone. Vuelve a su lugar y de Allí sale de nue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viento sopla hacia el sur y gira hacia el norte; va girando de continuo, y de nuevo vuelve el viento a sus g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Ríos van al mar, pero el mar no se llena. Al lugar adonde los Ríos corren, Allí vuelven a corr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as las cosas son fatigosas, y nadie es capaz de explicarlas. El ojo no se harta de ver, ni el Oído se sacia de O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 que fue, eso Serà; y lo que ha sido hecho, eso se Harà. Nada hay nuevo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y algo de lo que se pueda decir: "Mira, esto es nuevo"? Ya Sucedió en las edades que nos han prece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hay memoria de lo primero, ni tampoco de lo que Serà postrero. No Habrà memoria de ello entre los que Seràn despu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el Predicador, fui rey de Israel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dediqué mi Corazón a investigar y a explorar con Sabiduría todo lo que se hace debajo del cielo. Es una penosa tarea que Dios ha dado a los hijos del hombre, para que se ocupe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observado todas las obras que se hacen debajo del sol, y he Aquí que todo ello es vanidad y Aflicción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 torcido no se puede enderezar, y lo incompleto no se puede comple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o hablé con mi Corazón diciendo: "He Aquí que yo me he engrandecido y he aumentado mi Sabiduría Màs que todos los que fueron antes de Mí en Jerusalén, y mi Corazón ha percibido mucha Sabiduría y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diqué mi Corazón a conocer la Sabiduría y el conocimiento, la locura y la necedad. Pero he entendido que aun esto es conflicto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en la mucha Sabiduría hay mucha Frustración, y quien añade conocimiento añade dol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o dije en mi Corazón: "¡Ven, pues; te probaré con el placer, y Veràs lo bueno!" Pero he Aquí que esto también era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la risa dije: "¡Eres locura!"; y al placer: "¿De qué sirv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puse en mi Corazón agasajar mi cuerpo con vino y echar mano de la necedad--mientras mi Corazón siguiera conduciéndose en Sabiduría--, hasta ver en qué consiste el bien para los hijos del hombre, en el cual se han de ocupar debajo del sol, durante los contad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grandecí mis obras, me edifiqué casas, planté v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 hice huertos y jardines, y planté en ellos toda clase de àrboles fru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hice estanques de aguas para regar con ellas un bosque donde crecieran los àrbo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dquirí siervos y siervas, y tuve siervos nacidos en casa. También tuve mucho ganado, vacas y ovejas, Màs que todos los que fueron antes de Mí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umulé también plata y oro para Mí, y tesoros preciados de reyes y de provincias. Me Proveí de cantantes, tanto hombres como mujeres; de los placeres de los hijos del hombre, y de mujer tras muj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 Engrandecí y acumulé Màs que todos los que fueron antes de Mí en Jerusalén, y en todo esto mi Sabiduría Permaneció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negué a mis ojos ninguna cosa que desearan, ni rehusé a mi Corazón placer alguno; porque mi Corazón se alegraba de todo mi duro trabajo. Esta fue mi parte de todo mi duro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yo consideré todas las cosas que mis manos Habían hecho y el duro trabajo con que me Había afanado en hacerlas, y he Aquí que todo era vanidad y Aflicción de Espíritu. No Había provecho alguno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yo Volví a considerar la Sabiduría, la locura y la necedad. Pues, ¿qué Añadirà el hombre que suceda al rey, a lo que éste ya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vi que la Sabiduría tiene ventaja sobre la necedad, como la ventaja que la luz tiene sobre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sabio tiene sus ojos en su cabeza, pero el necio anda en tinieblas. También yo Entendí que lo mismo Acontecerà a todos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dije en mi Corazón: "Lo mismo que le Acontecerà al necio me Acontecerà también a Mí. ¿Para qué, pues, me he hecho Màs sabio?" Y dije en mi Corazón que también esto era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ni del sabio ni del necio Habrà perpetua memoria, puesto que en los Días venideros ya Habrà sido olvidado todo. ¡Y Cómo muere el sabio junto con el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Aborrecí la vida, porque la obra que se hace debajo del sol me era fastidiosa; pues todo es vanidad y Aflicción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imismo, Aborrecí todo el duro trabajo con que me Había afanado debajo del sol, el cual tendré que dejar a otro que Vendrà despué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quién sabe si él Serà sabio o necio? Sin embargo, se Enseñorearà de todo el duro trabajo con que me he afanado para hacerme sabio debajo del sol. También esto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Volví a desesperarme con respecto a todo el duro trabajo con que me Había afanado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se da el caso del hombre que habiéndose afanado con Sabiduría, con conocimiento y con talento, deja sus bienes a otro hombre que Jamàs se Afanó en ello. También esto es vanidad y un mal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qué logra el hombre de todo su duro trabajo y del conflicto de Corazón con que se afana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todos sus Días no son sino dolores; y su tarea, Frustración. Ni aun de noche reposa su Corazón. Esto también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hay, pues, mejor cosa para el hombre que comer y beber, y hacer que su alma vea lo bueno de su trabajo. Yo he visto que esto también proviene de la man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ues, ¿quién Comerà y se Regocijarà separ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al hombre que le agrada, Dios le da Sabiduría, conocimiento y Alegría; pero al pecador le da la tarea de acumular y amontonar, para que lo deje al que agrada a Dios. También esto es vanidad y Aflicción de Espírit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o tiene su tiempo, y todo lo que se quiere debajo del cielo tiene su 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iempo de nacer y tiempo de morir; tiempo de plantar y tiempo de arrancar lo pl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empo de matar y tiempo de sanar; tiempo de destruir y tiempo de constr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iempo de llorar y tiempo de Reír; tiempo de estar de duelo y tiempo de bai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iempo de esparcir piedras y tiempo de juntar piedras; tiempo de abrazar y tiempo de dejar de abraz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iempo de buscar y tiempo de perder; tiempo de guardar y tiempo de arro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iempo de romper y tiempo de coser; tiempo de callar y tiempo de hab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iempo de amar y tiempo de aborrecer; tiempo de guerra y tiemp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é provecho saca el que hace algo, de aquello en que se af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considerado la tarea que Dios ha dado a los hijos del hombre, para que se ocupe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 lo hizo hermoso en su tiempo; también ha puesto eternidad en el Corazón de ellos, de modo que el hombre no alcanza a comprender la obra que Dios ha hecho desde el principio hasta el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sé que no hay cosa mejor para el hombre que alegrarse y pasarlo bien en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también, que es un don de Dios que todo hombre coma y beba y goce del fruto de todo su duro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é que todo lo que Dios hace Permanecerà para siempre. Sobre ello no hay que añadir, ni de ello hay que disminuir. Así lo ha hecho Dios, para que los hombres teman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quello que fue ya es, y lo que ha de ser ya fue. Dios recupera lo que ya Pas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demàs, he visto debajo del sol que en el lugar del derecho Allí Està la impiedad, y que en el lugar de la justicia Allí Està la impi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yo dije en mi Corazón: "Tanto al justo como al Impío los Juzgarà Dios, porque hay un tiempo para todo lo que se quiere y para todo lo que se h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dije en mi Corazón, con respecto a los hijos del hombre, que Dios los ha probado para que vean que ellos de por Sí son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lo que ocurre con los hijos del hombre y lo que ocurre con los animales es lo mismo: Como es la muerte de éstos, Así es la muerte de aquéllos. Todos tienen un mismo aliento; el hombre no tiene ventaja sobre los animales, porque todo es van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o va al mismo lugar; todo es hecho del polvo, y todo Volverà al mismo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Quién sabe si el Espíritu del hombre sube arriba, y si el Espíritu del animal desciende abajo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que he visto que no hay cosa mejor para el hombre que alegrarse en sus obras, porque ésa es su Porción. Pues, ¿quién lo Llevarà para que vea lo que ha de ser después de é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o me Volví y vi todos los actos de Opresión que se cometen debajo del sol: He Allí las Làgrimas de los oprimidos, que no tienen quien los consuele. El poder Està de parte de sus opresores, y no tienen quien los consue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yo elogié a los difuntos, los que ya Habían muerto, Màs que a los vivos, los que hasta ahora vi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consideré que mejor que ambos es el que Aún no ha nacido, que no ha visto las malas obras que se hacen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imismo, yo he visto que todo trabajo y toda obra excelente son resultado de la rivalidad del hombre contra su Prójimo. También esto es vanidad y Aflicción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necio se cruza de brazos y come su mism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jor es una mano llena de sosiego que ambos puños llenos de duro trabajo y de Aflicción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tra vez me Volví y vi esta vanidad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da el caso de un hombre solo y sin sucesor, que no tiene ni hijo ni hermano; pero no cesa de todo su duro trabajo, ni sus ojos se sacian de riquezas, ni se pregunta: "¿Para quién me afano yo, privando a mi alma del bienestar?" También esto es vanidad y penosa tar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jor dos que uno solo, pues tienen mejor recompensa por su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si caen, el uno Levantarà a su compañero. Pero, ¡ay del que cae cuando no hay otro que lo lev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si dos duermen juntos, se Abrigaràn mutuamente. Pero, ¿Cómo se Abrigarà uno s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i uno es atacado por alguien, si son dos, Prevaleceràn contra él. Y un cordel triple no se rompe tan pro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jor es un muchacho pobre y sabio que un rey viejo e insensato que ya no sabe ser preca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unque aquél para reinar haya salido de la Càrcel, o aunque en su reino haya nacido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i a todos los vivientes debajo del sol caminando con el muchacho sucesor que Estarà en lugar de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ra sin fin todo el pueblo que estaba delante de él. Sin embargo, los que vengan después tampoco Estaràn contentos con él. También esto es vanidad y conflicto de Espírit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vayas a la casa de Dios, guarda tu pie. Acércate Màs para Oír que para ofrecer el sacrificio de los necios, que no saben que hacen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te precipites con tu boca, ni se apresure tu Corazón a proferir palabra delante de Dios. Porque Dios Està en el cielo, y Tú sobre la tierra; por tanto, sean pocas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es de la mucha Preocupación viene el soñar; y de las muchas palabras, el dicho del n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hagas un voto a Dios, no tardes en cumplirlo; porque él no se complace en los necios. Cumple lo que prom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jor es que no prometas, a que prometas y no cump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dejes que tu boca te haga pecar, ni digas delante del mensajero que fue un error. ¿Por qué Habrà de airarse Dios a causa de tu voz y destruir la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cuando hay muchos sueños, también hay vanidades y muchas palabras. Pero Tú, teme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observas en una provincia la Opresión de los pobres y la Privación del derecho y la justicia, no te asombres por ello. Porque al alto lo vigila uno Màs alto, y hay alguien aun Màs alto qu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n todo es provechoso para un País que el rey esté al servicio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ama el dinero no Quedarà satisfecho con dinero, y el que ama las riquezas no Tendrà beneficio. También esto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los bienes aumentan, también aumentan los que los consumen. ¿Qué provecho, pues, Tendràn sus dueños aparte de verlos con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ulce es el sueño del trabajador, haya comido poco o haya comido mucho; pero al rico no le deja dormir la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y un grave mal que he visto debajo del sol: las riquezas guardadas por su dueño, para su propi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 aquellas riquezas que se pierden en un mal negocio. Y al engendrar un hijo, nada le queda en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mo Salió del vientre de su madre, desnudo, Así Volverà; tal como vino, se Irà. Nada de su duro trabajo Llevarà en su mano cuando se va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e también es un grave mal: que de la misma manera que vino, Así vuelva. ¿Y de qué le aprovecha afanarse para 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demàs, consume todos los Días de su vida en tinieblas, con mucha Frustración, enfermedad y resent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e Aquí, pues, el bien que yo he visto: que lo agradable es comer y beber, y tomar Satisfacción en todo el duro trabajo con que se afana debajo del sol, durante los contados Días de la vida que Dios le ha dado; porque ésta es su Por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imismo, el que Dios le dé a un hombre riquezas y posesiones, permitiéndole también comer de ellas, tomar su Porción y gozarse de su duro trabajo, esto es un don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iertamente no se Acordarà mucho de los Días de su vida, ya que Dios lo mantiene ocupado con la Alegría de su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y un mal que he visto debajo del sol y que es muy gravoso sobre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da el caso de un hombre a quien Dios ha dado riquezas, posesiones y honra, y nada le falta de todo lo que desea. Pero Dios no le ha permitido comer de ello; Màs bien, los extraños se lo comen. Esto es vanidad y penosa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un hombre engendra cien hijos y vive muchos años, de modo que los Días de sus años son numerosos, pero su alma no se sacia de sus bienes y ni aun recibe sepultura, digo yo que un abortivo es mejor qu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vino en vano y a las tinieblas se fue, y su nombre Quedarà cubierto con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unque no vio el sol ni nada Conoció, Màs sosiego tiene éste que aqu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unque aquél viva mil años dos veces, sin gozar del bien, ¿no van todos a un mismo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 el duro trabajo del hombre es para su boca; y con todo eso, su alma no se s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é ventaja tiene el sabio sobre el necio? ¿Qué gana el pobre que sabe conducirse ante los Demàs sere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ejor es lo que los ojos ven que el divagar del deseo. Sin embargo, esto también es vanidad y Aflicción de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que existe ya ha recibido un nombre, y se sabe que es Sólo hombre y que no puede contender con quien es Màs fuerte qu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hay muchas palabras, éstas aumentan la vanidad. ¿Qué ventaja, pues, tiene 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quién sabe lo que es mejor para el hombre durante los contados Días de su vana vida, los cuales él pasa como sombra? ¿Quién, pues, Declararà al hombre qué Habrà después de él debajo del so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ejor es el buen nombre que el perfume fino, y el Día de la muerte que el Día del na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jor es ir a la casa de duelo que a la casa del banquete. Porque eso es el fin de todos los hombres, y el que vive lo Tomarà en s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jor es el pesar que la risa, porque con la tristeza del rostro se enmienda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orazón de los sabios Està en la casa del duelo, pero el Corazón de los necios Està en la casa del pl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jor es Oír la Reprensión del sabio que Oír la Canción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la risa del necio es como el crepitar de las espinas debajo de la olla. Esto también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la Opresión entontece al sabio, y el soborno corrompe el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jor es el fin del asunto que el comienzo. Mejor es el de Espíritu paciente que el de Espíritu al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te apresures en tu Corazón a enojarte, porque el enojo reposa en el seno d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digas: "¿A qué se Deberà que los tiempos pasados fueron mejores que éstos?" Pues no es la Sabiduría la que te hace preguntar sobr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ejor es la Sabiduría con posesiones, y es una ventaja para los que ven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la Protección de la Sabiduría es como la Protección del dinero, pero la ventaja de conocer la Sabiduría es que da vida a los que la pos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sidera la obra de Dios. Porque, ¿quién Podrà enderezar lo que él ha tor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el Día del bien, goza del bien; y en el Día del mal, considera que Dios hizo tanto lo uno como lo otro, de modo que el hombre no puede descubrir nada de lo que Sucederà despué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 esto he observado en los Días de mi vanidad. Hay justos que perecen en su justicia, y hay pecadores que en su maldad alargan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seas demasiado justo, ni seas sabio en exceso. ¿Por qué Habràs de destrui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seas demasiado malo, ni seas insensato. ¿Por qué Moriràs antes de tu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Bueno es que te prendas de esto y que tampoco apartes tu mano de lo otro, porque el que teme a Dios Saldrà bien en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Sabiduría Ayudarà al sabio Màs que diez gobernantes que haya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iertamente no hay hombre justo en la tierra que haga lo bueno y no pe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prestes Atención a todas las cosas que se dicen, no sea que oigas a tu siervo que habla mal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ues tu Corazón sabe que muchas veces Tú también has hablado mal de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odas estas cosas he probado con la Sabiduría, y dije: "Me he de hacer sabio." Pero ella estaba lejo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 que Està lejos y muy profundo, ¿quién lo Podrà hal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ero yo Volví en mi Corazón a conocer, a explorar y a buscar la Sabiduría y la Razón, para conocer lo malo de la necedad y la insensatez de la loc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yo he hallado Màs amarga que la muerte a la mujer que es una trampa, cuyo Corazón es una red y cuyas manos son ataduras. El que agrada a Dios Escaparà de ella, pero el pecador Quedarà atrapado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ira", dice el Predicador, "habiendo considerado las cosas una por una, para dar con la Razón, he halla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 alma Aún busca pero no halla--: Un hombre he hallado entre mil, pero una mujer no he hallado entre todos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Mira, he hallado Sólo esto: que Dios hizo al hombre recto, pero los hombres se han buscado muchas otras raz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ién como el sabio? ¿Quién conoce la Interpretación de las cosas? La Sabiduría del hombre Iluminarà su rostro y Transformarà la dureza de su semb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uarda el mandato del rey, digo yo; y a causa del juramento hecho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te apresures a irte de su presencia, ni te detengas en cosa mala, porque él Harà todo lo que le pla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a que la palabra del rey tiene poder, ¿quién le Preguntarà lo que h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que guarda el mandamiento no Conocerà el mal. El Corazón del sabio conoce el tiempo y el proce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para todo deseo hay un tiempo y un proceder, aunque grande es el mal que le sobreviene a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éste no sabe qué ha de suceder; pues lo que ha de ser, ¿quién se lo Decla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hay hombre que tenga poder sobre el Hàlito de vida, como para retenerlo, ni hay poder sobre el Día de la muerte. No hay tregua en semejante guerra, ni la impiedad Librarà a los que la pos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 esto he observado, y he dedicado mi Corazón a todo lo que se hace debajo del sol. Hay tiempo en que el hombre se enseñorea del hombre, para su propi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imismo, he observado esto: que los Impíos, que antes entraban y Salían del lugar santo, son sepultados y reciben elogios en la ciudad donde Así hicieron. Esto también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la sentencia contra la mala obra no se ejecuta enseguida, el Corazón de los hijos del hombre queda Màs predispuesto para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nque un pecador haga mal cien veces y prolongue sus Días, con todo yo sé que a los que temen a Dios, a los que temen ante su presencia, les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al Impío no le Irà bien, ni le Seràn alargados sus Días como la sombra; porque no teme ante la presenci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y una vanidad que se hace sobre la tierra: Hay justos a quienes sucede como si hicieran obras de Impíos, y hay Impíos a quienes sucede como si hicieran obras de justos. Digo que esto también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eso yo elogio la Alegría, pues el hombre no tiene debajo del sol mejor bien que comer, beber y alegrarse. Esto es lo que le queda por su duro trabajo en los Días de su vida que Dios le ha dado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l dedicar mi Corazón a conocer la Sabiduría y a ver la tarea que se realiza sobre la tierra (porque ni de noche ni de Día los ojos del hombre disfrutan del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vi todas las obras de Dios. Ciertamente el hombre no logra comprender la obra que se hace debajo del sol. Por Màs que se esfuerce Buscàndolo, no lo Alcanzarà; aunque el sabio diga que lo conoce, no por ello Podrà alcanzar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iertamente he dedicado mi Corazón a todas estas cosas para aclarar todo esto: que los justos y sabios, y sus hechos, Estàn en la mano de Dios. Si se trata del amor o del odio, el hombre no lo sabe. Todo lo que Està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 vanidad, puesto que a todos les sucede lo mismo: al justo y al Impío, al bueno y al malo, al puro y al impuro, al que ofrece sacrificios y al que no los ofrece. Como el bueno, Así es el que peca; y el que jura, como el que teme el j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e es el mal que hay en todo lo que se hace debajo del sol: que a todos les sucede lo mismo; también que el Corazón de los hijos del hombre Està lleno de mal, que la locura Està en su Corazón mientras dura su vida, y que después descienden al lugar de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para todo aquel que Està unido a los vivos hay esperanza, pues mejor es perro vivo que León m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los que viven saben que han de morir; pero los muertos no saben nada, ni tienen Màs recompensa, pues la memoria de ellos es puesta en el ol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han desaparecido su amor, su odio y su envidia. Ya no tienen parte en este mundo, en todo lo que se hace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da, come tu pan con gozo y bebe tu vino con alegre Corazón, porque tus obras ya son aceptables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todo tiempo sean blancas tus vestiduras, y nunca falte aceite perfumado sobre t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oza de la vida, con la mujer que amas, todos los Días de tu vana vida, que Dios te ha dado debajo del sol; porque ésta es la Porción de tu vida y del duro trabajo con que te afanas debajo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 lo que te venga a la mano para hacer, hazlo con empeño. Porque en el Seol, a donde vas, no hay obras, ni cuentas, ni conocimiento, ni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olví a observar debajo del sol que no es de los veloces la carrera, ni de los valientes la batalla, ni de los sabios el pan, ni de los entendidos las riquezas, ni de los conocedores la gracia; sino que a todos les llegan el tiempo y el contra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el hombre tampoco conoce su tiempo. Como los peces que son atrapados en la mala red y como los Pàjaros que quedan presos en la trampa, Así son atrapados los hijos del hombre en el tiempo malo, cuando éste cae de repente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he visto esta Sabiduría debajo del sol, la cual me parece grandi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bía una ciudad pequeña con pocos hombres en ella, y contra ella vino un gran rey y la Rodeó edificando contra ella grandes torres de as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e encontraba en ella un hombre pobre, pero sabio, el cual con su Sabiduría Libró a la ciudad. Pero nadie se acordaba de aquel hombre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dije: "Mejor es la Sabiduría que la fuerza, aunque el conocimiento del pobre sea menospreciado y sus palabras no sean escuch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s palabras del sabio, Oídas con sosiego, son mejores que el grito del que gobierna entre los ne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ejor es la Sabiduría que las armas de guerra, pero un solo pecador destruye mucho bi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moscas muertas hacen heder el frasco del fino perfume del perfumista. Así afecta un poco de necedad a la Sabiduría y a la hon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Corazón del sabio se inclina a su derecha; pero el Corazón del necio,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n cuando el insensato ande en el camino, le falta entendimiento, y a todos hace saber que es insens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l ànimo del gobernante se excita contra ti, no abandones tu puesto; porque la serenidad apacigua grandes ofen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y un mal que he observado debajo del sol, como el error que proviene de un gober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insensato es colocado en grandes alturas, y los ricos habitan en Posición humi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visto siervos a caballo y Príncipes andando a pie como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que cava un hoyo Caerà en él, y al que rompa el cerco le Morderà un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corta piedras se lastima con ellas, y el que parte leña corre peligro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se embota el hacha y no es afilada, hay que añadir Màs esfuerzo. Pero es Màs ventajoso aplicar la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la serpiente muerde antes de ser encantada, de nada sirve el encant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palabras de la boca del sabio son agradables, pero los labios del necio causan su propia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comienzo de las palabras de su boca es necedad, y el final de su hablar es locura noc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insensato multiplica las palabras, aunque el hombre no sabe lo que ha de suceder. Y lo que Habrà de ser después de él, ¿quién se lo Decla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duro trabajo fatiga al necio, de manera que él ni siquiera sabe Cómo ir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y de ti, oh tierra, cuando tu rey es un muchacho y tus Príncipes se festejan de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Bienaventurada Tú, oh tierra, cuando tu rey es un hijo de nobles, y tus Príncipes comen a su hora, para reponer sus fuerzas y no para embriag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la pereza se hunde el techo, y por la flojedad de manos tiene goteras l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alimento se prepara para disfrutarlo, el vino alegra la vida, y el dinero preocupa a t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i aun en tu alcoba maldigas al rey, ni en tu dormitorio maldigas al rico; porque las aves del cielo Llevaràn la voz, y las criaturas aladas Declararàn el asu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cha tu pan sobre las aguas, porque después de muchos Días lo Volveràs a encont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parte a siete, y también a ocho; porque no sabes qué mal Vendrà sobr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las nubes se recargan de agua, Derramaràn lluvia sobre la tierra. Y si el àrbol cae hacia el sur o hacia el norte, en el lugar donde caiga, Allí Qued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que observa el viento no Sembrarà, y el que se queda mirando las nubes no Se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Tú no comprendes Cómo entra el Espíritu a los huesos en el vientre de la mujer encinta, Así no Comprenderàs la obra de Dios, quien hace todas l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la mañana siembra tu semilla, y por la tarde no dejes reposar tu mano; porque Tú no sabes Cuàl Serà mejor, si esto o lo otro, o si ambas cosas son igualmente bu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gradable es la luz, y bueno es a los ojos ver 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el hombre vive muchos años, alégrese en todos ellos; pero traiga a la memoria los Días de las tinieblas, que Seràn muchos. Todo lo que Habrà ocurrido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égrate, joven, en tu adolescencia, y tenga placer tu Corazón en los Días de tu juventud. Anda Según los caminos de tu Corazón y Según la vista de tus ojos, pero ten presente que por todas estas cosas Dios te Traerà 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ta, pues, de tu Corazón la ansiedad, y aleja de tu cuerpo el mal; porque la adolescencia y la juventud son van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stes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uérdate de tu Creador en los Días de tu juventud: antes que vengan los Días malos, y lleguen los años de los cuales digas: "No tengo en ellos conte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tes que se oscurezcan el sol y la luz de la luna y de las estrellas, y las nubes vuelvan tras la llu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tiemblen los guardias de la casa y se dobleguen los hombres valerosos; cuando estén inactivas las muelas, por quedar pocas, y se oscurezcan los que miran por las vent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se cierren las puertas de la calle, y se debilite el ruido del molino; cuando uno se levante ante el gorjeo de un pajarito, y todas las hijas del canto sean abat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también se tenga miedo de la altura y haya horrores en el camino; cuando florezca el almendro, la langosta se arrastre pesadamente y se pierda el deseo. Es que el hombre se va a su morada eterna, y los que hacen duelo rondan alrededor de la pl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uérdate de él antes que se rompa el Cordón de plata y se destroce el Tazón de oro; antes que el Càntaro se quiebre junto al manantial, y la rueda se rompa sobre el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 que el polvo vuelve a la tierra, como era; y el Espíritu vuelve a Dios, quien lo 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anidad de vanidades", dijo el Predicador; "todo es va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cuanto Màs sabio fue el Predicador, tanto Màs Enseñó Sabiduría al pueblo. También Sopesó, Investigó y compuso muchos prover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Predicador Procuró hallar palabras agradables y escribir correctamente palabras de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s palabras de los sabios son como aguijones, y como clavos hincados son las palabras que forman parte de una Colección y que son expuestas por un Pas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emàs de esto, hijo Mío, queda advertido: El hacer muchos libros es algo sin fin, y el mucho estudio fatiga el cuer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Conclusión de todo el discurso Oído es ésta: Teme a Dios y guarda sus mandamientos, pues esto es el todo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Dios Traerà a juicio toda Acción junto con todo lo escondido, sea bueno o sea ma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lang w:val="es-CO"/>
        </w:rPr>
      </w:pPr>
      <w:r>
        <w:rPr>
          <w:rFonts w:cs="Times New Roman" w:ascii="Times New Roman" w:hAnsi="Times New Roman"/>
          <w:b/>
          <w:caps/>
          <w:sz w:val="36"/>
          <w:szCs w:val="36"/>
          <w:u w:val="single"/>
          <w:lang w:val="es-CO"/>
        </w:rPr>
        <w:t>EL CANTAR DE LOS CANTARES</w:t>
      </w:r>
    </w:p>
    <w:p>
      <w:pPr>
        <w:pStyle w:val="Normal"/>
        <w:jc w:val="both"/>
        <w:rPr>
          <w:rFonts w:ascii="Times New Roman" w:hAnsi="Times New Roman" w:cs="Times New Roman"/>
          <w:lang w:val="es-CO"/>
        </w:rPr>
      </w:pPr>
      <w:r>
        <w:rPr>
          <w:rFonts w:cs="Times New Roman" w:ascii="Times New Roman" w:hAnsi="Times New Roman"/>
          <w:lang w:val="es-CO"/>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CO"/>
        </w:rPr>
        <w:t xml:space="preserve"> </w:t>
      </w:r>
      <w:r>
        <w:rPr>
          <w:rFonts w:cs="Times New Roman" w:ascii="Times New Roman" w:hAnsi="Times New Roman"/>
          <w:lang w:val="en-US"/>
        </w:rPr>
        <w:t xml:space="preserve">Song of Solomon 1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rPr>
        <w:t>1 El cantar de los cantares, el cual es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que él me besara con los besos de su boca! Mejor que el vino es tu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 nombre es como perfume derramado; por el olor de tu suave perfume las Jóvenes se enamora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tràeme en pos de ti. ¡Corramos! El rey me ha llevado a sus habitaciones. Nos gozaremos y nos alegraremos contigo. Nos acordaremos de tu amor Màs que del vino. Con Razón te a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y morena y bella, oh hijas de Jerusalén. Soy como las tiendas en Quedar o como los pabellones de Salo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os fijéis en que soy morena, pues el sol me Bronceó. Los hijos de mi madre se enojaron contra Mí y me pusieron a cuidar viñas. ¡Y mi propia viña no cuid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zme saber, oh amado de mi alma, Dónde Pastorearàs; Dónde Haràs recostar el rebaño al Mediodía, para que yo no ande errante tras los rebaños de t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no lo sabes, oh la Màs hermosa de las mujeres, sigue las huellas del rebaño y apacienta tus cabritas cerca de las cabañas de los past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mi yegua, entre los carros del Faraón, te he comparado, oh amada M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é bellas son tus mejillas entre tus aretes, y tu cuello entre los coll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 haremos aretes de oro con engaste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el rey estaba en su Divàn, mi nardo Liberó su frag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 amado se parece a un manojito de mirra, que duerme entre mis p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 amado se parece a un racimo de flores de alheña de las viñas de En-gue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é bella eres, oh amada Mía! ¡Qué bella eres! Tus ojos son como de palo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é bello y dulce eres Tú, oh amado Mío! Nuestra cama es frond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s vigas de nuestra casa son los cedros, y nuestros artesonados son los cipres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o soy la rosa de Sarón y el lirio de los v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un lirio entre los cardos es mi amada entre las Jóv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mo un manzano entre los àrboles del bosque es mi amado entre los Jóvenes. Me agrada sentarme bajo su sombra; su fruto es dulce a mi pa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me lleva a la sala del banquete, y su bandera sobre Mí es el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agasajadme con pasas, refrescadme con manzanas, porque estoy enferma de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 brazo izquierdo Està debajo de mi cabeza, y su derecho me abr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uradme, oh hijas de Jerusalén, por las ciervas y por las gacelas del campo, que no despertaréis ni provocaréis el amor, hasta que 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voz de mi amado! El viene saltando sobre los montes, brincando sobre las co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 amado es como un venado o un cervatillo. ¡Mirad! Està Detràs de nuestra cerca, mirando por las ventanas, atisbando por las Celos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amado Habló y me dijo: "¡Levàntate, oh amada Mía! ¡Oh hermosa Mía, s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a ha pasado el invierno, la Estación de la lluvia se ha 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n brotado las flores en la tierra. El tiempo de la Canción ha llegado, y de nuevo se escucha la Tórtola en n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higuera ha echado higos, y despiden fragancia las vides en flor. ¡Levàntate, oh amada Mía! ¡Oh hermosa Mía, 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lomita Mía, que te escondes en las hendijas de la peña y en los sitios secretos de las terrazas: Déjame ver tu figura; hazme Oír tu voz. Porque dulce es tu voz y preciosa tu fi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trapadnos las zorras, las zorras pequeñas, que echan a perder las viñas, pues nuestras viñas Estàn en f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 amado es Mío, y yo soy suya! El apacienta entre los l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sta que raye el alba, y huyan las sombras. ¡Vuelve, oh amado Mío! Sé semejante al venado o al cervatillo sobre los montes de las espec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 noche, sobre mi cama, buscaba al que ama mi alma. Lo busqué, pero no lo hall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nsé: "Me levantaré e iré por la ciudad, por las calles y las plazas, buscando al que ama mi alma." Lo busqué, pero no lo hall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encontré con los guardias que rondan la ciudad, y les pregunté: "¿Habéis visto al que am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n pronto como pasé de Allí, hallé al que ama mi alma. Me Prendí de él y no lo solté, hasta que lo traje a la casa de mi madre, a la Habitación de la que me Concib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uradme, oh hijas de Jerusalén, por las ciervas y por las gacelas del campo, que no despertaréis ni provocaréis el amor, hasta que 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ién es aquella que viene del desierto como columna de humo, perfumada con mirra, incienso y todo polvo de merca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rad! Es la litera de Salomón. Sesenta valientes la rodean, de los Màs fuer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os ellos ciñen espadas y son diestros en la guerra. Cada uno lleva espada al cinto por causa de los temores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y Salomón se hizo una carroza de madera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s columnas eran de plata, su respaldo de oro, su asiento de Púrpura; y su interior fue decorado con amor por las hij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lid, oh hijas de Sion, y ved al rey Salomón con la diadema con que le Ciñó su madre en el Día de sus bodas, el Día en que se Regocijó su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é bella eres, oh amada Mía! ¡Que bella eres! Tus ojos son como de palomas, mirando a través de tu velo. Tus cabellos son como manada de cabritos que se deslizan por las laderas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s dientes son como rebaños de ovejas trasquiladas que suben del lavadero: que todas tienen mellizos, y ninguna hay sin C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s labios son como hilo de grana, y tu boca es bella. Tus mejillas parecen mitades de granada, a través de tu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 cuello es como la torre de David, edificada para Armería: Mil escudos Estàn colgados en ella, todos escudos de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us dos pechos son como dos venaditos, mellizos de gacela, que se apacientan entre l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 iré al monte de la mirra y a la colina del incienso, hasta que raye el alba y huyan las som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res toda bella, oh amada Mía, y en ti no hay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en conmigo del Líbano! ¡Oh novia Mía, ven del Líbano! Desciende de las cumbres del Amana, desde las cumbres del Senir y del Hermón, desde las guaridas de los leones y desde los montes de los leopar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rendiste mi Corazón, oh hermana y novia Mía! Prendiste mi Corazón con un solo gesto de tus ojos, con una sola cuenta de tus coll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àn dulces son tus caricias, oh hermana y novia Mía! Tus caricias son mejores que el vino. El olor de tus perfumes es superior al de las especias Aromàt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us labios destilan miel como panal. Oh novia Mía, miel y leche hay debajo de tu lengua. Y la fragancia de tus vestidos es como la fragancia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 Jardín cerrado es mi hermana y novia, un Jardín cerrado, un manantial se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s plantas son un huerto de granados con exquisito fruto. Hay alheñas y nar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ardos, Azafràn, Càlamo, canela, plantas de incienso, mirra, àloe, con todas las mejores variedades de espe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 un manantial cercado de jardines, un pozo de aguas vivas que corren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evàntate, oh Aquilón! ¡Ven, oh Austro! Soplad en mi Jardín, y despréndanse sus aromas. Venga mi amado a su huerto y coma de su exquisito fru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venido a mi huerto, oh hermana y novia Mía. He recogido mi mirra y mi perfume. He comido mi panal y mi miel; he bebido mi vino y mi leche. ¡Comed, oh amigos! ¡Bebed, oh amados! ¡Bebed e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Dormía, pero mi Corazón estaba despierto, y Oí a mi amado que tocaba a la puerta y llamaba: "Abreme, hermana Mía, amada Mía, paloma Mía, perfecta Mía; porque mi cabeza Està llena de Rocío y mis cabellos Estàn mojados con las gotas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a me Había desvestido; ¿Cómo me iba a volver a vestir? Había lavado mis pies; ¿Cómo iba a volverlos a ensuci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amado Metió su mano por el agujero de la puerta, y mi Corazón se Conmovió a caus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e levanté para abrir a mi amado, y mis manos gotearon perfume de mirra. Mis dedos gotearon mirra sobre la manecilla del cer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brí a mi amado, pero mi amado se Había ido; Había desaparecido. Se me Salía el alma, cuando él hablaba. Lo busqué, pero no lo hallé; lo llamé, pero no me Resp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 encontraron los guardias que rondan la ciudad; me golpearon y me hirieron. Me despojaron de mi manto los guardias de las mura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uradme, oh hijas de Jerusalén, que si Hallàis a mi amado, le diréis que estoy enferma de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é tiene tu amado que no tenga cualquier otro amado, oh la Màs hermosa de todas las mujeres? ¿Qué tiene tu amado Màs que cualquier otro amado, para que nos hagas jurar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amado es blanco y sonrosado; sobresale entre diez m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 cabeza es oro fino. Sus cabellos son ondulados, negros como el cuer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s ojos son como palomas junto a los arroyos de aguas, bañados en leche y sentados sobre engas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s mejillas son como Almàcigos de especias Aromàticas, que exhalan perfumes. Sus labios son como lirios que despiden penetrante aro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s manos son como barras de oro engastadas con Crisólitos. Su vientre es como una plancha de marfil, recubierta con zaf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s piernas son como columnas de Màrmol cimentadas sobre bases de oro. Su figura es como el Líbano, escogido como los ced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 paladar es Dulcísimo; ¡todo él es deseable! Así es mi amado y Así es mi amigo, oh hijas de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Dónde se ha ido tu amado, oh la Màs hermosa de todas las mujeres? Dinos en qué Dirección se fue, y lo buscarem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amado Descendió a su huerto, al Almàcigo de las especias, para apacentar en los jardines y para recoger los l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soy de mi amado, y mi amado es Mío! El apacienta entre los l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é bella eres, oh amada Mía! Eres como Tirsa, atractiva como Jerusalén e imponente como ejércitos abande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parta de Mí tus ojos, porque ellos me doblegan. Tu cabello es como manada de cabras que se deslizan por las laderas de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us dientes son como rebaños de ovejas que suben del lavadero: que todas tienen mellizos, y ninguna hay sin C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us mejillas parecen mitades de granada, a través de tu v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y sesenta reinas, ochenta concubinas y un Sinnúmero de Jóvenes muj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una sola es mi paloma, mi perfecta! Ella es la única hija de su madre, quien la considera predilecta. La ven las mujeres y la llaman: "Bienaventurada." Las reinas y las concubinas la alaba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es aquella que raya como el alba y es bella como la luna, radiante como el sol e imponente como ejércitos abande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 huerto de los nogales Descendí, para ver los retoños del valle, para ver si las vides ya han florecido; si han brotado los gr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ntes que me diese cuenta, mi alma me puso sobre los carros de mi generoso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uelve, vuelve, oh Sulamita! ¡Vuelve, vuelve; queremos mirarte! ¿Qué habréis de observar en la Sulamita, cuando danza en medio de los dos campamen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é bien lucen tus pies con las sandalias, oh hija de nobles! Los contornos de tus muslos son como joyas, obra de las manos de un art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u ombligo es como una copa redonda a la que no le falta el vino Aromàtico. Tu vientre es como un Montón de trigo rodeado de li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s dos pechos son como dos venaditos, mellizos de gac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u cuello es como torre de marfil. Tus ojos son como los estanques en Hesbón, en la puerta de Bat-rabim. Tu nariz es como la torre del Líbano, que mira hacia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u cabeza es como el Carmelo, y tu cabellera es como Púrpura real aprisionada en tre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é bella y dulce eres, oh amor deleit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u talle es como una palmera, y tus pechos como racimos de Dàt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nsé: "¡Subiré a la palmera y me prenderé de sus racimos!" ¡Sean tus pechos como racimos de uvas, y la fragancia de tu boca como de manz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u paladar es como el buen vino que corre suavemente hacia el amado y fluye por los labios de los que se duer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soy de mi amado, y él me desea con ar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en, oh amado Mío, vayamos al campo. Alojémonos en las ald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adruguemos para ir a las viñas. Veamos si han florecido las vides, si se han abierto sus botones, o si han brotado los granados. ¡Allí te daré mi 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Mandràgoras ya despiden su fragancia, y a nuestras puertas hay toda clase de frutas selectas: tanto frescas como secas que he guardado para ti, oh amado M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g of Solomon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Cómo quisiera que fueses mi hermano, que Mamó los pechos de mi madre! Así, al encontrarte afuera, yo te Besaría sin que nadie me menospreci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te Llevaría y te Metería en la casa de mi madre, y Tú me Enseñarías. Y yo te Haría beber vino Aromàtico y jugo de gra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 brazo izquierdo Està debajo de mi cabeza, y su derecho me abr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uradme, oh hijas de Jerusalén, que no despertaréis ni provocaréis el amor, hasta que qu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ién es ésta que sube del desierto, recostada sobre su amado? Debajo de un manzano te desperté; Allí donde tu madre tuvo dolores, Allí donde tuvo dolores la que te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nme como sello sobre tu Corazón, como sello sobre tu brazo. Porque fuerte como la muerte es el amor; inconmovible como el Seol es la Pasión. Sus brasas son brasas de fuego; es como poderosa ll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 poderosas aguas no pueden apagar el amor, ni lo pueden anegar los Ríos. Si el hombre diese todas las riquezas de su casa para comprar el amor, de cierto lo Despreciar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nemos una hermana pequeña que Todavía no tiene pechos. ¿Qué haremos de nuestra hermana cuando de ella se empiece a hab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ella es muralla, edificaremos sobre ella torreones de plata. Si ella es puerta, la recubriremos con paneles de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soy muralla, y mis pechos son torreones. Entonces llegué a ser a sus ojos como quien encuentr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lomón tuvo una viña en Baal-Hamón, la cual Entregó al cuidado de guardias: Cada uno de ellos Debía traer mil piezas de plata por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mi viña Està delante de Mí! Las mil piezas sean para ti, oh Salomón, y doscientas para los que guardan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Tú que habitas en los jardines, mis compañeros desean escuchar tu voz! ¡Déjame Oí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càpate, oh amado Mío! Sé semejante al venado o al cervatillo sobre los montes de las espec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Isa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sión de Isaías hijo de Amoz, que vio acerca de Judà y de Jerusalén en los Días de Uzías, Jotam, Acaz y Ezequías, rey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íd, cielos; y escucha, tierra, porque habla Jehovah: "Crié hijos y los Engrandecí, pero ellos se rebelaro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buey conoce a su dueño, y el asno el pesebre de su amo; pero Israel no conoce; mi pueblo no entie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y, Nación pecadora, pueblo cargado de iniquidad, descendencia de malhechores, hijos depravados! Han abandonado a Jehovah, han despreciado al Santo de Israel y se han vuelto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ara qué habréis de ser golpeados Aún? Pues Todavía persistiréis en rebelaros. Toda cabeza Està dolorida, y todo Corazón Està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de la planta del pie hasta la cabeza no hay en ella parte sana, sino heridas, golpes y llagas recientes. No han sido curadas, ni vendadas, ni suavizadas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uestra tierra es desolada, vuestras ciudades son incendiadas; vuestro suelo es devorado por extraños ante vuestra misma presencia, y es desolado como cuando es destruido por extr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hija de Sion ha quedado como una cabaña en una viña, como una choza en un melonar, como una ciudad sit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Jehovah de los Ejércitos no nos hubiera dejado unos pocos sobrevivientes, Seríamos ya como Sodoma y nos Pareceríamos a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cuchad la palabra de Jehovah, oh gobernantes de Sodoma. Escucha la ley de nuestro Dios, oh pueblo de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ce Jehovah: "¿De qué me sirve la multitud de vuestros sacrificios? Hastiado estoy de holocaustos de carneros y del sebo de animales engordados. No deseo la sangre de toros, de corderos y de machos Cab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Venís a ver mi rostro, ¿quién pide esto de vuestras manos, para que pisoteéis mis at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Traigàis Màs ofrendas vanas. El incienso me es una Abominación; también las lunas nuevas, los Sàbados y el convocar asambleas. ¡No puedo soportar iniquidad con asamblea fest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 alma aborrece vuestras lunas nuevas y vuestras festividades. Me son una carga; estoy cansado de soportar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Extendàis vuestras manos, yo esconderé de vosotros mis ojos. Aunque multipliquéis las oraciones, yo no escucharé. ¡Vuestras manos Estàn llenas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vaos, limpiaos, quitad la maldad de vuestras acciones de delante de mis ojos. Dejad de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prended a hacer el bien, buscad el derecho, reprended al opresor, defended al huérfano, amparad a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enid, pues, dice Jehovah; y razonemos juntos: Aunque vuestros pecados sean como la grana, como la nieve Seràn emblanquecidos. Aunque sean rojos como el Carmesí, Vendràn a ser como blanca l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i queréis y obedecéis, comeréis de lo mejor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si Rehusàis y os Rebelàis, seréis consumidos por la espada; porque la boca de Jehovah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ómo se ha convertido en prostituta la ciudad fiel! Llena estaba de derecho, y en ella habitaba la justicia; pero ahora la habitan homic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u plata se ha convertido en escoria; tu vino Està adulterado co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us magistrados son rebeldes y compañeros de ladrones; cada uno ama el soborno y va tras las recompensas. No defienden al huérfano, ni llega a ellos la causa de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dice el Señor Jehovah de los Ejércitos, el Fuerte de Israel: "¡Ah! Tomaré Satisfacción de mis adversarios y me vengaré de mi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Volveré mi mano contra ti; te limpiaré de tus escorias como con Lejía y quitaré toda tu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uego restauraré tus jueces como al principio, y tus consejeros como al comienzo. Y después Seràs llamada Ciudad de Justicia, Urbe F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ion Serà redimida con el derecho, y sus arrepentidos con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los rebeldes y los pecadores Seràn quebrantados a una; los que abandonan a Jehovah Seràn consu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os avergonzaréis de los robles que habéis amado, y tendréis afrenta a causa de los jardines que habéis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que seréis como la encina de hojas secas y como el Jardín al que le faltan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fuerte se Convertirà en estopa, y su trabajo en chispa. Ambos Arderàn juntos, y no Habrà quien los apagu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Isaías hijo de Amoz Recibió en Visión con respecto a Judà y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ontecerà en los últimos Días que el monte de la casa de Jehovah Serà establecido como cabeza de los montes, y Serà elevado Màs que las colinas; y Correràn a él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uchos pueblos Vendràn y Diràn: "Venid, subamos al monte de Jehovah, a la casa del Dios de Jacob, para que él nos enseñe sus caminos, y nosotros caminemos por sus sendas." Porque de Sion Saldrà la ley, y de Jerusalén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Juzgarà entre las naciones y Arbitrarà entre muchos pueblos. Y Convertiràn sus espadas en rejas de arado, y sus lanzas en podaderas. No Alzarà espada Nación contra Nación, ni se Adiestraràn Mà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casa de Jacob, venid y caminemos a la luz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iertamente Tú has rechazado a tu pueblo, la casa de Jacob, porque ellos Estàn llenos de costumbres orientales y de adivinos, como los filisteos; y hacen tratos con los hijos de extranj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 tierra se ha llenado de plata y de oro, y sus tesoros no tienen fin. También su tierra se ha llenado de caballos, y sus carros son innumer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demàs, su tierra se ha llenado de ídolos. Adoran la obra de sus manos, lo que sus dedos han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se ha postrado el hombre; el ser humano se ha rebajado. Por tanto, no los perd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étete en la roca; Escóndete en el polvo ante la temible presencia de Jehovah y ante el esplendor de su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ojos altivos del hombre Seràn humillados, y la soberbia del ser humano Serà postrada. Sólo Jehovah Serà enaltecido en aqu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el Día de Jehovah de los Ejércitos Vendrà contra todo arrogante y altivo, y contra todo el que se ha enaltecido, el cual Serà humi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endrà contra todos los cedros del Líbano, altos y erguidos, y contra todas las encinas de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endrà contra todas las altas montañas y contra todas las colinas elev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endrà contra toda torre alta y contra todo muro fortif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tra todas las naves de Tarsis y contra todos los barcos luj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altivez del hombre Serà postrada; la soberbia del ser humano Serà humillada. Sólo Jehovah Serà enaltecido en aqu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los ídolos Desapareceràn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hombres se Meteràn en las cavernas de las peñas y en las aberturas de la tierra, a causa de la temible presencia de Jehovah y del esplendor de su majestad, cuando se levante para hacer tembl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aquel Día los hombres Arrojaràn a los topos y a los murciélagos sus ídolos de plata y sus ídolos de oro que Habían hecho para ador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 fin de meterse en las grietas de las rocas y en las hendiduras de las peñas, a causa de la temible presencia de Jehovah y del esplendor de su majestad, cuando Jehovah se levante para hacer tembl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jad de confiar en el hombre, cuyo Hàlito Està en su nariz; pues, ¿de qué estima es dig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que he Aquí que el Señor Jehovah de los Ejércitos Quitarà de Jerusalén y de Judà la Provisión y el sustento: toda Provisión de pan y toda Provisión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tarà al valiente y al hombre de guerra, al juez y al profeta, al adivino y al anci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jefe de cincuenta y al hombre respetable, al consejero y al excelente artesano, y al experto encant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s pondré muchachos por magistrados, y los caprichosos se Enseñorearà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medio del pueblo el hombre Oprimirà al hombre, y cada cual a su Prójimo. El joven Serà insolente con el anciano, y el ruin con el no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ndo alguno eche mano de su hermano en la casa de su padre y le diga: "Tú que tienes ropa, sé nuestro jefe y toma en tus manos esta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él Alzarà la voz en aquel Día diciendo: "Yo no seré sanador, pues en mi casa no hay comida ni vestido. No me Pongàis por jefe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Jerusalén ha tropezado, y Judà ha Caído; pues la lengua de ellos y sus obras son contrarias a Jehovah y Desafían la presencia de su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parcialidad los acusa. Como Sodoma, expresan su pecado y no lo disimulan. ¡Ay de ellos, porque para Sí mismos han producido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cid a los justos que les Irà bien, que Comeràn del fruto de sus h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y de los Impíos! Les Irà mal, porque les Serà hecho conforme a las obras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pueblo Mío! Sus opresores son muchachos, y mujeres se enseñorean de él. Pueblo Mío, los que te Guían te hacen errar y confunden el rumbo de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Està de pie para litigar; Està a punto de juzgar a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Entrarà en juicio contra los ancianos y contra los magistrados de su pueblo. "Porque vosotros habéis consumido la viña, y el despojo del pobre Està en vuestra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é motivos tenéis para aplastar a mi pueblo y moler las caras de los pobres?", dice el Señor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imismo dijo Jehovah: "Por cuanto las hijas de Sion son altivas, andan con el cuello erguido, lanzan miradas seductoras, caminan zapateando y hacen resonar los adornos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Señor Pelarà con tiña la cabeza de las hijas de Sion; Jehovah Desnudarà sus fr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Día el Señor Quitarà los adornos de los tobillos, las diademas, las lun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aretes, los brazaletes, los v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adornos de la cabeza, los adornos de los pies, las cintas, los frasquitos de perfume, los amul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anillos, los joyeles de la na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s ropas festivas, los mantos, los pañuelos, los bol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espejos, la ropa íntima, los turbantes y las mant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cederà que Habrà hediondez en lugar de los perfumes, soga en lugar de Cinturón, rapadura en lugar de los arreglos del cabello. En lugar de ropa fina Habrà ceñidor de cilicio; porque en lugar de belleza Habrà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us hombres Caeràn a espada, y tu Poderío Caerà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s puertas Lamentaràn y se Enlutaràn; y abandonada, ella se Sentarà en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siete mujeres Echaràn mano de un hombre y le Diràn: "Nosotras comeremos nuestro propio pan y vestiremos nuestras propias ropas; solamente permite que seamos llamadas por tu nombre. Quita nuestra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Día el retoño de Jehovah Serà hermoso y glorioso, y el fruto de la tierra Serà el orgullo y el esplendor de los sobrevivie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ontecerà que el que se quede en Sion, como el que sea dejado en Jerusalén, Serà llamado santo; todos los que estén inscritos para la vida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Serà cuando el Señor lave la inmundicia de las hijas de Sion, y elimine la sangre de en medio de Jerusalén, con Espíritu de juicio y con Espíritu consumi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obre todo lugar del monte Sion y sobre sus asambleas, Jehovah Crearà nube y humo de Día, y resplandor de fuego llameante de noche. Porque sobre todos Habrà una cubierta de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Habrà de Día un cobertizo para dar sombra ante el calor abrasador, y para refugio y Protección de la tormenta y del aguace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ntaré a mi amigo la Canción de mi amado acerca de su viña: Mi amigo Tenía una viña en una fértil l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Había desherbado y despedregado. Luego Había plantado en ella vides escogidas. Había edificado en ella una torre y también Había labrado un lagar. Esperaba que diese uvas buenas, pero dio uvas silves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pues, oh habitantes de Jerusalén y hombres de Judà, juzgad entre Mí y mi v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é Màs se Podía haber hecho por mi viña que yo no haya hecho en ella? ¿Por qué, pues, esperando yo que diese uvas buenas, ha dado uvas silves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hora pues, os daré a conocer lo que yo haré a mi viña: Quitaré su cerco, y Serà consumida; romperé su vallado, y Serà pisote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convertiré en una Desolación; no Serà podada ni cultivada. Creceràn espinos y cardos, y mandaré a las nubes que no derramen lluvia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la viña de Jehovah de los Ejércitos es la casa de Israel, y los hombres de Judà son su placentero vergel. Esperaba el derecho, y he Aquí la vileza; esperaba la justicia, y he Aquí el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y de los que juntan casa con casa y acercan campo con campo, hasta que ya no queda Màs espacio, y Así Terminàis habitando vosotros solos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de los Ejércitos ha jurado en mis Oídos: "Ciertamente muchas casas han de quedar desoladas; casas grandes y hermosas Quedaràn sin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a viña de diez yugadas Producirà tan Sólo un bato, y un homer de semilla Producirà tan Sólo un ef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y de los que se levantan muy de mañana para ir tras la bebida, y siguen hasta la noche, hasta que el vino los encie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sus banquetes hay arpas, liras, tamboriles, flautas y vino; pero no consideran lo que Jehovah ha realizado ni miran la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so mi pueblo es llevado cautivo, por falta de entendimiento. Sus nobles Estàn muertos de hambre, y su multitud reseca de 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el Seol Ensanchó su garganta y Abrió su boca sin medida. Allà Caerà el esplendor de ella, su multitud, su bullicio y aquel que se Divertía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hombre se ha postrado, y el ser humano se ha rebajado. Los ojos de los altivos Seràn humill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Jehovah de los Ejércitos Serà exaltado en el juicio; el Dios santo Serà reconocido como santo por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corderos Seràn apacentados en su pastizal, y los cabritos Comeràn entre las ruinas de los r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y de los que arrastran la iniquidad con cuerdas de vanidad, y el pecado como con coyundas de carr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los dicen: "Dese prisa; Apresúrese su obra para que la veamos. Acérquese y venga el plan del Santo de Israel, para que lo conozc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y de los que a lo malo llaman bueno; y a lo bueno, malo! Consideran las tinieblas como luz, y la luz como tinieblas. Consideran lo amargo como dulce, y lo dulce como am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y de los que son sabios ante sus propios ojos, y de los que son prudentes Según ell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y de los que son valientes para beber vino, y hombres fuertes para mezclar li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de los que por soborno declaran justo al culpable, y al justo le quitan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como la lengua de fuego devora la paja y la llama doblega el rastrojo, Así la Raíz de ellos Serà como cosa putrefacta, y su flor se Desvanecerà como el polvo. Porque han desechado la ley de Jehovah de los Ejércitos, y han despreciado la palabra d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esta causa se enciende el furor de Jehovah contra su pueblo; extiende contra él su mano y lo golpea. Los montes se estremecen, y sus Cadàveres son como basura en medio de las calles. A pesar de todo esto, no ha cesado su furor, y su mano Todavía Està exten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Alzarà la bandera a una Nación lejana. Le Silbarà para que venga desde los confines de la tierra, y he Aquí que Vendrà Ràpida y vel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hay entre ellos quien se canse ni tropiece; nadie se adormece ni se duerme. A ninguno se le desata el Cinturón de su cintura, ni se le rompe la correa de sus sandal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s flechas Estàn afiladas, y todos sus arcos preparados. Los cascos de sus caballos parecen como de pedernal, y las ruedas de sus carros son como torbel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 rugido es como de León; ruge como los cachorros. Gruñe, arrebata la presa y se la lleva sin que nadie la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aquel Día Rugirà sobre la presa como el rugido del mar. Entonces Mirarà hacia esta tierra, y he Aquí tinieblas de Tribulación. Aun la luz se Convertirà en oscuridad a causa de los nubarr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que Murió el rey Uzías, vi yo al Señor sentado sobre un trono alto y sublime; y el borde de sus vestiduras llenaba 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encima de él Había serafines. Cada uno Tenía seis alas; con dos Cubrían sus rostros, con dos Cubrían sus pies y con dos vol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uno proclamaba al otro diciendo: --¡Santo, santo, santo es Jehovah de los Ejércitos! ¡Toda la tierra Està llena de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umbrales de las puertas se estremecieron con la voz del que proclamaba, y el templo se Llenó de hu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ije: --¡Ay de Mí, pues soy muerto! Porque siendo un hombre de labios impuros y habitando en medio de un pueblo de labios impuros, mis ojos han visto al Rey, a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Voló hacia Mí uno de los serafines trayendo en su mano, con unas tenazas, un Carbón encendido tomado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Tocó con él mi boca, diciendo: --He Aquí que esto ha tocado tus labios; tu culpa ha sido quitada, y tu pecado ha sido perdo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scuché la voz del Señor, que Decía: --¿A quién enviaré? ¿Y quién Irà por nosotros? Y yo Respondí: --Heme Aquí, Envíam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dijo: --Vé y di a este pueblo: "Oíd bien, pero no Entendàis; y mirad bien, pero no Comprend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z insensible el Corazón de este pueblo; ensordece sus Oídos y ciega sus ojos, no sea que vea con sus ojos, y oiga con sus Oídos, y entienda con su Corazón, y se vuelva a Mí, y yo lo sa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dije: --¿Hasta Cuàndo, Señor? Y él Respondió: --Hasta que las ciudades queden desoladas y sin habitantes, y no haya hombres en las casas, y la tierra quede devas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sta que Jehovah haya echado lejos a los hombres y sea grande el abandono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aunque quede en ella la décima parte, Volverà a ser consumida como la encina o el roble de los cuales, después de ser derribados, Aún les queda el tronco. Su tronco es la simiente san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los Días de Acaz hijo de Jotam, hijo de Uzías y rey de Judà, que Rezín rey de Siria y Pécaj hijo de Remalías y rey de Israel, subieron a Jerusalén para hacerle la guerra, pero no pudieron venc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le Informó a la casa de David, diciendo: "Los sirios acampan en Efraín." Y se le Estremeció el Corazón y el Corazón de su pueblo, como se estremecen los àrboles del bosque a causa d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hovah dijo a Isaías: --Sal al encuentro de Acaz, Tú y tu hijo Sear-yasuv, al extremo del acueducto del estanque de arriba, en el camino del Campo del Lav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dile: "Cuídate y ten calma. No temas, ni se acobarde tu Corazón a causa de estos dos cabos de Tizón que humean: por el furor de la ira de Rezín y de Siria, y del hijo de Rema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con Efraín y el hijo de Remalías, Siria ha planeado contra ti el ma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amos contra Judà, y desmembrémosla; Abràmonos una brecha y en medio de ella pongamos por rey al hijo de Tab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el Señor Jehovah: No Sucederà, ni Serà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la capital de Siria es Damasco, y el caudillo de Damasco es Rezín; pero dentro de sesenta y cinco años Efraín Serà destrozado hasta dejar de ser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imismo, la capital de Efraín es Samaria, y el caudillo de Samaria es el hijo de Remalías. Si vosotros no creéis, ciertamente no permaneceréis fir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Volvió a hablar a Acaz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ide para ti una señal de parte de Jehovah tu Dios; de abajo en el Seol, o de arriba en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z Respondió: --No pediré ni probaré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Isaías dijo: --Escuchad, oh casa de David: ¿Os es poco el ser molestos a los hombres, para que también Seàis molestos a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el mismo Señor os Darà la señal: He Aquí que la virgen Concebirà y Darà a luz un hijo, y Llamarà su nombre Eman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Comerà leche cuajada y miel, hasta que sepa desechar lo malo y escoger lo bu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iertamente, antes que el niño sepa desechar lo malo y escoger lo bueno, la tierra de los dos reyes a quienes tienes miedo Serà abando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ehovah Harà venir sobre ti, sobre tu pueblo y sobre la casa de tu padre, Días como no los ha habido desde el Día en que Efraín se Separó de Judà; esto es, a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ontecerà en aquel Día que Jehovah Silbarà a la mosca que Està en el extremo de los Ríos de Egipto y a la abeja que Està en la tierra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Vendràn y se Asentaràn todos en las quebradas escarpadas, en las hendiduras de las peñas, en todos los espinos y en todos los lugares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aquel Día, con navaja alquilada de Màs Allà del Río, es decir, con el rey de Asiria, el Señor Rasurarà la cabeza y el vello de las piernas, y Quitarà también la ba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ontecerà en aquel Día que un hombre Criarà una vaca y do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Sucederà que a causa de la abundancia de leche, Comerà leche cuajada. Porque todo aquel que quede en medio del País Comerà leche cuajada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ontecerà también en aquel Día que el lugar donde Había mil vides, que Valían mil siclos de plata, Serà para los espinos y para los car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n flechas y arco Iràn Allà, pues toda la tierra Serà espinos y car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en cuanto a todos los montes que eran labrados con la azada, no Podràs ir Allà por temor de los espinos y de los cardos. Sólo Serviràn como lugar para soltar los bueyes y para ser hollados por las ovej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me dijo Jehovah: "Toma una tabla grande y escribe en ella con Punzón de hombre, tocante a Maher-salal-jas-b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lamé a mi lado, como fieles testigos, al sacerdote Urías y a Zacarías hijo de Jeber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llegué a la profetisa, y ella Concibió y dio a luz un hijo. Y Jehovah me dijo: "Ponle por nombre Maher-salal-jas-b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ntes que el niño sepa decir 'mi Papà' y 'mi Mamà', la riqueza de Damasco y el Botín de Samaria Seràn llevados ante 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tra vez Jehovah Volvió a hablarme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cuanto este pueblo Desechó las aguas de Siloé, que corren mansamente, y se Alegró con Rezín y con el hijo de Remal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que por ello el Señor hace subir sobre ellos las impetuosas y abundantes aguas del Río, es decir, al rey de Asiria con toda su gloria. El se Desbordarà por todos sus cauces y Pasarà sobre todas sus rib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sarà por Judà inundando y creciendo; Llegarà hasta el cuello. Con sus alas extendidas Llenarà la amplitud de tu tierra. ¡Oh Eman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bedlo, oh pueblos, y llenaos de terror. Prestad Atención, todos los confines de la tierra: ¡Ceñíos y llenaos de terror! ¡Ceñíos y llenaos de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mad consejo, pero Serà anulado; proferid palabra, pero no se Realizarà, porque Dios Està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ues Así me ha hablado Jehovah con mano fuerte, y me ha instruido para que no camine por el camino de este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llaméis Conspiración a todo lo que este pueblo llama Conspiración. No Temàis lo que ellos temen, ni os aterroric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Jehovah de los Ejércitos, a él tratad como santo! Y si él es vuestro temor, y si él es vuestro temb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Serà vuestro santuario; pero Serà piedra de tropiezo y roca de Escàndalo para las dos casas de Israel, red y trampa para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entre ellos muchos Tropezaràn y Caeràn, y Seràn quebrantados. Quedaràn atrapados y apres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ta el testimonio y sella la ley entre mis Discíp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guardaré, pues, a Jehovah, quien ha escondido su rostro de la casa de Jacob. En él espe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e Aquí, yo y los hijos que Jehovah me ha dado somos señales y prodigios en Israel, de parte de Jehovah de los Ejércitos, quien habita en el mont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cuando os dicen: "Consultad a los que evocan a los muertos y a los adivinos que susurran y murmuran al hablar", responded: "¿Acaso no Consultarà un pueblo a su Dios? ¿Consultarà a los muertos a favor de los v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 la ley y al testimonio! Si ellos no hablan de acuerdo con esta palabra, es que no les ha aman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Pasaràn por la tierra oprimidos y hambrientos. Y Acontecerà que teniendo hambre se Indignaràn y Maldeciràn a su rey y a su Dios. Alzaràn la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Miraràn a la tierra, y he Allí Tribulación y oscuridad de angustia. Y Seràn arrojados a las tinieb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n embargo, no Tendrà oscuridad la que estaba en angustia. En tiempos anteriores él Humilló la tierra de Zabulón y la tierra de Neftalí; pero en tiempos posteriores Traerà gloria a Galilea de los gentiles, camino del mar y el otro lado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ueblo que andaba en tinieblas vio una gran luz. A los que habitaban en la tierra de sombra de muerte, la luz les Resplande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 aumentaste la gente y acrecentaste la Alegría. Se Alegraràn delante de ti como se alegran en la siega, como se gozan cuando reparten el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como en el Día de Madiàn, Tú has quebrado el yugo que cargaba, la vara de su hombro y el cetro del que lo opr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 calzado del que marcha con estruendo y el manto revolcado en sangre Seràn para quemar, pasto para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un niño nos es nacido, un hijo nos es dado, y el dominio Estarà sobre su hombro. Se Llamarà su nombre: Admirable Consejero, Dios Fuerte, Padre Eterno, Príncipe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 dilatado de su dominio y la paz no Tendràn fin sobre el trono de David y sobre su reino, para afirmarlo y fortalecerlo con derecho y con justicia, desde ahora y para siempre. El celo de Jehovah de los Ejércitos Harà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eñor Envió una palabra a Jacob, y ella Cayó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 el pueblo lo supo; Efraín y los habitantes de Samaria que con soberbia y altivez de Corazón De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yeron los ladrillos, pero edificaremos con bloques de piedra; fueron cortadas las higueras silvestres, pero en su lugar pondremos ced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hace surgir contra él a sus adversarios, es decir, a Rezín; e incita 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sirios del oriente y los filisteos del occidente, que a boca llena devoran a Israel. A pesar de todo esto, no ha cesado su furor, y su mano Todavía Està exten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el pueblo no se ha vuelto a quien lo Golpeó, ni han buscado a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en un mismo Día Jehovah Cortarà de Israel la cabeza y la cola, la palmera y el ju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hombre anciano y respetado es la cabeza, y el profeta que enseña mentira es la co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que Guían a este pueblo lo hacen errar, y los que por ellos son guiados Estàn confun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tanto, el Señor no se Compadecerà de sus Jóvenes, ni Tendrà misericordia de sus huérfanos ni de sus viudas. Porque cada uno es Impío y malhechor, y toda boca habla insensatez. A pesar de todo esto, no ha cesado su furor, y su mano Todavía Està exten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maldad arde como fuego y devora espinos y cardos. Se enciende en la espesura del bosque y se levanta en remolinos de hu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causa de la ira de Jehovah de los Ejércitos, la tierra es quemada, y el pueblo es pasto para el fuego. El hombre no tiene piedad de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ada uno devora a la derecha, pero tiene hambre; y come a la izquierda, pero no se sacia. Cada cual devora la carne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anasés devora a Efraín, y Efraín a Manasés; y ambos se levantan contra Judà. A pesar de todo esto, no ha cesado su furor, y su mano Todavía Està extend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que establecen leyes inicuas y dictan decretos opres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apartar del juicio a los pobres, para privar de sus derechos a los afligidos de mi pueblo, para hacer de las viudas su Botín y para despojar a los huérf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é haréis en el Día del castigo y de la Devastación que Vendrà de lejos? ¿A quién huiréis a pedir auxilio, y Dónde dejaréis vuestra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queda Màs que agacharse entre los prisioneros y caer entre los muertos. A pesar de todo esto, no ha cesado su furor, y su mano Todavía Està exten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y de Asiria, la vara de mi ira! Pues en su mano Està puesto el garrote de mi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mandaré contra una Nación Impía, y la enviaré contra el pueblo que es objeto de mi Indignación, a fin de que capture Botín y tome despojos, a fin de que lo ponga para ser pisoteado como el lodo de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lla no lo Imaginarà Así, ni su Corazón lo Pensarà de esta manera. Màs bien, la Intención de su Corazón Serà destruir y exterminar no poc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él dice: 'Mis Príncipes, ¿no son tod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es Calne como Carquemis? ¿No es Hamat como Arfad? ¿No es Samaria como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mi mano Alcanzó los reinos de los dioses, a pesar de que sus Imàgenes talladas eran Màs que las de Jerusalén y de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mo hice a Samaria y a sus dioses, ¿no haré Así a Jerusalén y a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Acontecerà que después que el Señor haya acabado toda su obra en el monte Sion y en Jerusalén, Castigarà también el fruto del Corazón soberbio del rey de Asiria y la gloria de sus ojos al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ha dicho: "Con el poder de mi mano y con mi Sabiduría lo he hecho, porque soy inteligente. He eliminado las fronteras de los pueblos, he saqueado sus tesoros y he derribado como hombre fuerte a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 mano Halló como en un nido las riquezas de los pueblos; y como se juntan los huevos abandonados, Así junté yo a toda la tierra. No hubo quien moviese un ala o abriese el pico para chirri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 Jactarà el hacha contra el que corta con ella? ¿Se Ensoberbecerà la sierra contra el que la maneja? ¡Como si el Bastón manejase al que lo levanta! ¡Como si la vara levantase al que no es m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el Señor Jehovah de los Ejércitos Enviarà enfermedad a sus robustos, y debajo de su gloria Encenderà una hoguera como fuego abras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Luz de Israel Serà por fuego; y su Santo por llama que consume y devora en un Día sus cardos y sus esp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sumirà desde el alma hasta la carne, la gloria de su bosque y de su campo fértil; y Vendrà a ser como cuando desfallece un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àrboles que queden en su bosque Seràn tan pocos que hasta un niño los Podrà co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erà en aquel Día que el remanente de Israel y los de la casa de Jacob que hayan escapado nunca Màs se Apoyaràn en el que los Golpeó, sino que verdaderamente se Apoyaràn en Jehovah,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n remanente Volverà; un remanente de Jacob Volverà al Dios f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unque tu pueblo, oh Israel, sea como la arena del mar, Sólo un remanente Volverà. La Destrucción Està decidida, desbordando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ues el Señor Jehovah de los Ejércitos Ejecutarà en medio de todo el País el exterminio que Està deci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Así ha dicho el Señor Jehovah de los Ejércitos: "Pueblo Mío, habitante de Sion, no temas a Asiria. Con vara te Golpearà y contra ti Alzarà su garrote, como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de Aquí a muy poco tiempo se Acabarà mi ira, y mi furor Serà para su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hovah de los Ejércitos Levantarà el Làtigo contra él, como en la matanza de Madiàn junto a la peña de Oreb. Alzarà su vara sobre el mar, como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cederà en aquel tiempo que su carga Serà quitada de tu hombro y su yugo de tu cuello. El yugo Serà destruido a causa de tu U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Viene contra Ayat, pasa por Migrón, y en Micmas pasa revista a sus ar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asa el vado y se aloja en Geba. Ramà tiembla; Gabaa de Saúl h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rita a gran voz, oh hija de Galim! ¡Escucha, oh Lais! ¡Pobrecita Anat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admena divaga; los habitantes de Gebim buscan refug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hora mismo se Detendrà en Nob y Agitarà su mano contra el monte de la hija de Sion, la colin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he Aquí que el Señor Jehovah de los Ejércitos Desgajarà el ramaje con violencia; los de gran altura Seràn talados, y los altos Seràn aba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Cortarà con hierro la espesura del bosque, y el Líbano Caerà ante el Podero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n retoño Brotarà del tronco de Isaí, y un Vàstago de sus Raíces Darà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bre él Reposarà el Espíritu de Jehovah: Espíritu de Sabiduría y de inteligencia, Espíritu de consejo y de fortaleza, Espíritu de conocimiento y de tem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e Deleitarà en el temor de Jehovah. No Juzgarà por lo que vean sus ojos, ni Arbitrarà por lo que oigan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no que Juzgarà con justicia a los pobres, y con equidad Arbitrarà a favor de los afligidos de la tierra. Golpearà la tierra con la vara de su boca, y con el aliento de sus labios Darà muerte a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justicia Serà el Cinturón de sus lomos, y la fidelidad lo Serà de su cin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lobo Habitarà con el cordero, y el leopardo se Recostarà con el cabrito. El ternero y el cachorro del León Creceràn juntos, y un niño pequeño los Conduc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vaca y la osa Paceràn, y sus Crías se Recostaràn juntas. El León Comerà paja como el bu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Un niño de pecho Jugarà sobre el agujero de la cobra, y el recién destetado Extenderà su mano sobre el escondrijo de la Víb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ràn daño ni Destruiràn en todo mi santo monte, porque la tierra Estarà llena del conocimiento de Jehovah, como las aguas cubr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ontecerà en aquel Día que las naciones Buscaràn a aquel que es la Raíz de Isaí y que Estarà en pie como una bandera para los pueblos, y su morada Serà glori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imismo, Acontecerà en aquel Día que Jehovah Volverà a poner su mano para recobrar el remanente que Habrà quedado de su pueblo, desde Asiria, Egipto, Patros, Etiopía, Elam, Sinar, Hamat y las cost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Levantarà bandera para las naciones, y Juntarà a los desterrados de Israel. Reunirà a los dispersos de Judà desde los cuatro extrem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se Disiparàn los celos de Efraín, y los que hostilizan a Judà Seràn exterminados. Efraín no Tendrà Màs celos de Judà, ni Judà Hostilizarà a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olaràn sobre los hombros de los filisteos al occidente, y juntos Saquearàn a los hijos del oriente. Edom y Moab Estaràn bajo su Sujeción, y los hijos de Amón les Obed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Secarà la lengua del mar de Egipto. Con el poder de su Espíritu Agitarà su mano contra el Río; lo Partirà en siete brazos y Harà que pasen por él con sandal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Habrà un camino para el remanente de su pueblo que Quedó en Asiria, como lo hubo para Israel en el Día que Subió de la tierra de Egip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Día Diràs: "¡Te doy gracias, oh Jehovah! Aunque te enojaste contra Mí, tu ira se Apartó, y me has conso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Dios es mi Salvación! Confiaré y no temeré, porque Jehovah es mi fortaleza y mi Canción; él es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regocijo sacaréis agua de los manantiales de la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Día diréis: "¡Dad gracias a Jehovah! ¡Invocad su nombre! Dad a conocer entre los pueblos sus hazañas; recordad que grande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antad salmos a Jehovah, porque ha hecho cosas Magníficas! Sea esto conocido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rita y canta, oh habitante de Sion, pues el Santo de Israel es grande en medio de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 Babilonia, que Isaías hijo de Amoz Recibió en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vantad bandera sobre un monte desnudo. Alzad a ellos la voz; agitad la mano para que entren por las puertas de los no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he dado órdenes a mis consagrados; asimismo, he llamado a mis valientes, a los que se regocijan en mi triunfo, para que ejecuten mi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n murmullo de multitud se oye sobre los montes, como de mucho pueblo, un rumor de reinos y de naciones congregadas. Jehovah de los Ejércitos pasa revista al ejército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y los instrumentos de su ira vienen de una tierra lejana, del extremo de los cielos, para destruir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mentad, porque cercano Està el Día de Jehovah; Vendrà como Destrucción de parte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todas las manos se Debilitaràn, y todo Corazón humano Desfall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 Llenaràn de terror; convulsiones y dolores se Apoderaràn de ellos. Tendràn dolores como de mujer que da a luz. Cada cual Mirarà con asombro a su compañero; sus caras son como llama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viene el Día de Jehovah, implacable, lleno de Indignación y de ardiente ira, para convertir la tierra en Desolación y para destruir en ella a sus pec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las estrellas de los cielos y sus constelaciones no Irradiaràn su luz. El sol se Oscurecerà al salir, y la luna no Darà su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astigaré al mundo por su maldad, y a los Impíos por su iniquidad. Haré que cese la arrogancia de los soberbios, y humillaré la altivez de los tir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ré al ser humano Màs preciado que el oro fino, y al hombre Màs que el oro de Of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so haré estremecer los cielos, y la tierra Serà removida de su lugar, a causa de la Indignación de Jehovah de los Ejércitos en el Día de su ardiente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mo gacela acosada y como rebaño que no tiene quien lo junte, cada cual Mirarà hacia su propio pueblo, y cada cual Huirà a su propio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o el que sea hallado Serà atravesado, y todo el que sea tomado Caerà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s niños Seràn estrellados ante sus ojos; sus casas Seràn saqueadas, y sus mujeres vio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que yo incito contra ellos a los medos, que no estiman la plata ni desean el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arcos Desbarataràn a los Jóvenes; no Tendràn misericordia del fruto del vientre, ni sus ojos Tendràn Làstima de l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Babilonia, el Màs hermoso de los reinos, la gloria y el orgullo de los caldeos, Serà como cuando Dios Trastornó a Sodoma y a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unca Màs Serà habitada, ni Serà poblada de Generación en Generación. El àrabe no Pondrà Allí su tienda, ni los pastores Haràn recostar Allí su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Allí se Recostaràn las fieras del desierto, y sus casas se Llenaràn de Búhos. Allí Habitaràn las avestruces, y Allí Danzaràn los chivos salvaj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sus palacios Aullaràn las hienas, y los chacales en las lujosas mansiones. Su tiempo Està cercano para llegar, y sus Días no se Prolongar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iertamente Jehovah Tendrà misericordia de Jacob y Volverà a escoger a Israel. El les Harà reposar en su propia tierra, y a ellos se Uniràn extranjeros, los cuales se Adheriràn a la familia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pueblos los Tomaràn y los Llevaràn a su lugar, y la casa de Israel Tomarà Posesión de ellos en la tierra de Jehovah, como siervos y criadas. Así Tomaràn cautivos a los que los Habían tomado cautivos, y se Enseñorearàn de sus op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ucederà que el Día en que Jehovah te dé tregua de tu dolor, de tu Desesperación y de la dura servidumbre a la que fuiste s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onunciaràs esta sentencia contra el rey de Babilonia, y Diràs: "¡Cómo ha cesado el opresor; Cómo ha cesado la prepot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ha roto la vara de los Impíos, el cetro de los gober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 con Indignación golpeaba sin tregua a los pueblos y se enseñoreaba de las naciones con furor, persiguiéndolas sin contene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a la tierra se ha sosegado y Està tranquila; han prorrumpido en Càn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 los cipreses y los cedros del Líbano se alegraron a causa de ti, diciendo: 'Desde que Tú pereciste, no ha subido contra nosotros el tal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Seol abajo se Estremeció a causa de ti, y Despertó a los muertos, para que en tu venida fueran a tu encuentro. Hizo levantar de sus tronos a todos los caudillos de la tierra, a todos los reyes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os ellos Responderàn y te Diràn: '¿También Tú te has debilitado como nosotros y has llegado a ser como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u Ostentación y el sonido de tus liras han sido derribados hasta el Seol. Los gusanos Seràn tu cama debajo de ti, y las larvas tus cobert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ómo has Caído del cielo, oh lucero, hijo de la mañana! Has sido derribado al suelo, Tú que debilitabas a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ú has dicho en tu Corazón: 'Subiré al cielo en lo alto; hasta las estrellas de Dios levantaré mi trono y me sentaré en el monte de la asamblea, en las regiones Màs distantes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biré sobre las alturas de las nubes y seré semejante a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has sido derribado al Seol, a lo Màs profundo de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que te vean te Contemplaràn; Reflexionaràn ante ti diciendo: '¿Es éste aquel hombre que Hacía temblar la tierra, que Sacudía los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que Convirtió el mundo en un desierto, que Destruía sus ciudades y que a sus prisioneros nunca les Abrió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dos los reyes de las naciones, todos ellos yacen con honra, cada uno en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Tú has sido echado de tu sepulcro como Vàstago abominable, como ropa de muertos atravesados a espada, los cuales han descendido a las losas de la fosa como Cadàver pisot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Seràs unido con ellos en el sepelio, porque destruiste tu propia tierra y mataste a tu propio pueblo. La descendencia de los malhechores Jamàs Serà nomb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reparad el matadero para sus hijos, a causa de la maldad de sus padres. No sea que se levanten y posean la tierra, y llenen la faz del mundo con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yo me levantaré contra ellos, dice Jehovah de los Ejércitos, y raeré de Babilonia el nombre y los sobrevivientes, los descendientes y la posterioridad,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convertiré en Posesión de erizos y en pantanos. La barreré con la escoba de la Destrucción'",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hovah de los Ejércitos ha jurado diciendo: "Ciertamente Serà como lo he pensado, y se Realizarà como lo he deci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ara quebrantar al asirio en mi tierra; sobre mis montes lo pisotearé. Entonces se Quitarà de ellos su yugo, y Serà quitada de sus hombros su car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ste es el plan que Està decidido contra toda la tierra; ésta es la mano extendida contra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Jehovah de los Ejércitos lo ha decidido; ¿quién lo Invalidarà? Su mano Està extendida; ¿quién la Harà volver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el año que Murió el rey Acaz vino esta Prof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te alegres Tú, toda Filistea, por haberse roto la vara que te hiere; porque de la Raíz de la culebra Saldrà la Víbora, y su fruto Serà una serpiente volad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Paceràn los primogénitos de los pobres, y los necesitados Descansaràn confiadamente. Pero a tu descendencia haré morir de hambre y mataré a tus sobre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Gime, oh puerta; clama, oh ciudad! Tú te derrites, toda Filistea, porque del norte viene humo, y no hay nadie en sus filas que quede reza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qué se Responderà a los mensajeros de las naciones? Que Jehovah ha cimentado a Sion, y que en ella se Refugiaràn los afligidos de su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 Moab: "Ciertamente en una noche fue destruida y silenciada Ar-moab. Ciertamente en una noche fue destruida y silenciada Quir-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hija de Dibón ha subido a los lugares altos para llorar. Moab gime por Nebo y por Medeba. Toda cabeza ha sido rapada, y toda barba rasu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sus calles se ciñen de cilicio; todos lamentan en sus azoteas y en sus plazas, deshechos en ll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laman Hesbón y Eleale; hasta Jahaz se oye su voz. Por eso gritan los hombres armados de Moab; el alma de cada uno desmay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Corazón da gritos por Moab. Sus fugitivos se extienden hasta Zoar, hasta Eglat-Selisiyà. Por la cuesta de Lujit suben con llanto; por el camino de Horonaim levantan clamor de quebr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las aguas de Nimrim quedan desoladas. Ciertamente se seca la hierba; se extingue el pasto; no hay ver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eso, las riquezas que han adquirido y las que han almacenado, las llevan al torrente de los sau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el Griterío ha rodeado las fronteras de Moab; hasta Eglaim ha llegado su gemido, y hasta Beer-elim su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iertamente las aguas de Dibón se llenan de sangre; pero yo Aún traeré sobre Dibón otras cosas: leones contra los fugitivos de Moab, y contra los sobrevivientes de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viad corderos al gobernante del País, desde Sela en el desierto hasta el monte de la hij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ucederà que las hijas de Moab Seràn como Pàjaros espantados, o como nidada dispersa, en los vados del Arn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d consejo; tomad Decisión. Haz tu sombra como noche, en pleno Mediodía. Esconde a los desterrados; no entregues a los que andan err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ren en ti los desterrados de Moab. Sé para ellos refugio a causa del destructor. Porque la Opresión ha llegado a su fin; ha cesado la Destrucción. Ha desaparecido el que pisoteab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n misericordia Serà establecido un trono, y sobre él se Sentarà firmemente en el Tabernàculo de David el que juzga, busca el derecho y apresura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mos Oído de la soberbia de Moab, que es muy soberbio; de su arrogancia, de su soberbia y de su insolencia. Pero vano es aquello de que se jac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Moab Lamentarà; todo Moab Lamentarà. Por las tortas de pasas de Quir-jaréset, gemid abatidos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las terrazas de Hesbón, se ha marchitado la viña de Sibma. Los dueños de las naciones han pisoteado sus mejores vides, cuyas ramas llegaban hasta Jazer y se desviaban al desierto; se Extendían y pasaban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o lloraré amargamente por Jazer y por la viña de Sibma. Te regaré con mis Làgrimas, oh Hesbón y Eleale, porque sobre tus frutos de verano y sobre tu siega ha Caído el grito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Alegría y el regocijo han sido quitados del campo fértil. No se Cantarà en las viñas, ni Habrà Griterío. En los lagares el pisador no Pisarà el vino; he hecho cesar el grito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mis entrañas gimen como un arpa por Moab; y mi interior, por Quir-jaré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ucederà que cuando Moab aparezca exhausto sobre el lugar alto y cuando entre a su santuario a orar, de nada le Ser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 es la palabra que Jehovah ha pronunciado desde antaño acerca de Mo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ahora Jehovah ha hablado diciendo: "Dentro de tres años, como años de jornalero, Serà abatida la gloria de Moab, con toda su gran multitud. Los sobrevivientes Seràn pocos, pequeños y sin fuerz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 Damasco: "He Aquí que Damasco ha dejado de ser ciudad y Serà un Montón de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s ciudades de Aroer Estàn abandonadas y Seràn para los rebaños; Allí se recuestan, y no hay quien los esp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 cesado la Fortificación de Efraín y el reino de Damasco. El remanente de los sirios Serà como la gloria de los hijos de Israel",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cederà en aquel Día que la gloria de Jacob Serà disminuida, y Enflaquecerà la gordura de su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rà como cuando el segador recoge la mies y con su brazo siega las espigas. Serà como el que recoge espigas en el valle de Refa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edan en él rebuscos, como cuando se varea al olivo: dos o tres olivas en el extremo de una rama, cuatro o cinco en sus ramas Màs Fructíferas", dice Jehovah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aquel Día Mirarà el hombre a su Hacedor, y sus ojos Contemplaràn a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Mirarà los altares que hicieron sus manos; no Mirarà lo que hicieron sus dedos, ni los àrboles rituales de Asera ni los altares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aquel Día sus ciudades fortificadas Quedaràn como los lugares abandonados de los horeos y de los amorreos, los cuales ellos abandonaron ante los hijos de Israel; y Habrà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te olvidaste del Dios de tu Salvación, y no te acordaste de la Roca de tu fortaleza. Por eso, aunque siembras plantas deleitosas y plantas vides impor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en el Día que las plantas las haces crecer y haces que su semilla florezca a la mañana siguiente, sin embargo la cosecha se Esfumarà en el Día de la enfermedad y del dolor incur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y del tumulto de los muchos pueblos que rugen como el rugido del mar! El bullicio de las naciones resuena como el bullicio de las aguas impetu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naciones hacen bullicio como las muchas aguas; pero Dios las Reprenderà, y ellas Huiràn lejos ahuyentadas como el tamo de las colinas ante el viento y como el remolino de hojas ante el torbell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atardecer he Aquí el terror repentino, y antes del amanecer ya no Existiràn. Esta es la Porción de los que nos despojan, el destino de los que nos saque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a tierra del zumbido de alas, que Està Màs Allà de los Ríos de Etiop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a Envía embajadores por mar en Navíos de junco sobre las aguas. Id, oh veloces mensajeros, al pueblo de alta estatura y piel brillante, al pueblo temido por todas partes, Nación agresiva y atropelladora, cuya tierra dividen lo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sotros, todos los habitantes del mundo y moradores de la tierra, veréis cuando se levante la bandera sobre las montañas, y escucharéis cuando se toque la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me ha dicho Jehovah: "Estaré tranquilo y miraré desde mi morada, como el calor que vibra ante la luz, como una nube de Rocío en el calor de la cos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antes de la cosecha, cuando la flor se acaba y se produce el fruto, se maduran las uvas. Entonces Podarà los brotes con podaderas, y Quitarà y Cortarà la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ràn dejados para las aves de rapiña de las montañas y para los animales de la tierra. Sobre ellos Pasaràn el verano las aves de rapiña, y Allí Invernaràn todos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aquel tiempo Serà Traído presente a Jehovah de los Ejércitos, de parte del pueblo de alta estatura y piel brillante, pueblo temido por todas partes, Nación agresiva y atropelladora, cuya tierra dividen los Ríos. Serà Traído presente al lugar dedicado al nombre de Jehovah de los Ejércitos, al monte 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 Egipto: He Aquí, Jehovah cabalga sobre una nube veloz y entra en Egipto. Los ídolos de Egipto se estremecen ante su presencia, y el Corazón de los egipcios desfallece dentr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incitaré a los egipcios contra los egipcios. Cada uno Pelearà contra su hermano, cada uno contra su Prójimo, ciudad contra ciudad, y reino contra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Espíritu de Egipto se Trastornarà dentro de Sí, y confundiré sus planes. Preguntaràn a los ídolos, a los Espíritus de los muertos, a los que evocan a los muertos y a los adiv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regaré a Egipto en mano de un amo déspota, y un rey cruel se Enseñorearà de ellos", dice el Señor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aguas del mar Menguaràn, y el Río se Agotarà y se Sec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anales Apestaràn; los brazos del Nilo de Egipto se Reduciràn y se Secaràn. Los cañaverales y los juncales se Marchi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arbustos junto al Nilo, junto a la ribera del Nilo, y todos los sembrados del Nilo se Secaràn; Seràn arrebatados y Desapar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pescadores Lamentaràn, y Haràn duelo todos los que echan anzuelo en el Nilo. Desfalleceràn los que extienden la red sobr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ràn confundidos los que trabajan el lino, y los que tejen lino cardado Palid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aràn abatidos los tejedores, y todos los jornaleros Seràn entriste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ertamente son necios los magistrados de Tanis. Los sabios del Faraón han dado un consejo desatinado. ¿Cómo diréis al Faraón: "Yo soy hijo de sabios e hijo de reye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ónde, pues, Estàn tus sabios? Que te digan, y que te hagan saber qué es lo que Jehovah de los Ejércitos ha decidido acerc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magistrados de Tanis han actuado neciamente; se han engañado los magistrados de Menfis. Han hecho errar a Egipto aquellos que son las piedras angulares de sus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ha mezclado en medio de él Espíritu de vértigo, e hicieron errar a Egipto en toda su obra, como se tambalea el borracho en su Vóm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le Servirà a Egipto nada de lo que haga la cabeza y la cola, la palmera y el jun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Día los egipcios Seràn como mujeres, pues Temblaràn y Temeràn ante el movimiento de la mano de Jehovah de los Ejércitos, que él Moverà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tierra de Judà Serà un terror para Egipto. Todo hombre a quien se le mencione acerca de ella, se Asustarà a causa de la Decisión que ha tomado Jehovah de los Ejércitos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Día Habrà cinco ciudades en la tierra de Egipto que Hablaràn la lengua de Canaàn, y Juraràn lealtad a Jehovah de los Ejércitos. Una de ellas Serà llamada Ciudad del S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aquel Día Habrà un altar de Jehovah en medio de la tierra de Egipto, y un obelisco dedicado a Jehovah junto a su fro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rvirà de señal y de testimonio a Jehovah de los Ejércitos en la tierra de Egipto. Cuando clamen a Jehovah a causa de sus opresores, él les Enviarà un salvador quien los Defenderà y los Li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Jehovah se Darà a conocer a Egipto, y en aquel Día los egipcios Conoceràn a Jehovah. Presentaràn sacrificios y ofrendas vegetales; Haràn votos a Jehovah y los Cumpl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Herirà a Egipto, pero lo Herirà y lo Sanarà. Se Convertiràn a Jehovah, quien Atenderà a sus Súplicas y los Sa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aquel Día Habrà un amplio camino desde Egipto hasta Asiria; los asirios Entraràn en Egipto, y los egipcios en Asiria. Entonces los egipcios y los asirios Servirà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aquel Día Israel Serà tercero con Egipto y con Asiria, una Bendición en medi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Jehovah de los Ejércitos los Bendecirà diciendo: "¡Benditos sean Egipto mi pueblo, Asiria obra de mis manos e Israel mi here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en que vino el Tartàn a Asdod, cuando Sargón rey de Asiria lo Envió para combatir contra Asdod y la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tiempo Jehovah Habló por medio de Isaías hijo de Amoz, diciendo: "Vé, Despójate del cilicio de sobre tus lomos y quita el calzado de tus pies." Así lo hizo, y andaba desnudo y descal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dijo Jehovah: "Así como mi siervo Isaías anduvo desnudo y descalzo tres años como señal y prodigio contra Egipto y Etiop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Conducirà el rey de Asiria a los cautivos de Egipto y a los desterrados de Etiopía: Jóvenes y viejos, desnudos y descalzos, con las nalgas descubiertas, para vergüenz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ndràn terror y se Avergonzaràn de Etiopía, objeto de su esperanza, y de Egipto,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quel Día Dirà el habitante de esta costa: '¡Mirad lo que ha pasado con el objeto de nuestra esperanza, al cual huimos para obtener auxilio y para ser librados de la presencia del rey de Asiria! ¿Y Cómo escaparemos noso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l Desierto del Mar: Como los torbellinos que pasan por el Néguev, Así viene del desierto, de la tierra horr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ura Visión me ha sido revelada. El traidor traiciona, y el destructor destruye. ¡Sube, oh Elam! ¡Asedia, oh Media! Hice cesar todo su g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tanto, mis lomos se han estremecido de dolor; convulsiones se han apoderado de Mí, como las convulsiones de una mujer que da a luz. Estoy tan entristecido que no lo puedo Oír, y tan espantado que no lo puedo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mente divaga; el terror se ha apoderado de Mí. El anochecer que yo anhelaba se me ha convertido en temb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eparan la mesa, arreglan los asientos, comen y beben. ¡Levantaos, oh jefes; sacad brillo a los escu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sí me dice el Señor: --Anda, pon un centinela que anuncie lo que v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vea carros, parejas de jinetes, gente montada en asnos y gente montada en camellos, escuche él con Atención, con mucha Ate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el centinela Gritó: --Oh Señor, sobre la torre del centinela estoy de pie continuamente de Día, y todas las noches estoy apostado en mi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he Aquí que esto es lo que viene: ¡Hombres en carros y parejas de jinetes! Después Habló y dijo: --¡Ha Caído; ha Caído Babilonia! Todos los ídolos de sus dioses fueron rotos contra e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h trillado pueblo Mío, hijo de mi era: Yo os he anunciado lo que he escuchado de parte de Jehovah de los Ejércitos,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rofecía acerca de Edom: Me dan voces desde Seír, diciendo: --Guardia, ¿qué hay de la noche? Guardia, ¿qué hay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guardia responde: --La mañana viene, y también la noche. Si queréis preguntar, preguntad. Volved a 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fecía acerca de Arabia: En el bosque de Arabia pasaréis la noche, oh caravanas de De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levad agua al encuentro del sediento, oh habitantes de la tierra de Tema; salid con pan al encuentro del que huy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uyen ante la espada, ante la espada desenvainada, ante el arco entesado y ante la violencia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Así me ha dicho Jehovah: "Dentro de un año, como el año de un jornalero, se Acabarà toda la gloria de Que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un los sobrevivientes del Número de los arqueros, los guerreros de los hijos de Quedar, Seràn mermados; porque Jehovah Dios de Israel ha hab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l Valle de la Visión: ¿Qué, pues, te sucede para que con todo lo tuyo hayas subido a las azot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Tú, llena de bullicio, ciudad turbulenta, urbe desenfrenada! Tus muertos no fueron muertos a espada ni muertos en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dos tus oficiales huyeron juntos; sin arcos fueron apresados. Todos los que se encontraron en ti fueron prendidos juntos, a pesar de que Habían huido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esto he dicho: "Dejad de mirarme; lloraré amargamente. No Insistàis en consolarme por la Destrucción de la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éste es Día de alboroto, de atropello y de Confusión, de parte del Señor Jehovah de los Ejércitos en el Valle de la Visión, para derribar las murallas y gritar a las mont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am ha tomado la aljaba; Siria ha irrumpido con carros; Quir ha desnudado el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ha sucedido que tus Màs hermosos valles han quedado llenos de carros, y los jinetes se han ubicado junto a l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 sido quitada la defensa de Judà. En aquel Día pusisteis la mirada en las armas de la Casa del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isteis que eran muchas las brechas de la ciudad de David, y recogisteis las aguas del estanque de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tasteis las casas de Jerusalén y demolisteis casas para fortificar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 hicisteis una represa entre los dos muros para las aguas del estanque antiguo. Pero no has puesto la mirada en el que ha hecho esto; no habéis visto a aquel que hace mucho tiempo lo produ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en ese Día el Señor Jehovah de los Ejércitos Convocarà al llanto, al duelo, a raparse la cabeza y a ceñirse de cil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obstante, he Aquí que hay regocijo y Alegría. Se matan vacas y se degüellan ovejas; se come carne y se bebe vino: "¡Comamos y bebamos, que mañana mor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 ha sido revelado a mis Oídos de parte de Jehovah de los Ejércitos: "Ciertamente este pecado no os Serà perdonado hasta que Muràis", ha dicho el Señor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el Señor Jehovah de los Ejércitos: "Anda, vé a ese mayordomo, a Sebna, administrador del palacio, y di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é tienes Tú Aquí, o a quién tienes Tú Aquí, para que hayas labrado Aquí un sepulcro para ti, como los que labran sus sepulcros en los lugares elevados, o los que esculpen su morada en la p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que Jehovah te Arrojarà con violencia, oh hombre poderoso. El te Asirà firme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te Enrollarà bien como a un ovillo, para lanzarte a una tierra espaciosa. Allà Moriràs, y Allà Quedaràn tus carros espléndidos, vergüenza de la casa de t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te depondré de tu puesto y te eliminaré de tu Pos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cederà en aquel Día que yo llamaré a mi siervo Eliaquim hijo de Hil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e vestiré con tu Túnica y le ceñiré con tu Cinturón. En sus manos entregaré tu autoridad, y él Serà el padre de los habitantes de Jerusalén y de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ndré sobre su hombro la llave de la casa de David. El Abrirà, y nadie Cerrarà; él Cerrarà, y nadie Ab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lo clavaré como estaca en lugar firme, y Serà un trono de honra para la cas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él Dependerà toda la gloria de la casa de su padre, la prole y la posteridad; y todos los utensilios hasta los Màs pequeños, desde las fuentes ceremoniales hasta todas las tina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aquel Día, dice Jehovah de los Ejércitos, Cederà la estaca que estaba clavada en lugar firme; se Romperà y Caerà. La carga que se Colgó de ella Serà destruida, porque Jehovah ha hab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acerca de Tiro: Lamentad, oh naves de Tarsis, porque Tiro es destruida hasta no quedar en ella casa ni lugar por donde entrar. Desde la tierra de Quitim le ha sido reve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llad, oh moradores de la costa, mercaderes de Sidón, que cruzando el mar te han lle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las muchas aguas Venía el grano de Sijor, la cosecha del Nilo; era ganancia de la ciudad de Tiro, la cual era el mercado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vergüénzate, oh Sidón, fortaleza del mar, porque el mar ha dicho: "Nunca estuve con dolores de parto ni di a luz, ni crié Jóvenes, ni hice crecer Vírg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uando la noticia llegue a Egipto, Temblaràn al escuchar acerca de T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sad a Tarsis; lamentad, oh habitantes de la co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era ésta vuestra ciudad alegre, cuyo origen es de gran antigüedad, cuyos pies la llevaron a residir en lugares lej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 ha planeado esto contra Tiro, la que Repartía coronas, cuyos mercaderes eran Príncipes y cuyos comerciantes eran la nobleza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ehovah de los Ejércitos lo ha planeado para abatir la soberbia de toda gloria y para echar por los suelos a todos los nob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bora tu tierra como alrededor del Nilo, oh hija de Tarsis, porque ya no Tendràs Màs pu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eñor ha extendido su mano sobre el mar y ha hecho temblar los reinos. Jehovah ha ordenado respecto a Canaàn que sus fortificaciones sean de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jo: "No te Divertiràs Màs, oh virgen oprimida, hija de Sidón. Levàntate para pasar a Quitim; pero aun Allí no Tendràs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llí la tierra de los caldeos! Este es el pueblo que ni siquiera cuenta; Asiria la Destinó para las fieras del desierto. Ellos levantaron sus torres de asedio; entonces desmantelaron sus palacios y la convirtieron en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mentad, oh naves de Tarsis, porque vuestra fortaleza es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ontecerà en aquel Día que Tiro Serà puesta en olvido durante setenta años, como los Días de un rey. Después de los setenta años le Sucederà a Tiro lo de la Canción de la prostit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ma la lira y rodea la ciudad, oh prostituta olvidada. Toca bien y canta muchas canciones, para que se acuerde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erà que al fin de los setenta años Jehovah Visitarà a Tiro. Ella Volverà a su salario de prostituta y Volverà a fornicar con los reinos del mundo sobre la faz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su ganancia y su paga Estaràn consagradas a Jehovah. No Seràn atesoradas ni acumuladas; porque sus Mercancías Seràn para los que habiten delante de Jehovah, para que coman hasta saciarse y se vistan de ropas fin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Jehovah Devastarà y Arrasarà la tierra. Trastornarà su superficie y Dispersarà a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 sacerdote le Sucederà como a la gente del pueblo, al esclavo como a su señor, a la criada como a su señora, al que compra como al que vende, al que presta como al que toma prestado, al acreedor como al deu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tierra Serà del todo devastada y enteramente saqueada, porque Jehovah ha pronunciado esta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tierra Està de duelo, se reseca; el mundo languidece, se reseca. Languidecen los grandes d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tierra ha sido profanada por sus habitantes, porque han transgredido las leyes, han falseado el derecho y han quebrantado el pacto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ta causa una Maldición ha devorado la tierra, y los que la habitan son culpables. Por esta causa han disminuido los habitantes de la tierra, y quedan muy pocos seres hu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nguidece el vino nuevo. Se ha marchitado la vid. Gimen todos los que eran de alegre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esó el regocijo de los tamboriles. Se Acabó el bullicio de los que se divierten; Cesó el regocijo de la l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beben el vino con Canción; el licor es amargo a los que lo beb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ebrantada Està la ciudad del caos; toda casa se ha cerrado para que nadie en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las calles se oye el lamento por el vino. Todo gozo se oscurece; la Alegría de la tierra ha sido dester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la ciudad ha quedado la Desolación. Sus puertas han sido destrozadas con la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Ocurrirà en medio de la tierra, en medio de los pueblos, Así como cuando se varea al olivo, y como rebuscos una vez acabada la vendi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os alzan su voz y cantan gozosos; a la majestad de Jehovah aclaman desde e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tanto, glorificad a Jehovah en el oriente, y al nombre de Jehovah Dios de Israel en las cost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de el extremo de la tierra Oímos salmos: "¡Gloria al Justo!" Pero yo dije: ¡Desdichado de Mí, desdichado de Mí! ¡Ay de Mí! Los traidores han traicionado; los traidores han actuado con gran Tra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error, fosa y trampa hay contra ti, oh habitant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ontecerà que el que huya del sonido del terror Caerà en la fosa; y el que salga de la fosa Serà atrapado en la trampa. Porque se Abriràn las ventanas de lo alto, y Temblaràn los cimient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 tierra Serà completamente destrozada; la tierra Serà desmenuzada por completo; la tierra Serà derrumbada en gran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tierra se Tambalearà del todo como un borracho. Se Mecerà como una choza, y sobre ella Pesarà su Rebelión. Caerà y no Volverà a levant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ontecerà en aquel Día que Jehovah Castigarà en lo alto al ejército de lo alto, y en la tierra a los rey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los Seràn agrupados como son agrupados los prisioneros en la mazmorra. En la Càrcel Quedaràn encerrados y después de muchos Días Seràn castig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luna se Avergonzarà, y el sol se Confundirà, porque Jehovah de los Ejércitos Reinarà en el monte Sion y en Jerusalén, y la gloria Estarà ante sus anci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Jehovah, Tú eres mi Dios! Te exaltaré; alabaré tu nombre, porque has hecho maravillas. Desde antaño tus designios son fieles y verda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has convertido la ciudad en un Montón de escombros; la ciudad fortificada, en ruinas. La ciudadela de los arrogantes has trastornado; nunca Màs Serà reedif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to te Glorificaràn los pueblos fuertes, y te Temeràn las ciudades de las naciones Tiràn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has sido fortaleza para el pobre, una fortaleza para el necesitado en su Aflicción, Protección en la tormenta y sombra en el calor; porque el ímpetu de los tiranos es como una tormenta contra el m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el calor en una tierra de sequedad, Doblegaràs el bullicio de los arrogantes; como el calor bajo la sombra de la nube Humillaràs el Càntico de los tir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este monte Jehovah de los Ejércitos Harà a todos los pueblos un banquete de manjares, un banquete de vinos añejos, manjares suculentos y refinados vinos añ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obre este monte Destruirà la cubierta con que Estàn cubiertos todos los pueblos, y el velo que Està puesto sobre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truirà a la muerte para siempre, y el Señor Jehovah Enjugarà toda Làgrima de todos los rostros. Quitarà la afrenta de su pueblo de sobre toda la tierra, porque Jehovah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Dirà en aquel Día: "¡He Aquí, éste es nuestro Dios! En él hemos esperado, y él nos Salvarà: ¡Este es Jehovah! En él hemos esperado. ¡Gocémonos y alegrémonos en su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la mano de Jehovah Reposarà sobre este monte, y Moab Serà pisoteado debajo de él, como es pisoteado un Montón de paja en el agua del mula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medio de él Extenderà sus manos, como las extiende el nadador para nadar. Pero él Humillarà su soberbia, a pesar del movimiento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Abatirà tus altos muros fortificados; los Derribarà a tierra, hasta el polv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Día se Cantarà este Càntico en la tierra de Judà: Tenemos una ciudad fortificada; Dios ha puesto la Salvación como muros y antem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id las puertas, y Entrarà la Nación justa que guarda la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Guardaràs en completa paz a aquel cuyo pensamiento en ti persevera, porque en ti ha conf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fiad en Jehovah para siempre, porque Jehovah es la Roca de la eter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es él Abatió a los que moraban en lo alto; Humilló hasta la tierra a la ciudad enaltecida; la Derribó hasta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pie la Pisotearà, los pies de los afligidos, los pasos de los neces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rectitud es el camino para el justo. Tú, que eres recto, allana la senda de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iertamente, siguiendo el camino de tus juicios te hemos esperado, oh Jehovah; tu nombre y tu memoria son el deseo de nuestra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 alma te espera en la noche; mientras haya aliento en Mí, madrugaré a buscarte. Porque cuando tus juicios se manifiestan en la tierra, los habitantes del mundo aprende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nque se le tenga piedad al Impío, no aprende justicia; en tierra de rectitud hace iniquidad y no considera la majestad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h Jehovah, levantada Està tu mano, pero ellos no la ven. Que vean el celo por tu pueblo y se avergüencen; que también los consuma el fuego para t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Jehovah, Tú estableces paz para nosotros, porque también realizas por nosotros todas nuestr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Jehovah, Dios nuestro, otros amos aparte de ti se han enseñoreado de nosotros; pero Sólo reconocemos tu nombre, el tu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uertos son; no Viviràn. Han fallecido; no se Levantaràn. Porque Tú los has castigado y los has destruido; has hecho perecer todo recuerd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has engrandecido la Nación, oh Jehovah; has engrandecido la Nación y te has hecho glorioso. Has ensanchado todas las frontera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Jehovah, te buscaban en la Tribulación; cuando tu castigo Caía sobre ellos, derramaban su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o la mujer encinta y cercana a dar a luz que se retuerce y grita en sus dolores, Así hemos sido delante de ti,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cebimos; tuvimos dolores de parto, pero fue como si diéramos a luz viento. Ninguna Liberación hemos logrado en la tierra, ni han podido nacer los habitante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us muertos Volveràn a vivir; los Cadàveres se Levantaràn. ¡Despertad y cantad, oh moradores del polvo! Porque tu Rocío es como Rocío de luces, y la tierra Darà a luz a sus fallec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nda, oh pueblo Mío, entra en tus habitaciones; cierra tras de ti tus puertas. Escóndete por un breve momento hasta que pase l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he Aquí que Jehovah sale de su lugar, para castigar la maldad de los habitantes de la tierra contra él. La tierra Dejarà ver su sangre derramada; no Encubrirà Màs a sus asesina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Día Jehovah Castigarà con su espada dura, grande y fuerte, al Leviatàn, la serpiente furtiva, al Leviatàn, la serpiente tortuosa; y Matarà también al monstruo que Està 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Día ésta Serà la viña hermosa. ¡Cantad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Jehovah, la guardo. A cada momento la riego; y para que nadie la dañe, de Día y de noche la gua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a no hay furor en Mí. ¿Quién Pondrà contra Mí espinos y cardos en batalla? Yo irrumpiré contra ellos y los quemaré a 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vo que se acoja a mi amparo y haga la paz conmigo. ¡Que conmigo haga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endrà el Día en que Jacob Echarà Raíces; Israel Echarà botones y Darà flores. Y Llenaràn la superficie del mundo con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aso le ha herido a la manera del que lo Hirió? ¿Acaso ha sido muerto a la manera de los que lo mat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 Expulsión, Enviàndola lejos, Tú contendiste contra ella. Tú la apartaste con tu recio viento en el Día del sol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esta manera, Serà perdonada la iniquidad de Jacob, y esto Eliminarà su pecado: que él ponga todas las piedras del altar como piedras de cal desmenuzadas, de modo que no vuelvan a levantar àrboles rituales de Asera ni altares d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iertamente la ciudad fortificada ha quedado solitaria; la morada, abandonada y dejada como un desierto. Allí pasta el becerro; Allí se recuesta y consume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sus ramas se secan, son quebradas; luego las mujeres vienen y las hacen arder. Porque éste es un pueblo sin entendimiento. Por tanto, su Hacedor no Tendrà de él misericordia; el que lo Formó no se Compad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ucederà en aquel Día que Jehovah Golpearà con vara, desde la corriente del Río hasta el arroyo de Egipto. Y vosotros, oh hijos de Israel, seréis recogidos uno por 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cederà en aquel Día que se Tocarà una gran corneta, y Vendràn los que Habían estado perdidos en la tierra de Asiria y los que Habían sido desterrados en la tierra de Egipto. Entonces Adoraràn a Jehovah en el monte santo, en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a corona de soberbia de los borrachos de Efraín y de la flor marchita de la hermosura de su gloria, que Està sobre la cabeza de los que se Glorían de la abundancia, de los aturdidos por el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que viene de parte de Jehovah alguien que es fuerte y poderoso. Derriba a tierra con fuerza, como tormenta de granizo y tempestad destructora, como tormenta de recias aguas que inun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los pies Serà pisoteada la corona de soberbia de los borrachos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a flor marchita de la hermosura de su gloria, que Està sobre la cabeza de los que se Glorían de la abundancia, Serà como la fruta temprana, antes del verano, la cual cuando alguien la ve, se la traga tan pronto como la tiene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aquel Día Jehovah de los Ejércitos Serà corona de hermosura y diadema de gloria para el remanente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Serà Espíritu de justicia para el que preside el juicio, y de valor para los que vuelven el ataque hasta las puerta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también éstos han errado a causa del vino, y han divagado a causa del licor. El sacerdote y el profeta han errado a causa del licor; han sido confundidos a causa del vino. Han divagado a causa del licor; han errado en su Visión y han titubeado en sus deci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das las mesas Estàn llenas de Vómito repugnante, hasta no quedar lugar lim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cen: "¿A quién Enseñarà conocimiento, o a quién Harà entender el mensaje? ¿A los que recién han sido destetados? ¿A los que recién han sido quitados de los p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mandato tras mandato, mandato tras mandato; Línea tras Línea, Línea tras Línea; un poquito Allí, un poquito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ertamente, con balbuceo de labios y en otro idioma Hablarà Dios 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ellos Había dicho: "Este es el reposo; dad reposo al cansado. Este es el lugar de descanso." Pero ellos no quisieron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lo cual, la palabra de Jehovah para ellos Serà: "Mandato tras mandato, mandato tras mandato; Línea tras Línea, Línea tras Línea; un poquito Allí, un poquito Allí; para que vayan y caigan de espaldas y sean quebrantados, atrapados y apres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que, oh escarnecedores que Gobernàis este pueblo en Jerusalén, escucha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abéis dicho: "Hemos realizado un pacto con la muerte; con el Seol hemos hecho un convenio. Cuando pase el torrente arrollador, no Llegarà a nosotros; porque hemos puesto al engaño como nuestro refugio, y en la mentira nos hemos esco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Así ha dicho el Señor Jehovah: "He Aquí que yo pongo como cimiento en Sion una piedra, una piedra probada. Una preciosa piedra angular es puesta como cimiento. El que crea no se apresu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ndré el derecho por cordel y la justicia por nivel. El granizo Barrerà el refugio del engaño, y las aguas Inundaràn su escondr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vuestro pacto con la muerte Serà anulado, y vuestro convenio con el Seol no Prevalecerà. Cuando pase el torrente arrollador, seréis aplastados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ada vez que pase, os Arrebatarà; porque Pasarà mañana tras mañana, de Día y de noche. Entonces entender el mensaje Sólo Traerà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 cama es demasiado corta para estirarse sobre ella, y la manta es demasiado estrecha para envolverse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Jehovah se Levantarà como en el monte Perazim, y se Enardecerà como en el valle de Gabaón, para hacer su obra, su rara obra; para hacer su trabajo, su extraño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hora pues, no Sigàis haciendo escarnio, para que no se aprieten Màs vuestras ataduras. Porque he Oído, de parte del Señor Jehovah de los Ejércitos, que sobre toda la tierra ha sido decretada l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stad atentos y escuchad mi voz; prestad Atención y escuchad mi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aso para sembrar, el labrador Sólo ara, rompe y deshace los terrones de tierra durante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ués de haber emparejado la superficie, ¿no esparce el eneldo, arroja el comino y pone el trigo en franjas, la cebada en su lugar y el centeno en el bo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 Dios le enseña y le instruye en cuanto a lo que es cor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que el eneldo no se trilla con el trillo, ni sobre el comino se hace rodar la rueda de la carreta; sino que el eneldo se golpea con un palo, y el comino con una v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cierto, no se muele el grano indefinidamente, ni se lo trilla sin fin. Pero haciendo pasar la rueda de la carreta, lo esparce y no lo tri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ambién esto procede de Jehovah de los Ejércitos, maravilloso en designios y grande en log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Ariel, Ariel, la ciudad donde Acampó David! Añadid año sobre año; que las fiestas se repitan tras su ciclo 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yo pondré a Ariel en aprietos, y Serà una ciudad de dolor y lamento; ella Serà para Mí un Ar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contra ti acamparé en Círculo; te sitiaré con muros de asedio y levantaré contra ti balu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humillada Hablaràs desde la tierra, y tus dichos Procederàn del polvo hasta el cual Habràs sido postrada. Tu voz Subirà de la tierra como la de un fantasma; desde el polvo Susurrarà tu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muchedumbre de tus enemigos Serà como polvo menudo, y la multitud de los tiranos como el tamo que vuela. Esto Sucederà repentinamente, en un mo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 parte de Jehovah de los Ejércitos Seràs castigada con truenos, con terremotos, con gran estruendo, con torbellino, con tempestad y con llama de fuego consumi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a multitud de todas las naciones que combaten contra Ariel y todos sus muros de asedio y sus baluartes, y los que la acosan Seràn como un sueño y una Visión noctu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rà como cuando el que tiene hambre sueña, y he Aquí Està comiendo; pero cuando despierta, su Estómago Està Vacío. Serà como cuando el que tiene sed sueña, y he Aquí Està bebiendo; pero cuando despierta, se encuentra desfallecido, y su garganta Està reseca. Así Sucederà con la multitud de todas las naciones que combaten contra el mont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edad asombrados y maravillaos; cegaos y quedad ciegos. Embriagaos, pero no con vino; tambaleaos, pero no con li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Jehovah ha derramado sobre vosotros Espíritu de letargo. Ha cerrado vuestros ojos (a los profetas); ha cubierto vuestras cabezas (a los vid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a la Visión Serà como las palabras de un libro sellado. Cuando lo dan al que sabe leer y le dicen: "Por favor, lee esto", él dice: "No puedo, porque Està sel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cuando dan el libro al que no sabe leer y le dicen: "Por favor, lee esto", él dice: "No sé le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ice, pues, el Señor: "Porque este pueblo se acerca con su boca y me honra Sólo con sus labios; pero su Corazón Està lejos de Mí, y su temor de Mí Està basado en mandamientos de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he Aquí que volveré a hacer maravillas con este pueblo, maravilla sobre maravilla. Entonces Perecerà la Sabiduría de sus sabios, y el entendimiento de sus entendidos se Eclip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y de los que se esconden de Jehovah en lo profundo, encubriendo los planes! Realizan sus obras en las tinieblas, diciendo: "¿Quién nos ve?" y "¿Quién nos cono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ómo Trastornàis las cosas! ¿Acaso el alfarero Serà considerado como el barro? ¿Acaso lo que ha sido hecho Dirà de quien lo hizo: "El no me hizo"? ¿Dirà lo que ha sido formado del que lo Formó: "El no tiene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aso no Serà el Líbano convertido, de Aquí a poco tiempo, en un campo fértil, y el campo fértil Serà considerado un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tiempo los sordos Oiràn las palabras del libro, y los ojos de los ciegos Veràn desde la oscuridad y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os humildes Volveràn a alegrarse en Jehovah, y los Màs necesitados de los hombres se Regocijaràn en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se Habrà acabado el tirano, y el burlador Habrà sido exterminado. Seràn eliminados todos los que Estàn a la expectativa para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que hacen pecar al hombre en palabra, los que ponen trampas para hacer caer al que amonesta en la puerta de la ciudad, los que con argumentos Vacíos Desvían al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tanto, Jehovah, que Redimió a Abraham, ha dicho Así a la casa de Jacob: "Ahora Jacob no Serà avergonzado Màs, ni tampoco Palidecerà ahora su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sus descendientes, al ver en medio suyo la obra de mis manos, Santificaràn mi nombre. Santificaràn al Santo de Jacob y Temeràn al Di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extraviados de Espíritu Conoceràn el entendimiento, y los murmuradores Aprenderàn la Lec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hijos rebeldes", dice Jehovah, "por llevar a cabo planes pero no los Míos, por hacer libaciones para sellar alianzas pero no Según mi Espíritu, añadiendo pecado sobre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los parten para descender a Egipto a fin de protegerse bajo la Protección del Faraón y de refugiarse en la sombra de Egipto; pero a Mí no me han consul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la Protección del Faraón se os Convertirà en vergüenza; y el refugio de la sombra de Egipto, en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ndo sus magistrados estén en Tanis y sus embajadores lleguen a H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s Seràn defraudados por un pueblo que no les Servirà de nada. No los Socorrerà, ni les Traerà provecho, sino Sólo vergüenza y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rofecía acerca de los animales del Néguev: "Por tierra de Tribulación y angustia, de donde provienen la leona y el León, la Víbora y la serpiente voladora, ellos llevan sobre los lomos de los asnos sus riquezas, y sobre las jibas de los camellos sus tesoros, hacia un pueblo que no les Serà de prov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iertamente los egipcios Daràn ayuda vana y Vacía. Por tanto, he llamado a Egipto: ¡Rahab la inutili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ven y escribe esta Visión en una tablilla, delante de ellos. Gràbala en un libro para que se conserve como testimonio perpetuo hasta el Día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este pueblo es rebelde, hijos mentirosos, hijos que no quieren escuchar la Instruc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han dicho a los videntes: 'No Tengàis visiones'; y a los profetas: 'No nos profeticéis cosas rectas. Decidnos, Màs bien, cosas halagüeñas; profetizad cosas iluso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partaos del camino, desviaos de la senda; dejad de confrontarnos con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Así ha dicho el Santo de Israel: "Porque desechasteis esta palabra y confiasteis en la violencia y en la perversidad, y os habéis apoyado en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so, este pecado os Serà como muro agrietado que se abre y cae, como un alto muro al cual de repente, en un instante, le viene su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 quebrantamiento Serà como cuando se quiebra una vasija de alfarero, que sin misericordia es hecha pedazos; tanto que entre sus pedazos no se halla un solo fragmento que sirva para sacar brasas de un brasero o para sacar agua de una cis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Así ha dicho el Señor Jehovah, el Santo de Israel: "En arrepentimiento y en reposo seréis salvos; en la quietud y en la confianza Estarà vuestra fortaleza." Pero no quisi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às bien, dijisteis: "No, sino que huiremos a caballo." ¡Por tanto, vosotros Sí huiréis! Dijisteis: "Sobre veloces caballos cabalgaremos." ¡Por tanto, también vuestros perseguidores Seràn vel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il Huiràn ante la amenaza de uno. Huiréis ante la amenaza de cinco, hasta que quedéis como un asta sobre la cumbre de un monte o como una bandera sobre una co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Jehovah espera para tener piedad de vosotros; por eso, se levanta para tener misericordia de vosotros. Porque Jehovah es un Dios de justicia, ¡bienaventurados son todos los que esperan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iertamente, oh pueblo de Sion que habitas en Jerusalén, nunca Màs Volveràs a llorar. De veras se Apiadarà de ti al Oír la voz de tu clamor; al Oírla, te Respon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unque el Señor os dé pan de congoja y agua de angustia, tu Maestro nunca Màs se Ocultarà, sino que tus ojos Veràn a tu Ma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tus Oídos Oiràn a tus espaldas estas palabras: "¡Este es el camino; andad por él, ya sea que Vayàis a la derecha o a la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Consideraràs inmundas tus Imàgenes talladas cubiertas de plata y tus Imàgenes de Fundición revestidas de oro. Las Tiraràs como a trapo sucio; le Diràs: "¡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cuando siembres la tierra, él Darà lluvia a tu sembrado. El alimento que produzca la tierra Serà sustancioso y abundante. En aquel Día tus ganados Seràn apacentados en amplias pra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ambién los bueyes y los asnos que labran la tierra Comeràn forraje salado, que ha sido aventado con pala y horqu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Sucederà en el Día de la gran matanza, cuando caigan las torres, que Habrà arroyos, corrientes de agua, sobre todo monte alto y sobre toda colina elev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 luz de la luna Serà como la luz del sol, y la luz del sol Serà siete veces mayor, como la luz de siete Días, en el Día en que Jehovah ponga vendas a la fractura de su pueblo y cure las contusiones que él le ha cau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que el nombre de Jehovah viene de lejos. Arde su furor y levanta densa humareda. Sus labios Estàn llenos de ira, y su lengua es como fuego consumi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 aliento, cual torrente desbordado, llega hasta el cuello para zarandear a las naciones en la zaranda hasta acabar con ellos, y para sujetar las Mandíbulas de los pueblos con freno que les haga er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ero vosotros tendréis una Canción, como la noche en que se celebra una fiesta sagrada. Tendréis Alegría de Corazón, como el que, al son de la flauta, viene al monte de Jehovah, a la Roc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Jehovah Harà Oír la majestad de su voz, y Dejarà ver el descenso de su brazo con furor de ira y con llama de fuego consumidor, con lluvia violenta, torrente y piedras de gran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Asiria Serà hecha pedazos a causa de la voz de Jehovah; con un palo la Golpe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cederà que cada pasada de la vara de Corrección que Jehovah Descargarà sobre ella Serà al son de panderos y de liras. Blandiendo el brazo Combatirà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desde hace tiempo Està listo el Tófet; para el rey ha sido preparado. Su pira se ha hecho profunda y ancha, con su hoguera y abundante leña. El soplo de Jehovah la Encenderà como torrente de azuf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que descienden a Egipto por ayuda! Buscan apoyo en los caballos; Confían en los carros de guerra, por ser numerosos; y en los jinetes, por ser muy poderosos. Pero no miran al Santo de Israel, ni busca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obstante, él también es sabio y Traerà el desastre; no Retirarà sus palabras. Se Levantarà contra la casa de los malhechores y contra la ayuda de los que obra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egipcios son hombres, no dioses. Sus caballos son carne, no Espíritu. De manera que cuando Jehovah extienda su mano, Tropezarà el que da la ayuda, y Caerà el que la recibe. Todos ellos Seràn exterminados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me ha dicho Jehovah: "Como el León o el cachorro de León ruge sobre la presa, y cuando se Reúne contra él un grupo completo de pastores, no Temerà de sus voces ni se Agacharà ante el tumulto de ellos. Así Descenderà Jehovah de los Ejércitos para luchar sobre el monte Sion y sobre su co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los Pàjaros que revolotean, Así Defenderà Jehovah de los Ejércitos a Jerusalén. La Defenderà y la Auxiliarà, la Preservarà y la Resca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olved, oh hijos de Israel, a aquel contra quien os habéis rebelado de manera tan radi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en aquel Día el hombre Repudiarà sus ídolos de plata y sus ídolos de oro que para vosotros han hecho vuestras manos pecado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siria Caerà a espada, pero no de hombre. Lo Consumirà la espada, pero no de ser humano. El Huirà de la presencia de la espada, y sus Jóvenes Seràn sometidos a trabajo for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fortaleza se Desvanecerà a causa del terror; y sus dirigentes Tendràn pavor a causa de la bandera, dice Jehovah, quien tiene su fuego en Sion y su horno en Jerusalé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un rey Reinarà Según la justicia, y los magistrados Gobernaràn Según 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quel hombre Serà como un escondedero contra el viento y como un refugio contra la tempestad. Serà como corrientes de aguas en tierra de sequedad, como la sombra de un gran peñasco en una tierra sed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no se Cerraràn los ojos de los que ven, y los Oídos de los que oyen Estaràn at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Corazón de los imprudentes Entenderà para comprender, y la lengua de los tartamudos Hablarà con fluidez y cla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vil nunca Màs Serà llamado generoso; ni noble, el can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el vil habla vilezas; su Corazón trama la iniquidad para practicar la impiedad y hablar perversidades contra Jehovah, a fin de dejar Vacía al alma hambrienta y privar de bebida al sed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ues el canalla tiene recursos de perversidad. El hace planes para enredar a los afligidos con palabras engañosas, aun cuando el pobre hable con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 generoso Concebirà acciones generosas, y por las acciones generosas Perman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mujeres indolentes, levantaos; Oíd mi voz. Oh hijas confiadas, escuchad mi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ntro de poco Màs de un año os estremeceréis, oh confiadas; porque la vendimia Fallarà, y la cosecha no Vend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mblad, oh indolentes; estremeceos, oh confiadas. Despojaos, desnudaos; ceñid con cilicio vuestras cad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Golpeaos el pecho por los campos agradables, por la vid fec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obre la tierra de mi pueblo Brotaràn espinos y cardos, sobre las casas donde hay regocijo en la ciudad ale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el palacio ha quedado abandonado, y ha cesado el bullicio de la ciudad. La colina y la torre del centinela se han convertido en lugares arrasados para siempre, lugares de retozo para los asnos monteses y prados para lo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sobre nosotros sea derramado el Espíritu de lo alto, y el desierto se transforme en un campo fértil, y el campo fértil sea considerado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Habitarà el derecho en el desierto, y la justicia se Establecerà en el campo fért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efecto de la justicia Serà paz; el resultado de la justicia Serà tranquilidad y seguridad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 pueblo Habitarà en una morada de paz, en habitaciones seguras y en frescos lugares de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unque el bosque caiga por completo, y la ciudad sea totalmente abat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ichosos vosotros los que Sembràis junto a todas las aguas, los que metéis en los campos los cascos del buey y del as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ti, que destruyes, y nunca fuiste destruido; que traicionas, y a ti no te han traicionado! Cuando acabes de destruir, Tú Seràs destruido; y cuando acabes de traicionar, te Traicion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Jehovah, ten misericordia de nosotros, porque en ti hemos confiado! Sé Tú nuestro brazo cada mañana; sé también nuestra Salvación en el tiempo de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pueblos huyen ante el estruendo del tumulto; cuando Tú te levantas, se dispersan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Botín fue amontonado como se amontonan las orugas; como se lanzan las langostas, se lanzan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xaltado sea Jehovah, porque mora en las alturas! El ha llenado a Sion de derecho y de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él Serà la seguridad de tus tiempos, un Depósito de Salvación, de Sabiduría y de conocimiento. El temor de Jehovah Serà su tes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que sus héroes claman en las calles; los embajadores de la paz lloran amarg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caminos nos han quedado desolados; los caminantes han dejado de pasar. El ha violado la alianza y ha rechazado a los testigos. No ha tenido respeto a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tierra se ha secado y languidece. El Líbano se ha avergonzado y se ha marchitado. Sarón se ha convertido en Arabà; Basàn y el Carmelo se han sacu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me levantaré", dice Jehovah. "Ahora seré exaltado; ahora seré ensal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cebisteis paja, y disteis a luz rastrojo. Vuestro aliento Serà un fuego que os consu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pueblos Seràn completamente calcinados; como espinas cortadas Seràn quemados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osotros que Estàis lejos, Oíd lo que he hecho; y vosotros que Estàis cerca, conoced mi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pecadores en Sion tienen temor; el estremecimiento se ha apoderado de los Impíos. ¿Quién de nosotros Podrà habitar con el fuego consumidor? ¿Quién de nosotros Podrà habitar con las llamas eter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camina en justicia y habla con rectitud, el que aborrece el lucro de la Opresión, el que sacude sus manos para no recibir soborno, el que tapa sus Oídos para no Oír de hechos de sangre, el que cierra sus ojos para no ver la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él Vivirà en las alturas, y una fortaleza de roca Serà su alto refugio. Su pan le Serà provisto, y su agua no Fal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us ojos Veràn al Rey en su hermosura; Veràn una tierra que se extiende a la dist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u Corazón Reflexionarà acerca del horror y Dirà: "¿Dónde Està el escriba? ¿Dónde Està el que pesaba el tributo? ¿Dónde Està el que pasaba revista a las tor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no Veràs Màs a aquel pueblo insolente, aquel pueblo de lengua Difícil de entender, que balbucea una lengua incomprens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ntempla a Sion, la ciudad de nuestras solemnidades. Tus ojos Veràn a Jerusalén, una morada tranquila, una tienda que nunca Serà desarmada. Nunca Seràn arrancadas sus estacas, ni Serà rota ninguna de sus cuer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ciertamente Allí Jehovah Serà poderoso para con nosotros, un lugar de Ríos y anchas corrientes, por donde no Irà ninguna Embarcación de remos, ni una nave poderosa Pasarà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Jehovah es nuestro Juez; Jehovah es nuestro Legislador. Jehovah es nuestro Rey; él mismo nos Sal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us cuerdas se han aflojado; no pueden sostener el soporte de su Màstil ni desplegar la vela. Pero entonces Repartiràn la presa, un cuantioso Botín, y hasta los cojos Arrebataràn la p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ingún morador Dirà: "Estoy enfermo." Al pueblo que habite en ella le Serà perdonada su iniqu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ercaos, oh naciones, para Oír; escuchad, oh pueblos! Oiga la tierra y su plenitud, el mundo y todo lo que produ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Jehovah tiene furor contra todas las naciones, e ira contra todo el ejército de ellas. El las Destruirà por completo; las Entregarà a la mat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s muertos Seràn arrojados, y de sus Cadàveres se Levantarà el hedor. Los montes se Disolveràn con la sangr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o el ejército de los cielos se Corromperà, y los cielos se Plegaràn como un rollo de pergamino. Todo su ejército Caerà como caen las hojas de la parra, o como caen los frutos secos de la hig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en los cielos Aparecerà mi espada. He Aquí que Descenderà sobre Edom; para juicio, sobre el pueblo de mi anat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lena Està de sangre la espada de Jehovah; Està engrasada con el sebo, con la sangre de corderos y de machos Cabríos, y con el sebo de los riñones de carneros. Porque Jehovah tiene sacrificios en Bosra, y una gran matanza en la tierra de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unto con ellos Caeràn los toros salvajes, y los novillos junto con los toros. Su tierra se Saciarà de sangre, y su suelo se Saturarà con el seb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es Día de venganza de Jehovah, año de Retribución por la caus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s arroyos se Convertiràn en brea, y su polvo en azufre. Su tierra Llegarà a ser brea ard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e Apagarà ni de noche ni de Día; perpetuamente Subirà su humo. De Generación en Generación Quedarà en ruinas; nunca Jamàs Pasarà nadie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Poseeràn el Búho y el erizo; la lechuza y el cuervo Habitaràn en ella. Sobre ella se Extenderàn el cordel del caos y la plomada del Vac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s nobles no Tendràn nada Allí que pueda llamarse reino, y todos sus gobernantes Seràn como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obre sus palacios Creceràn espinos; y sobre sus fortalezas, ortigas y cardos. Seràn guarida de chacales y campo de avestru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fieras del desierto se Encontraràn con las hienas. El chivo salvaje Gritarà a su compañero. La lechuza también Hallarà Allí sosiego, y Hallarà reposo para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lí Anidarà y Ovarà el Búho; Empollarà y los Cubrirà bajo su sombra. También se Reuniràn Allí los buitres, cada cual con su par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Buscad en el libro de Jehovah y leed: "Ninguno de éstos Faltarà; no Faltarà ninguno con su respectiva pareja. Porque la boca de Jehovah lo ha mandado, y su mismo Espíritu los Reun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Realizó el sorteo para ellos, y su mano les Repartió a cordel. Para siempre la Tendràn como heredad, y Habitaràn Allí de Generación en Gener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 Alegraràn el desierto y el sequedal. Se Regocijarà el Arabà y Florecerà como la 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lorecerà profusamente; se Regocijarà en gran manera, y Cantarà con Júbilo. Le Serà dada la gloria del Líbano, la majestad del Carmelo y de Sarón. Ellos Veràn la gloria de Jehovah, la majestad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ortaleced las manos débiles; afirmad las rodillas vacil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cid a los de Corazón apocado: "¡Fortaleceos; no Temàis! He Aquí que vuestro Dios viene con venganza y Retribución divina. El mismo Vendrà y os Salv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eràn abiertos los ojos de los ciegos, y los Oídos de los sordos se Destap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cojo Saltarà como un venado, y Cantarà la lengua del mudo; porque aguas Irrumpiràn en el desierto, y torrentes en 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arena candente se Convertirà en laguna; y el sequedal, en manantiales de agua. En la morada de los chacales Habrà pastizales y àrea de cañaverales y de jun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Habrà Allí una calzada a la cual se Llamarà Camino de Santidad. No Pasarà por ella Ningún impuro. Serà para los que siguen el camino, y los simples no se Desvi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lí no Habrà leones; no Subiràn por ella fieras voraces, ni se Encontraràn Allí. Pero Caminaràn por Allí los redi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rescatados de Jehovah Volveràn y Entraràn en Sion con Cànticos. Y sobre sus cabezas Habrà Alegría perpetua. Alcanzaràn gozo y Alegría, y Huiràn la tristeza y el gem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en el año 14 del rey Ezequías Subió Senaquerib, rey de Asiria, contra todas las ciudades fortificadas de Judà, y las Tom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ués el rey de Asiria Envió al Rabsaces, desde Laquis hasta Jerusalén, al rey Ezequías, con un poderoso ejército. El Rabsaces se detuvo junto al acueducto del estanque de arriba, que Està en el camino del Campo del Lav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salieron hacia él Eliaquim hijo de Hilquías, el administrador del palacio; Sebna, el escriba; y Jóaj hijo de Asaf, el cron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es dijo el Rabsaces: --Decid a Ezequías que Así ha dicho el gran rey, el rey de Asiria: "¿Qué confianza es esa en que Conf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ú has dicho tener plan y Poderío para la guerra, pero Sólo son palabras de labios. Pero ahora, ¿en quién Confías para que te hayas rebela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Tú Confías en Egipto, en ese Bastón de caña cascada, que a cualquiera que se apoye sobre ella, le Entrarà por la mano y se la Atravesarà. Así es el Faraón, rey de Egipto, para todos los que Confían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si me dices: "Confiamos en Jehovah nuestro Dios", ¿no es éste aquel cuyos lugares altos y cuyos altares ha quitado Ezequías, y ha dicho a Judà y a Jerusalén: "Delante de este altar ador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comprométete con mi señor, el rey de Asiria, y yo te daré 2.000 caballos, si acaso Tú puedes proveer quienes cabalguen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ómo Podràs resistir a un oficial de uno de los Màs insignificantes servidores de mi señor, confiando en Egipto por carr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ahora, ¿acaso he subido contra esta tierra para destruirla sin que haya intervenido Jehovah? Jehovah me ha dicho: "Sube a esa tierra y Destrúy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liaquim, Sebna y Jóaj dijeron al Rabsaces: --Por favor, habla a tus siervos en arameo, porque nosotros lo entendemos. No nos hables en hebreo, a Oídos del pueblo que Està sobre la mur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el Rabsaces dijo: --¿Acaso me ha enviado mi señor para decir estas palabras Sólo a tu señor y a ti? ¿No les concierne también a los hombres que Estàn sobre la muralla, quienes, como vosotros, han de comer sus propios excrementos y beber su propia or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el Rabsaces se puso de pie y Gritó a gran voz en hebreo, diciendo: --¡Oíd las palabras del gran rey, 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ha dicho el rey: "No os engañe Ezequías, porque él no os Podrà lib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poco os haga confiar Ezequías en Jehovah, diciendo: 'Ciertamente Jehovah nos Librarà, y esta ciudad no Serà entregada en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escuchéis a Ezequías! Porque Así ha dicho el rey de Asiria: "Haced la paz conmigo y Rendíos a Mí. Y Comerà cada uno de su vid y de su higuera, y Beberà cada uno de las aguas de su p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sta que yo venga y os lleve a una tierra como la vuestra, tierra de grano y de vino, tierra de pan y de vi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os engañe Ezequías, diciendo: 'Jehovah nos Librarà.' ¿Acaso alguno de los dioses de las naciones Libró su tierra de la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ónde Estàn los dioses de Hamat y de Arfad? ¿Dónde Estàn los dioses de Sefarvaim? ¿Acaso libraron éstos a Samaria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àles de entre todos los dioses de estas tierras libraron sus tierras de mi mano, para que Jehovah libre a Jerusalén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ellos callaron y no respondieron ni una palabra, porque Había una orden del rey que Decía: "No le Respond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Eliaquim hijo de Hilquías, el administrador del palacio; Sebna, el escriba; y Jóaj hijo de Asaf, el cronista, fueron a Ezequías con sus vestiduras rasgadas y le declararon las palabras del Rabsac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el rey Ezequías lo Oyó, Rasgó sus vestiduras, y cubierto de cilicio Entró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Envió, cubiertos de cilicio, a Eliaquim el administrador del palacio, a Sebna el escriba y a los ancianos de los sacerdotes a donde estaba el profeta Isaías hijo de Am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e dijeron: --Así ha dicho Ezequías: "Este Día es Día de angustia, de Reprensión y de vergüenza; porque los hijos Estàn a punto de nacer, pero no hay fuerzas para dar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zàs Jehovah tu Dios Habrà escuchado las palabras del Rabsaces, al cual ha enviado su señor, el rey de Asiria, para afrentar al Dios vivo; y le Reprenderà a causa de las palabras que Jehovah tu Dios ha escuchado. Eleva, pues, una Oración por el remanente que Aún 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eron, pues, a Isaías los servidores del rey Ez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 Isaías les dijo: --Así diréis a vuestro señor: "Así ha dicho Jehovah: 'No temas por las palabras que has Oído, con las que me han injuriado los criados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yo pondré en él un Espíritu, y Oirà un rumor y se Volverà a su tierra. Y haré que en su tierra caiga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l Rabsaces Oyó que el rey de Asiria Había partido de Laquis, Regresó y Halló al rey combatiendo contra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el rey Oyó hablar acerca de Tirhaca, rey de Etiopía: "He Aquí que él ha salido para combatir contra ti." Cuando lo Oyó, Envió mensajeros a Ezequ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diréis a Ezequías, rey de Judà: 'No te engañe tu dios, en quien Tú Confías, al decirte que Jerusalén no Serà entregada en mano de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Tú has Oído lo que los reyes de Asiria han hecho a todos los Países, destruyéndolos por completo. ¿Y Seràs librado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los dioses de las naciones, que mis padres destruyeron, libraron a Gozàn, a Haràn, a Resef y a los hijos de Edén que estaban en Telas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ónde Estàn el rey de Hamat, el rey de Arfad y el rey de la ciudad de Sefarvaim, de Hena y de Iv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Ezequías Tomó la carta de mano de los mensajeros, y la Leyó. Luego Ezequías Subió a la casa de Jehovah, y la Extendió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Ezequías Oró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Jehovah de los Ejércitos, Dios de Israel, que tienes tu trono entre los querubines: Sólo Tú eres el Dios de todos los reinos de la tierra; Tú has hecho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nclina, oh Jehovah, tu Oído y escucha; abre, oh Jehovah, tus ojos y mira. Escucha todas las palabras que Senaquerib ha mandado decir para afrentar al Dios v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 verdad, oh Jehovah, que los reyes de Asiria han destruido todos los Países y su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que han entregado al fuego sus dioses y los destruyeron; porque éstos no eran dioses, sino obra de manos de hombre, de madera y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pues, oh Jehovah, Dios nuestro, Sàlvanos de su mano, para que todos los reinos de la tierra conozcan que Sólo Tú, oh Jehovah, eres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Isaías hijo de Amoz Mandó a decir a Ezequías: "Así ha dicho Jehovah Dios de Israel: 'Con respecto a lo que me has pedido en Oración acerca de Senaquerib,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ésta es la palabra que Jehovah ha hablado acerca de él: "'La virgen hija de Sion te menosprecia; hace burla de ti. Mueve su cabeza a tus espaldas la hij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quién has afrentado e injuriado? ¿Contra quién has levantado la voz y alzado los ojos con altivez? ¡Contra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medio de tus siervos has afrentado al Señor y has dicho: Con la multitud de mis carros yo Ascendí a las cumbres de los montes, a las regiones Màs remotas del Líbano. Corté sus Màs altos cedros y sus cipreses escogidos. Llegué hasta su cumbre, al bosque Màs exuber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cavé y Bebí aguas extranjeras, y con las plantas de mis pies hice secar todas las corrientes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caso no lo has Oído? Hace mucho tiempo que lo determiné; desde los Días de la antigüedad lo dispuse. Y ahora he hecho que suceda para hacer de las ciudades fortificadas montones de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us habitantes, sin poder hacer nada, son aterrorizados y avergonzados. Son como la planta del campo o el verdor del pasto, como la hierba de los terrados que es quemada antes de madu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o conozco tu sentarte, tu salir y tu entrar, y también tu furor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que te has enfurecido contra Mí, y tu arrogancia ha subido a mis Oídos, pondré mi gancho en tu nariz y mi freno en tus labios. Y te haré regresar por el camino por donde has v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esto te Servirà de señal, oh Ezequías: Este año comeréis de lo que brota de por Sí, y el segundo año de lo que crezca de aquello. Pero en el tercer año sembrad y segad; plantad viñas y comed de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los sobrevivientes de la casa de Judà, los que Habràn quedado, Volveràn a echar Raíces por debajo y a dar fruto por ar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de Jerusalén Saldrà un remanente, y del monte Sion los sobrevivientes. ¡El celo de Jehovah de los Ejércitos Harà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 tanto, Así ha dicho Jehovah acerca del rey de Asiria: 'No Entrarà en esta ciudad; no Tirarà en ella ni una sola flecha. No Vendrà frente a ella con escudo, ni Construirà contra ella terrap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or el camino por donde vino, por él se Volverà; y no Entrarà en esta ciudad,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ues defenderé esta ciudad para salvarla, por amor a Mí mismo y por amor a mi sierv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Salió el àngel de Jehovah e Hirió a 185.000 en el campamento de los asirios. Se levantaron por la mañana, y he Aquí que todos ellos eran Cadàv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Entonces Senaquerib, rey de Asiria, Partió y Regresó, y Permaneció en Níni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Sucedió que mientras adoraba en el templo de Nisroc, su dios, sus hijos Adramelec y Sarezer lo mataron a espada y huyeron a la tierra de Ararat. Y su hijo Esarjadón Reinó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los Días Ezequías Cayó enfermo de muerte. Entonces el profeta Isaías hijo de Amoz fue a él y le dijo: --Así ha dicho Jehovah: "Pon en orden tu casa, porque vas a morir y no Viv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Ezequías Volvió su cara hacia la pared y Oró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ciendo: --Oh Jehovah, acuérdate, por favor, de que he andado delante de ti en verdad y con Corazón íntegro, y de que he hecho lo bueno ante tus ojos. Ezequías Lloró con gran ll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a palabra de Jehovah vino a Isa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é y di a Ezequías: "Así ha dicho Jehovah, Dios de tu padre David: 'He Oído tu Oración y he visto tus Làgrimas. He Aquí que yo añadiré quince años a t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libraré a ti y a esta ciudad de mano del rey de Asiria. Defenderé esta ciudad por amor a Mí mismo y por amor a mi siervo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esto te Servirà de señal de parte de Jehovah, de que Harà esto que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que yo haré retroceder diez gradas la sombra que ha descendido hacia Atràs a causa del sol, en la Gradería de Acaz.'" Y el sol Regresó Atràs diez gradas sobre las gradas por las cuales Había descen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crito de Ezequías, rey de Judà, después que Enfermó y fue sanado de su enferm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dije: "En medio de mis Días pasaré por las puertas del Seol; privado soy del resto de mi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je: "Ya no veré a Jehovah en la tierra de los vivientes. Ya no contemplaré a Ningún hombre entre los habitantes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 morada es removida y quitada de Mí, cual una tienda de pastor. Como hace el tejedor, he enrollado mi vida; él corta la hebra de mi tejido. Desde el Día hasta la noche me doblegas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 clamor dura hasta el amanecer; como un León, él tritura todos mis huesos. Desde el Día hasta la noche me doblegas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hillo como la golondrina y la grulla; gimo como la paloma. Mis ojos lloran hacia lo alto: Oh Señor, estoy oprimido; intervén en mi fav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é, pues, diré? Porque él me ha hablado, y él mismo lo ha hecho. En la amargura de mi alma, andaré con inquietud todos mi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Señor, para tales cosas se vive; y en todas ellas Està la vida de mi Espíritu. ¡Oh, fortaléceme y hazme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fue por mi bien que tuve gran amargura, pero Tú libraste mi vida del hoyo de la Destrucción, pues has echado tras tus espaldas todos mi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el Seol no te Agradecerà, ni la muerte te Alabarà. Tampoco los que descienden a la fosa Esperaràn en tu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que vive, el que vive es el que te agradece, como yo lo hago ahora! El padre da a conocer a los hijos tu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hovah ha prometido salvarme. Por tanto, tocaremos nuestras Melodías en la casa de Jehovah todos los Días de nuestr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ues Isaías Había dicho: "Tomen una masa de higos, y extiéndanla sobre la llaga, y Sa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Ezequías Había dicho: "¿Qué señal tendré de que he de subir a la casa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Merodac-Baladàn hijo de Baladàn, rey de Babilonia, Envió cartas y un presente a Ezequías, porque Había Oído que Había estado enfermo y que se Había restab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zequías se Alegró por ellos y les Mostró la casa de sus tesoros: la plata, el oro, los perfumes y los ungüentos finos, toda su Armería y todo lo que Había en sus Depósitos. No hubo cosa que Ezequías no les mostrase, en su casa y en todos sus domin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l profeta Isaías fue al rey Ezequías y le Preguntó: --¿Qué dijeron aquellos hombres, y de Dónde vinieron a ti? Ezequías Respondió: --Han venido a Mí de un País lejano,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Preguntó: --¿Qué han visto en tu casa? Y Ezequías Respondió: --Han visto todo lo que hay en mi casa; nada hay en mis Depósitos que no les haya mos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Isaías dijo a Ezequías: --Escucha la palabra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vienen Días en que todo lo que hay en tu casa, lo que tus padres han atesorado hasta el Día de hoy, Serà llevado a Babilonia. No Quedarà nada,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e tus hijos que Procederàn de ti, que Tú Habràs engendrado, Tomaràn para que sean eunucos en el palacio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zequías dijo a Isaías: --La palabra de Jehovah que has hablado es buena. Porque Pensó: "En mis Días Habrà paz y estabil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nsolad, consolad a mi pueblo!", dice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d al Corazón de Jerusalén y proclamadle que su condena ha terminado y su iniquidad ha sido perdonada, que de la mano de Jehovah ya ha recibido el doble por todos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Una voz proclama: "¡En el desierto preparad el camino de Jehovah; enderezad calzada en la soledad para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o valle Serà rellenado, y todo monte y colina rebajados! ¡Lo torcido Serà convertido en llanura, y lo escabroso en amplio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se Manifestarà la gloria de Jehovah, y todo mortal juntamente la Verà; porque la boca de Jehovah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a voz Decía: --¡Proclàmalo! Y yo Respondí: --¿Qué he de proclamar? --Que todo mortal es hierba, y toda su gloria es como la flor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hierba se seca, y la flor se marchita; porque el viento de Jehovah sopla sobre ella. Ciertamente el pueblo es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hierba se seca, y la flor se marchita; pero la palabra de nuestro Dios permanec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be sobre un monte alto, oh Sion, Tú que anuncias buenas nuevas. Levanta con fuerza la voz, oh Jerusalén, Tú que anuncias buenas nuevas. Levàntala; no temas. Di a las ciudades de Judà: "¡He Aquí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que el Señor Jehovah Vendrà con poder, y su brazo Gobernarà por él. He Aquí que su Retribución viene con él, y su obra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mo un pastor, Apacentarà su rebaño; con su brazo lo Reunirà. A los corderitos Llevarà en su seno, y Conducirà con cuidado a las que Todavía Estàn cri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én Midió las aguas en el hueco de su mano y Calculó la Extensión de los cielos con su palmo? ¿Quién contuvo en una medida el polvo de la tierra, y Pesó los montes con Bàscula y las colinas en ba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Quién ha escudriñado al Espíritu de Jehovah, y quién ha sido su consejero y le ha ense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quién Pidió consejo para que le hiciera entender, o le Guió en el camino correcto, o le Enseñó conocimiento, o le hizo conocer la senda d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que las naciones son como una gota de agua que cae de un balde, y son estimados como una capa de polvo sobre la balanza. El pesa las islas como si fuesen polvo men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Líbano no Bastaría para el fuego, ni todos sus animales para un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s las naciones son como nada delante de él; son consideradas por él como cosa vana, y como lo que no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qué, pues, haréis semejante a Dios; o con qué imagen le compar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escultor hace una imagen de Fundición, y el platero la recubre con oro y le funde caden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que es pobre para ofrecer tal ofrenda escoge una madera que no se pudra y se busca un escultor experto, para que le haga una imagen que no se tambale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aso no sabéis? ¿Acaso no habéis Oído? ¿Acaso no se os ha dicho desde el principio? ¿Acaso no habéis comprendido la Fundación del mu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es el que Està sentado sobre el Círculo de la tierra, cuyos habitantes le son como langostas. El despliega los cielos como un velo y los extiende como una tienda para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convierte en nada a los poderosos, y a los gobernantes de la tierra hace como cosa v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penas plantados, apenas sembrados, apenas su tallo ha echado Raíz en la tierra, él sopla sobre ellos; y se secan. El torbellino los levanta como a la p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quién, pues, me haréis semejante, para que yo sea su igual?, dice el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evantad en alto vuestros ojos y mirad quién ha creado estas cosas. El saca y cuenta al ejército de ellas; a todas llama por su nombre. Por la grandeza de su vigor y el poder de su fuerza, ninguna Fal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qué, pues, dices, oh Jacob; y hablas Tú, oh Israel: "Mi camino le es oculto a Jehovah, y mi causa pasa inadvertida a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o lo has sabido? ¿No has Oído que Jehovah es el Dios eterno que Creó los confines de la tierra? No se cansa ni se fatiga, y su entendimiento es insond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Da fuerzas al cansado y le aumenta el poder al que no tiene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un los muchachos se fatigan y se cansan; los Jóvenes tropiezan y ca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ero los que esperan en Jehovah Renovaràn sus fuerzas; Levantaràn las alas como àguilas. Correràn y no se Cansaràn; Caminaràn y no se Fatigar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uardad silencio ante Mí, oh costas; y renueven fuerzas las naciones! Acérquense y entonces hablen. Acerquémonos juntos para ju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Despertó del oriente al que para justicia Convocó ante sus pies? Entregarà delante de él las naciones, de modo que tenga dominio sobre los reyes. Los Convertirà en polvo con su espada; y con su arco, en paja arreba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Perseguirà y Pasarà en paz por una senda donde sus pies nunca Habían c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én ha hecho y realizado esto, llamando a las generaciones desde el principio? Yo Jehovah soy el primero, y yo mismo estoy con los últi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costas han visto y temen. Los confines de la tierra tiemblan; se congregan y acu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ada cual ayuda a su compañero y dice a su hermano: "¡Esfuérz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escultor anima al platero, y el que alisa con martillo dice al que golpea en el yunque, con respecto a la soldadura: "¡Està bien!" Luego lo afirma con clavos para que no se tambale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ú, oh Israel, eres mi siervo; Tú, oh Jacob, a quien Escogí, descendencia de Abraham mi a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te tomé de los extremos de la tierra, y de sus regiones Màs remotas te llamé diciéndote: 'Tú eres mi siervo; yo te he escogido y no te he dese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temas, porque yo estoy contigo. No tengas miedo, porque yo soy tu Dios. Te fortaleceré, y también te ayudaré. También te sustentaré con la diestra de mi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todos los que se enardecen contra ti Seràn avergonzados y afrentados; los que contienden contigo Seràn como nada, y Per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uscaràs a los que contienden contigo, pero no los Hallaràs Màs. Aquellos que te hacen la guerra Seràn como nada, y como algo que no ex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yo, Jehovah, soy tu Dios que te toma fuertemente de tu mano derecha y te dice: 'No temas; yo te ay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temas, gusanito de Jacob; vosotros, los poquitos de Israel. Yo soy tu socorro, dice Jehovah, tu Redentor,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que yo te he puesto como trillo, como rastrillo nuevo lleno de dientes. Trillaràs los montes y los Haràs polvo; y a las colinas Dejaràs como ta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Aventaràs, y se los Llevarà el viento; el torbellino los Esparcirà. Pero Tú te Regocijaràs en Jehovah; te Gloriaràs en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pobres y los necesitados buscan agua, y no la hay; su lengua se reseca de sed. Pero yo, Jehovah, les responderé; yo, el Dios de Israel, no los abandon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bre las cumbres àridas abriré Ríos, y manantiales en medio de los valles. Convertiré el desierto en lagunas, y la tierra reseca en fuentes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ré crecer en el desierto cedros, acacias, mirtos y olivos. Pondré en la Región àrida cipreses, olmos y ab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que vean y conozcan; para que juntos reflexionen y entiendan que la mano de Jehovah ha hecho esto, y que el Santo de Israel lo ha cr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resentad vuestra causa, dice Jehovah; exponed vuestros argumentos, dice el Rey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Que se acerquen y nos anuncien lo que ha de suceder. Declàrennos las cosas que han sucedido desde el principio, y prestaremos Atención. O hacednos Oír de las cosas por venir, y sabremos su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cidnos lo que ha de venir después, para que sepamos que vosotros sois dioses. Por lo menos, haced el bien o el mal, para que nosotros tengamos miedo y también tem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e Aquí que vosotros nada sois, y vuestras obras no existen; el que os escoja es una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l norte desperté a uno, y Vendrà; desde el lugar donde nace el sol, él Invocarà mi nombre. Y Pisotearà a gobernantes como a lodo, como el alfarero pisa el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Quién lo Anunció desde el principio, para que lo supiéramos? ¿Quién lo dijo de antemano, para que dijéramos: 'El Tenía Razón'? Ciertamente no hay quien lo diga, ni quien lo anuncie. Tampoco hay quien oiga vuestr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que yo fui el primero que declaré estas cosas a Sion, y a Jerusalén le daré un portador de buenas nue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Miré, y no Había ninguno. Entre ellos no Había consejeros a quienes les preguntara para que me dieran res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 Aquí que todos son iniquidad, y la obra de ellos nada es. Viento y vanidad son sus Imàgenes de Fundi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mi siervo, a quien sostendré; mi escogido en quien se complace mi alma. Sobre él he puesto mi Espíritu, y él Traerà justicia a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Gritarà ni Alzarà su voz, ni la Harà Oír en la c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Quebrarà la caña cascada, ni Apagarà la mecha que se Està extinguiendo; Según la verdad Traerà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se Desalentarà ni Desfallecerà hasta que haya establecido la justicia en la tierra. Y las costas Esperaràn s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dice Dios Jehovah, el que crea los cielos y el que los despliega; el que extiende la tierra y sus productos, y el que da Respiración al pueblo que Està en ella y aliento a los que andan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Jehovah, te he llamado en justicia, y te asiré de la mano. Te guardaré y te pondré como pacto para el pueblo, y como luz para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fin de que abras los ojos que Estàn ciegos y saques de la Càrcel a los presos, y de la Prisión a los que moran en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Jehovah; éste es mi nombre. No daré mi gloria a otros, ni mi alabanza a lo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ya sucedieron las cosas primeras; ahora os anuncio las cosas nuevas. Antes que salgan a luz, yo os las anu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ntad a Jehovah un Càntico nuevo, su alabanza desde el extremo de la tierra, los que Navegàis en el mar y su plenitud; las costas y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lcen la voz el desierto y sus ciudades, las aldeas donde habita Quedar. Canten de Júbilo los habitantes de Sela, y griten desde la cumbre de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n gloria a Jehovah; proclamen en las costas su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Saldrà como valiente, y como hombre de guerra Despertarà su celo. Gritarà, ciertamente Lanzarà el grito; sobre sus enemigos Preval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mucho tiempo he callado; he guardado silencio y me he contenido. Pero ahora gemiré como la que Està de parto, jadeando y resoplando a la v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vastaré montes y colinas, y haré secar toda su hierba. Los Ríos convertiré en islotes, y haré secar las lagu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duciré a los ciegos por un camino que no han conocido, y por sendas que no han conocido les guiaré. Delante de ellos transformaré las tinieblas en luz, y los lugares escabrosos en llanuras. Estas cosas haré por ellos y no los desampa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ràn vueltos Atràs y en extremo avergonzados los que Confían en ídolos y dicen a las Imàgenes de Fundición: 'Vosotros sois nues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rdos, Oíd; y ciegos, mirad para 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Quién es ciego, sino mi siervo? ¿Quién es sordo, sino mi mensajero que he enviado? ¿Quién es ciego como el emisario, y ciego como el sierv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ú ves muchas cosas, pero no las guardas. Los Oídos Estàn abiertos, pero nadie escu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in embargo, Jehovah se ha complacido en hacer grande y gloriosa la ley, a causa de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éste es un pueblo despojado y saqueado. Todos ellos han sido atrapados en hoyos y Estàn escondidos en Càrceles. Han sido objeto de despojo sin que haya quien los libre. Han sido objeto de saqueo sin que haya quien diga: "¡Restituid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ién de entre vosotros Oirà esto? ¿Quién Atenderà y Escucharà con respecto al por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Quién Entregó a Jacob al saqueador, y a Israel a los despojadores? ¿Acaso no fue Jehovah, contra quien hemos pecado? Ellos no quisieron andar en sus caminos, ni obedecieron su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tanto, Dios Derramó sobre él el furor de su ira y la violencia de la guerra. Le Prendió fuego en derredor; sin embargo, no Entendió. Lo Incendió, pero él no lo tuvo en cuen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ahora, Así ha dicho Jehovah, el que te Creó, oh Jacob; el que te Formó, oh Israel: "No temas, porque yo te he redimido. Te he llamado por tu nombre; Tú ere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pases por las aguas, yo estaré contigo; y cuando pases por los Ríos, no te Inundaràn. Cuando andes por el fuego, no te Quemaràs; ni la llama te Abra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yo soy Jehovah tu Dios, el Santo de Israel, tu Salvador. A Egipto he entregado por tu rescate; a Etiopía y a Seba he dado por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uesto que ante mis ojos Tú eres de gran estima, y eres honorable, y yo te amo, daré hombres por ti, y pueblos por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temas, porque yo estoy contigo. Del oriente traeré a tus descendientes, y del occidente te recog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ré al norte: '¡Entrégamelos!' Y al sur: '¡No los retengas!' Trae de lejos a mis hijos, y a mis hijas de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cada uno que es llamado Según mi nombre y a quien he creado para mi gloria, yo lo formé. Ciertamente yo lo h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z salir a un pueblo que es ciego, aunque tiene ojos, y que es sordo, aunque tiene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gréguense a una todas las naciones, y Reúnanse todos los pueblos. ¿Quién de ellos hay que nos anuncie esto y que nos haga Oír las cosas antiguas? Que se presenten sus testigos, y que se justifiquen; que escuchen, y digan: 'Es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Vosotros sois mis testigos, dice Jehovah; mi siervo que yo Escogí, para que me Conozcàis y me Creàis, a fin de que Entendàis que Yo Soy. Antes de Mí no fue formado Ningún dios, ni lo Serà despué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yo Jehovah; fuera de Mí no hay quien sal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anuncié y salvé; yo proclamé, y no Algún dios extraño entre vosotros. Vosotros sois mis testigos, y yo soy Di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n antes que hubiera Día, Yo Soy, y no hay quien pueda librar de mi mano. Lo que hago, ¿quién lo Desh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dice Jehovah, vuestro Redentor, el Santo de Israel: "Por vuestra causa enviaré a Babilonia, y haré descender a todos como fugitivos; y aun a los caldeos en sus naves de pl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soy Jehovah, el Santo vuestro, el Creador de Israel, vuestro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 dicho Jehovah--el que abre camino en el mar, y senda en las aguas impetu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que saca al carro y al caballo y al ejército junto con su Poderío, y yacen para no levantarse Jamàs; son extinguidos y apagados como una m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os acordéis de las cosas pasadas; ni consideréis las cosas anti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yo hago una cosa nueva; pronto Surgirà. ¿No la conoceréis? Otra vez os haré un camino en el desierto, y Ríos en el sequed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animales del campo me Honraràn; también los chacales y las avestruces. Porque daré aguas en el desierto y Ríos en el sequedal para dar de beber a mi pueblo esco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e es el pueblo que yo he formado para Mí; ellos Proclamaràn mi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 embargo, no me invocaste, oh Jacob; sino que te cansaste de Mí, oh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me trajiste corderos como tus holocaustos, ni me honraste con tus sacrificios. No te hice servir con ofrendas, ni te fatigué con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compraste para Mí caña Aromàtica por dinero, ni me saciaste con el sebo de tus sacrificios. Màs bien, me abrumaste con tus pecados; me fatigaste con tus iniqu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soy, yo soy el que borro tus rebeliones por amor de Mí, y no me acordaré Màs de t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àzmelo recordar; entremos juntos a juicio. Habla Tú para justific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u primer padre Pecó, y tus mediadores también han transgredid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tanto, yo profané a los principales del santuario, y entregué a Jacob como anatema, y como oprobio a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ahora escucha, oh Jacob, siervo Mío; y Tú, oh Israel, a quien yo Escog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tu Hacedor, el que te Formó desde el vientre y el que te Ayudarà: No temas, oh siervo Mío Jacob; y Tú, oh Jesurún, a quien yo Escog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yo derramaré aguas sobre el suelo sediento, y torrentes sobre la tierra seca. Derramaré mi Espíritu sobre tus descendientes, y mi Bendición sobre tus Vàsta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rotaràn como entre la hierba, como los sauces junto a las corrientes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e Dirà: 'Yo soy de Jehovah', ése Serà llamado por el nombre de Jacob, y aquél Escribirà sobre su mano: 'De Jehovah', y Serà llamado con el nombr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ha dicho Jehovah, Rey de Israel, y su Redentor, Jehovah de los Ejércitos: "Yo soy el primero y yo soy el último, y fuera de Mí no hay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es como yo? ¡Que lo proclame! Que declare y relate delante de Mí las cosas que han sucedido desde que Establecí al pueblo antiguo, y declaren las cosas por venir. Sí, ¡Declàren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Temàis, ni Tengàis miedo. ¿No te lo hice Oír y te lo dije desde antaño? Y vosotros sois mis testigos. ¿Hay Dios aparte de Mí? No, no hay otra Roca; no conozco ning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que dan forma a las Imàgenes talladas, todos son Sólo vanidad; lo Màs precioso de ellos no sirve para nada. Y en cuanto a sus testigos, ellos mismos no ven ni conocen, para su propia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forma un dios o funde una imagen que para nada aprov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todos sus compañeros Seràn avergonzados, porque los mismos escultores Sólo son hombres. Que se Reúnan todos y se pongan de pie; que teman y sean avergonzados a 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errero toma una herramienta y trabaja sobre las brasas. Le da forma con el martillo y trabaja con la fuerza de su brazo. Luego tiene hambre, y le faltan las fuerzas; no bebe agua, y desfall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carpintero tiende la regla, hace el trazo con un marcador, labra con la gubia, traza con el Compàs y le da forma de hombre y de belleza humana, para colocarlo en un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rta cedros para Sí; escoge una Conífera o un roble y lo deja crecer entre los àrboles del bosque. Planta un pino, y la lluvia lo hace cr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se sirve de ellos para hacer fuego. Toma uno y con él se calienta; prende fuego y cuece pan. Hace, Ademàs, un dios, y lo adora; hace un ídolo y se postra ant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ma parte del leño en el fuego y sobre él prepara carne asada, come y se sacia. Luego se calienta y dice: "¡Ah! Me caliento mientras contemplo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ués, lo que sobra lo transforma en la imagen tallada de un dios. Se postra ante él y lo adora, y le ruega diciendo: "¡Líbrame, porque Tú eres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conocen ni entienden; porque sus ojos Estàn tapados para no ver; también su Corazón, para no compr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adie reflexiona; nadie tiene conocimiento ni entendimiento para decir: "Parte de esto quemé en el fuego y sobre sus brasas Cocí pan, asé carne y Comí. ¿He de convertir en una Abominación lo que sobra de él? ¿Me he de postrar ante un tronco de àrb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 alimenta de ceniza; su Corazón engañado le Desvía. No libra su alma ni dice: "¿Acaso no es una mentira lo que tengo en mi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uérdate de estas cosas, oh Jacob; y Tú, oh Israel, porque eres mi siervo. Yo te formé; Tú eres mi siervo. Oh Israel, no me olvi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borrado como niebla tus rebeliones, y como nube tus pecados. Vuelve a Mí, porque yo te he redi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antad loores, oh cielos, porque Jehovah lo ha hecho. Gritad con Júbilo, oh profundidades de la tierra. Prorrumpid en Càntico, oh montañas, el bosque y todos sus àrboles. Porque Jehovah ha redimido a Jacob y Serà glorificado e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sí ha dicho Jehovah, tu Redentor; el que te Formó desde el vientre: "Yo, Jehovah, hago todas las cosas. Yo solo despliego los cielos y extiendo la tierra, sin la ayuda de nad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oy quien deshace las señales de los adivinos y enloquece a los magos. Soy quien hace volver Atràs a los sabios y convierte en necedad su Eru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oy quien confirma la palabra de su siervo y cumple el plan de sus mensajeros. Soy quien dice a Jerusalén: 'Seràs habitada'; y a las ciudades de Judà: 'Seréis reedificadas; yo levantaré sus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oy quien dice a las profundidades del mar: '¡Séquense!' y 'Yo secaré tu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oy quien dice de Ciro: 'El es mi pastor.' El Cumplirà todo mi deseo al decir de Jerusalén: 'Sea edificada', y del templo: 'Sean puestos tus cimien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a su ungido, a Ciro, a quien tomé por su mano derecha para sojuzgar a las naciones delante de él, para desvestir a los reyes de sus armaduras y para abrir puertas delante de él, de modo que las puertas de las ciudades no se cier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iré delante de ti y allanaré las montañas. Romperé las puertas de bronce y haré pedazos los cerroj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te daré los tesoros de la oscuridad, las riquezas de los lugares secretos, para que sepas que yo soy Jehovah Dios de Israel, que te llama por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causa de mi siervo Jacob, y de Israel mi escogido, yo te llamo por tu nombre. Te doy un Título de honor, aunque Tú no me con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soy Jehovah, y no hay otro. Aparte de Mí no hay Dios. Yo te ciño, aunque Tú no me con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a que desde el nacimiento del sol y hasta el occidente se sepa que no hay nadie Màs que yo. Yo soy Jehovah, y no hay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soy quien forma la luz y crea las tinieblas, quien hace la paz y crea la adversidad. Yo, Jehovah, soy quien hace todas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tilad, oh cielos, desde arriba; derramen justicia las nubes. Abrase la tierra, brote la Salvación y juntamente crezca la justicia. Yo, Jehovah, lo he cr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y del que contiende con su Hacedor, siendo nada Màs que un pedazo de tiesto entre los tiestos de tierra! ¿Dirà el barro al que le da forma: "¿Qué haces?" o "Tu obra no tiene 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y del que dice al padre: "¿Qué engendras?", y a la mujer: "¿Qué das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Jehovah, el Santo de Israel y su Hacedor: "¿Me pediréis señales acerca de mis hijos, o me daréis órdenes respecto a la obra de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hice la tierra y creé al hombre sobre ella. Son mis propias manos las que han desplegado los cielos, y soy yo quien ha dado órdenes a todo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lo levantaré a él en justicia, y allanaré todos sus caminos. El Edificarà mi ciudad y Dejarà ir a mis cautivos; no por precio, ni por soborno",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ha dicho Jehovah: "Los productos de Egipto, las Mercaderías de Etiopía y de los sabeos, hombres de alta estatura, Pasaràn a ti y Seràn tuyos. Iràn en pos de ti, Pasaràn encadenados. Ante ti se Postraràn, y a ti te Suplicaràn diciendo: 'Ciertamente Dios Està en ti, y no hay otro; no hay o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erdaderamente Tú eres un Dios misterioso, oh Dios de Israel, el Salv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s ellos Quedaràn avergonzados y afrentados; Iràn con afrenta todos los que fabrican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srael Serà salvado por Jehovah con Salvación eterna. No os avergonzaréis, ni seréis afrentados, por los siglos de los sig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Así ha dicho Jehovah--el que ha creado los cielos, él es Dios; el que Formó la tierra y la hizo, él la Estableció; no la Creó para que estuviera Vacía, sino que la Formó para que fuera habitada--: "Yo soy Jehovah, y no hay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no he hablado en secreto, en un lugar de tierra tenebrosa. No he dicho a la Generación de Jacob: 'Buscadme en vano.' Yo soy Jehovah, que hablo lo que es justo y que declaro lo que es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Reuníos y venid! ¡Acercaos, todos los sobrevivientes de entre las naciones! No tienen conocimiento los que cargan un ídolo de madera y ruegan a un dios que no puede salv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blad, presentad vuestra causa. Sí, que deliberen juntos. ¿Y quién ha anunciado esto desde la antigüedad? ¿Quién lo ha dicho desde entonces? ¿No he sido yo, Jehovah? No hay Màs Dios aparte de Mí: Dios justo y Salvador. No hay otro fuera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irad a Mí y sed salvos, todos los confines de la tierra! Porque yo soy Dios, y no hay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Mí mismo lo he jurado; de mi boca Salió palabra en justicia, y no Serà revocada: que delante de Mí se Doblarà toda rodilla, y Jurarà toda len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 Mí se Dirà: 'Ciertamente, en Jehovah Està la justicia y el poder.'" A él Vendràn, y Seràn avergonzados todos los que se enfurecen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Jehovah Serà justificada y se Gloriarà toda la descendencia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el se ha postrado; Nebo se ha doblegado! Sus ídolos fueron puestos sobre animales y sobre bestias; las cosas que Llevàis son pesadas, una carga para las bestias cans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han doblegado y se han postrado juntos; no pudieron rescatar la carga y ellos mismos han ido en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cuchadme, oh casa de Jacob y todo el remanente de Israel, los que sois cargados por Mí desde el vientre y llevados desde la matri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sta vuestra vejez yo seré el mismo, y hasta las canas yo os sostendré. Yo lo he hecho Así, y os seguiré llevando. Yo os sostendré y os lib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quién me haréis semejante, o a quién me haréis igual? ¿A quién me compararéis para que seamos semej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y quienes sacan el oro de la bolsa y pesan la plata en la balanza. Luego contratan a un platero para hacer de ello un dios. ¡Luego se postran y lo ado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 cargan sobre los hombros y lo llevan; lo colocan en su lugar. Allí permanece y no se mueve de su sitio. Aunque alguien le invoque, no responde ni lo libra de la Tribu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ordaos de esto y tened valor; volved en vosotros, oh transg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ordaos de las cosas del pasado que son desde la antigüedad, porque yo soy Dios, y no hay otro. Yo soy Dios, y no hay nadie semejant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anuncio lo porvenir desde el principio, y desde la antigüedad lo que Aún no ha sido hecho. Digo: 'Mi plan se Realizarà, y haré todo lo que qui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llamo desde el oriente al ave de rapiña, y de tierra lejana al hombre que Llevarà a cabo mi plan. Yo hablé, y yo haré que suceda. Lo he planeado y también lo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ídme, duros de Corazón, que Estàis lejos de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é que se acerque mi justicia; no se Alejarà. Mi Salvación no se Tardarà. Pondré Salvación en Sion, y para Israel Serà mi glor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iende y siéntate en el polvo, oh virgen hija de Babilonia. Siéntate en la tierra, sin trono, oh hija de los caldeos; porque nunca Màs Volveràs a ser llamada 'tierna y del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a el molino y muele harina. Quita tu velo, alza tu larga falda, descubre tus piernas, vadea los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u desnudez Serà descubierta, y vista tu afrenta. Tomaré venganza, y no Habrà quien interc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ce nuestro Redentor, cuyo nombre es Jehovah de los Ejércitos,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éntate en silencio y entra en la penumbra, oh hija de los caldeos, porque nunca Màs te Volveràn a llamar soberana de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me enojé contra mi pueblo, profané mi heredad y los entregué en tus manos. Pero Tú no tuviste misericoridia de ellos. Hiciste muy pesado tu yugo sobre los vi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ijiste: 'Para siempre seré soberana.' No consideraste esto en tu Corazón, ni te acordaste de su resul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ues, escucha esto, oh voluptuosa que habitas confiadamente y dices en tu Corazón: 'Yo, y nadie Màs. No quedaré viuda, ni conoceré la Privación de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estas dos cosas te Sucederàn de repente, en un mismo Día; Privación de hijos y viudez Vendràn de lleno sobre ti, a pesar de tus muchas Hechicerías y de tus muchos encant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fiaste en tu maldad y dijiste: 'Nadie me ve.' Tu Sabiduría y tu conocimiento te han engañado, y dijiste en tu Corazón: 'Yo, y nadie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endrà sobre ti un mal que no Podràs impedir con conjuros. Caerà sobre ti una ruina que no Podràs evitar con rescate. De repente Vendrà sobre ti una Devastación que no te imag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siste, pues, en tus encantamientos y en tus muchas Hechicerías, con las cuales te has desvelado desde tu juventud. Quizàs puedas sacar Algún provecho; Quizàs puedas ocasionar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 has agotado con tus muchos planes. Pues que se pongan de pie y te libren tus Astrólogos, los que contemplan las estrellas y anuncian el comienzo de los meses, para pronosticar lo que Vendrà sobr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Seràn como paja; el fuego los Quemarà. No Libraràn sus propias vidas del poder de la llama de fuego. No Quedarà brasa para calentarse, ni lumbre ante la cual se sien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Seràn aquellos con quienes tanto te has afanado, quienes han negociado contigo desde tu juventud. Cada uno Divagarà por su lado; no Habrà quien te salv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esto, oh casa de Jacob, los que sois llamados con el nombre de Israel, los que habéis salido de las entrañas de Judà, los que Juràis por el nombre de Jehovah e Invocàis al Dios de Israel, pero no en verdad ni c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dicen pertenecer a la Santa Ciudad y se apoyan en el Dios de Israel, cuyo nombre es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s cosas primeras las manifesté con Anticipación. De mi boca salieron; yo las anuncié. Repentinamente las hice, y llegaron a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sé que eres duro, que tu cuello es como un Tendón de hierro, y tu frente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o te lo declaré desde entonces; antes que sucediera te lo anuncié, no sea que digas: 'Mi ídolo las hizo; mi imagen tallada y mi imagen de Fundición ordenaron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lo has Oído; considéralo todo. ¿Acaso no Diràs que es verdad? Desde ahora te hago Oír cosas nuevas, y cosas ocultas que Tú no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oy han sido creadas, y no en el pasado. No Habías Oído de ellas antes de este Día, para que no digas: 'He Aquí que yo lo Sa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i Tú Habías Oído de ellas, ni nunca las Habías conocido. Tampoco fue abierto desde entonces tu Oído, porque yo Sabía que ciertamente me Traicionarías; por tanto, desde el vientre se te ha llamado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amor de mi nombre refreno mi furor; para alabanza Mía lo reprimo, para no destrui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que te he purificado, pero no como a plata; te he probado en el horno de la Afli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Mí, por amor de Mí mismo lo hago; pues, ¿Cómo ha de ser profanado mi nombre? ¡No daré a otro mi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cúchame, oh Jacob; y Tú, oh Israel, a quien he llamado. Yo Soy. Yo soy el primero, y también soy el úl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iertamente mi mano puso los fundamentos de la tierra; mi mano derecha Extendió los cielos. Cuando yo los convoco, ellos comparecen ju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euníos todos vosotros y escuchad: ¿Quién hay entre vosotros que revele estas cosas? Aquel a quien Jehovah ama, él Harà su voluntad sobre Babilonia, y su brazo Estarà sobr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yo mismo he hablado; en verdad le he llamado. Yo le he Traído, y haré prosperar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cercaos a Mí y Oíd esto: Desde el principio no he hablado en secreto; desde que las cosas sucedieron, Allí he estado yo." Y ahora me ha enviado el Señor Jehovah y su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ha dicho Jehovah, tu Redentor, el Santo de Israel: "Yo soy Jehovah tu Dios que te enseña provechosamente, y que te conduce por el camino en que has de an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si hubieras estado atento a mis mandamientos! Tu paz Habría sido como un Río, y tu justicia como las onda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u descendencia Sería como la arena, y los que salen de tus entrañas como sus granos. Su nombre nunca Sería eliminado ni borrado de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lid de Babilonia! ¡Huid de entre los caldeos! Anunciad esto con voz de Alegría; hacedlo Oír. Difundidlo hasta el extremo de la tierra. Decid: 'Jehovah ha redimido a su siervo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tuvieron sed cuando los Llevó por lugares secos; él hizo brotar agua de la roca para su pueblo. Partió la peña, y fluyeron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hay paz para los malos!",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4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me, oh costas, y atended, oh pueblos lejanos! Jehovah me Llamó desde el vientre; desde las entrañas de mi madre Mencionó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zo de mi boca una espada puntiaguda; me Cubrió con la sombra de su mano. Hizo de Mí una flecha afilada; me Guardó en su alj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me dijo: "Mi siervo eres Tú, oh Israel; en ti me glori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yo dije: "Por Demàs me he afanado; en vano y sin provecho he consumido mis fuerzas. Sin embargo, mi causa Està con Jehovah, y mi recompensa con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hora Jehovah--quien me Formó desde el vientre para ser su siervo, a fin de hacer que Jacob volviese a él y lograr que Israel se adhiriera a él, pues yo soy estimado en los ojos de Jehovah, y mi Dios es mi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ce: "Poca cosa es que Tú seas mi siervo para levantar a las tribus de Israel y restaurar a los sobrevivientes de Israel. Yo te pondré como luz para las naciones, a fin de que seas mi Salvación hasta el extrem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Jehovah, el Redentor de Israel y el Santo suyo, al de alma menospreciada, al abominado por las naciones, al siervo de los tiranos: "Los reyes lo Veràn y se Levantaràn; también los Príncipes, y se Postraràn, a causa de Jehovah, quien es fiel, y por el Santo de Israel, el cual te Escog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ha dicho Jehovah: "En tiempo favorable te he respondido, y en el Día de Salvación te he ayudado. Te guardaré y te pondré por pacto para el pueblo, a fin de que restablezcas la tierra y poseas las heredades deso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que digas a los presos: '¡Salid!'; y a los que Estàn en tinieblas: '¡Mostraos!' En los caminos Seràn apacentados, y en todas las cumbres àridas Estaràn sus pastiz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Tendràn hambre ni sed; ni el calor ni el sol los Golpearà. Porque el que tiene misericordia de ellos los Guiarà y los Conducirà a manantiales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convertiré en camino todos mis montes, y mis calzadas Seràn levan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e Aquí, éstos Vendràn desde lejos; he Aquí, ésos Vendràn del norte y del occidente; y aquéllos, de la tierra de Sev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ritad de Júbilo, oh cielos! ¡Regocíjate, oh tierra! ¡Prorrumpid en Càntico, oh montes! Porque Jehovah ha consolado a su pueblo y de sus afligidos Tendrà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Sion dijo: "Jehovah me ha abandonado; el Señor se ha olvidad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se Olvidarà la mujer de su bebé, y Dejarà de compadecerse del hijo de su vientre? Aunque ellas se olviden, yo no me olvidaré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que en las palmas de mis manos te tengo grabada; tus murallas Estàn siempre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us edificadores Vendràn aprisa, y tus destructores y desoladores se Irà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za tus ojos alrededor y mira: Todos éstos se han reunido y han venido a ti. ¡Vivo yo, dice Jehovah, que con todos ellos te Vestiràs como si fueran joyas! ¡Y con ellos te Adornaràs como una no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 cuanto a tus ruinas, tu Desolación y tu tierra destruida, ciertamente ahora Seràs demasiado estrecha para los habitantes; y tus destructores Estaràn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un los hijos de los cuales fuiste privada te Diràn a los Oídos: 'Este lugar es demasiado estrecho para Mí; dame espacio para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Diràs en tu Corazón: '¿Quién me dio a luz a éstos? Porque yo estuve sola y estéril, desterrada y apartada. He Aquí que yo fui dejada sola; ¿de Dónde, pues, han venido éstos? ¿Quién los C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 dicho el Señor Jehovah: "He Aquí, yo alzaré mi mano hacia las naciones, y levantaré mi bandera a los pueblos. Ellos Traeràn en su seno a tus hijos, y tus hijas Seràn Traídas en homb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Reyes Seràn tus tutores, y sus princesas tus nodrizas. Con el rostro a tierra se Postraràn ante ti y Lameràn el polvo de tus pies. Así Sabràs que yo soy Jehovah, y que los que esperan en Mí no Seràn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e Serà quitado el Botín al valiente guerrero? ¿Serà librado el cautivo de las manos de un ti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ues Así ha dicho Jehovah: "Ciertamente el cautivo le Serà quitado al valiente guerrero, y el Botín Serà librado del tirano. Yo contenderé con los que contienden contra ti, y yo salvaré a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 los que te oprimen, les haré comer sus propias carnes; se Embriagaràn con su propia sangre, como con vino nuevo. Y Sabrà todo mortal que yo soy Jehovah tu Salvador, tu Redentor, el Fuerte de Jaco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Dónde Està la carta de divorcio de vuestra madre, con la cual yo la he repudiado? ¿O Cuàl de mis acreedores es aquel a quien os he vendido? He Aquí que por vuestras maldades fuisteis vendidos, y por vuestras rebeliones vuestra madre fue repud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qué vine, y nadie Apareció? ¿Por qué llamé, y nadie Respondió? ¿Acaso es demasiado corto mi brazo que no pueda rescatar? ¿Acaso no hay en Mí fuerzas para librar? He Aquí que con mi Reprensión haré que el mar se seque; convertiré los Ríos en desierto hasta que se pudran sus peces y se mueran de sed por falta de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vestiré de oscuridad los cielos, y les pondré cilicio como cober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eñor Jehovah me ha dado una lengua adiestrada para saber responder palabra al cansado. Me despierta cada mañana; cada mañana despierta mi Oído para que yo escuche, como los que son adiest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eñor Jehovah me Abrió el Oído, y no fui rebelde ni me Volví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regué mis espaldas a los que me golpeaban, y mis mejillas a los que me arrancaban la barba. No Escondí mi cara de las afrentas ni de los esp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el Señor Jehovah me ayuda, no he sido confundido. Por eso puse mi rostro firme como un pedernal y sé que no seré avergon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ercano Està a Mí el que me justifica. ¿Quién Contenderà conmigo? Comparezcamos juntos. ¿Quién es el adversario de mi causa? Acérques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que el Señor Jehovah me Ayudarà; ¿quién me Podrà condenar? He Aquí que todos ellos se Envejeceràn como un vestido, y se los Comerà la pol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entre vosotros teme a Jehovah y escucha la voz de su siervo? El que anda en tinieblas y carece de luz, Confíe en el nombre de Jehovah y Apóyese en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he Aquí que todos vosotros encendéis el fuego y prendéis las antorchas. ¡Andad a la luz de vuestro propio fuego, y de las antorchas que habéis encendido! De mi mano os Vendrà esto: ¡Acabaréis por yacer en el lugar del tor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me, los que Seguís la justicia, los que Buscàis a Jehovah. Mirad la roca de donde fuisteis cortados, y la cantera de donde fuisteis Extra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rad a Abraham, vuestro padre; y a Sara, que os dio a luz. Porque cuando él era uno solo, yo lo llamé, lo bendije y lo multipli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Jehovah Consolarà a Sion; él Consolarà todas sus ruinas. Convertirà su desierto en Edén y su Región àrida en huerto de Jehovah. Alegría y gozo Habrà en ella, acciones de gracias y sonido de Càn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d atentos a Mí, oh pueblo Mío, y Oídme, oh Nación Mía; porque de Mí Saldrà la ley, y mi mandato Serà para luz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justicia Està cercana; la Salvación ya se ha iniciado, y mis brazos Juzgaràn a los pueblos. En Mí Esperaràn las costas, y en mis brazos Pondràn su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zad vuestros ojos hacia los cielos, y mirad abajo hacia la tierra. Porque los cielos se Desvaneceràn como humo; la tierra se Envejecerà como vestidura, y sus habitantes Moriràn como moscas. Pero mi Salvación Permanecerà para siempre, y mi justicia no Per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ídme, los que conocéis la justicia, el pueblo en cuyo Corazón Està mi ley. No Temàis la afrenta de los hombres, ni os atemoricéis ante sus ultraj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la polilla se los Comerà como a vestidura; la larva los Consumirà como a la lana. Pero mi justicia Permanecerà para siempre, y mi Salvación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ierta, despierta, Vístete de poder, oh brazo de Jehovah! Despierta como en los Días de la antigüedad, en las generaciones del pasado. ¿No eres Tú el que Despedazó a Rahab y el que Hirió al monstruo mar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eres Tú el que Secó el mar, las aguas del gran océano? ¿No eres Tú el que Convirtió las profundidades del mar en camino, para que pasaran los redi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rescatados de Jehovah Volveràn y Entraràn en Sion con Cànticos. Y sobre sus cabezas Habrà Alegría perpetua. Alcanzaràn gozo y Alegría, y Huiràn la tristeza y el g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soy, yo soy vuestro Consolador. ¿Quién eres Tú para que temas al hombre, que es mortal; al hijo del hombre, que es tratado como el pa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e has olvidado ya de Jehovah, tu Hacedor, que Desplegó los cielos y puso los fundamentos de la tierra, para que continuamente y todo el Día temas la furia del opresor, cuando se dispone a destruir? Pero, ¿Dónde Està la furia del opre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onto el que Està en cadenas Serà puesto en libertad; no Morirà para ir a la fosa, ni le Faltarà su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ues yo soy Jehovah tu Dios, quien agita el mar y hace rugir sus olas; Jehovah de los Ejércitos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biendo yo extendido los cielos y fundado la tierra, y habiendo dicho a Sion: 'Tú eres mi pueblo', pongo mis palabras en tu boca y te cubro con la sombra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spierta! ¡Despierta! Levàntate, oh Jerusalén, que de la mano de Jehovah bebiste la copa de su furor y que bebiste hasta la última gota de la copa del vér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re todos los hijos que ella dio a luz, no hay quien la Guíe. Entre todos los hijos que Crió, no hay quien la tome de l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tas dos cosas te han sobrevenido. ¿Quién se Dolerà de ti? Te han sobrevenido la Destrucción y la ruina, el hambre y la espada. ¿Quién te Consol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us hijos se han desmayado; como un Antílope en una red, yacen tendidos en las esquinas de todas las calles, llenos de la ira de Jehovah y de la Reprensión de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cucha, pues, esto, miserable y ebria, aunque no de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 dicho Jehovah tu Señor y tu Dios, quien contiende por su pueblo: "He Aquí, he quitado de tu mano la copa del vértigo, la copa de mi ira. Nunca Màs Tendràs que beb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pondré en la mano de los que te atormentan, los que dicen a tu alma: 'Póstrate para que pasemos.' Y Tú pusiste tu espalda como tierra, y como calle para los que pasab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ierta! ¡Despierta! Vístete de tu poder, oh Sion; Vístete de tu ropa de gala, oh Jerusalén, ciudad santa. Porque nunca Màs Volverà a entrar en ti Ningún incircunciso ni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préndete del polvo; Levàntate y toma asiento, oh Jerusalén. Suelta las ataduras de tu cuello, oh cautiva hij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Así ha dicho Jehovah: "De balde fuisteis vendidos; por tanto, sin dinero seréis resca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ha dicho el Señor Jehovah: "En el pasado mi pueblo Descendió a Egipto para residir Allà; después Asiria lo ha oprimido sin mo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hora, dice Jehovah, ¿qué tengo que ver yo Aquí, ya que mi pueblo fue Traído sin causa? Los que se enseñorean de él se mofan, dice Jehovah. Continuamente y todo el Día mi nombre es blasfe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mi pueblo Conocerà mi nombre en aquel Día, pues yo soy el que dice: '¡Aquí est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àn hermosos son, sobre los montes, los pies del que trae buenas nuevas, del que anuncia la paz, del que trae buenas nuevas del bien, del que anuncia la Salvación, del que dice a Sion: "¡Tu Dios re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Una voz! Tus centinelas alzan la voz. Juntos dan gritos de Júbilo, porque cuando Jehovah vuelva a Sion, lo Veràn con su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rorrumpid juntas con gritos de Júbilo, oh ruinas de Jerusalén, porque Jehovah ha consolado a su pueblo; ha redimido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ha descubierto el brazo de su santidad ante los ojos de todas las naciones. Todos los confines de la tierra Veràn la Salvación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partaos! ¡Apartaos! ¡Salid de Allí! ¡No toquéis lo impuro! ¡Salid de en medio de ella! ¡Purificaos, los que Llevàis los utensilio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ues no saldréis con apresuramiento, ni iréis huyendo; porque Jehovah Irà delante de vosotros, y el Dios de Israel Irà a vuestra reta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mi siervo Triunfarà. Serà engrandecido y exaltado, y Serà muy enal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 la manera que muchos se asombraron de él, Así fue desfigurada su apariencia, Màs que la de cualquier hombre; y su aspecto, Màs que el de los seres hu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Asombrarà a muchas naciones. Los reyes Cerraràn la boca delante de él, porque Veràn lo que nunca les Había sido contado, y Comprenderàn lo que nunca Habían Oí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ién ha Creído nuestro anuncio? ¿Sobre quién se ha manifestado el braz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bió como un retoño delante de él, y como una Raíz de tierra seca. No hay parecer en él, ni hermosura; lo vimos, pero no Tenía atractivo como para que lo Deseàr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 despreciado y desechado por los hombres, Varón de dolores y experimentado en el sufrimiento. Y como escondimos de él el rostro, lo menospreciamos y no lo estim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iertamente él Llevó nuestras enfermedades y Sufrió nuestros dolores. Nosotros le tuvimos por azotado, como herido por Dios, y aflig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él fue herido por nuestras transgresiones, molido por nuestros pecados. El castigo que nos trajo paz fue sobre él, y por sus heridas fuimos nosotros s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nosotros nos descarriamos como ovejas; cada cual se Apartó por su camino. Pero Jehovah Cargó en él el pecado de todos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fue oprimido y afligido, pero no Abrió su boca. Como un cordero, fue llevado al matadero; y como una oveja que enmudece delante de sus esquiladores, tampoco él Abrió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medio de la Opresión y del juicio fue quitado. Y respecto a su Generación, ¿quién la Contarà? Porque él fue cortado de la tierra de los vivientes, y por la Transgresión de mi pueblo fue h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dispuso con los Impíos su sepultura, y con los ricos estuvo en su muerte. Aunque nunca hizo violencia, ni hubo engaño en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 todo eso, Jehovah quiso quebrantarlo, y le Hirió. Cuando se haya puesto su vida como sacrificio por la culpa, Verà descendencia. Vivirà por Días sin fin, y la voluntad de Jehovah Serà en su mano prospe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causa de la angustia de su alma, Verà la luz y Quedarà satisfecho. "Por su conocimiento mi siervo justo Justificarà a muchos, y Cargarà con los pecado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yo le daré parte con los grandes, y con los fuertes Repartirà despojos. Porque Derramó su vida hasta la muerte y fue contado entre los transgresores, habiendo él llevado el pecado de muchos e intercedido por los transgres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égrate, oh estéril que nunca has dado a luz! Prorrumpe en Cànticos y grita de Júbilo, Tú que nunca tuviste dolores de parto. Porque Màs son los hijos de la desolada que los de la desposada",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sancha el sitio de tu tienda, y sean extendidos los tapices de tus moradas. No te limites; alarga tus cuerdas y afirma tus esta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vas a extenderte a la derecha y a la izquierda; tus descendientes Herederàn naciones y Habitaràn las ciudades deso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temas, porque no Seràs avergonzada; no seas confundida, porque no Seràs afrentada. Pues te Olvidaràs de la vergüenza de tu juventud, y de la afrenta de tu viudez no Tendràs Màs mem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tu marido es tu Hacedor; Jehovah de los Ejércitos es su nombre. Tu Redentor, el Santo de Israel, Serà llamado Dios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Jehovah te ha llamado como a una mujer abandonada y triste de Espíritu, como a la esposa de la juventud que ha sido repudiada, dice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un breve momento te dejé, pero con gran Compasión te recog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 desbordarse mi ira, Escondí de ti mi rostro por un momento; pero con misericordia eterna me compadeceré de ti, dice tu Redent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o Serà para Mí como en los Días de Noé: Como juré que las aguas de Noé nunca Màs Pasarían sobre la tierra, Así he jurado que no me enojaré contra ti, ni te reprend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nque los montes se debiliten y las colinas se derrumben, mi misericordia no se Apartarà de ti. Mi pacto de paz Serà inconmovible, ha dicho Jehovah, quien tiene Compasión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brecita, fatigada por la tempestad y sin consuelo! He Aquí que yo asentaré tus piedras sobre turquesas y pondré tus cimientos sobre zaf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ré tus almenas de Rubíes y tus puertas de berilo; y todo tu muro alrededor, de piedras prec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s tus hijos Seràn enseñados por Jehovah, y grande Serà la paz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justicia Estaràs afirmada. Estaràs apartada de la Opresión, la cual no Temeràs; y lejos del terror, el cual no se Acercarà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alguno te ataca ferozmente, no Serà de mi parte; quien te ataque Caerà ant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yo he creado al herrero que sopla los carbones en el fuego y que saca una herramienta para su trabajo; también yo he creado al destructor para destr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Prosperarà ninguna herramienta que sea fabricada contra ti. Tú Condenaràs toda lengua que se levante contra ti en el juicio. Esta es la heredad de los siervos de Jehovah, y su Vindicación de parte Mía",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todos los sedientos, ¡venid a las aguas! Y los que no tienen dinero, ¡venid, comprad y comed! Venid, comprad sin dinero y sin precio, vino y le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qué Gastàis el dinero en lo que no es pan, y vuestro trabajo en lo que no satisface? Oídme atentamente y comed del bien, y vuestra alma se Deleitarà con manj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clinad vuestros Oídos y venid a Mí; escuchad, y Vivirà vuestra alma. Yo haré con vosotros un pacto eterno, las fieles misericordias demostradas a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yo lo he puesto como testigo a los pueblos, como jefe y comandante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Llamaràs a naciones que no Conocías, y naciones que no te Conocían Correràn hacia ti, por causa de Jehovah tu Dios, el Santo de Israel, que te ha llenado de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uscad a Jehovah mientras puede ser hallado! ¡Llamadle en tanto que Està cerc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je el Impío su camino, y el hombre inicuo sus pensamientos. Vuélvase a Jehovah, quien Tendrà de él misericordia; y a nuestro Dios, quien Serà amplio en perdo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mis pensamientos no son vuestros pensamientos, ni vuestros caminos son mis camin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mo son Màs altos los cielos que la tierra, Así mis caminos son Màs altos que vuestros caminos, y mis pensamientos Màs altos que vuestro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como la lluvia y la nieve descienden del cielo y no vuelven Allà sino después de haber saciado la tierra y de haberla hecho germinar, producir y dar semilla al que siembra y pan al que c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Serà mi palabra que sale de mi boca: No Volverà a Mí Vacía, sino que Harà lo que yo quiero, y Serà prosperada en aquello para lo cual la envi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iertamente, con Alegría saldréis y en paz os iréis. Los montes y las colinas Irrumpiràn en Cànticos delante de vosotros, y todos los àrboles del campo Aplaud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lugar del espino Crecerà el ciprés; y en lugar de la ortiga, el mirto. Esto Servirà de renombre a Jehovah, y de señal eterna que nunca Serà borr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Guardad el derecho y practicad la justicia; porque mi Salvación Està Próxima a venir, y mi justicia pronta a ser reve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enaventurado el hombre que hace esto, y el hijo de hombre que persevera en ello, que guarda el Sàbado no Profanàndolo y que guarda su mano de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hijo del extranjero que se ha adherido a Jehovah no hable diciendo: "Sin duda, Jehovah me Separarà de su pueblo." Tampoco diga el eunuco: "He Aquí, yo soy un àrbol se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ha dicho Jehovah: "A los eunucos que guardan mis Sàbados, que escogen lo que yo quiero y que abrazan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les daré en mi casa y dentro de mis muros un memorial y un nombre mejor que el de hijos e hijas. Les daré un nombre eterno que nunca Serà bor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 los hijos de los extranjeros que se han adherido a Jehovah para servirle y que aman el nombre de Jehovah para ser sus siervos, a todos los que guardan el Sàbado no Profanàndolo y que abrazan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éstos yo los traeré al monte de mi santidad y les llenaré de Alegría en mi casa de Oración. Sus holocaustos y sus sacrificios Seràn aceptos sobre mi altar, pues mi casa Serà llamada casa de Oración para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eñor Jehovah, que Reúne a los rechazados de Israel, dice: "Aun reuniré otros Màs con sus ya reun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s los animales del campo, todos los animales del bosque, venid a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s centinelas son ciegos; no conocen. Todos ellos son perros mudos que no pueden ladrar, videntes echados que aman el dorm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on perros comilones e insaciables; son pastores que no saben entender. Todos ellos se apartan tras sus propios caminos, cada cual tras su propio prov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cen: "Venid; traeré vino, y nos embriagaremos con licor. El Día de mañana Serà como éste, o aun mucho mej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justo perece, y no hay quien lo tome a pecho. Los piadosos son eliminados, y nadie entiende que es a causa de la calamidad que el justo es eli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que anda en rectitud Entrarà en paz; Llegaràn a reposar sobre sus l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acercaos Acà vosotros, oh hijos de bruja, descendientes de Adúltero y de prostit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quién os Mofàis? ¿Contra quién Abrís la boca y Alargàis la lengua? ¿No sois vosotros hijos rebeldes y descendencia mentir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sotros ardéis de lujuria entre los robles y debajo de todo àrbol frondoso. Degollàis a vuestros hijos en los valles y debajo de las hendiduras de las pe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las piedras lisas del valle Està tu parte. ¡Ellas, ellas Seràn tu Porción! A ellas derramas Libación y ofreces Oblación. ¿Habré de aplacarme ante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obre el monte alto y encumbrado pusiste tu cama. Allí también subiste a hacer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ras la puerta y el poste pusiste tu propio memorial; porque alejado de Mí te desnudaste, subiste y extendiste tu cama. Hiciste con ellos pacto, amaste su cama, miraste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Fuiste al rey con ungüentos, y multiplicaste tus perfumes; enviaste lejos a tus mensajeros, y te humillaste hasta el Seo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 tanto caminar te cansaste, pero no dijiste: '¡Estoy rendida!' Hallaste mucha vitalidad, por lo cual no desfalleci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quién tuviste Aprehensión y a quién temiste, de modo que mintieses y no te acordases de Mí, ni lo tomases a pecho? ¿No es porque he guardado silencio y disimulado, y no me has t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expondré tu justicia y tus obras, pero ellas no te Aprovech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clames, ¡que te libre tu Colección de ídolos! Pero a todos ellos se los Llevarà el viento; un soplo los Arrebatarà. Pero el que se refugia en Mí Tendrà la tierra por heredad y Poseerà mi santo mo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él Dirà: "¡Allanad, allanad la calzada! ¡Preparad el camino! ¡Quitad los Obstàculos del camino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Así ha dicho el Alto y Sublime, el que habita la eternidad y cuyo nombre es el Santo: "Yo habito en las alturas y en santidad; pero estoy con el de Espíritu contrito y humillado, para vivificar el Espíritu de los humildes y para vivificar el Corazón de los opri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no he de contender para siempre, ni para siempre he de estar airado, pues se Desmayaría delante de Mí el Espíritu y las almas que he cre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la iniquidad de sus ganancias deshonestas me indigné y lo golpeé. Escondí mi rostro y me indigné. Pero él Continuó rebelde en el camino de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e visto sus caminos, pero lo sanaré. Lo guiaré y le daré consuelo, a él y a los suyos que Estàn de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soy el que crea fruto de labios: ¡Paz, paz para el que Està lejos y para el que Està cerca!, dice Jehovah. Yo lo san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los Impíos son como el mar agitado que no puede estar quieto y cuyas aguas arrojan cieno y l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hay paz para los malos!", dice mi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clama a voz en cuello! No te contengas; alza tu voz como corneta. Denuncia ante mi pueblo su Transgresión, y a la casa de Jacob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ellos me consultan cada Día, y les agrada saber mis caminos, como si fuese gente que hubiera obrado con justicia y que no hubiese dejado el juicio de su Dios. Me piden justos juicios y quieren acercarse a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cen: '¿Por qué ayunamos, y no hiciste caso? ¿Por qué afligimos nuestras almas, y no te diste por aludido?' "He Aquí que en el Día de vuestro ayuno Logràis vuestro deseo y Explotàis a todos vuestros trabaj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vuestros ayunos son Ocasión de contiendas y de riñas, para herir con el puño de perversidad. No podéis seguir ayunando como ahora, con el objeto de hacer Oír vuestra voz en lo 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 éste el ayuno que yo Escogí: Sólo un Día en que el hombre se aflija a Sí mismo? ¿Acaso el doblegar la cabeza como junco y el acostarse sobre cilicio y ceniza es lo que Llamàis ayuno y Día agradable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consiste, Màs bien, el ayuno que yo Escogí, en desatar las ligaduras de impiedad, en soltar las ataduras del yugo, en dejar libres a los quebrantados y en romper todo yu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consiste en compartir tu pan con el hambriento y en llevar a tu casa a los pobres sin hogar? ¿No consiste en cubrir a tu Prójimo cuando lo veas desnudo, y en no esconderte de quien es tu propi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Despuntarà tu luz como el alba, y tu Recuperación Brotarà con rapidez. Tu justicia Irà delante de ti, y la gloria de Jehovah Irà a tu reta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Invocaràs, y Jehovah te Escucharà. Clamaràs, y él Dirà: '¡Aquí estoy!' "Si quitas de en medio de ti el yugo, el acusar con el dedo y el hablar vil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tu alma provee para el hambriento y sacias al alma humillada, tu luz Irradiarà en las tinieblas, y tu oscuridad Serà como el Medio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te Guiarà siempre y Saciarà tu alma en medio de los sequedales. El Fortalecerà tus huesos, y Seràs como un Jardín de Regadío y como un manantial de aguas cuyas aguas nunca fal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tuyos Reconstruiràn las ruinas antiguas. Levantaràs los cimientos que estaban destruidos de Generación en Generación. Y Seràs llamado reparador de brechas y restaurador de sendas para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apartas tu pie por respeto al Sàbado, para no hacer tu capricho en mi Día santo; si al Sàbado llamas delicia, consagrado a Jehovah y glorioso; y si lo honras, no haciendo Según tus propios caminos ni buscando tu propia conveniencia ni hablando tus propi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te Deleitaràs en Jehovah. Yo te haré cabalgar sobre las alturas de la tierra, y te daré a comer de la heredad de tu padre Jacob. Porque la boca de Jehovah ha hab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5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la mano de Jehovah no se ha acortado para salvar, ni su Oído se ha ensordecido para O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uestras iniquidades son las que hacen Separación entre vosotros y vuestro Dios. Vuestros pecados han hecho que su rostro se oculte de vosotros para no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vuestras manos se han contaminado con sangre, y vuestros dedos con iniquidad. Vuestros labios hablan mentira, y vuestra lengua murmura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hay quien clame por justicia, ni quien vaya a juicio con integridad. Confían en la vanidad y hablan falsedades. Conciben afanes y dan a luz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ncuban huevos de Víboras y tejen telas de arañas. El que coma de sus huevos Morirà, y del que sea aplastado Saldrà un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s telarañas no Serviràn para vestirse, ni se Cubriràn con sus obras. Sus obras son obras de iniquidad; hechos de violencia hay e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s pies corren al mal, y se apresuran a derramar sangre inocente. Sus pensamientos son pensamientos de iniquidad; Destrucción y ruina hay en sus calz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conocen el camino de la paz, ni hay justicia en sus sendas. Sus senderos son torcidos; cualquiera que vaya por ellos no Conocerà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to el derecho se ha alejado de nosotros, y no nos ha alcanzado la justicia. Esperamos luz, pero he Aquí tinieblas. Esperamos resplandor, pero andamos en l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ciegos palpamos la pared; andamos a tientas, como si no tuviésemos ojos. Tropezamos tanto al Mediodía como al anochecer; estamos como muertos entre los rob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ruñimos todos nosotros como osos, y gemimos lastimeramente como palomas. Esperamos justicia, y no la hay; Salvación, y Està lejos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nuestras transgresiones se han multiplicado delante de ti, y nuestro pecado ha testificado contra nosotros. Porque con nosotros permanecen nuestras transgresiones; reconocemos nuestras iniqu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ransgredimos y negamos a Jehovah; volvemos Atràs dejando de seguir a nuestro Dios. Hablamos de Opresión y de Rebelión; concebimos y proferimos desde el Corazón palabras de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derecho ha sido rechazado, y la justicia se mantiene a distancia. La verdad tropieza en la plaza, y la honestidad no puede ent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verdad Està ausente, y el que se aparta del mal es despojado. Jehovah ha visto esto, y el hecho que no haya justicia es malo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io, pues, que no Había nadie, y se Asombró de que no hubiese quien intercediese. Por tanto, su propio brazo le produjo Salvación, y su propia justicia lo sostu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e Vistió con la coraza de justicia, y puso el casco de Salvación sobre su cabeza. Se Vistió de ropas de venganza y se Cubrió de celo como con un m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acuerdo con sus hechos, Así Darà la Retribución: ira para sus adversarios y furor para sus enemigos. Darà su Retribución a las co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de el occidente Temeràn el nombre de Jehovah; y desde donde nace el sol, su gloria. Porque él Vendrà como Río encajonado, sobre el cual impele el so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el Redentor Vendrà a Sion. Y a los de Jacob que se arrepientan de la Transgresión, Jehovah les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cuanto a Mí, éste Serà mi pacto con ellos: 'Mi Espíritu que Està sobre ti y mis palabras que he puesto en tu boca no se Apartaràn de tu boca, ni de la boca de tus descendientes, ni de la boca de los descendientes de tus descendientes, desde ahora y para siempre'", ha dich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vàntate! ¡Resplandece! Porque ha llegado tu luz, y la gloria de Jehovah ha resplandecido sobr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he Aquí que las tinieblas Cubriràn la tierra; y la oscuridad, los pueblos. Pero sobre ti Resplandecerà Jehovah, y sobre ti Serà vista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as naciones Andaràn en tu luz, y los reyes al resplandor de tu aman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za tus ojos en derredor y mira: Todos ellos se han reunido y han venido a ti. Tus hijos Vendràn de lejos, y tus hijas Seràn Traídas en br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lo Veràs y Resplandeceràs. Tu Corazón se Estremecerà y se Ensancharà, porque la abundancia del mar se Habrà vuelto a ti, y la riqueza de las naciones te Serà Traí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a multitud de camellos te Cubrirà, dromedarios de Madiàn y de Efa; todos ellos Vendràn de Seba. Traeràn oro e incienso, y Proclamaràn las alabanz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 el ganado de Quedar Serà reunido para ti; carneros de Nebayot te Serviràn. Seràn una grata ofrenda sobre mi altar, y hermosearé el templo de mi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es son éstos que vuelan como nubes, y como palomas hacia sus palom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iertamente, en Mí Esperaràn las costas; y a la cabeza Estaràn las naves de Tarsis para traer de lejos a tus hijos con su plata y su oro, por el nombre de Jehovah tu Dios y por el Santo de Israel que te ha llenado de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hijos de los extranjeros Edificaràn tus muros, y sus reyes te Serviràn. Aunque en mi furor te Herí, en mi buena voluntad tendré de ti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us puertas Estaràn abiertas continuamente. No se Cerraràn ni de Día ni de noche, para que sean Traídas a ti las riquezas de las naciones, y te sean conducidos su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la Nación y el reino que no te sirvan Pereceràn; tales naciones Seràn completamente de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gloria del Líbano Vendrà a ti: cipreses, olmos y abetos para embellecer el lugar de mi santuario. Yo haré glorioso el lugar de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umillados Vendràn a ti los hijos de los que te afligieron; a las plantas de tus pies se Postraràn todos los que te menospreciaban. Te Llamaràn Ciudad de Jehovah, Sion d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unque fuiste abandonada y aborrecida y no Había quien caminase por ti, te convertiré en gloria eterna, motivo de regocijo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amaràs la leche de las naciones; Mamaràs el pecho de los reyes. Así Conoceràs que yo, Jehovah, soy tu Salvador y tu Redentor, el Fuerte de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lugar de cobre traeré oro; y en lugar de hierro, plata. En lugar de madera traeré bronce; y en lugar de piedras, hierro. Pondré la paz como tus administradores y la justicia como tus recaud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unca Màs se Oirà de violencia en tu tierra, ni de Destrucción y ruina en tus territorios. Màs bien, a tus muros Llamaràs Salvación, y a tus puertas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sol nunca Màs te Servirà de luz durante el Día, ni te Alumbrarà el resplandor de la luna. Jehovah Serà para ti luz eterna; tu Dios Serà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u sol no se Pondrà Jamàs, ni te Serà quitada la luna; porque Jehovah Serà luz eterna para ti, y los Días de tu duelo se Acab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tu pueblo, todos ellos Seràn justos; para siempre Heredaràn la tierra. Ellos son los Vàstagos de mi Plantío, la obra de mis manos, para manifestar mi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Màs pequeño Equivaldrà a mil; y el menor, a una Nación poderosa. Yo, Jehovah, a su tiempo lo apresurar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Espíritu del Señor Jehovah Està sobre Mí, porque me ha ungido Jehovah. Me ha enviado para anunciar buenas nuevas a los pobres, para vendar a los quebrantados de Corazón, para proclamar libertad a los cautivos y a los prisioneros apertura de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ra proclamar el año de la buena voluntad de Jehovah y el Día de la venganza de nuestro Dios, para consolar a todos los que Estàn de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a proveer a favor de los que Estàn de duelo por Sion y para darles diadema en lugar de ceniza, aceite de regocijo en lugar de luto y manto de alabanza en lugar de Espíritu desalentado. Ellos Seràn llamados robles de justicia, Plantío de Jehovah, para manifestar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construiràn las ruinas antiguas y Levantaràn las desolaciones de antaño. Restauraràn las ciudades destruidas, las desolaciones de muchas gene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extraños Estaràn presentes y Apacentaràn vuestras ovejas, y los hijos de los extranjeros Seràn vuestros labradores y vuestros viñ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vosotros seréis llamados sacerdotes de Jehovah; servidores de nuestro Dios os Llamaràn. Comeréis de las riquezas de las naciones, y con la gloria de ellas os nutr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lugar de vuestra vergüenza Habrà doble Porción. Y en lugar de la afrenta, se Regocijaràn por su heredad. Por tanto, en su tierra Habrà doble Porción, y su gozo Serà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yo, Jehovah, amo la justicia, y aborrezco la rapiña y la iniquidad. Recompensaré sus obras con fidelidad, y haré con ellos un pacto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s descendientes Seràn conocidos entre las naciones; y sus retoños, en medio de los pueblos. Todos los que los vean Reconoceràn que ellos son la simiente que Jehovah ben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gran manera me gozaré en Jehovah; mi alma se Alegrarà en mi Dios. Porque él me ha vestido con vestiduras de Salvación y me ha cubierto con manto de justicia. Como a novio me ha ataviado con una diadema, y como a novia que se adorna con sus jo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como la tierra produce sus brotes y como el huerto hace germinar las semillas sembradas en él, Así el Señor Jehovah Harà germinar la justicia y la alabanza delante de todas las n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 amor de Sion no callaré, y por amor de Jerusalén no me quedaré quieto, hasta que su justicia irradie como luz, y su Salvación arda como antor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as naciones Veràn tu justicia; y todos los reyes, tu gloria. Y te Serà dado un nombre nuevo, que la boca de Jehovah Otor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ràs corona de esplendor en la mano de Jehovah, y diadema real en la palma de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unca Màs te Llamaràn Desamparada; ni se Dirà Màs de tu tierra, Desolada. Seràs llamada Mi Deleite, y tu tierra, Desposada; porque Jehovah se deleita en ti, y tu tierra Serà despos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ues como el joven se desposa con la virgen, Así te Desposaràn tus hijos; y como el novio se regocija por su novia, Así se Regocijarà tu Dios por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bre tus muros, oh Jerusalén, he puesto guardias. Jamàs Callaràn ni en todo el Día ni en toda la noche. ¡Los que hacéis que Jehovah recuerde, no repos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poco le deis reposo, hasta que él restablezca a Jerusalén y haga de ella una alabanza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ehovah Juró por su mano derecha y por el brazo de su poder: "Nunca Màs daré tu trigo por comida a tus enemigos, ni Beberàn los extranjeros del vino nuevo por el cual Tú has trabaj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às bien, los que lo cosechen lo Comeràn, y Alabaràn a Jehovah; y los que lo recolecten lo Beberàn en los atrios de mi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sad, pasad por las puertas! ¡Preparad el camino para el pueblo! ¡Allanad, allanad la calzada; quitad las piedras! ¡Alzad bandera sobr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Jehovah ha proclamado hasta lo último de la tierra: "Decid a la hija de Sion: '¡He Aquí tu Salvador viene! ¡He Aquí, su recompensa viene con él; y delante de él, s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es Llamaràn Pueblo Santo, Redimidos de Jehovah. Y a ti te Llamaràn Buscada, Ciudad No Desampar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ién es éste que viene de Edom, de Bosra, vestido con vestiduras brillantes? ¿Quién es éste de ropa esplendorosa, que marcha en la grandeza de su poder? --Soy yo, que hablo en justicia, grande para salv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qué Està enrojecida tu ropa, y tus vestiduras Estàn como las del que ha pisado en el la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pisado el lagar yo solo. De los pueblos nadie estuvo conmigo. Los he pisado con mi furor, y los he hollado con mi ira. La sangre de ellos Salpicó mis vestiduras, y manché toda mi ro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el Día de la venganza ha estado en mi Corazón, y el año de mi Redención ha ll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miré, y no Había quien ayudase. Me asombré de que no hubiese quien apoyase. Entonces mi propio brazo me Salvó; y mi ira, ella me sostu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mi furor pisoteé a los pueblos; los embriagué con mi ira y derramé su sangre por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s misericordias de Jehovah recordaré, y las alabanzas de Jehovah, conforme a todo lo que Jehovah nos ha recompensado, y a su gran bondad para con la casa de Israel. El nos ha recompensado Según su misericordia y su gran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ues ha dicho: "Ciertamente ellos son mi pueblo, hijos que no mienten." Y él fue su Salv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toda la angustia de ellos, él fue angustiado; y el àngel de su Presencia los Salvó. En su amor y en su Compasión los Redimió. Los Alzó y los Llevó todos los Días de la antigü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llos se rebelaron y entristecieron a su Espirítu Santo. Por eso se Volvió su enemigo, y él mismo Combatió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se Acordó de los Días de la antigüedad, de Moisés su siervo. ¿Dónde Està el que les hizo subir del mar con el pastor de su rebaño? ¿Dónde Està el que puso en él su Espíritu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en Envió su glorioso brazo para estar a la derecha de Moisés, y quien Partió las aguas ante ellos, conquistando para Sí renombre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es el que los condujo por los abismos, como a un caballo en el desierto, sin que tropeza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Espíritu de Jehovah les dio reposo, como al ganado que desciende al valle. Así condujiste a tu pueblo, conquistando para ti un nombre glor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ra desde el cielo y contempla desde la excelsa morada de tu santidad y de tu gloria: ¿Dónde Estàn tu celo y tu Poderío? La Conmoción de tu Corazón y tu Compasión me han sido reten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Tú eres nuestro Padre; aunque Abraham no nos conozca e Israel no nos reconozca, Tú, oh Jehovah, eres nuestro Padre. Desde la eternidad tu nombre es Redentor Nu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qué, oh Jehovah, nos dejas extraviarnos de tus caminos y endureces nuestro Corazón para no temerte? ¡Vuélvete por amor de tus siervos, por las tribus de t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poco tiempo tu pueblo Poseyó tu lugar santo, pero nuestros adversarios han pisoteado tu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mos venido a ser como aquellos sobre quienes Tú Jamàs has señoreado y sobre los cuales nunca ha sido invocado tu nomb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si desgarraras los cielos y descendieras! Ante tu presencia Temblarían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cuando el matorral es abrasado por el fuego o como cuando el fuego hace hervir el agua; para dar a conocer tu nombre a tus adversarios, de modo que las naciones se estremezcan ante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cendiste, haciendo cosas temibles que no Esperàbamos; ante tu presencia temblaron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de la antigüedad no se ha escuchado, ni el Oído ha percibido, ni el ojo ha visto a Ningún Dios fuera de ti, que Actúe a favor del que en él esp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es al encuentro del que con Alegría hace justicia, de los que te recuerdan en sus caminos. He Aquí, Tú te airaste cuando pecamos. En esta Situación hemos permanecido desde hace mucho tiempo, ¿y seremos sal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dos nosotros somos como cosa impura, y todas nuestras obras justas son como trapo de inmundicia. Todos nosotros nos hemos marchitado como hojas, y nuestras iniquidades nos han llevado como el v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hay quien invoque tu nombre ni se despierte para asirse de ti. Ciertamente escondiste tu rostro de nosotros y nos has entregado al poder de nuestras iniqu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ahora, oh Jehovah, Tú eres nuestro Padre. Nosotros somos el barro, y Tú eres nuestro alfarero; todos nosotros somos la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te enojes sobremanera, oh Jehovah, ni guardes para siempre memoria de la iniquidad. Por favor, mira; todos nosotros somos t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us santas ciudades se han vuelto un desierto. Sion ha llegado a ser un desierto, Jerusalén un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casa de nuestro santuario y de nuestra gloria, en la cual te alabaron nuestros padres, ha sido consumida por el fuego. Todas nuestras cosas Màs estimadas han sido de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todo lo ocurrido, ¿vas a contenerte, oh Jehovah? ¿Vas a callar y a afligirnos sin med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o me dejé buscar por los que no preguntaban por Mí; me dejé hallar por los que no me buscaban. A una Nación que no invocaba mi nombre dije: '¡Aquí estoy; Aquí est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do el Día Extendí mis manos a un pueblo rebelde que anda por un camino que no es bueno, tras sus propios pens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e es un pueblo que en mi propia cara me provoca a ira continuamente, ofreciendo sacrificios en los jardines y quemando incienso sobre ladr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ran en los sepulcros y pasan la noche en lugares secretos. Comen carne de cerdo, y en sus ollas hay caldo de cosas contam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dicen: 'Quédate en tu lugar. No te acerques a Mí, porque soy Màs santo que Tú.' Estos son como humo en mis narices, fuego que arde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Està escrito delante de Mí. No callaré, sino que daré la Retribución; Sí, les daré su Retribución en su propio s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vuestras iniquidades y por las iniquidades de vuestros padres juntamente, dice Jehovah, quienes quemaron incienso sobre los montes y me afrentaron sobre las colinas, yo les repartiré en su mismo seno la Retribución por sus obras del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ha dicho Jehovah: "Como cuando alguien halla jugo en un racimo de uvas y dice: 'No lo destruyas, porque en él hay Bendición', Así procederé yo por causa de mis siervos para no destruirlo del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caré de Jacob descendencia; y de Judà, al heredero de mis montes. Entonces mis escogidos Poseeràn la tierra como heredad, y mis siervos Habitarà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arón Serà transformada en pastizal para ovejas, y el valle de Acor en lugar de reposo para vacas, para mi pueblo que me ha bus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vosotros, los que Abandonàis a Jehovah, los que os Olvidàis de mi monte santo, los que Preparàis mesa para la Fortuna y Vertís vino mezclado para el Dest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también os destinaré a la espada, y todos vosotros os arrodillaréis para el degüello. Porque llamé, y no respondisteis; hablé, y no escuchasteis, sino que hicisteis lo malo ante mis ojos y escogisteis lo que a Mí no me 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anto, Así ha dicho el Señor Jehovah: "He Aquí que mis siervos Comeràn, pero vosotros tendréis hambre; mis siervos Beberàn, pero vosotros tendréis sed; mis siervos se Alegraràn, pero vosotros seréis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que mis siervos Cantaràn por el Júbilo del Corazón, pero vosotros gritaréis por el dolor del Corazón, y gemiréis por el quebrantamiento del Espírit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jaréis vuestro nombre como Maldición a mis elegidos. El Señor Jehovah te Harà morir, pero a sus siervos Llamarà con otr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lquiera que sea bendecido en la tierra Serà bendecido por el Dios de la verdad, y el que jure en la tierra Jurarà por el Dios de la verdad. Pues las angustias del pasado Habràn sido olvidadas y Estaràn ya encubiertas a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he Aquí que yo creo cielos nuevos y tierra nueva. No Habrà Màs memoria de las cosas primeras, ni Vendràn Màs al pens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às bien, gozaos y alegraos para siempre en las cosas que yo he creado. Porque he Aquí que yo he creado a Jerusalén para Alegría, y a su pueblo para go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me gozaré por Jerusalén y me regocijaré por mi pueblo. Nunca Màs se Oirà en ella la voz del llanto ni la voz del clam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Habrà Allí Màs bebés que vivan pocos Días, ni viejos que no completen sus Días. Porque el Màs joven Morirà a los cien años, y el que no llegue a los cien años Serà considerado mald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dificaràn casas y las Habitaràn; Plantaràn viñas y Comeràn de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Edificaràn para que otro habite, ni Plantaràn para que otro coma; porque como la edad de los àrboles Serà la edad de mi pueblo. Mis escogidos Disfrutaràn plenamente de las obras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se Esforzaràn en vano, ni Daràn a luz hijos para el terror; porque Seràn linaje bendito de Jehovah, y de igual manera sus descend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Sucederà que antes que llamen, yo responderé; y mientras estén hablando, yo les escuc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lobo y el cordero Paceràn juntos. El León Comerà paja como el buey, y la serpiente se Alimentarà de polvo. No Haràn daño ni Destruiràn en todo mi santo monte", ha dich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aiah 6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El cielo es mi trono, y la tierra es el estrado de mis pies. ¿Dónde Està esa casa que me edificaréis? ¿Dónde Està ese lugar para mi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 mano hizo todas estas cosas; es Así como todas estas cosas llegaron a existir, dice Jehovah. Pero a éste miraré con Aprobación: al que es humilde y contrito de Espíritu, y que tiembla ante mi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que mata un toro es como el que mata a un hombre; el que sacrifica una oveja es como el que desnuca un perro; el que presenta ofrenda vegetal es como el que presenta sangre de cerdo; el que hace una ofrenda memorial de incienso es como si bendijese a un ídolo. Así como ellos escogieron sus propios caminos y sus almas se complacieron en s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ambién escogeré tratarlos con penurias y traeré sobre ellos lo que temen. Por cuanto llamé, y nadie Respondió; hablé, y no escucharon. Màs bien, hicieron lo malo ante mis ojos y escogieron lo que no me ag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cuchad la palabra de Jehovah, vosotros los que Temblàis ante su palabra: "Vuestros hermanos, que os aborrecen y os excluyen por causa de mi nombre, han dicho: 'Jehovah sea glorificado, y veamos vuestra Alegría.' Pero ellos Seràn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onido de tumulto proviene de la ciudad! ¡Sonido que procede del templo! ¡Voz de Jehovah, que da su Retribución 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tes que estuviese de parto, dio a luz un hijo! ¡Antes que le viniesen los dolores, dio a luz un Var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ién ha Oído cosa semejante? ¿Quién ha visto tales cosas? ¿Podrà nacer un País en un solo Día? ¿Nacerà una Nación en un instante? Pues en cuanto Sion estuvo de parto, dio a luz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que abro la matriz, ¿no haré dar a luz?, ha dicho Jehovah. Yo que hago nacer, ¿la habré de cerrar?, ha dicho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legraos con Jerusalén, y gozaos con ella, todos los que la Amàis. Regocijaos, todos los que Estàis de duelo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a que maméis y os saciéis de los pechos de sus consolaciones, para que chupéis y os deleitéis a seno lle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Así ha dicho Jehovah: "He Aquí que yo extiendo sobre ella la paz como un Río, y la gloria de las naciones como un arroyo que se desborda. Mamaréis y seréis Traídos sobre la cadera, y sobre las rodillas seréis acarici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aquel a quien su madre consuela, Así os consolaré yo a vosotros. En Jerusalén seréis consol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osotros lo veréis, y se Alegrarà vuestro Corazón; vuestros huesos Floreceràn como la hierba. Se Darà a conocer que la mano de Jehovah Està con sus siervos, pero su Indignación Està con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e Aquí que Jehovah Vendrà con fuego, y sus carros como torbellino, para descargar su ira con ardor y su Reprensión con llama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Jehovah Juzgarà con fuego; y con espada, a todo mortal. Muchos Seràn los que Moriràn a cau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que se consagran y se purifican para ir a los jardines, siguiendo a uno que Està en el centro y comiendo carne de cerdo y de cosas detestables como el Ratón, Seràn aniquilados junt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yo conozco sus obras y sus pensamientos. Ya Llegarà el tiempo para reunir a todas las naciones y lenguas; ellas Vendràn y Veràn mi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ndré en ellos una señal, y enviaré algunos de los sobrevivientes de ellos a las naciones: a Tarsis, a Fut, a Lidia (donde disparan el arco), a Tubal, a Grecia y a las costas Màs distantes que no han Oído de mi fama ni han visto mi gloria, para que anuncien mi gloria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Traeràn a todos vuestros hermanos de entre todas las naciones, como ofrenda a Jehovah, a mi santo monte en Jerusalén, tanto en caballos como en carros, en literas, en mulos y en camellos, de la misma manera que los hijos de Israel traen su ofrenda en vasijas limpias a la casa de Jehovah,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también de entre ellos tomaré para sacerdotes y levitas,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como Permaneceràn delante de Mí los cielos nuevos y la tierra nueva que yo haré, Así Permanecerà vuestra descendencia y vuestro nombr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ucederà que de mes en mes y de Sàbado en Sàbado Vendrà todo mortal para postrarse delante de Mí,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Saldràn y Veràn los Cadàveres de los hombres que se rebelaron contra Mí; porque su gusano nunca Morirà, ni su fuego se Apagarà. Y Seràn un horror para todo mort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erem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alabras de Jeremías hijo de Hilquías, de los sacerdotes que estaban en Anatot, en la tierra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palabra de Jehovah le vino en los Días de Josías hijo de Amón, rey de Judà, en el año 13 de su re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ambién le vino en los Días de Joacim hijo de Josías, rey de Judà, hasta el final del año 11 de Sedequías hijo de Josías, rey de Judà, es decir, hasta la cautividad de Jerusalén en el mes qui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ntes que yo te formase en el vientre, te Conocí; y antes que salieses de la matriz, te consagré y te di por profeta a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yo dije: --¡Oh Señor Jehovah! He Aquí que no sé hablar, porque soy un mucha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Jehovah me dijo: --No digas: "Soy un muchacho"; porque a todos a quienes yo te Envíe Tú Iràs, y todo lo que te mande D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tengas temor de ellos, porque yo estaré contigo para librart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Extendió su mano y Tocó mi boca. Y me dijo Jehovah: --He Aquí, pongo mis palabras en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ra, en este Día te he constituido sobre naciones y sobre reinos, para arrancar y desmenuzar, para arruinar y destruir, para edificar y pla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ino a Mí la palabra de Jehovah, diciendo: --¿Qué ves, Jeremías? Y Respondí: --Veo una vara de almen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Jehovah me dijo: --Has visto bien, porque yo vigilo sobre mi palabra para ponerla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ino a Mí la palabra de Jehovah por segunda vez, diciendo: --¿Qué ves? Y Respondí: --Veo una olla hirviente que se vuelca desde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me dijo: --Del norte se Desatarà el mal sobre todos los habitante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e Aquí que yo convoco a todas las familias de los reinos del norte, dice Jehovah. Ellos Vendràn, y cada uno Pondrà su trono a la entrada de las puertas de Jerusalén, junto a todos sus muros alrededor y en todas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proferiré mis juicios contra ellos por toda su maldad con que me abandonaron, pues ofrecieron incienso a otros dioses y se postraron ante la obra de sus propi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pues, ciñe tus lomos y Levàntate; Tú les Diràs todo lo que yo te mande. No te amedrentes delante de ellos, no sea que yo te amedrente delan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he Aquí que yo te he puesto hoy como una ciudad fortificada, como una columna de hierro y como un muro de bronce contra todo el País; tanto para los reyes de Judà, como para sus magistrados, para sus sacerdotes y para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charàn contra ti, pero no te Venceràn; porque yo estaré contigo para librarte,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é, proclama a los Oídos de Jerusalén y diles que Así ha dicho Jehovah: 'Me acuerdo de ti, de la lealtad de tu juventud, del amor de tu noviazgo, cuando andabas en pos de Mí en el desierto, en una tierra no semb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nto era Israel para Jehovah, primicia de su cosecha. Todos los que le devoraban eran culpables, y el mal Recaía sobre ell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íd la palabra de Jehovah, oh casa de Jacob y todas las familias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Qué maldad hallaron en Mí vuestros padres, para que se hayan alejado de Mí y se hayan ido tras la vanidad, haciéndose vanos ell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dijeron: '¿Dónde Està Jehovah, que nos hizo subir de la tierra de Egipto y nos condujo por el desierto, por una tierra àrida y de hoyos, por una tierra reseca y de densa oscuridad, por una tierra por la cual Ningún hombre ha pasado, ni Habitó Allí hombre al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o os introduje en una tierra fértil, para que comierais de su fruto y de lo bueno de ella. Pero cuando entrasteis, contaminasteis mi tierra y convertisteis mi heredad en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sacerdotes no dijeron: '¿Dónde Està Jehovah?' Los que se ocupaban de la ley no me conocieron. Los pastores se rebelaron contra Mí, y los profetas profetizaron en nombre de Baal y anduvieron tras lo que no aprov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dice Jehovah, Aún contenderé contra vosotros; contra los hijos de vuestros hijos contende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asad a las costas de Quitim y observad. Enviad a Quedar y considerad cuidadosamente. Ved si acaso se ha hecho algo semejante a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aso alguna Nación ha cambiado sus dioses, a pesar de que ellos no son dioses? Sin embargo, mi pueblo ha cambiado su gloria por lo que no aprov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pantaos, oh cielos, y horrorizaos por esto! Temblad en gran maner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dos males ha hecho mi pueblo: Me han abandonado a Mí, que soy fuente de aguas vivas, y han cavado para Sí cisternas, cisternas rotas que no retienen el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aso es Israel un esclavo, o uno nacido en casa? ¿Por qué ha llegado a ser una pr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leones rugieron contra él, emitieron su voz e hicieron de su tierra una Desolación. Sus ciudades Estàn devastadas y sin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un los hijos de Menfis y de Tafnes te rompieron el Cràn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te ha sobrevenido esto porque abandonaste a Jehovah tu Dios cuando él te Conducía por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hora pues, ¿qué tienes Tú que ver con el camino de Egipto, para que bebas las aguas del Nilo? ¿Y qué tienes que ver con el camino de Asiria, para que bebas las aguas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Señor Jehovah de los Ejércitos dice: "Tu maldad te Castigarà, y tu Apostasía te Condenarà. Reconoce, pues, y ve Cuàn malo y amargo es el haber abandonado a Jehovah tu Dios y el no haberme te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que desde hace mucho quebraste tu yugo y rompiste tus coyundas. Dijiste: '¡No serviré!' Ciertamente sobre toda colina alta y debajo de todo àrbol frondoso te echabas Tú, oh prostitu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te planté como una vid escogida, como una simiente del todo verdadera. ¿Cómo, pues, te me has convertido en una cosa repugnante, en una vid extr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Señor Jehovah dice: "Aunque te laves con Lejía y amontones Jabón sobre ti, la mancha de tu pecado Permanecerà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ómo puedes decir: 'No estoy contaminada; nunca anduve tras los Baales'? Mira tu proceder en el valle; reconoce lo que has hecho, oh camellita liviana que entrecruza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res un asna montés, acostumbrada al desierto, que en el ardor de su deseo olfatea el viento. Estando en su celo, ¿quién la Detendrà? Todos los que la busquen no Tendràn que fatigarse, pues la Hallaràn en su ar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vita que tus pies anden descalzos y que tu garganta tenga sed! Pero dijiste: '¡No, es Inútil! Porque amo a los extraños, y tras ellos he de 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mo el Ladrón se avergüenza cuando es sorprendido, Así se Avergonzaràn los de la casa de Israel--ellos, sus reyes, sus magistrados, sus sacerdotes y su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que dicen a un àrbol: 'Tú eres mi padre', y a una piedra: 'Tú me has dado a luz.' "Ciertamente me han dado las espaldas y no la cara, pero en el tiempo de su angustia dicen: '¡Levàntate y Líbr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Dónde Estàn tus dioses que te hiciste? ¡Que se levanten, si te han de librar en el tiempo de tu desgracia! Porque Según el Número de tus ciudades, oh Judà, han sido tu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 qué contendéis conmigo? Todos vosotros os habéis rebelado contr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vano he azotado a vuestros hijos; ellos no han recibido Corrección. Vuestra espada ha devorado a vuestros profetas como un León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Oh Generación, considerad la palabra de Jehovah! ¿Acaso he sido para Israel como un desierto o como una tierra de tinieblas? ¿Por qué ha dicho mi pueblo: 'Somos libres; nunca Màs volveremos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e olvida acaso la virgen de sus joyas, o la novia de su Atavío? Sin embargo, mi pueblo se ha olvidado de Mí por innumerable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Qué bien dispones tus caminos para buscar amor! Ciertamente aun a las malas mujeres enseñaste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sta en tus faldas se ha encontrado la sangre de las personas pobres e inocentes. No los hallaste forzando la entrada. Sin embargo, en to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ú dices: 'Soy inocente; ciertamente él ha apartado su ira de Mí.' Porque dijiste: 'No he pecado', he Aquí que yo entraré en juici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uàn Frívola eres para cambiar tus caminos! También Seràs avergonzada por Egipto, como fuiste avergonzada por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ambién de Allí Saldràs con las manos sobre tu cabeza. Porque Jehovah ha desechado los objetos de tu confianza, y no Prosperaràs con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 dice: "Si alguno despide a su mujer, y ella se va de él y se casa con otro hombre, ¿Podrà él después volver a ella? ¿No Habrà sido esa tierra del todo profanada? "Tú te has prostituido con muchos amantes; pero, ¡vuelve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za tus ojos a los cerros y mira: ¿En qué lugar no se han acostado contigo? En los caminos te sentabas para ellos, como un àrabe en el desierto. Con tus prostituciones y con tu maldad has profanado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ta causa han sido detenidos los aguaceros, y ha faltado la lluvia Tardía. Sin embargo, tuviste el descaro de una prostituta y no quisiste tener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no me llamas ahora: 'Padre Mío', o 'Tú eres el amigo de mi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uardarà enojo para siempre? ¿Eternamente lo Guardarà?' He Aquí que has hablado Así, pero has hecho cuantas maldades Po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me dijo en los Días del rey Josías: "¿Has visto lo que ha hecho la Apóstata Israel? Ella ha ido a todo monte alto; y bajo todo àrbol frondoso, Allí se ha prostit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dije: 'Después que ella hizo todo esto, Volverà a Mí.' Pero no Volvió; y lo vio su hermana, la desleal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la vio que precisamente porque la Apóstata Israel Había cometido adulterio, yo la Había despedido y le Había dado carta de divorcio. Pero su hermana, la desleal Judà, no tuvo temor; Màs bien, fue y se Prostituyó ella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ió que a causa de que su Prostitución le era liviana, se Prostituyó con la piedra y con el àrbol, y Profanó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 todo esto, su hermana, la desleal Judà, no Volvió a Mí con todo su Corazón, sino con falsedad",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me dijo Ademàs: "Màs justa es el alma de la Apóstata Israel que la de la desleal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é y proclama estas palabras hacia el norte. Diràs: 'Vuelve, oh Apóstata Israel, dice Jehovah. No haré caer mi ira sobre vosotros, porque soy misericordioso, dice Jehovah. No guardaré enoj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ólo reconoce tu maldad, porque contra Jehovah tu Dios te has rebelado, has repartido tus favores a los extraños bajo todo àrbol frondoso y no has escuchado mi voz,'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Volveos, oh hijos rebeldes, porque yo soy vuestro señor!, dice Jehovah. Os tomaré, uno por ciudad y dos por familia, y os traeré a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s daré pastores Según mi Corazón, y ellos os Pastorearàn con conocimiento y discern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contecerà, dice Jehovah, que cuando os multipliquéis y Seàis fecundos en la tierra, en aquellos Días, no Diràn Màs: '¡El arca del pacto de Jehovah!' No Vendrà a la mente, ni se Acordaràn de ella, ni la Echaràn de menos, ni la Volveràn a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aquel tiempo a Jerusalén le Llamaràn Trono de Jehovah. Todas las naciones se Congregaràn en Jerusalén por causa del nombre de Jehovah, y no Andaràn Màs Según la dureza de su malvad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los tiempos la casa de Judà Caminarà con la casa de Israel, y Vendràn juntas de la tierra del norte a la tierra que hice heredar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Decía: '¿Cómo te he de poner entre los hijos y te he de dar la tierra deseable, la heredad Màs bella de las huestes de las naciones?' Y yo mismo Decía: 'Me Llamaràs Padre Mío y no te Apartaràs de en pos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como la mujer que traiciona a su compañero, Así me habéis traicionado, oh casa de Israel",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na voz fue Oída en los cerros: Es el llanto de los ruegos de los hijos de Israel, porque han pervertido su camino y se han olvidado de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olveos, oh hijos rebeldes, y os sanaré de vuestras rebeliones! --Henos Aquí; nosotros venimos a ti, porque Tú eres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iertamente para engaño son las colinas y el bullicio en los montes. Ciertamente en Jehovah nuestro Dios Està la Salvació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 vergonzoso ha consumido desde nuestra juventud el esfuerzo de nuestros padres: sus ovejas y sus vacas, sus hijos y s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acemos en nuestra vergüenza, y nuestra desgracia nos cubre; porque nosotros y nuestros padres hemos pecado contra Jehovah nuestro Dios desde nuestra juventud hasta este Día. No hemos escuchado la voz de Jehovah n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 has de volver, oh Israel, vuelve a Mí, dice Jehovah. Si quitas tus abominaciones de mi presencia, y no diva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i juras con verdad, con derecho y con justicia, diciendo, "¡Vive Jehovah!", entonces en él Seràn benditas las naciones, y en él se Glori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Así ha dicho Jehovah a los hombres de Judà y de Jerusalén: --Abríos surcos y no sembréis entre esp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ircuncidaos para Jehovah; quitad el prepucio de vuestro Corazón, oh hombres de Judà y habitantes de Jerusalén. No sea que por la maldad de vuestras obras mi ira salga como fuego y arda, y no haya quien la apa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clarad en Judà y hacedlo Oír en Jerusalén, diciendo: "¡Tocad la corneta en el País! Pregonad a plena voz y decid: '¡Reuníos y entremos en las ciudades fortific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zad bandera hacia Sion; buscad refugio y no os Detengàis!' Porque yo hago venir del norte calamidad y gran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León sale de su espesura; se ha puesto en marcha el destructor de las naciones. Ha salido de su lugar para convertir tu tierra en Desolación. Tus ciudades Seràn devastadas y dejadas sin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o, Ceñíos de cilicio. Lamentad y gemid, porque el ardor de la ira de Jehovah no se ha apartado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erà en aquel Día que Desfallecerà el Corazón del rey y el Corazón de los magistrados, dice Jehovah. Los sacerdotes se Quedaràn horrorizados, y los profetas Quedaràn Atón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dije: "¡Oh Señor Jehovah! De veras has engañado a este pueblo y a Jerusalén, diciendo: 'Tendréis paz', mientras que la espada penetra hasta el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tiempo se Dirà a este pueblo y a Jerusalén: "Un viento caliente viene desde los cerros del desierto en Dirección de la hija de mi pueblo, pero no para aventar ni para limpi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 viento Màs fuerte que éstos viene de parte Mía. Ahora también yo declararé juicios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Subirà como las nubes, y sus carros son como torbellino. Sus caballos son Màs veloces que las àguilas. ¡Ay de nosotros, porque somos devas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va de maldad tu Corazón, oh Jerusalén, para que seas salva. ¿Hasta Cuàndo Dejaràs permanecer en medio de ti tus planes de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ya se oye la voz del que trae las noticias desde Dan y del que informa de la calamidad desde la Región montañosa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nunciad a las naciones; he Aquí, haced Oír en Jerusalén: "Vienen guardias de tierra lejana y Alzaràn su voz contra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o guardias de campo Estaràn alrededor de ella, porque se Rebeló contr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u camino y tus transgresiones te han acarreado esto. Esta es tu desgracia. ¡Cuàn amargo! Porque Llegó hasta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y, mis entrañas, mis entrañas! Me duelen las paredes de mi Corazón. Se conmociona mi Corazón dentro de Mí. No callaré, oh alma Mía, porque lo que has Oído es el sonido de la corneta, el Pregón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Quebranto sigue a quebranto, porque toda la tierra es devastada. ¡De repente son devastadas mis moradas; en un momento, mis ti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sta Cuàndo habré de ver la bandera y tendré que Oír el sonido de la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mi pueblo es insensato; no me conocen. Son hijos ignorantes y carentes de entendimiento. Son expertos para hacer el mal, pero no saben hacer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iré la tierra, y he Aquí que estaba sin orden y Vacía. Miré los cielos, y no Había en ellos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iré las montañas, y he Aquí que temblaban; todas las colinas se Estreme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iré, y he Aquí que no Había hombre, y todas las aves del cielo Habían h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Miré, y he Aquí que la tierra fértil era un desierto. Todas sus ciudades Habían sido devastadas ante la presencia de Jehovah, ante el ardor de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que Así ha dicho Jehovah: "Todo el País Serà desolado, aunque no lo consumiré del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esto se enluta la tierra, y se oscurecen los cielos arriba; porque he hablado, lo he planeado y no cambiaré de parecer, ni desistiré de 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odas las ciudades huyen del estruendo de los jinetes y de los arqueros. Se meten en la espesura de los bosques y suben a los peñascos. Todas las ciudades Estàn abandonadas; nadie habita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Tú, oh devastada, ¿qué Haràs? Aunque te vistas de grana y te adornes con adornos de oro, aunque te agrandes los ojos con pintura, en vano te embelleces. Tus amantes te Despreciaràn; lo que ellos buscan es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Oí una voz como de mujer que tiene dolores de parto, angustia como de primeriza. Es la voz de la hija de Sion que gime y extiende sus manos, diciendo: "¡Ay de Mí, pues mi alma desfallece ante los asesi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corred las calles de Jerusalén; mirad, pues, y sabed. Buscad en sus plazas a ver si Hallàis un solo hombre, a ver si hay alguno que practique el derecho y que busque la fidelidad; y yo la perdon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aunque dicen: "¡Vive Jehovah!", ciertamente juran en fal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Jehovah, ¿no buscan tus ojos la fidelidad? Tú los azotaste, y no les Dolió; los consumiste, pero rehusaron recibir Corrección. Endurecieron sus caras Màs que la piedra y rehusaron vol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dije: "Ciertamente ellos son unos pobres; se han entontecido, porque no han conocido el camino de Jehovah, el mandato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 iré, pues, a los grandes y les hablaré, porque ellos Sí conocen el camino de Jehovah, el juicio de su Dios." Pero ellos también quebraron el yugo y rompieron las coyu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o los Herirà el León del bosque, los Destruirà el lobo de los sequedales, y el leopardo Acecharà sus ciudades. Cualquiera que salga de ellas Serà despedazado; porque sus rebeliones se han multiplicado, y se ha aumentado su Apostas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qué te he de perdonar por esto? Tus hijos me abandonaron y juraron por lo que no es Dios. Yo los sacié, pero ellos cometieron adulterio y frecuentaron casas de prostitu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o caballos de Cría, excitados, cada cual relinchaba por la mujer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bré de castigar por esto?, dice Jehovah. ¿No Tomarà venganza mi alma de una Nación como é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calad las terrazas de sus vides y destruid, pero no la Consumàis. Quitad sus ramas, porque no son pa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resueltamente me han traicionado la casa de Israel y la casa de Judà",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egaron a Jehovah y dijeron: "El no existe. No Vendrà el mal sobre vosotros, ni veremos espada ni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profetas Seràn convertidos en viento, puesto que la palabra no Està en ellos. Así se ha de hace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Así ha dicho Jehovah Dios de los Ejércitos: "Porque dijisteis estas palabras, he Aquí que yo pongo mis palabras en tu boca como fuego. Este pueblo Serà la leña, y el fuego los Devo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dice Jehovah, yo traigo sobre vosotros, oh casa de Israel, una Nación distante, una Nación robusta, una Nación antigua, una Nación cuya lengua ignoras; no Entenderàs lo que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 aljaba es como sepulcro abierto; todos ellos son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erà tu mies y tu pan; Comerà a tus hijos y a tus hijas. Comerà tus ovejas y tus vacas; Comerà tus viñas y tus higueras. A espada Destruirà tus ciudades fortificadas en las cuales Conf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n embargo, dice Jehovah, no os consumiré del todo en aquel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ucederà que cuando pregunten: '¿Por qué nos hizo Jehovah nuestro Dios todas estas cosas?', entonces les Responderàs: 'De la manera que me abandonasteis y servisteis a dioses extraños en vuestra tierra, Así serviréis a extranjeros en tierra aj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nunciad esto en la casa de Jacob y hacedlo Oír en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íd esto, pueblo insensato y sin entendimiento. Tienen ojos y no ven; tienen Oídos y no oy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Mí no me temeréis?, dice Jehovah. ¿No temblaréis delante de Mí, que puse la arena como Límite del mar, por decreto eterno que no lo Podrà traspasar? Se Levantaràn sus olas, pero no Prevaleceràn; Rugiràn, pero no lo Pas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obstante, este pueblo tiene Corazón obstinado y rebelde; se han apartado y se han 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dicen en su Corazón: 'Temamos, pues, a Jehovah nuestro Dios, que da en su tiempo la lluvia temprana y la Tardía, y nos guarda los tiempos establecidos para la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Vuestras iniquidades han desviado estas cosas, y vuestros pecados os han privado d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que en mi pueblo se encuentran Impíos que vigilan como quien ha puesto una trampa. Ponen objetos de Destrucción y atrapan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mo jaulas llenas de Pàjaros, Así Estàn sus casas llenas de fraude. Así se han hecho grandes y r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e han puesto gordos y lustrosos. Incluso, sobrepasan las obras del malo. En el juicio no defienden la causa del huérfano de modo que se le haga prosperar, y no juzgan la causa de los neces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habré de castigar por esto?, dice Jehovah. ¿No Tomarà venganza mi alma de una Nación como é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osas espantosas y horribles suceden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profetas profetizan con mentira, y los sacerdotes dirigen por su propia cuenta. Y mi pueblo Así lo quiere. ¿Qué, pues, haréis cuando llegue su f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hijos de Benjamín, huid de en medio de Jerusalén y tocad la corneta en Tecoa. Levantad señales de humo sobre Bet-haquérem, porque del norte se ve venir el mal y el gran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una deleitosa pradera es la hij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cia ella vienen los pastores con sus rebaños. Alrededor de ella ponen sus tiendas; cada cual apacienta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ced guerra santa contra ella! ¡Levantaos y subamos a Mediodía! ¡Ay de nosotros, porque el Día va declinando, y se extienden las sombras d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evantaos, subamos de noche y destruyamos sus pala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sí ha dicho Jehovah de los Ejércitos: "¡Cortad sus àrboles y levantad un terraplén contra Jerusalén! Esta es la ciudad que ha de ser castigada. Todo en ella es Op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la cisterna preserva frescas sus aguas, Así ella preserva fresca su maldad. En ella se oye hablar de violencia y Destrucción; continuamente hay enfermedad y heridas en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rrígete, oh Jerusalén, no sea que mi alma se aparte de ti; no sea que yo te convierta en Desolación, en tierra no habi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de los Ejércitos: "Al remanente de Israel lo Rebuscaràn como a una vid. Como un vendimiador, vuelve tu mano a la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quién tengo que hablar y amonestar, para que oigan? He Aquí que sus Oídos Estàn sordos, y no pueden Oír. He Aquí que la palabra de Jehovah les es afrenta, y no la des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estoy lleno de la ira de Jehovah; cansado estoy de contenerme. "¡Derràmala sobre el niño en la calle, y sobre el Círculo de los Jóvenes! Porque tanto el marido como la mujer Seràn apresados, y el anciano con el lleno d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s casas Seràn traspasadas a otros; asimismo, sus campos y sus mujeres, dice Jehovah. Porque extenderé mi mano contra los habitante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desde el menor hasta el mayor de ellos, cada uno persigue las ganancias deshonestas. Desde el profeta hasta el sacerdote, todos obran c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curan con superficialidad el quebranto de mi pueblo, diciendo: 'Paz, paz.' ¡Pero no hay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se han avergonzado de haber hecho Abominación? ¡Ciertamente no se han avergonzado, ni han sabido humillarse! Por tanto, Caeràn entre los que caigan; en el tiempo en que yo los castigue, Tropezaràn",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 dicho Jehovah: "Deteneos en los caminos y mirad. Preguntad por las sendas antiguas, Cuàl sea el buen camino, y andad en él; y hallaréis descanso para vuestras almas." Pero ellos dijeron: "¡No andaremos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mbién puse sobre ellos centinelas que dijeran: '¡Escuchad el sonido de la corneta!' Pero dijeron: 'No escuch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Oíd, oh naciones; y conoce, oh Congregación, lo que les Suce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cucha, oh tierra: He Aquí, yo traigo sobre este pueblo el mal, el fruto de sus pensamientos. Porque no atendieron a mis palabras; y en cuanto a mi ley, la han dese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 qué vale que me Traigàis este incienso de Saba y caña Aromàtica de tierra lejana? Vuestros holocaustos no son aceptables, ni vuestros sacrificios son de mi ag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tanto, Así ha dicho Jehovah, he Aquí que yo pongo tropiezos a este pueblo, y Caeràn en ellos los padres junto con los hijos; el vecino y su Prójimo Per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 dicho Jehovah: "He Aquí que viene un pueblo de la tierra del norte; una gran Nación se Despertarà en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mpuñan el arco y la lanza. Son crueles; no tienen misericordia. Su estruendo resuena como el mar. Montan sobre caballos, y como un solo hombre se disponen para la batalla contra ti, oh hij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ímos de su fama, y nuestras manos se debilitaron. La angustia se Apoderó de nosotros, dolor como de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salgas al campo, ni vayas por el camino; porque la espada del enemigo y el terror Estàn por tod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h hija de mi pueblo, Cíñete de cilicio y revuélcate en ceniza. Haz duelo como por hijo único, llanto de amargura; porque Súbitamente Vendrà sobre nosotros el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e he puesto en la torre como un centinela en medio de mi pueblo. Conoce, pues, y observa el cami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dos ellos son de lo Màs obstinados y andan calumniando. Son bronce y hierro; todos ellos son corrupt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fuelle sopla, y el plomo es consumido por el fuego. En vano se esfuerza el fundidor, pues los malos no se desprend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llaman Plata Desechada, porque Jehovah los ha desech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nte de pie junto a la puerta de la casa de Jehovah y proclama Allí esta palabra. Diles: Oíd la palabra de Jehovah, todos los de Judà que Entràis por estas puertas para ador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Jehovah de los Ejércitos, Dios de Israel: Corregid vuestros caminos y vuestras obras, y os dejaré habitar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confiéis en palabras de mentira que dicen: '¡Templo de Jehovah, templo de Jehovah! ¡Este es 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si realmente Corregís vuestros caminos y vuestras obras, si realmente Practicàis lo justo entre el hombre y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 no Oprimís al forastero, al huérfano y a la viuda, si no Derramàis sangre inocente en este lugar, y si no vais tras otros dioses para vuestro propi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os dejaré habitar en este lugar, en la tierra que desde siempre y para siempre di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que vosotros Estàis confiando en palabras de mentira que no aprovech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pués de robar, de matar, de cometer adulterio, de proferir falso testimonio, de ofrecer incienso a Baal y de ir tras otros dioses que no conoci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vendréis para estar delante de Mí en este templo que es llamado por mi nombre y para decir: 'Somos libres' (para seguir haciendo todas esta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aso este templo, que es llamado por mi nombre, es ante vuestros ojos una cueva de ladrones? He Aquí que yo también lo he vist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d, pues, a mi lugar que estuvo en Silo, donde al principio hice morar mi nombre, y ved lo que le hice a causa de la maldad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pues, dice Jehovah, por cuanto habéis hecho todas estas obras--y a pesar de que os hablé persistentemente, no escuchasteis; y cuando os llamé, no respondi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eso, como hice a Silo, haré a este templo que es llamado por mi nombre y en el cual Confiàis, a este lugar que os di a vosotros y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os echaré de mi presencia como eché a todos vuestros hermanos, a toda la descendencia de Efra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ú, pues, no ores por este pueblo. No levantes por ellos clamor ni Oración; no intercedas ante Mí, porque no te escuc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ves lo que hacen éstos en las ciudades de Judà y en las call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hijos recogen la leña, y los padres encienden el fuego. Las mujeres amasan la masa para hacer tortas a la Reina del Cielo y para derramar libaciones a otros dioses, para ofende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e Ofenderàn a Mí?, dice Jehovah. ¿Acaso no Actúan, Màs bien, para su propia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Así ha dicho el Señor Jehovah: "He Aquí que mi furor y mi ira se derraman sobre este lugar, sobre los hombres y sobre los animales, sobre los àrboles del campo y sobre los frutos de la tierra. Se Encenderà y no se Apa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ha dicho Jehovah de los Ejércitos, Dios de Israel: "Añadid vuestros holocaustos a vuestros sacrificios y comed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el Día en que los saqué de la tierra de Egipto, no hablé con vuestros padres ni les mandé acerca de holocaustos y sacrifi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às bien, les mandé esto diciendo: 'Escuchad mi voz; y yo seré vuestro Dios, y vosotros seréis mi pueblo. Andad en todo camino que os he mandado, para que os vay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no escucharon ni inclinaron su Oído, sino que caminaron en la dureza de su malvado Corazón, Según sus propios planes. Caminaron hacia Atràs y no hacia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de el Día en que vuestros padres salieron de la tierra de Egipto hasta este Día, os envié todos mis siervos los profetas, persistentemente, Día tras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no me escucharon ni inclinaron su Oído; Màs bien, endurecieron su cerviz y actuaron peor qu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ú, pues, les Diràs todas estas palabras, pero no te Escucharàn; los Llamaràs, pero no te Respond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tanto, les Diràs: 'Esta es la Nación que no Escuchó la voz de Jehovah su Dios ni Aceptó la Corrección. La fidelidad se ha perdido; ha sido eliminada de sus b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rta tu cabellera y Arrójala. Prorrumpe en lamento sobre los cerros, pues Jehovah ha rechazado y ha abandonado a la Generación, objeto de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que los hijos de Judà han hecho lo malo ante mis ojos, dice Jehovah. Han puesto sus ídolos abominables en el templo que es llamado por mi nombre, Contaminànd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an edificado los lugares altos del Tófet, que Estàn en el valle de Ben-hinom, para quemar en el fuego a sus hijos y a sus hijas, cosa que no les mandé, ni me vino a la 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tanto, dice Jehovah, he Aquí Vendràn Días en que no se Dirà Màs Tófet, ni valle de Ben-hinom, sino valle de la Matanza. En el Tófet Seràn sepultados por no haber Màs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Cadàveres de este pueblo Serviràn de comida a las aves del cielo y a los animales de la tierra, y no Habrà quien los esp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Haré cesar en las ciudades de Judà y en las calles de Jerusalén la voz de gozo y la voz de Alegría, la voz del novio y la voz de la novia; porque la tierra Serà arruin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dice: "En aquel tiempo Sacaràn fuera de los sepulcros los huesos de los reyes de Judà, los huesos de sus magistrados, los huesos de los sacerdotes, los huesos de los profetas y los huesos de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Extenderàn ante el sol, ante la luna y ante todo el ejército del cielo, a quienes amaron y rindieron culto, a quienes siguieron y consultaron, y ante quienes se postraron. No Seràn recogidos ni sepultados; Quedaràn como abono sobre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ferible Serà la muerte que la vida para el resto de los sobrevivientes de esta perversa familia, en todos los lugares a donde yo los arroje,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imismo, les Diràs que Así ha dicho Jehovah: '¿No se levantan los que se caen? ¿No vuelve el que es tomado cau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apostata este pueblo, oh Jerusalén, con perenne Apostasía? Se aferran al engaño; Rehúsan vol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í atentamente y escuché; no hablan con rectitud. No hay hombre que se arrepienta de su maldad y que diga: '¿Qué he hecho?' Cada cual se ha vuelto a su carrera, como caballo que arremete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sta la cigüeña en el cielo conoce sus tiempos determinados; la Tórtola, la golondrina y la grulla guardan el tiempo de sus migraciones. Pero mi pueblo no conoce el juici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ómo diréis: 'Nosotros somos sabios, y la ley de Jehovah Està con nosotros'? Ciertamente he Aquí que la pluma engañosa de los escribas la ha convertido e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sabios son avergonzados, se llenan de terror y son tomados prisioneros. He Aquí que han rechazado la palabra de Jehovah, ¿y qué clase de Sabiduría les q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daré a otros sus mujeres, y sus campos a los conquistadores; porque desde el menor hasta el mayor, cada uno persigue las ganancias deshonestas. Desde el profeta hasta el sacerdote, todos obran c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curan con superficialidad el quebranto de la hija de mi pueblo, diciendo: 'Paz, paz.' ¡Pero no hay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se han avergonzado de haber hecho Abominación? Ciertamente no se han avergonzado, ni han sabido humillarse! Por tanto, Caeràn entre los que caigan; en el tiempo de su castigo Tropezaràn,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cierto acabaré con ellos!, dice Jehovah. No Quedaràn uvas en la vid, ni higos en la higuera. Hasta las hojas se Marchitaràn, y lo que les he dado Pasarà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qué nos quedamos sentados? Reuníos, y entremos en las ciudades fortificadas y perezcamos Allí, porque Jehovah nuestro Dios nos ha hecho perecer. Nos ha hecho beber aguas envenenadas, porque hemos pecado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peramos paz, y no hay tal bien; tiempo de sanidad, y he Aquí,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de Dan se ha Oído el relincho de sus caballos. Toda la tierra tiembla a causa del relincho de sus corceles. Vienen y devoran la tierra y su plenitud, la ciudad y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e Aquí que yo Envío sobre vosotros serpientes, Víboras contra las cuales no Habrà encantamiento que valga. Y ellas os Morderà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dolor se sobrepone a Mí sin remedio; mi Corazón Està enfer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la voz del grito de la hija de mi pueblo que viene de lejana tierra! ¿Acaso no Està Jehovah en Sion? ¿Acaso no Està en ella su Rey? ¿Por qué me han provocado a ira con sus Imàgenes talladas, con las vanidades del extranj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 pasado la siega, se ha acabado el verano, ¡y nosotros no hemos sido sal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Quebrantado estoy por el quebranto de la hija de mi pueblo. Estoy enlutado; el horror se ha apoderad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aso no hay Bàlsamo en Galaad? ¿Acaso no hay Allí médico? ¿Por qué, pues, no hay sanidad para la hija de mi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Quién me diera que mi cabeza fuese agua y mis ojos manantial de Làgrimas, para que llorara Día y noche por los muertos de la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me diera una posada de caminantes en medio del desierto, para abandonar a mi pueblo e irme de ellos! Porque todos ellos son unos Adúlteros, una asamblea de tra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spusieron su lengua como arco; se hicieron fuertes en la tierra para el engaño, no para la fidelidad. "Procedieron de mal en mal y no me han conoci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ídese cada uno de su Prójimo! En Ningún hermano tenga confianza; porque todo hermano suplanta, y todo Prójimo anda calumni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ada uno engaña a su Prójimo, y no hablan verdad; enseñan su lengua para hablar mentira. Se han pervertido hasta el cansa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 morada Està en medio del engaño. Y a causa del engaño Rehúsan conocerm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Así ha dicho Jehovah de los Ejércitos: "He Aquí que yo los fundiré y los probaré. Pues, ¿de qué otro modo he de proceder con la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lecha asesina es la lengua de ellos; hablan engaño. Con su boca habla de paz a su Prójimo, pero dentro de Sí pone embos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habré de castigarles por esto?, dice Jehovah. ¿No Tomarà venganza mi alma de una Nación como é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rorrumpiré en llanto y lamento por los montes, en canto Fúnebre por los pastizales del desierto. Porque han sido devastados hasta no quedar quien pase, ni se escucha el mugido del ganado. Desde las aves del cielo hasta el ganado Huiràn y se 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o convertiré a Jerusalén en montones de piedras y en guarida de chacales. Convertiré las ciudades de Judà en una Desolación, sin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én es el hombre sabio que entienda esto? ¿A quién ha hablado la boca de Jehovah, de manera que lo pueda declarar? ¿Por qué ha perecido la tierra y ha sido devastada cual desierto, de modo que nadie pase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Jehovah dijo: "Porque dejaron mi ley, la cual puse delante de ellos. No obedecieron mi voz, ni caminaron conforme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às bien, fueron tras la Porfía de sus corazones y tras los Baales, como sus padres les enseñ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tanto, Así ha dicho Jehovah de los Ejércitos, Dios de Israel, he Aquí que haré comer ajenjo a este pueblo; les haré beber aguas envene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esparciré entre naciones que ni ellos ni sus padres conocieron. Y enviaré tras ellos la espada, hasta que yo los extermi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ha dicho Jehovah de los Ejércitos: Considerad y llamad a las plañideras, y que vengan; enviad a llamar a las Màs expertas, y que veng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presúrense y prorrumpan en lamento por nosotros! Derramen Làgrimas nuestros ojos; fluya agua de nuestros Pàrp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en Sion se oye la voz de un lamento: ¡Cómo hemos sido destruidos! En gran manera hemos sido avergonzados; porque hemos abandonado la tierra, porque han derribado nuestra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cuchad, oh mujeres, la palabra de Jehovah; reciba vuestro Oído la palabra de su boca. Enseñad lamentos a vuestras hijas; cantos Fúnebres, cada una a su compañ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la muerte ha subido por nuestras ventanas y ha entrado en nuestros palacios, para barrer a los niños de las calles y a los Jóvenes de las pl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les que Así dice Jehovah: "Los cuerpos de los hombres muertos Caeràn como abono sobre la superficie del campo. Como manojos Caeràn Detràs del segador, y no Habrà quien los reco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ha dicho Jehovah: "No se alabe el sabio en su Sabiduría, ni se alabe el valiente en su Valentía, ni se alabe el rico en s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às bien, Alàbese en esto el que se alabe: en entenderme y conocerme que yo soy Jehovah, que hago misericordia, juicio y justicia en la tierra. Porque estas cosas me agrada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e Aquí, vienen Días, dice Jehovah, en que traeré el castigo sobre todo circuncidado y sobre todo incircunci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obre Egipto, Judà, Edom, los hijos de Amón y Moab, y sobre todos los que se rapan las sienes y habitan en el desierto. Porque todas estas naciones son incircuncisas, y toda la casa de Israel es incircuncisa de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la palabra que ha hablado Jehovah acerca de vosotro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No Aprendàis el camino de las naciones, ni Tengàis temor de las señales del cielo, aunque las naciones las te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las costumbres de los pueblos son vanidad: Cortan un àrbol del bosque, y las manos del escultor lo labran con la azu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 adornan con plata y oro; lo afirman con clavos y martillo para que no se tambale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n como un Espantapàjaros en un huerto de pepinos. No hablan; son llevados, porque no pueden dar un paso. No Tengàis temor de ellos, porque no pueden hacer daño ni tampoco tienen poder para hacer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hay nadie semejante a ti, oh Jehovah! Tú eres grande; grande es tu nombre en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no te Temerà, oh Rey de las naciones! Porque a ti se te debe temer. Entre todos los sabios de las naciones y en todos sus reinos, no hay nadie semejante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on torpes e insensatos a la vez. El mismo ídolo de madera es una Lección de van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raen plata laminada de Tarsis y oro de Ufaz, los cuales son trabajados por el platero y por las manos del fundidor. Sus vestiduras son de material azul y de Púrpura; todas son obra de exp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Jehovah es el verdadero Dios; él es el Dios vivo y el Rey eterno. Ante su enojo tiembla la tierra; las naciones no pueden resistir su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les diréis: "Los dioses que no hicieron los cielos ni la tierra Desapareceràn de la tierra y de debajo de est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hizo la tierra con su poder; Estableció el mundo con su Sabiduría y Extendió los cielos con su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él emite su voz, se produce un tumulto de aguas en los cielos. El hace subir la neblina desde los extremos de la tierra. Hace los Relàmpagos para la lluvia y saca el viento de sus Depós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 hombre se embrutece por falta de conocimiento. Todo platero es avergonzado a causa de su ídolo. Porque sus ídolos de Fundición son un engaño, y no hay Espíritu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on vanidad, obra Ridícula; en el tiempo de su castigo Per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es como ellos la Porción de Jacob; porque él es el Hacedor de todo, e Israel es la tribu de su heredad. ¡Jehovah de los Ejércitos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Recoge del suelo tu equipaje, Tú que habitas en un lugar bajo as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Así ha dicho Jehovah: "He Aquí que esta vez arrojaré con honda a los habitantes del País, y he de afligirlos para que sean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y de Mí, por mi ruina! Mi herida es incurable. Sin embargo, dije: "Ciertamente ésta es mi enfermedad, y debo sufri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 tienda es destruida, y todas mis cuerdas han sido rotas. Mis hijos se me han ido, y ya no Estàn. Ya no hay nadie que extienda mi morada, ni quien levante mi tie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los pastores se han embrutecido y no han buscado a Jehovah. Por eso no prosperaron, y todo su rebaño se ha disper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que viene un rumor, y gran alboroto de la tierra del norte, para convertir en Desolación y en guarida de chacales todas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Reconozco, oh Jehovah, que el hombre no es señor de su camino, ni el hombre que camina es capaz de afirmar sus pa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rrígeme, oh Jehovah, pero con tu juicio; no con tu furor, para que no me empequeñez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rrama tu ira sobre las naciones que no te conocen y sobre las familias que no invocan tu nombre. Porque han devorado a Jacob; lo han devorado y consumido, y han desolado su mor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uchad las palabras de este pacto y hablad a los hombres de Judà y a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les Diràs que Así ha dicho Jehovah Dios de Israel: "Maldito el hombre que no obedece las palabras de este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mandé a vuestros padres el Día en que los saqué de la tierra de Egipto, del horno de hierro, diciéndoles: 'Oíd mi voz y haced conforme a todo lo que yo os mando. Así seréis mi pueblo, y yo seré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ara confirmar el juramento que hice a vuestros padres, de darles la tierra que fluye leche y miel, como en este Día.'" Yo Respondí: --Así sea,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me dijo: --Proclama todas estas palabras en las ciudades de Judà y en las calles de Jerusalén, diciendo: "Oíd las palabras de este pacto y ponedla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bien Advertí a vuestros padres el Día en que los hice subir de la tierra de Egipto y hasta el Día de hoy, advirtiéndoles persistentemente y diciendo: 'Escuchad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no escucharon ni inclinaron su Oído. Màs bien, se fueron cada uno tras la Porfía de su malvado Corazón. Por eso traeré sobre ellos todas las palabras de este pacto que mandé que cumpliesen, pero que no cumpl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demàs, Jehovah me dijo: --Se ha hallado Conspiración entre los hijos de Judà y entre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han vuelto a las maldades de sus primeros padres, quienes rehusaron escuchar mis palabras; se han ido tras otros dioses para servirles. La casa de Israel y la casa de Judà han invalidado mi pacto que concerté con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Así ha dicho Jehovah, he Aquí que yo traigo sobre ellos un mal del que no Podràn escapar. Clamaràn a Mí, pero no los escuc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ciudades de Judà y los habitantes de Jerusalén Iràn y Clamaràn a los dioses a los cuales queman incienso, pero éstos de ninguna manera los Podràn salvar en el tiempo de su calam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Según el Número de tus ciudades, oh Judà, han sido tus dioses; y Según el Número de tus calles, oh Jerusalén, habéis puesto altares a la vergüenza, altares para quemar incienso a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pues, no ores por este pueblo. No levantes por ellos clamor ni Oración, porque yo no escucharé en el tiempo en que clamen a Mí, en el tiempo de su calam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Qué derecho tiene mi amada en mi casa, después de haber hecho tantas intrigas? ¿Acaso los votos y la carne santa Podràn apartar tu mal de sobre ti? ¿Puedes entonces alegr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Llamó tu nombre: "Olivo verde de hermoso fruto y buen aspecto." Pero con el estruendo de gran tumulto él le Prenderà fuego, y sus ramas Quedaràn arru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de los Ejércitos, que te Plantó, ha decretado el mal contra ti, a causa de la maldad que para Sí mismos hicieron los de la casa de Israel y de la casa de Judà, al provocarme a ira quemando incienso a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ehovah me lo hizo saber, y lo supe; me hizo ver las obra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yo era como un cordero manso que llevan a degollar, pues no Entendía que contra Mí maquinaban planes diciendo: "Eliminemos el àrbol en su vigor. Cortémoslo de la tierra de los vivientes, y nunca Màs sea recordado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oh Jehovah de los Ejércitos, que juzgas con justicia y escudriñas la conciencia y el Corazón, deja que yo vea tu venganza contra ellos; porque ante ti he expuesto mi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tanto, Así ha dicho Jehovah acerca de los hombres de Anatot que buscan mi vida y dicen: "No profetices en nombre de Jehovah, para que no mueras por n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 dicho Jehovah de los Ejércitos: "He Aquí que yo los castigaré; los Jóvenes Moriràn a espada, y sus hijos y sus hijas Moriràn de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Quedarà sobreviviente de ellos, porque yo traeré el mal sobre los hombres de Anatot en el año de su casti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usto eres Tú, oh Jehovah, para que yo contienda contigo. Sin embargo, hablaré contigo sobre cuestiones de derecho. ¿Por qué prospera el camino de los Impíos? ¿Por qué tienen tranquilidad todos los que hacen Tra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los has plantado, y han echado Raíces; crecen y dan fruto. Cercano Estàs Tú de sus bocas, pero lejos de sus concie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oh Jehovah, Tú me conoces. Tú me has visto y has probado Cómo es mi Corazón para contigo. Sepàralos, como a ovejas destinadas para el matadero; Apàrtalos para el Día de la mat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sta Cuàndo ha de estar de duelo la tierra, y se Secarà la hierba de todo campo? Por la maldad de los que habitan en ella han perecido los animales y las aves; porque dijeron: "El no Verà nuestro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corriste con los de a pie y te cansaron, ¿Cómo Competiràs con los caballos? Y si en tierra de paz te caes al suelo, ¿qué Haràs en la espesura del Jord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un tus hermanos y la casa de tu padre te han traicionado; aun ellos gritan Detràs de ti con fuerte voz. No les creas, aunque te hablen de bon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bandonado mi casa, he desamparado mi heredad, he entregado lo que amaba mi alma en mano de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 heredad Llegó a ser para Mí como el León en el bosque. Contra Mí Levantó su voz; por tanto, la Aborre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 para Mí mi heredad como una ave de rapiña pintada, contra la cual Estàn alrededor otras aves de rapiña? Id, reunid a todos los animales del campo; sean Traídos para que la devor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uchos pastores han arruinado mi viña y han pisoteado mi heredad. Han convertido mi preciosa heredad en un desierto deso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han convertido en una Desolación. Por Mí Està de duelo, desolada; toda la tierra ha sido desolada, porque nadie lo toma a p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obre todos los cerros del desierto han venido los destructores, porque la espada de Jehovah devora desde un extremo de la tierra hasta el otro. No hay paz para Ningún mor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mbraron trigo y segaron espinas. Estàn exhaustos, pero de nada les aprovecha. Se Avergonzaràn de sus cosechas, a causa del ardor de la i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ha dicho Jehovah: --Con respecto a todos mis malos vecinos que atacan la heredad que hice poseer a mi pueblo Israel, he Aquí que yo los arrancaré de su tierra. También arrancaré de en medio de ellos a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ucederà que después que los haya arrancado, volveré a tener misericordia de ellos y los haré volver cada uno a su heredad, y cada cual 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erà que si con diligencia aprenden los caminos de mi pueblo para jurar en mi nombre, diciendo: "¡Vive Jehovah!" (tal como enseñaron a mi pueblo a jurar por Baal), entonces ellos Seràn edificados en medio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no escuchan, yo arrancaré a tal Nación. La arrancaré y la destruiré,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me ha dicho Jehovah: "Vé, compra un cinto de lino, Cíñete con él y no lo metas e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compré el cinto, conforme a la palabra de Jehovah, y me Ceñí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vino a Mí la palabra de Jehovah por segunda vez,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ma el cinto que has comprado y que tienes ceñido. Levàntate y vé al Eufrates; Escóndelo Allí, en la hendidura de una p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ui, pues, y lo Escondí junto al Eufrates, como me Había mand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ucedió que después de muchos Días Jehovah me dijo: "Levàntate, vé al Eufrates y toma de Allí el cinto que te mandé que escondieses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fui al Eufrates y cavé. Tomé el cinto del lugar donde lo Había escondido, y he Aquí que el cinto se Había podrido, y no Servía par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Así haré que se pudra la soberbia de Judà y la mucha soberbi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e pueblo malo, que Rehúsa escuchar mis palabras, que anda en la Porfía de su Corazón y va tras otros dioses para rendirles culto y para postrarse ante ellos, Vendrà a ser como este cinto que no sirve par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como el cinto se adhiere a los lomos del hombre, dice Jehovah, Así hice que se adhirieran a Mí toda la casa de Israel y toda la casa de Judà, para que me fuesen pueblo y para renombre, alabanza y honra. Pero no escuch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es Diràs esta palabra que ha dicho Jehovah Dios de Israel: 'Toda tinaja ha de ser llenada con vino.' Ellos te Responderàn: '¿Acaso no sabemos que toda tinaja ha de ser llenada con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les Diràs que Así ha dicho Jehovah: 'He Aquí que yo lleno de embriaguez a todos los habitantes de esta tierra; a los reyes que se sientan en el trono de David, a los sacerdotes, a los profetas y a todos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los destrozaré, unos contra otros, a los padres y a los hijos a la vez, dice Jehovah. No tendré Compasión, no tendré Làstima ni tendré misericordia como para no destrui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íd y prestad Atención; no Seàis altivos, pues Jehovah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d gloria a Jehovah vuestro Dios, antes que él haga que se oscurezca; antes que vuestros pies tropiecen contra montañas tenebrosas y la luz que Esperàis él os la vuelva densa oscuridad y la convierta en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no Escuchàis esto, mi alma Llorarà en secreto a causa de vuestra soberbia. Mis ojos Lloraràn amargamente y Derramaràn Làgrimas, porque el rebaño de Jehovah es tomado cau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i al rey y a la reina madre: "Humillaos, sentaos en tierra, porque la corona de vuestra gloria Caerà de vuestra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as ciudades del Néguev han sido cerradas, y no hay quien las abra. Todo Judà es llevado cautivo, llevado cautivo del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lza tus ojos y observa a los que vienen del norte. ¿Dónde Està el rebaño que te fue dado, la grey de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Qué Diràs cuando Dios designe como jefes sobre ti a tus amigos, a quienes Tú misma enseñaste? ¿No te Sobrevendràn dolores como de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uando digas en tu Corazón: '¿Por qué me ha sobrevenido esto?', sabe que por tu mucha maldad fueron levantadas tus faldas y fueron desnudados tus tal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drà el negro cambiar de piel y el leopardo sus manchas? Así tampoco vosotros podréis hacer el bien, estando habituados a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os esparciré al viento del desierto como al tamo que p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a es tu suerte, la Porción que recibes de mi parte por tu autosuficiencia, dice Jehovah; porque te olvidaste de Mí y confiaste en la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ambién yo levantaré tus faldas sobre tu cara, y Serà vista tu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us adulterios, tus relinchos, la infamia de tu Prostitución. Sobre las colinas en el campo he visto tus abominaciones. ¡Ay de ti, oh Jerusalén! ¿Hasta Cuàndo no te Purificaràs en pos de M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Jeremías con motivo de la Sequ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 ha enlutado Judà, y las puertas de sus ciudades Estàn por caer. El pueblo Està abrumado en el suelo, y se levanta el clamor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s nobles Envían a sus sirvientes por agua; van a las cisternas y no hallan agua. Regresan con los Càntaros Vacíos. Son avergonzados y afrentados, y cubren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cuanto el suelo Està ardiente, pues no ha habido lluvia en la tierra, los labradores Estàn avergonzados; cubren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sta la gacela en el campo, al parir, abandona su Cría, porque no hay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asnos monteses se ponen sobre los cerros y aspiran el viento como los chacales. Sus ojos se debilitan, porque no hay hier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un cuando nuestras iniquidades testifican contra nosotros, oh Jehovah, Actúa por amor de tu nombre. Ciertamente nuestras rebeliones se han multiplicado, y contra ti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Esperanza de Israel, su Salvador en el tiempo de Aflicción, ¿por qué has de ser como forastero en la tierra, y como caminante que levanta su tienda Sólo para pasar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qué has de ser como un hombre Atónito o como un valiente que no puede librar? Sin embargo, Tú Estàs entre nosotros, oh Jehovah, y nosotros somos llamados por tu nombre. ¡No nos desamp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Jehovah a este pueblo: --¡De veras que les gusta vagar, y no detienen sus pies! Por tanto, Jehovah no los acepta. Ahora se Acordarà de su iniquidad y los Castigarà por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me dijo Jehovah--: No ores por el bien de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nque ayunen, yo no escucharé su clamor; y aunque ofrezcan holocaustos y ofrendas, no los aceptaré. Màs bien, los consumiré con espada, con hambre y con p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yo dije: --¡Oh, Señor Jehovah! He Aquí que los profetas les dicen: "No veréis espada, ni os Sobrevendrà el hambre; sino que en este lugar os daré verdader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Jehovah me dijo: --Mentira profetizan los profetas en mi nombre. Yo no los he enviado, ni les he mandado ni les he hablado. Os profetizan Visión mentirosa, Adivinación vana y el engaño de sus propios coraz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tanto, Así ha dicho Jehovah acerca de los profetas que profetizan en mi nombre (a los cuales yo no envié, y quienes dicen: "Ni espada, ni hambre Habrà en esta tierra"): Por la espada y por el hambre Pereceràn tale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pueblo al cual ellos profetizan Serà echado en las calles de Jerusalén, a causa del hambre y de la espada. No Habrà quien los sepulte, ni a sus mujeres, ni a sus hijos, ni a sus hijas. Así derramaré sobre ellos su propia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ú, pues, les Diràs esta palabra: "Derramen Làgrimas mis ojos noche y Día, y no cesen, porque con gran quebrantamiento, con un golpe muy grave, ha sido quebrantada la virgen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salgo al campo, he Allí muertos a espada. Si entro en la ciudad, he Aquí enfermedades causadas por el hambre. Porque tanto el profeta como el sacerdote han sido arrastrados a una tierra que no Cono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as desechado del todo a Judà? ¿Acaso tu alma abomina a Sion? ¿Por qué nos has herido sin que haya para nosotros sanidad? Esperamos paz, y no hay tal bien; tiempo de sanidad, y he Aquí,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Reconocemos, oh Jehovah, nuestra impiedad y la iniquidad de nuestros padres; porque contra ti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amor de tu nombre, no nos deseches ni desdeñes el trono de tu gloria. Acuérdate y no invalides tu pacto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y entre las vanidades de las naciones quienes hagan llover? ¿Acaso los cielos dan lluvia por Sí solos? ¿No eres Tú, oh Jehovah, nuestro Dios? En ti, pues, pondremos nuestra esperanza, porque Tú has hecho todas estas cos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Jehovah me dijo: --Aunque Moisés y Samuel se pusiesen delante de Mí, mi alma no Estaría con este pueblo. Echalos de mi presencia, y que se vay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i te preguntan: "¿A Dónde iremos?", les Responderàs que Así ha dicho Jehovah: "¡Los que a muerte, a muerte; los que a espada, a espada; los que a hambre, a hambre; y los que a cautividad, a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ignaré contra ellos cuatro clases de males, dice Jehovah: la espada para matar, los perros para arrastrar, y las aves del cielo y los animales de la tierra para devorar y destr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ré que sean motivo de espanto para todos los reinos de la tierra, por causa de Manasés hijo de Ezequías, rey de Judà, por lo que hizo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quién Tendrà Compasión de ti, oh Jerusalén? ¿Quién te Expresarà su condolencia? ¿Quién se Desviarà del camino para preguntar por tu bienes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me dejaste y te volviste Atràs, dice Jehovah. Por tanto, yo extenderé mi mano contra ti y te destruiré. Estoy cansado de tener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aventaré con aventador en las puertas del País; los privaré de hijos. Destruiré a mi pueblo, pues no se volvieron de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 viudas se Multiplicaràn Màs que la arena de los mares. A Mediodía traeré sobre ellos, sobre la madre de los Jóvenes, al devastador. Haré que de repente caigan sobre ella Agitación y terr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maya la madre de siete hijos; exhala su alma. Su sol se ha ocultado siendo Aún de Día; ha sido avergonzada y humillada. A sus sobrevivientes los entregaré a espada delante de sus enemig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y de Mí, madre Mía, que me diste a luz, como hombre de contienda y hombre de discordia para toda la tierra! No he prestado, ni me han prestado; sin embargo, todos me maldi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sea, oh Jehovah, si no te he servido para bien y si no he intercedido ante ti por el enemigo en el tiempo de la calamidad y en el Día de la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ién Podrà romper el hierro, el hierro del norte, y el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u riqueza y tus tesoros entregaré al saqueo de balde, por todos tus pecados y en todos t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te haré servir a tus enemigos en una tierra que no conoces, porque fuego se ha encendido en mi ira y Arderà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lo sabes, oh Jehovah; acuérdate de Mí, Visítame con tu favor y toma venganza de mis perseguidores. No sea yo arrebatado por la Prolongación de tu ira. Tú sabes que por tu causa sufro la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Fueron halladas tus palabras, y yo las Comí. Tus palabras fueron para Mí el gozo y la Alegría de mi Corazón; porque yo soy llamado por tu nombre, oh Jehovah Dios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me he sentado ni me he regocijado en Compañía de los que se divierten. A causa de tu mano me he sentado solitario, porque me llenaste de Indig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qué ha sido continuo mi dolor, y mi herida incurable ha rehusado ser sanada? ¡Oh! ¿Seràs para Mí como torrente engañoso, como aguas de las que no se puede confi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tanto, Así ha dicho Jehovah: --Si Tú vuelves, yo te restauraré, y Estaràs de pie delante de Mí; y si separas lo precioso de lo vil, Seràs mi portavoz. ¡Que ellos se vuelvan a ti; pero Tú no te vuelvas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e pondré ante este pueblo como un muro fortificado de bronce. Lucharàn contra ti, pero no te Venceràn; porque yo estaré contigo para salvarte y librart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 libraré de la mano de los malos, y te rescataré de la mano de los tiran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Tomaràs mujer para ti; no Tendràs hijos ni hijas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Así ha dicho Jehovah acerca de los hijos y de las hijas que nazcan en este lugar, y acerca de las madres que los den a luz y de los padres que los engendren en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riràn de dolorosas enfermedades; no Seràn llorados ni sepultados. Seràn convertidos en abono sobre la superficie de la tierra. Con espada y con hambre Seràn exterminados, y sus Cadàveres Serviràn de comida a las aves del cielo y a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No entres en la casa donde haya duelo, ni acudas a lamentar, ni les expreses tu condolencia; porque he quitado de este pueblo mi paz, y asimismo la Compasión y la misericordi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oriràn en esta tierra grandes y pequeños. No Seràn sepultados, ni los Lloraràn. No se Sajaràn por ellos, ni se Raparàn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Partiràn pan de duelo para consolarles por sus muertos, ni les Daràn a beber de la copa de Consolación por su padre o por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no entres en casa de banquete, para sentarte con ellos para comer o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Así ha dicho Jehovah de los Ejércitos, Dios de Israel: 'He Aquí que yo hago cesar en este lugar, ante vuestros ojos y en vuestros Días, la voz de gozo y la voz de Alegría, la voz del novio y la voz de la no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ontecerà que cuando anuncies a este pueblo todas estas cosas, te Diràn: '¿Por qué ha decretado Jehovah contra nosotros todo este mal tan grande? ¿Cuàl es nuestra maldad? ¿O Cuàl es nuestro pecado que hemos cometido contr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es Diràs: 'Jehovah dice: Porque vuestros padres me abandonaron, se fueron en pos de otros dioses y les rindieron culto; porque se postraron ante ellos, mientras que a Mí me abandonaron y no guardaron mi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vosotros habéis actuado peor que vuestros padres; porque he Aquí que vosotros os vais cada uno tras la Porfía de su malvado Corazón, sin escucharme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anto, os arrojaré de esta tierra a una tierra que ni vosotros ni vuestros padres habéis conocido. Allà serviréis a otros dioses Día y noche, porque no os mostraré clem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dice Jehovah, he Aquí vienen Días en que no se Dirà Màs: '¡Vive Jehovah, que hizo subir a los hijos de Israel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no: '¡Vive Jehovah, que hizo subir a los hijos de Israel de la tierra del norte y de todas las tierras a donde los Había desterrado!' Pues los haré volver a su suelo, el cual di a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e Aquí que yo Envío a muchos pescadores, y los Pescaràn, dice Jehovah. Y después enviaré a muchos cazadores, y los Cazaràn sobre todo monte, sobre toda colina y en las hendiduras de las pe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mis ojos Estàn sobre todos sus caminos; no Estàn ocultos delante de Mí, ni su maldad se esconde d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primero les retribuiré el doble por su iniquidad y por su pecado, porque han profanado mi tierra con los Cadàveres de sus cosas detestables y porque sus abominaciones llenaron mi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Jehovah, fuerza Mía y fortaleza Mía, mi refugio en el tiempo de la Aflicción: A ti Vendràn las naciones desde los extremos de la tierra y Diràn: "Ciertamente nuestros padres heredaron mentira, vanidad en la que no hay prov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 de hacer el hombre dioses para Sí? ¡Pero ésos no son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tanto, he Aquí yo les hago conocer; esta vez Sí, les haré conocer mi poder y mi fortaleza. Y Sabràn que mi nombre es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pecado de Judà Està escrito con pluma de hierro; con punta de diamante Està grabado en la tabla de su Corazón y en los cuernos de sus alt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o memorial contra sus hijos. Sus altares y sus àrboles rituales de Asera Estàn debajo de todo àrbol frondoso, sobre las colinas al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sobre los montes del campo. Tu riqueza y todos tus tesoros entrego al saqueo por todos tus pecados y en todos t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ti mismo te Desprenderàs de la heredad que yo te di, y te haré servir a tus enemigos en una tierra que no conoces, porque en mi furor habéis encendido fuego, y Arde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Maldito el hombre que Confía en el hombre, que se apoya en lo humano y cuyo Corazón se apart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rà como la retama en el Arabà; no Verà cuando venga el bien, sino que Morarà en los pedregales del desierto, en tierra salada e inhabi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ndito el hombre que Confía en Jehovah, y cuya confianza es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rà como un àrbol plantado junto a las aguas y que extiende sus Raíces a la corriente. No Temerà cuando venga el calor, sino que sus hojas Estaràn verdes. En el año de Sequía no se Inquietarà, ni Dejarà de dar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gañoso es el Corazón, Màs que todas las cosas, y sin remedio. ¿Quién lo Cono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Jehovah, escudriño el Corazón y examino la conciencia, para dar a cada hombre Según su camino y Según el fruto de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mo la perdiz, que incuba lo que no puso, es el que acumula riquezas, pero no con justicia. En la mitad de sus Días las Dejarà, y en su Postrimería Resultarà ser un insens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rono de gloria, sublime desde el principio, es el lugar de nuestro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Jehovah, esperanza de Israel, todos los que te abandonan Seràn avergonzados, y los que se apartan de ti Seràn inscritos en el polvo; porque han abandonado a Jehovah, la fuente de aguas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àname, oh Jehovah, y seré sano. Sàlvame, y seré salvo; porque Tú eres mi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que ellos me dicen: "¿Dónde Està la palabra de Jehovah? ¡A ver, pues, que se cump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yo no he insistido Detràs de ti para traer el daño, ni he anhelado el Día de la calamidad; Tú lo sabes. Lo que ha salido de mi boca fue en tu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me causes terror; Tú eres mi refugio en el Día d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vergüéncense los que me persiguen, y no me avergüence yo. Atemorícense ellos, y no me atemorice yo. Trae sobre ellos el Día del mal, y Quebràntalos con doble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me ha dicho Jehovah: "Vé y ponte a la puerta de los hijos del pueblo, por la cual entran y salen los reyes de Judà, y en todas las puert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diles: 'Oíd la palabra de Jehovah, oh reyes de Judà, todo Judà y todos los habitantes de Jerusalén que Entràis por est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ha dicho Jehovah: Guardaos a vosotros mismos, no trayendo cargas en el Día del Sàbado para introducirlas por las puert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ampoco saquéis carga de vuestras casas en el Día del Sàbado, ni Hagàis obra alguna. Màs bien, santificad el Día del Sàbado, como mandé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ellos no escucharon ni inclinaron su Oído, sino que endurecieron su cerviz para no escuchar ni recibir Corre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n embargo, dice Jehovah, si vosotros de veras me obedecéis, no introduciendo cargas por las puertas de esta ciudad en el Día del Sàbado, sino santificando el Día del Sàbado y no haciendo en él Ningún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ntraràn por las puertas de esta ciudad, en carros y a caballo, los reyes y los magistrados que se sientan sobre el trono de David, ellos y sus magistrados, los hombres de Judà y los habitantes de Jerusalén. Y Así esta ciudad Serà habitad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Vendràn de las ciudades de Judà, de los alrededores de Jerusalén, de la tierra de Benjamín, de la Sefela, de la Región montañosa y del Néguev, trayendo holocaustos, sacrificios, ofrendas vegetales e incienso, y trayendo a la casa de Jehovah sacrificios de Acción de gra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si no me obedecéis para santificar el Día del Sàbado, y para no llevar cargas ni entrar por las puertas de Jerusalén en Día del Sàbado, prenderé fuego a sus puertas, el cual Devorarà los palacios de Jerusalén, y no se Apaga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vàntate y desciende a la casa del alfarero. Allí te haré Oír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cendí a la casa del alfarero, y he Aquí que él estaba trabajando sobre l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el vaso de barro que Hacía se Dañó en la mano del alfarero, pero el alfarero Volvió a hacer otro vaso Según le Pareció mej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podré yo hacer con vosotros como hace este alfarero, oh casa de Israel?, dice Jehovah. He Aquí que vosotros sois en mi mano como el barro en la mano del alfarero,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un instante hablaré acerca de una Nación o de un reino, como para arrancar, desmenuzar y arrui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i esa Nación de la cual he hablado se vuelve de su maldad, yo desistiré del mal que Había pensado hace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en un instante hablaré acerca de una Nación o de un reino, como para edificar y para plan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si hace lo malo ante mis ojos, no obedeciendo mi voz, desistiré del bien que Había prometido hace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pues, habla a los hombres de Judà y a los habitantes de Jerusalén, y diles que Así ha dicho Jehovah: 'He Aquí que yo produzco contra vosotros un mal, y trazo un plan contra vosotros. Vuélvase cada uno de su mal camino, y mejorad vuestros caminos y vuestra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ellos Diràn: 'Es Inútil; pues en pos de nuestras imaginaciones hemos de ir, y hemos de realizar cada uno la Porfía de su malvad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anto, Así ha dicho Jehovah: 'Preguntad entre los pueblos quién ha Oído cosa semejante. Una cosa horrible ha hecho la virgen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aparecerà la nieve del Líbano de los peñascos de las montañas? ¿Se Agotaràn las aguas Frías que fluyen de lejan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mi pueblo se ha olvidado de Mí, ofreciendo incienso a lo que es vanidad. Les hacen tropezar en sus caminos, las sendas antiguas, para andar por senderos, por un camino no prep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onvirtiendo su tierra en una Desolación, en una rechifla perpetua. Todo el que pase por ella Quedarà horrorizado y Moverà s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o el viento del oriente, los esparciré delante del enemigo. Les daré las espaldas y no la cara en el Día de su desas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los dijeron: "Venid, hagamos planes contra Jeremías; porque la Instrucción no Faltarà al sacerdote, ni el consejo al sabio, ni la palabra al profeta. Venid e Hiràmosle con la lengua, y no prestemos Atención a ninguna de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Jehovah, ¡Escúchame y oye la voz de los que contienden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so se paga mal por bien? Ciertamente han cavado fosa para mi vida. Recuerda que me puse de pie delante de ti para hablar el bien acerca de ellos, para apartar de ellos t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tanto, entrega sus hijos al hambre, y Arrójalos al poder de la espada. Queden sus mujeres privadas de hijos, y viudas. Sean sus maridos expuestos a la muerte, y sus Jóvenes sean heridos a espada en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Oigase clamor en sus casas cuando de repente traigas tropas sobre ellos. Porque han cavado una fosa para prenderme y han escondido trampas para mi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ero Tú, oh Jehovah, conoces todo su consejo contra Mí para matarme. No hagas Expiación de su pecado, ni borres su pecado de delante de ti. Tropiecen delante de ti; haz Así con ellos en el tiempo de tu fur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Vé y compra del alfarero una vasija de barro. Lleva contigo ancianos del pueblo y ancianos de los sacerdo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ldràs al valle de Ben-hinom que Està a la entrada de la puerta de los Tiestos, y Allí Proclamaràs las palabras que yo te h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ràs: 'Oíd la palabra de Jehovah, oh reyes de Judà y habitantes de Jerusalén. Así ha dicho Jehovah de los Ejércitos, Dios de Israel: He Aquí que yo traigo un mal tan grande sobre este lugar, que a quien lo oiga le Retiñiràn l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me han abandonado, han hecho de este lugar algo extraño, y en él han quemado incienso a otros dioses que no conocieron ellos, ni sus padres, ni los reyes de Judà. Han llenado este lugar con sangre de inoc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n edificado lugares altos a Baal para quemar en el fuego a sus hijos en holocausto a Baal; cosa que no les mandé, ni hablé, ni me vino a la 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dice Jehovah, he Aquí que Vendràn Días cuando este lugar no se Llamarà Màs Tófet, ni valle de Ben-hinom, sino valle de la Mat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ste lugar anularé el consejo de Judà y de Jerusalén. Los haré caer a espada delante de sus enemigos y en mano de los que buscan su vida. Daré sus Cadàveres por comida a las aves del cielo y a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vertiré a esta ciudad en horror y rechifla: Todo el que pase por ella Quedarà horrorizado y Silbarà por causa de todas sus pla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s haré comer la carne de sus hijos y la carne de sus hijas. En el asedio y en la angustia con que les Angustiaràn sus enemigos y los que buscan sus vidas, cada uno Comerà la carne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Quebraràs la vasija ante los ojos de los hombres que vaya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es Diràs que Así ha dicho Jehovah de los Ejércitos: 'Así quebrantaré a este pueblo y a esta ciudad, como quien quiebra un vaso de barro que no se puede volver a restaurar. En el Tófet Seràn sepultados, porque no Habrà otro lugar para sepu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haré a este lugar y a sus habitantes, dice Jehovah, para convertir esta ciudad como al Tóf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casas de Jerusalén y las casas de los reyes de Judà Seràn inmundas como el lugar del Tófet, todas las casas sobre cuyos terrados quemaron incienso a todo el ejército del cielo y derramaron libaciones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remías Regresó del Tófet, a donde Jehovah le Había enviado para profetizar. Luego se puso de pie en el atrio de la casa de Jehovah y dijo a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Jehovah de los Ejércitos, Dios de Israel: 'He Aquí, yo traigo sobre esta ciudad y sobre todas sus aldeas todo el mal que hablé contra ella; porque han endurecido su cerviz para no escuchar mis palabr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sacerdote Pasjur hijo de Imer, que era funcionario en la casa de Jehovah, Oyó a Jeremías que profetizaba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Golpeó Pasjur al profeta Jeremías y le puso en el cepo de la puerta superior de Benjamín, al lado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edió al Día siguiente que Pasjur Sacó a Jeremías del cepo. Y Jeremías le dijo: "Jehovah no ha llamado tu nombre Pasjur, sino Magor-misab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ha dicho Jehovah: 'He Aquí, yo te convertiré en terror a ti, y a todos tus amigos. Caeràn ante la espada de sus enemigos, y tus ojos lo Veràn. Y a todo Judà entregaré en mano del rey de Babilonia. El los Transportarà a Babilonia y los Herirà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imismo, entregaré toda la riqueza de esta ciudad, todo el producto de su labor y todas sus cosas preciosas. Todos los tesoros de los reyes de Judà entregaré en mano de sus enemigos. Los Saquearàn y los Tomaràn, y los Llevaràn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Tú, Pasjur, y todos los que viven en tu casa, iréis cautivos. Entraràs en Babilonia, y Allí Moriràs. Allà seréis sepultados Tú y todos tus amigos a los cuales has profetizado con eng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me has persuadido, oh Jehovah, y yo fui persuadido. Fuiste Màs fuerte que yo, y has prevalecido. Todo el Día he sido objeto de risa; cada cual se burla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cada vez que hablo, grito; proclamo: "¡Violencia y Destrucción!" Pues la palabra de Jehovah me ha sido afrenta y escarnio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go: "No me acordaré Màs de él, ni hablaré Màs en su nombre." Pero hay en mi Corazón como un fuego ardiente, apresado en mis huesos. Me canso de contenerlo y no pue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Oído la calumnia de muchos: "¡El terror Està por todas partes! ¡Denunciadlo, y denunciémoslo!" Todos mis hombres de confianza aguardan mi tropiezo. Dicen: "Quizàs sea persuadido, y prevalezcamos contra él y tomemos de él veng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Jehovah Està conmigo como poderoso adalid. Por eso los que me persiguen Tropezaràn y no Prevaleceràn. Seràn avergonzados en gran manera, porque no Prosperaràn. Tendràn perpetua afrenta, que Jamàs Serà olvid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Jehovah de los Ejércitos, que escudriñas a los justos y ves la conciencia y el Corazón, deja que yo vea tu venganza contra ellos; porque ante ti he expuesto mi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ntad a Jehovah, alabad a Jehovah, porque ha librado el alma del necesitado de la mano de los malhech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aldito sea el Día en que Nací; no sea bendito el Día en que mi madre me dio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aldito el hombre que dio a mi padre las nuevas, diciendo: "Un hijo Varón te ha nacido", Causàndole mucha Aleg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a tal hombre como las ciudades que Jehovah Desoló sin misericordia. Oiga alarma de mañana y gritos de guerra a Medio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no me hizo morir en el vientre. Así mi madre hubiera sido mi tumba; su vientre hubiera quedado encint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ra qué Salí del vientre? ¿Para ver sufrimiento y tormento? ¿Para que mis Días se consuman en vergüenz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cuando el rey Sedequías Envió a él a Pasjur hijo de Malquías y al sacerdote Sofonías hijo de Maasías, para que le dijes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favor, consulta por nosotros a Jehovah, porque Nabucodonosor rey de Babilonia nos hace la guerra. Quizàs Jehovah haga con nosotros Según todas sus maravillas, y aquél se vaya d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eremías les dijo: "Diréis a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e Así ha dicho Jehovah Dios de Israel: 'He Aquí que yo haré volver Atràs las armas de guerra que Estàn en vuestras manos, con las cuales vosotros Combatís contra el rey de Babilonia y contra los caldeos que os tienen sitiados fuera de la muralla. Y los reuniré en medio de est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mismo combatiré contra vosotros con mano extendida y brazo fuerte, con furor, ira y gran Indig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riré a los habitantes de esta ciudad, a los hombres y los animales; por una gran peste Mor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de eso, dice Jehovah, entregaré en mano de Nabucodonosor rey de Babilonia, a Sedequías rey de Judà, a sus servidores, al pueblo y a los que queden en la ciudad después de la peste, de la espada y del hambre. Los entregaré en mano de sus enemigos y en mano de los que buscan sus vidas. El los Herirà a filo de espada. No les Tendrà Compasión, no Tendrà Làstima ni Tendrà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Diràs a este pueblo que Así ha dicho Jehovah: 'He Aquí, yo pongo delante de vosotros el camino de la vida y el camino de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que se quede en esta ciudad Morirà por la espada, por el hambre o por la peste. Pero el que salga y se pase a los caldeos, que os tienen sitiados, Vivirà; su vida le Serà por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he puesto mi rostro contra esta ciudad para mal, no para bien, dice Jehovah. Serà entregada en mano del rey de Babilonia, y él la Incendi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 la casa del rey de Judà Diràs: 'Oí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casa de David. Así ha dicho Jehovah: Juzgad cada mañana con justicia y librad a quien es despojado de mano del opresor, para que, por la maldad de vuestras obras, no salga mi ira como fuego y se encienda, y no haya quien la apa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yo estoy contra ti, oh moradora del valle, oh roca de la llanura. A vosotros que Decís: ¿Quién Marcharà contra nosotros, o quién Entrarà en nuestras viviend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os castigaré conforme al fruto de vuestras obras, dice Jehovah. Y prenderé fuego a su bosque, el cual Devorarà todos sus alrededo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Desciende a la casa del rey de Judà y habla Allí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le: 'Escucha la palabra de Jehovah, oh rey de Judà que Estàs sentado sobre el trono de David, Tú, tus servidores y tu pueblo que entran por est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Jehovah: Practicad el derecho y la justicia; librad a quien es despojado de mano del opresor; no maltratéis ni tratéis con violencia al forastero, ni al huérfano ni a la viuda; no derraméis sangre inocente en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si realmente ponéis por obra esta palabra, entonces Entraràn por las puertas de esta casa, en carros y a caballo, los reyes que se sientan sobre el trono de David, ellos, sus servidores y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si no Escuchàis estas palabras, por Mí mismo he jurado, dice Jehovah, que esta casa Serà des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sí ha dicho Jehovah acerca de la casa del rey de Judà: Como Galaad eres Tú para Mí, y como la cumbre del Líbano. No obstante, te convertiré en Desolación y en ciudades no habi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designado contra ti destructores, cada uno con sus armas. Ellos Cortaràn tus cedros escogidos y los Echaràn en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uchas naciones Pasaràn junto a esta ciudad, y se Preguntaràn unos a otros: ¿Por qué ha hecho Así Jehovah a esta gran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Responderàn: Porque abandonaron el pacto de Jehovah su Dios, y se postraron ante otros dioses y les rindieron 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lloréis por un muerto; no os Condolàis por él. Llorad amargamente por el que se va, porque Jamàs Regresarà ni Volverà a ver la tierra donde Na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Así ha dicho Jehovah acerca de Salum hijo de Josías, rey de Judà, que Sucedió a su padre Josías y que Salió de este lugar: "No Regresarà Acà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no que en el lugar a donde lo han transportado, Allí Morirà y no Volverà a ver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y del que edifica su casa sin justicia, y sus salas sin derecho, sirviéndose de su Prójimo de balde, sin pagarle su sal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que dice: 'Edificaré para Mí una casa espaciosa y amplias salas; le haré ventanas, la cubriré con cedro y la pintaré de ocre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Reinaràs porque compites con cedro? ¿Acaso no Comió y Bebió tu padre, y Practicó el derecho y la justicia, y entonces le fue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Juzgó la causa del afligido y del necesitado; entonces le fue bien. ¿No es esto conocerm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tus ojos y tu Corazón no Estàn puestos sino Sólo en tus ganancias deshonestas, en derramar sangre inocente, y en hacer agravio y Exto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Así ha dicho Jehovah acerca de Joacim hijo de Josías, rey de Judà: "No lo Lamentaràn diciendo: '¡Ay, hermano Mío!' y '¡Ay, hermana Mía!' Ni lo Lamentaràn diciendo: '¡Ay, señor!' y '¡Ay de su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rà enterrado con un entierro de asno, arrastrado y echado Màs Allà de las puert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be al Líbano y grita; en Basàn haz Oír tu voz; grita desde Abarim. Porque todos tus amantes han sido quebra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 hablé en tu prosperidad, pero dijiste: 'No escucharé.' Este ha sido tu camino desde tu juventud; que nunca has escuchado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viento Apacentarà a todos tus pastores, y tus amantes Iràn en cautiverio. Ciertamente te Avergonzaràs y Seràs afrentado a causa de toda tu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itaste en el Líbano; hiciste tu nido en los cedros. ¡Cómo Gemiràs cuando te vengan los dolores, angustia como la de la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Vivo yo, dice Jehovah, que si Tú, Joaquín hijo de Joacim, rey de Judà, fueses el anillo de sellar en mi mano derecha, aun de Allí te Arranc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e entregaré en mano de los que buscan tu vida, en mano de aquellos cuya presencia temes, en mano de Nabucodonosor, rey de Babilonia, y en mano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e arrojaré a ti y a tu madre que te dio a luz, a una tierra extraña donde no nacisteis, y Allà mor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a la tierra a la cual anhelan intensamente volver, Allà no Volv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caso es este hombre Joaquín una obra despreciable y rota? ¿Es acaso una vasija indeseable? ¿Por qué han sido arrojados él y sus descendientes, y echados a una tierra que no Conoc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h tierra, tierra, tierra, escuch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ha dicho Jehovah: "Inscribid a este hombre como uno privado de descendencia. Serà un hombre que no Prosperarà en los Días de su vida. Porque Ningún hombre de su descendencia Lograrà sentarse en el trono de David ni gobernar de nuevo en Jud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pastores, que echan a perder y dispersan a las ovejas de mi pra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tanto, Así ha dicho Jehovah Dios de Israel a los pastores que apacientan a mi pueblo: 'Vosotros dispersasteis y ahuyentasteis mis ovejas, y no os ocupasteis de ellas. He Aquí que yo me ocuparé de vosotros por la maldad de vuestras obr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yo reuniré al remanente de mis ovejas de todas las tierras a donde las eché y las haré volver a sus pastizales. Entonces Seràn fecundas y se Multiplic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bre ellas pondré pastores que las apacienten. No Temeràn Màs, ni se Atemorizaràn; no Faltarà ningun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vienen Días, dice Jehovah, en que levantaré a David un Retoño justo. Reinarà un Rey que Obrarà con inteligencia y que Practicarà el derecho y la justicia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sus Días Serà salvo Judà, e Israel Habitarà seguro. Y este es el nombre con el cual Serà llamado: 'Jehovah, justicia nu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dice Jehovah, he Aquí vienen Días en que no Diràn Màs: '¡Vive Jehovah, que hizo subir a los hijos de Israel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no: '¡Vive Jehovah, que hizo subir y trajo a los descendientes de la casa de Israel desde la tierra del norte y desde todas las tierras a donde los Había desterrado!' Y Habitaràn en su propio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los profetas: Mi Corazón Està quebrantado dentro de Mí; todos mis huesos tiemblan. Estoy como un hombre ebrio y como un hombre dominado por el vino, a causa de Jehovah y a causa de sus san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la tierra Està llena de Adúlteros; porque por causa de éstos la tierra Està enlutada, y los pastizales del desierto se han secado. La carrera de ellos es mala; su Poderío no es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nto el profeta como el sacerdote son unos Impíos, dice Jehovah. Aun en mi casa he hallado su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como resbaladeros en la oscuridad Serà su camino. Seràn empujados y Caeràn en él, porque yo traeré el mal sobre ellos en el año de su castig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los profetas de Samaria he visto algo repulsivo: Profetizan en nombre de Baal y hacen errar a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en los profetas de Jerusalén he visto algo horrible: Cometen adulterio, andan en la mentira y fortalecen las manos de los malhechores, de manera que ninguno se convierta de su maldad. Todos ellos son para Mí como Sodoma, y sus habitantes como Gomo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tanto, Así ha dicho Jehovah de los Ejércitos acerca de los profetas: He Aquí que les haré comer ajenjo y les haré beber aguas envenenadas, porque de los profetas de Jerusalén ha salido la Corrupción a todo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 dicho Jehovah de los Ejércitos: "No escuchéis las palabras de los profetas que os profetizan. Ellos os llenan de vanas esperanzas; hablan Visión de su propio Corazón, no de la boc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ntinuamente dicen a los que desprecian la palabra de Jehovah: 'Tendréis paz.' Y a cualquiera que anda tras la Porfía de su Corazón dicen: 'No Vendrà el mal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quién ha estado en el consejo secreto de Jehovah y ha percibido y Oído su palabra? ¿Quién ha estado atento a su palabra y la ha obe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el Huracàn de Jehovah sale con furor. Es un Huracàn que gira e irrumpe sobre la cabez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se Apartarà la ira de Jehovah hasta que haya hecho y cumplido los Propósitos de su Corazón. Al final de los Días lo entenderéis clar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no enviaba a aquellos profetas, pero ellos Corrían. Yo no les hablaba, pero ellos profeti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 hubieran estado en mi consejo secreto, entonces Habrían hecho Oír mis palabras a mi pueblo, y les Habrían hecho volver de su mal camino y de la maldad de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aso soy yo Dios de cerca, y no Dios de lej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caso Podrà alguien ocultarse en escondrijos para que yo no lo vea?, dice Jehovah. ¿Acaso no lleno yo el cielo y la tierr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e Oído lo que dijeron aquellos profetas que en mi nombre profetizan mentira, diciendo: '¡He soñado, he soñ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sta Cuàndo? ¿Qué hay en el Corazón de los profetas que profetizan mentira y que profetizan el engaño de sus propios coraz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aso con sus sueños que cada uno cuenta a su compañero, piensan hacer que mi pueblo se olvide de mi nombre, de la manera que sus padres se olvidaron de mi nombre por causa de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profeta que tenga un sueño, que cuente el sueño; pero el que tenga mi palabra, que hable mi palabra con fidelidad. ¿Qué tiene que ver la paja con el trig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es mi palabra como el fuego y como el martillo que despedaza la roc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he Aquí, yo estoy contra los profetas que hurtan mis palabras, cada uno de su vecin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quí, yo estoy contra los profetas que con sus lenguas hablan lisonjas y proclaman: 'Jehovah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e Aquí, dice Jehovah, yo estoy contra los que profetizan sueños mentirosos y los cuentan, haciendo errar a mi pueblo con sus mentiras y con su liviandad. Yo no los envié ni les mandé. Ningún provecho Traeràn a este puebl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este pueblo o Algún profeta o sacerdote te pregunte diciendo: '¿Cuàl es la Profecía de Jehovah?', les Diràs: '¿Vosotros sois la Profecía, y yo os rechazaré',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l profeta, al sacerdote y a cualquiera del pueblo que diga: 'Profecía de Jehovah', yo castigaré a tal hombre y a s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sí diréis cada cual a su compañero y cada uno a su hermano: '¿Qué ha respondido Jehovah? ¿Qué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Nunca Màs os acordaréis de decir: 'Profecía de Jehovah.' Porque, ¿acaso ha de ser Profecía la palabra de cada hombre? Vosotros Pervertís las palabras del Dios vivo, Jehovah de los Ejércitos,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sí Diràs al profeta: '¿Qué te Respondió Jehovah? ¿Qué Habló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Pero si Decís: 'Profecía de Jehovah', por eso ha dicho Jehovah: Porque dijisteis: 'Profecía de Jehovah', cuando yo os mandé decir: No Digàis: 'Profecí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or eso, he Aquí que os olvidaré por completo y os arrojaré de mi presencia a vosotros y a la ciudad que os Había 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ondré sobre vosotros afrenta perpetua y eterna Humillación que no Seràn olvidad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que Nabucodonosor, rey de Babilonia, Había llevado cautivos a Joaquín hijo de Joacim, rey de Judà, a los magistrados de Judà, a los artesanos y a los herreros, de Jerusalén a Babilonia, Jehovah me Mostró una Visión: He Aquí, dos canastas de higos estaban puestas delante d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a de las canastas Tenía higos muy buenos, como brevas; la otra canasta Tenía higos muy malos, tan malos que no se Podía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Jehovah me dijo: --¿Qué ves, Jeremías? Yo dije: --Higos. Higos buenos, muy buenos; e higos malos, muy malos, tan malos que no se puede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Dios de Israel: Como a estos higos buenos, Así consideraré, para bien, a los que fueron llevados cautivos de Judà, a quienes eché de este lugar a la tierra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ndré mis ojos sobre ellos, para bien, y les haré volver a esta tierra. Los edificaré y no los destruiré; los plantaré y no los arranc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s daré un Corazón para que me conozcan, pues yo soy Jehovah. Ellos Seràn mi pueblo, y yo seré su Dios, porque Volveràn a Mí de tod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Así ha dicho Jehovah: Como con los higos malos, que por ser tan malos no se pueden comer, Así procederé con Sedequías rey de Judà, con sus magistrados, con el remanente de Jerusalén que ha sido dejado en esta tierra y con los que habitan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ara mal. Y haré que ante todos los reinos de la tierra sean objeto de espanto, de oprobio, de Refràn, de burla y de Maldición en todos los lugares adonde yo los empu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nviaré sobre ellos la espada, el hambre y la peste, hasta que sean exterminados de sobre el suelo que les di a ellos y a sus pad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acerca de todo el pueblo de Judà, en el cuarto año de Joacim hijo de Josías, rey de Judà, el cual era el primer año de Nabucodonosor,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cual Habló el profeta Jeremías a todo el pueblo de Judà y a todos los habitantes de Jerusalén,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de el año 13 de Josías hijo de Amón, rey de Judà, hasta este Día, durante veintitrés años ha venido a Mí la palabra de Jehovah. Os he hablado persistentemente, pero no habéis escu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os Envió persistentemente todos sus siervos los profetas, pero no escuchasteis ni inclinasteis vuestro Oído para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s Decían: 'Volveos, pues, cada uno de vuestro mal camino y de la maldad de vuestras obras, y habitad en la tierra que Jehovah os ha dado a vosotros y a vuestros padres, para siempre Ja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Vayàis en pos de otros dioses, para rendirles culto y para postraros ante ellos. No me provoquéis a ira con la obra de vuestras manos, y no os haré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dice Jehovah, no me escuchasteis, de modo que me habéis provocado a ira con la obra de vuestras manos, para vuestro propio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Así ha dicho Jehovah de los Ejércitos: 'Por cuanto no habéis escuchado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e Aquí yo enviaré a tomar a todas las gentes del norte y a Nabucodonosor rey de Babilonia, mi siervo, y los traeré contra esta tierra y contra sus habitantes, y contra todas las naciones de alrededor, dice Jehovah. Los destruiré por completo y los convertiré en escarnio, rechifla y ruinas perpet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ré perecer entre ellos la voz del gozo y la voz de la Alegría, la voz del novio y la voz de la novia, el ruido de las piedras del molino y la luz de la Làmp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a esta tierra Serà convertida en Desolación y espanto. Y estas naciones Serviràn al rey de Babilonia durante set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Sucederà que cuando se hayan cumplido los setenta años, castigaré al rey de Babilonia, a aquella Nación y a la tierra de los caldeos, por su maldad. Yo la convertiré en perpetu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raeré contra aquella tierra todas mis palabras que he hablado acerca de ella, todo lo que Està escrito en este libro que ha profetizado Jeremías contra todas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también de ellos se Serviràn muchas naciones y grandes reyes. Yo les retribuiré conforme a sus hechos y conforme a la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me ha dicho Jehovah Dios de Israel: "Toma de mi mano esta copa del vino de la ira, y da de beber a todas las naciones a las cuales te Env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las Beberàn y Vomitaràn; Enloqueceràn a causa de la espada que yo Envío entr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mé, pues, la copa de la mano de Jehovah y di de beber a todas las naciones a las cuales Jehovah me Habí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Jerusalén y a las ciudades de Judà, a sus reyes y a sus magistrados, para convertirlos en ruinas, en horror, en rechifla y en Maldición,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l Faraón rey de Egipto, a sus servidores, a sus magistrados, a todo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a toda su Población asimilada. A todos los reyes de la tierra de Uz y a todos los reyes de la tierra de Filistea (Ascalón, Gaza, Ecrón y los sobrevivientes de Asd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 Edom, a Moab,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 todos los reyes de Tiro, a todos los reyes de Sidón y a los reyes de las costas que Estàn al otro lad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Dedàn, a Tema, a Buz y a todos los que se rapan las si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 todos los reyes de Arabia y a todos los reyes de la Población asimilada que habita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todos los reyes de Zimri, a todos los reyes de Elam y a todos los reyes de Me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 todos los reyes del norte, tanto a los cercanos como a los lejanos, a los unos como a los otros. Di de beber a todos los reinos que hay sobre la faz de la tierra, y el rey de Sesac Beberà despué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es Diràs que Así ha dicho Jehovah de los Ejércitos, Dios de Israel: 'Bebed y embriagaos; vomitad y caed. No os levantaréis a causa de la espada que yo Envío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Sucederà que si Rehúsan tomar la copa de tu mano para beber, les Diràs que Así ha dicho Jehovah de los Ejércitos: 'Tenéis que beb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que he Aquí que yo comienzo a hacer mal a la ciudad que es llamada por mi nombre; y vosotros, ¿quedaréis impunes? ¡No quedaréis impunes, porque yo llamo la espada contra todos los habitantes de la tierra!',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ú Profetizaràs contra ellos todas estas palabras y les Diràs: 'Jehovah ruge desde lo alto, y da su voz desde su santa Habitación. Ruge enfurecido contra su morada; y un grito como el de los que pisan la uva, Responderà a todos los habitant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al rugido Llegarà hasta el extremo de la tierra, porque Jehovah tiene litigio contra las naciones. El entra en juicio contra todo mortal; Entregarà los Impíos a la espad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ha dicho Jehovah de los Ejércitos: "He Aquí que el mal Irà de Nación en Nación, y un gran Huracàn se Desatarà desde los extrem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aquel Día los muertos por Jehovah Estaràn desde un extremo de la tierra hasta el otro. No Seràn llorados; no Seràn recogidos ni sepultados. Seràn convertidos en abono sobre la superfici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Gemid, oh pastores, y gritad! Revolcaos en el polvo, oh mayorales del rebaño; porque se han cumplido los Días para que Seàis degollados y dispersados. Y caeréis como carnero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Se Acabarà el refugio de los pastores, y el escape de los mayorales d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e oye el ruido del Griterío de los pastores, y del gemido de los mayorales del rebaño. Porque Jehovah ha devastado sus p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os apacibles pastizales son devastados a causa del furor de la i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ual León, ha dejado su guarida, pues la tierra de ellos se ha convertido en horror a causa de la ira del opresor y a causa del furor de su enoj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ncipio del reinado de Joacim hijo de Josías, rey de Judà, vino est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Ponte de pie en el atrio de la casa de Jehovah y habla todas las palabras que te he mandado que hables, a todos los de las ciudades de Judà que vienen para adorar en la casa de Jehovah. No omitas ni una sola pala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zàs oigan y se vuelvan, cada uno de su mal camino, y yo desista del mal que he pensado hacerles por causa de la maldad de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s Diràs que Así ha dicho Jehovah: 'Si no me Escuchàis para andar en mi ley, la cual he puesto delante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i Escuchàis las palabras de mis siervos los profetas que persistentemente os he enviado (a los cuales no habéis escu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haré a este templo como hice al de Silo y expondré esta ciudad como una Maldición ante todas las nacio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sacerdotes, los profetas y todo el pueblo oyeron a Jeremías hablar estas palabras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Sucedió que cuando Jeremías Terminó de decir todo lo que Jehovah le Había mandado que hablase a todo el pueblo, lo apresaron los sacerdotes, los profetas y todo el pueblo, diciendo: "Irremisiblemente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qué has profetizado en nombre de Jehovah, diciendo: 'Este templo Serà como Silo, y esta ciudad Serà destruida hasta no quedar habitante en ella'?" Y todo el pueblo se Congregó contra Jeremías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los magistrados de Judà oyeron estas cosas, subieron de la casa del rey a la casa de Jehovah y se sentaron a la entrada de la puerta Nueva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los sacerdotes y los profetas hablaron a los magistrados y a todo el pueblo, diciendo: --¡Este hombre merece la pena de muerte, porque ha profetizado contra esta ciudad, como vosotros lo habéis Oído con vuestros propi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Jeremías Habló a todos los magistrados y a todo el pueblo, diciendo: --Jehovah me ha enviado para profetizar contra este templo y contra esta ciudad todas las palabras que habéis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pues, corregid vuestros caminos y vuestras obras, y escuchad la voz de Jehovah vuestro Dios, y Jehovah Desistirà del mal que ha hablado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en lo que a Mí respecta, he Aquí estoy en vuestras manos: Haced de Mí como mejor y Màs recto os pa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sabed con certeza que si me Matàis, echaréis sangre inocente sobre vosotros, sobre esta ciudad y sobre sus habitantes. Porque en verdad Jehovah me ha enviado para decir todas estas palabras en vuestro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os magistrados y todo el pueblo dijeron a los sacerdotes y a los profetas: --Este hombre no merece la pena de muerte, porque ha hablado en nombre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se levantaron algunos hombres de los ancianos del País y hablaron a toda la asamblea de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queas de Moréset profetizaba en tiempos de Ezequías, rey de Judà. El Habló a todo el pueblo de Judà, diciendo: "Así ha dicho Jehovah de los Ejércitos:' Sion Serà arada como campo. Jerusalén Serà convertida en un Montón de ruinas; y el monte del templo, en cumbres bos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aso Ezequías, rey de Judà, y todo Judà lo mataron? ¿Acaso no Temió a Jehovah e Imploró el favor de Jehovah, y Jehovah Desistió del mal que Había hablado contra ellos? Nosotros estamos haciendo un mal grande contra nosotr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ubo también un hombre que profetizaba en nombre de Jehovah: Urías hijo de Semaías, de Quiriat-jearim, el cual Profetizó contra esta ciudad y contra esta tierra, conforme a todas las palabras de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rey Joacim, todos sus valientes y todos sus magistrados oyeron sus palabras, y el rey Procuró matarlo. Pero Urías se Enteró, tuvo miedo y Huyó, y se fue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y Joacim Envió a Egipto unos hombres: a Elnatàn hijo de Acbor y a otros hombre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sacaron a Urías de Egipto y lo llevaron al rey Joacim, quien lo Mató a espada y Echó su Cadàver en los sepulcros de la gente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la mano de Ajicam hijo de Safàn estaba con Jeremías, para que no lo entregasen en mano del pueblo para matar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ncipio del reinado de Sedequías hijo de Josías, rey de Judà, vino esta palabra de Jehovah a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me dijo Así: "Haz coyundas y yugos, y ponlos sobre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los Enviaràs al rey de Edom, al rey de Moab, al rey de los hijos de Amón, al rey de Tiro y al rey de Sidón, por medio de los mensajeros que vienen a Jerusalén a Sedequ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s Mandaràs que digan a sus señores que Así ha dicho Jehovah de los Ejércitos, Dios de Israel: 'Así habéis de decir a vuestros señ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 mi gran poder y mi brazo extendido hice la tierra, al hombre y a los animales que Estàn sobre la faz de la tierra, y la he dado a quien me pl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hora yo he entregado todas estas tierras en mano de Nabucodonosor rey de Babilonia, mi siervo. Le he dado aun los animales del campo, para que le sirv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as las naciones le Serviràn a él, como a su hijo y al hijo de su hijo, hasta que también le llegue su tiempo a su propia tierra; luego se Serviràn de él muchas naciones y grande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ucederà que a la Nación o al reino que no sirva a Nabucodonosor, rey de Babilonia, y que no ponga su cuello bajo el yugo del rey de Babilonia, yo castigaré a tal Nación con espada, hambre y peste, hasta que los acabe por medio de su man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osotros, pues, no escuchéis a vuestros profetas, ni a vuestros encantadores, ni a vuestros soñadores, ni a vuestros espiritistas ni a vuestros hechiceros que os hablan diciendo: 'No serviréis a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ellos os profetizan mentira, de modo que Seàis alejados de vuestra tierra y que yo os expulse y Perezc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a la Nación que someta su cuello al yugo del rey de Babilonia y le sirva, haré que la dejen en su tierra, y Habitarà en ell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hablé a Sedequías, rey de Judà, conforme a todas estas palabras, diciendo: "Someted vuestros cuellos al yugo del rey de Babilonia. Servidle a él y a su pueblo, y viv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qué habréis de morir Tú y tu pueblo por la espada, el hambre y la peste, como ha dicho Jehovah acerca de la Nación que no sirva a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escuchéis las palabras de los profetas quienes os hablan diciendo: 'No serviréis al rey de Babilonia', pues os profetizan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Jehovah dice: 'Yo no los envié; no obstante, ellos profetizan falsamente en mi nombre, de modo que yo os expulse y Perezcàis vosotros y los profetas que os profetiz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ambién a los sacerdotes y a todo este pueblo hablé diciendo: "No escuchéis las palabras de vuestros profetas, quienes os profetizan diciendo: 'He Aquí que los utensilios de la casa de Jehovah Seràn Traídos pronto de Babilonia', porque os profetizan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o los escuchéis; servid al rey de Babilonia y vivid. ¿Por qué ha de ser desolada est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ellos son profetas y si Està con ellos la palabra de Jehovah, que intercedan ante Jehovah de los Ejércitos, para que no vayan a Babilonia los utensilios que han quedado en la casa de Jehovah, en la casa del rey de Judà y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Así ha dicho Jehovah de los Ejércitos acerca de aquellas columnas, de la fuente, de las bases de las pilas Móviles y del resto de los objetos que quedan en est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que no Llevó Nabucodonosor rey de Babilonia, cuando Llevó cautivos a Babilonia a Joaquín hijo de Joacim, rey de Judà, y a todos los nobles de Judà y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ha dicho Jehovah de los Ejércitos, Dios de Israel, acerca de los objetos que han quedado en la casa de Jehovah y en la casa del rey de Judà y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ràn llevados a Babilonia y Allí Estaràn hasta el Día en que yo los visite con mi favor, dice Jehovah. Después los haré volver, y los restituiré a este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mismo año, en el principio del reinado de Sedequías rey de Judà, en el mes quinto del cuarto año, que Ananías hijo de Azur, que era el profeta de Gabaón, me Habló en la casa de Jehovah, en presencia de los sacerdotes y de todo e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e los Ejércitos, Dios de Israel, diciendo: "He roto el yugo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ntro de dos años haré volver a este lugar todos los utensilios de la casa de Jehovah que Nabucodonosor rey de Babilonia Tomó de este lugar y los Llevó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bién haré volver a este lugar a Joaquín hijo de Joacim, rey de Judà, y a todos los de Judà que fueron llevados cautivos a Babilonia, porque romperé el yugo del rey de Babiloni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profeta Jeremías Respondió al profeta Ananías, en presencia de los sacerdotes y de todo el pueblo que estaba de pie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l profeta Jeremías dijo: --¡Así sea! Así lo haga Jehovah. Confirme Jehovah las palabras que has profetizado, para hacer volver de Babilonia a este lugar los utensilios de la casa de Jehovah y a todos los que fueron llevado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in embargo, escucha esta palabra que yo hablo a tus Oídos y a Oídos de todo 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profetas que vinieron antes de ti y antes de mi, desde tiempos antiguos, profetizaron de guerras, de desastres y de pestes contra muchas tierras y contra grandes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cuanto al profeta que profetiza paz, cuando su palabra se cumpla, se Reconocerà que a tal profeta verdaderamente le ha envi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profeta Ananías Quitó el yugo del cuello del profeta Jeremías y lo Romp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nanías Habló en presencia de todo el pueblo, diciendo: --Así ha dicho Jehovah: "De esta manera romperé el yugo de Nabucodonosor, rey de Babilonia, del cuello de todas las naciones, dentro de dos años." Y Jeremías se fue por su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ués que el profeta Ananías Rompió el yugo del cuello del profeta Jeremías, vino la palabra de Jehovah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é, habla a Ananías y dile que Así ha dicho Jehovah: "Tú has roto yugos de madera, pero en lugar de ellos Haràs yug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Así ha dicho Jehovah de los Ejércitos, Dios de Israel: "He puesto un yugo de hierro sobre el cuello de todas estas naciones, para que sirvan a Nabucodonosor, rey de Babilonia, y le Serviràn. Le he dado a él aun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el profeta Jeremías dijo al profeta Ananías: --Escucha, Ananías: Jehovah no te ha enviado, y Tú has hecho que este pueblo Confíe en la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Así ha dicho Jehovah: "He Aquí, yo te quito de sobre la faz de la tierra. Moriràs en este mismo año, porque incitaste a la Rebelión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el mismo año, en el mes séptimo, Murió Anan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as son las palabras de la carta que el profeta Jeremías Envió de Jerusalén al resto de los ancianos de la cautividad, a los sacerdotes, a los profetas y a todo el pueblo, que Nabucodonosor Había llevado cautivo de Jerusalén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to Sucedió después de haber salido de Jerusalén el rey Joaquín y la reina madre, los funcionarios, los magistrados de Judà y de Jerusalén, los artesanos y los herr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carta fue enviada por medio de Elasa hijo de Safàn y de Gemarías hijo de Hilquías, a quienes Sedequías rey de Judà Envió a Babilonia, a Nabucodonosor rey de Babilonia. Y D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 dicho Jehovah de los Ejércitos, Dios de Israel: "A todos los que Estàn en la cautividad, a quienes hice llevar cautivos de Jerusalén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dificad casas y habitadlas. Plantad huertos y comed del frut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traed matrimonio y engendrad hijos e hijas. Tomad mujeres para vuestros hijos y dad vuestras hijas en matrimonio, para que den a luz hijos e hijas. Multiplicaos Allí, y no Disminuy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ocurad el bienestar de la ciudad a la cual os hice llevar cautivos. Rogad por ella a Jehovah, porque en su bienestar tendréis vosotros bienes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Así ha dicho Jehovah de los Ejércitos, Dios de Israel: "No os engañen vuestros profetas que Estàn entre vosotros, ni vuestros encantadores. No prestéis Oído a sus sueños que ellos sueñ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ellos os profetizan falsamente en mi nombre. Yo no los envié",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Así ha dicho Jehovah: "Cuando Según mi dicho se cumplan setenta años para Babilonia, os visitaré con mi favor y os cumpliré mi buena promesa de haceros regresar 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yo sé los planes que tengo acerca de vosotros, dice Jehovah, planes de bienestar y no de mal, para daros porvenir y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me invocaréis. Vendréis y oraréis a Mí, y yo os escuc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 buscaréis y me hallaréis, porque me buscaréis con todo vuestro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e dejaré hallar de vosotros, dice Jehovah, y os restauraré de vuestra cautividad. Os reuniré de todas las naciones y de todos los lugares a donde os he expulsado, dice Jehovah. Y os haré volver al lugar de donde hice que os llevaran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osotros habéis dicho: "Jehovah nos ha levantado profetas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Así ha dicho Jehovah acerca del rey que Està sentado sobre el trono de David y de todo el pueblo que habita en esta ciudad, vuestros hermanos que no salieron en cautividad con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ha dicho Jehovah de los Ejércitos: "He Aquí, yo Envío contra ellos la espada, el hambre y la peste. Procederé con ellos como con los higos malos, que por ser tan malos no se pueden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perseguiré con espada, con hambre y con peste. Haré que sean motivo de espanto para todos los reinos de la tierra, y Maldición, horror, rechifla y afrenta ante todas las naciones a las cuales los he expul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ce Jehovah, porque no escucharon mis palabras que persistentemente os he enviado por medio de mis siervos los profetas. Y no habéis escucha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Oíd, pues, la palabra de Jehovah, vosotros todos los expatriados que eché de Jerusalén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ha dicho Jehovah de los Ejércitos, Dios de Israel, acerca de Acab hijo de Colías y de Sedequías hijo de Maasías, quienes os profetizan falsamente en mi nombre: "He Aquí, yo los entrego en mano de Nabucodonosor rey de Babilonia, y él los Matarà ant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ellos se Derivarà esta Maldición para todos los expatriados de Judà que Estàn en Babilonia: 'Jehovah te haga como a Sedequías y como a Acab, a quienes el rey de Babilonia los Asó a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hicieron infamia en Israel, cometiendo adulterio con las mujeres de sus Prójimos, y porque en mi nombre hablaron falsamente palabras que no les mandé, lo cual yo lo sé y soy testig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 Semaías de Nejelam Hablarà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que Así ha hablado Jehovah de los Ejércitos, por cuanto en tu propio nombre enviaste cartas a todo el pueblo que Està en Jerusalén, al sacerdote Sofonías hijo de Maasías y a todos los Demàs sacerdote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Jehovah te ha hecho sacerdote en lugar del sacerdote Joyada, para que en la casa de Jehovah te encargues de todo hombre loco que se ponga a profetizar, y lo metas en el cepo y en el collar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hora pues, ¿por qué no has reprendido a Jeremías de Anatot, que os profet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que por cierto nos ha enviado a decir en Babilonia: 'Largo va a ser el cautiverio. Edificad casas y habitadlas; plantad huertos y comed del frut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l sacerdote Sofonías Leyó esta carta a Oídos del profeta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vino la palabra de Jehovah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anda decir a todos los expatriados que Así ha dicho Jehovah acerca de Semaías de Nejelam: 'Porque Semaías os Profetizó sin que yo lo enviara, y os hizo confiar en una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eso Así ha dicho Jehovah: He Aquí que yo castigaré a Semaías de Nejelam y a su descendencia. No Tendrà un solo hombre que habite en medio de este pueblo, ni Verà el bien que haré a mi pueblo, dice Jehovah, porque ha incitado a la Rebelión contra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ios de Israel: 'Escribe en un libro todas estas palabras que te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he Aquí vienen Días, dice Jehovah, en que restauraré de la cautividad a mi pueblo Israel y a Judà, ha dicho Jehovah. Los haré volver a la tierra que di a sus padres, y Tomaràn Posesión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s son las palabras que Habló Jehovah acerca de Israel 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Hemos Oído una voz de estremecimiento; hay terror, y no hay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reguntad, pues, y mirad: ¿Acaso un Varón da a luz? ¿Por qué he visto a todo hombre con las manos sobre las caderas como una mujer que da a luz, y todas las caras se han vuelto Pàl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Cuàn grande Serà aquel Día; tanto, que no hay otro semejante a él! Serà tiempo de angustia para Jacob, pero Serà librad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erà en aquel Día, dice Jehovah de los Ejércitos, que yo quebraré el yugo de sobre su cuello y romperé sus coyundas. Los extraños no Volveràn a someterlo a servidu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às bien, Serviràn a Jehovah su Dios y a David su rey, a quien yo levantaré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Tú no temas, oh siervo Mío Jacob, ni desmayes, oh Israel, dice Jehovah. Porque he Aquí, yo soy el que te salva desde lejos; y a tu descendencia, de la tierra de su cautividad. Jacob Volverà y Estarà tranquilo; Estarà confiado, y no Habrà quien lo atemor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yo estoy contigo para salvarte, dice Jehovah. Ciertamente haré exterminio en todas las naciones entre las cuales te he dispersado; pero en ti no haré exterminio, sino que te castigaré con justicia. De ninguna manera te daré por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Así ha dicho Jehovah: Tu quebranto es incurable, y tu herida es gra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hay quien juzgue tu causa; no tienes remedio eficaz para tu úlc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s tus amantes se han olvidado de ti; ya no te buscan. Porque te he herido como a enemigo con castigo de hombre cruel, a causa del gran Número de tus maldades y de la multitud de t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qué gritas por tu quebranto? Tu dolor es incurable, porque por la grandeza de tu iniquidad y por tus muchos pecados te he hech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todos los que te devoran Seràn devorados; y todos tus enemigos, todos ellos, Iràn en cautividad. Los que te saquean Seràn Víctimas del saqueo, y a todos los que te despojan los entregaré al desp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yo te traeré sanidad y curaré tus heridas, dice Jehovah; pues te han llamado Desechada, diciendo: 'Esta es Sion, a quien nadie bus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ha dicho Jehovah: "He Aquí, yo restauraré de la cautividad las tiendas de Jacob; de sus moradas tendré misericordia. La ciudad Serà reedificada sobre su Montículo de escombros, y el palacio Quedarà en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ciones de gracias Saldràn de ellos, y la voz de los que se regocijan. Los multiplicaré, y no Seràn disminuidos. Los honraré, y no Seràn insignific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us hijos Seràn como en el pasado, y su Congregación Tendrà estabilidad delante de Mí. Y castigaré a todos sus opres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no de ellos Serà su soberano, y de en medio de ellos Saldrà su gobernante. Yo le haré acercarse, y él se Llegarà a Mí. Porque, ¿quién es aquel que arriesga su Corazón para acercarse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osotros seréis mi pueblo, y yo seré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e Aquí que el Huracàn de Jehovah sale con furor. Es un Huracàn que gira e irrumpe sobre la cabeza de los Imp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se Apartarà el ardor de la ira de Jehovah hasta que haya hecho y cumplido los Propósitos de su Corazón. Al final de los Días lo entenderé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dice Jehovah, yo seré el Dios de todas las familias de Israel; y ellos Seràn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Cuando Israel iba en pos de su reposo, el pueblo que Había sobrevivido de la espada Halló gracia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me ha aparecido desde hace mucho tiempo, diciendo: "Con amor eterno te he amado; por tanto, te he prolongado mi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tra vez he de edificarte, y Seràs edificada, oh virgen de Israel. Otra vez Seràs adornada con tus panderos y Saldràs en las danzas de los que se regocij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tra vez Plantaràs viñas en los montes de Samaria, y los que las planten Gozaràn del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Habrà un Día en que Gritaràn los guardias en la Región montañosa de Efraín: '¡Levantaos, y subamos a Sion, 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Así ha dicho Jehovah: "Regocijaos con Alegría a causa de Jacob, y gritad de Júbilo ante la cabeza de las naciones. Proclamad, alabad y decid: '¡Oh Jehovah, salva a tu pueblo, al remanent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yo los traigo de la tierra del norte, y los reuniré de los confines de la tierra. Entre ellos Vendràn los ciegos y los cojos, la mujer encinta y la que da a luz. Como una gran multitud Volveràn Ac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endràn con llanto, pero con consuelo los guiaré y los conduciré junto a los arroyos de aguas, por un camino parejo en el cual no Tropezaràn. Porque yo soy un Padre para Israel, y Efraín es mi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h naciones, escuchad la palabra de Jehovah y hacedlo saber en las costas lejanas! Decid: "El que Dispersó a Israel lo Reunirà y lo Guardarà, como el pastor guarda su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Jehovah ha rescatado a Jacob; lo ha redimido de mano del que es Màs fuerte qu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endràn y Daràn alabanza en la cumbre de Sion. Correràn hacia la bondad de Jehovah: al grano, al vino nuevo, al aceite y a las Crías de las ovejas y de las vacas. Su vida Serà como huerto de riego; nunca Màs Volveràn a langui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la virgen se Regocijarà en la danza, y los Jóvenes y los ancianos juntamente. Porque transformaré su duelo en regocijo; los consolaré y los alegraré en su dol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lmaré de abundancia el alma del sacerdote, y mi pueblo se Saciarà de mi bondad",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Jehovah: "Voz fue Oída en Ramà; lamento y llanto amargo. Raquel lloraba por sus hijos, y no Quería ser consolada por sus hijos, porque pere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 dicho Jehovah: "Reprime tu voz del llanto y tus ojos de las Làgrimas, porque tu obra tiene recompensa, dice Jehovah. Ellos Volveràn de la tierra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y esperanza para tu porvenir; tus hijos Volveràn a su territori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iertamente yo he Oído a Efraín que se lamentaba diciendo: 'Me azotaste, y fui castigado como novillo Indómito. Hazme volver, y volveré; porque Tú eres Jehovah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después de desviarme, me Arrepentí; y después de darme cuenta, golpeé mi muslo. Fui avergonzado y también afrentado, porque he llevado el oprobio de mi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aso no es Efraín un hijo querido para Mí? ¿Acaso no es un niño precioso? Porque cada vez que hablo contra él, lo recuerdo Màs. Por eso mis entrañas se enternecen por él. Ciertamente tendré misericordia de él,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evanta señales, pon indicadores de caminos. Pon Atención al camino principal, el camino por el cual caminaste. Vuelve, oh virgen de Israel; vuelve a estas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ta Cuàndo Andaràs de un lado para otro, oh hija rebelde? Pues Jehovah Harà una novedad en la tierra: La mujer Rodearà a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ha dicho Jehovah de los Ejércitos, Dios de Israel: "Cuando yo los restaure de su cautividad, Diràn otra vez estas palabras en la tierra de Judà y en sus ciudades: '¡Jehovah te bendiga, oh morada de justicia, oh monte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Habitaràn juntos en ella Judà y todas sus ciudades, los labradores y los que se desplazan con lo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he de saciar al alma fatigada, y he de llenar a toda alma que languid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esto desperté y vi que mi sueño Había sido placent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que vienen Días, dice Jehovah, en que sembraré la casa de Israel y la casa de Judà con simiente de hombres y con simiente de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cederà que como he vigilado sobre ellos para arrancar, desmenuzar, arruinar, destruir y hacer daño, Así vigilaré sobre ellos para edificar y plantar,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aquellos Días no Diràn Màs: 'Los padres comieron las uvas agrias, y los dientes de los hijos sufren la de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ino que cada cual Morirà por su propio pecado. Los dientes de todo hombre que coma las uvas agrias Sufriràn la de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quí vienen Días, dice Jehovah, en que haré un nuevo pacto con la casa de Israel y con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Serà como el pacto que hice con sus padres el Día que los tomé de la mano para sacarlos de la tierra de Egipto, mi pacto que ellos invalidaron, a pesar de ser yo su señor,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éste Serà el pacto que haré con la casa de Israel después de aquellos Días, dice Jehovah: Pondré mi ley en su interior y la escribiré en su Corazón. Yo seré su Dios, y ellos Seràn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a nadie Enseñarà a su Prójimo, ni nadie a su hermano, diciendo: 'Conoce a Jehovah.' Pues todos ellos me Conoceràn, desde el Màs pequeño de ellos hasta el Màs grande, dice Jehovah. Porque yo perdonaré su iniquidad y no me acordaré Màs de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sí ha dicho Jehovah, quien da el sol para luz del Día, y la luna y las estrellas para luz de la noche, el que agita el mar de manera que rugen sus olas--Jehovah de los Ejércitos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i esas leyes faltasen delante de Mí, dice Jehovah, entonces la descendencia de Israel Dejaría de ser Nación delante de Mí, perpet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sí ha dicho Jehovah: "Si se pueden medir los cielos arriba y se pueden explorar los cimientos de la tierra abajo, entonces yo desecharé toda la descendencia de Israel por todo lo que hiciero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e Aquí que vienen Días, dice Jehovah, en que la ciudad Serà edificada para Jehovah desde la torre de Hananeel hasta la puerta de la Esq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l cordel de medir Irà directamente hasta la colina de Gareb, y Darà la vuelta hacia Go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Todo el valle de los Cadàveres y de las cenizas, y todas las terrazas hasta el arroyo de Quedrón, hasta la esquina de la puerta de los Caballos, al este, Estarà consagrado a Jehovah. Nunca Màs Serà arrancada ni destru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en el año 10 de Sedequías, rey de Judà, que fue el año 18 de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entonces el ejército del rey de Babilonia Tenía sitiada a Jerusalén. Y el profeta Jeremías estaba preso en el patio de la guardia que estaba en la casa del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Sedequías, el rey de Judà, lo Había apresado, diciéndole: "¿Por qué profetizas diciendo que Así ha dicho Jehovah: 'He Aquí, yo entrego esta ciudad en mano del rey de Babilonia, y él la To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dequías, rey de Judà, no Escaparà de mano de los caldeos, sino que ciertamente Serà entregado en mano del rey de Babilonia y Hablarà con él cara a cara, y sus ojos Veràn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él Harà llevar a Sedequías a Babilonia y Estarà Allà hasta que yo le visite, dice Jehovah, y aunque Combatàis contra los caldeos, no tendréis éx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remías dijo: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que Hanameel, hijo de tu Tío Salum, viene a ti para decir: 'Compra mi campo que Està en Anatot, porque tuyo es el derecho de Redención para adquiri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vino a Mí Hanameel, hijo de mi Tío, al patio de la guardia, conforme a la palabra de Jehovah, y me dijo: "Compra, por favor, mi campo que Està en Anatot, en tierra de Benjamín; porque tuyo es el derecho de Posesión, y a ti te corresponde la Redención. Cómpralo para ti." Entonces Comprendí que Había sido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compré el campo de Hanameel, hijo de mi Tío, el cual estaba en Anatot. Le pesé el dinero: 17 sic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Escribí el documento y lo sellé. Convoqué a los testigos y pesé la plata en la ba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tomé el documento de la compra, sellado, con las obligaciones y los términos, y la copia a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regué el documento de la compra a Baruc hijo de Nerías, hijo de Maasías, en presencia de Hanameel, hijo de mi Tío, en presencia de los testigos que Habían firmado el documento de la compra y en presencia de todos los Judíos que Permanecían en el patio de la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mandé a Baruc, en presencia de ellos, diciendo 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ha dicho Jehovah de los Ejércitos, Dios de Israel: "Toma estos documentos (el documento de compra sellado y la copia abierta), y ponlos en una vasija de Ceràmica para que se conserven por much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Así ha dicho Jehovah de los Ejércitos, Dios de Israel: 'Todavía se Compraràn casas, campos y viñas en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spués que di el documento de compra a Baruc hijo de Nerías, oré a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Señor Jehovah! He Aquí que Tú has hecho el cielo y la tierra con tu gran poder y con tu brazo extendido. Nada hay que sea Difícil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ú haces misericordia a millares, pero retribuyes la maldad de los padres en el seno de sus hijos después de ellos. ¡Oh Dios grande y poderoso, cuyo nombre es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rande eres en designios y Magnífico en hechos, pues tus ojos Estàn abiertos sobre todos los caminos de los hijos del hombre, para dar a cada uno Según sus caminos y Según el fruto de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s hecho señales y prodigios en la tierra de Egipto, y hasta este Día en Israel y entre todos los hombres. Así te has hecho de renombre,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acaste a tu pueblo Israel de la tierra de Egipto, con señales y prodigios, con mano poderosa, con brazo extendido y con gran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les diste esta tierra, de la cual juraste a sus padres que se la Darías: una tierra que fluye leche y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entraron y tomaron Posesión de ella; pero no escucharon tu voz, ni anduvieron en tu ley, ni hicieron nada de lo que les mandaste hacer. Por eso has hecho que les ocurriera todo este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e Aquí que los terraplenes ya han alcanzado hasta la ciudad para tomarla. La ciudad va a ser entregada en mano de los caldeos que combaten contra ella, a causa de la espada, del hambre y de la peste. Ha llegado a suceder lo que dijiste; y he Aquí, Tú lo Estàs v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n embargo, oh Señor Jehovah, aun cuando la ciudad es entregada en mano de los caldeos, Tú me dices: 'Cómprate el campo por dinero y convoca test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vino la palabra de Jehovah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que yo soy Jehovah, Dios de todo mortal. ¿Habrà alguna cosa Difícil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tanto, Así ha dicho Jehovah: He Aquí, yo voy a entregar esta ciudad en mano de los caldeos y en mano de Nabucodonosor, rey de Babilonia; y él la To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Vendràn los caldeos que combaten contra esta ciudad, le Prenderàn fuego y la Incendiaràn; asimismo, a las casas sobre cuyas azoteas quemaban incienso a Baal y derramaban libaciones a otros dioses, Provocàndome 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que los hijos de Israel y los hijos de Judà no han hecho desde su juventud sino lo malo ante mis ojos. Porque los hijos de Israel no han hecho Màs que provocarme a ira con la obra de sus man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que esta ciudad me ha provocado a ira e Indignación desde el Día en que la edificaron y hasta el Día de hoy, de manera que la quitaré de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 toda la maldad que los hijos de Israel y los hijos de Judà han hecho, Provocàndome a ira: ellos, sus reyes, sus magistrados, sus sacerdotes, sus profetas, los hombres de Judà y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los me dieron la espalda y no la cara. Y a pesar de que les he enseñado persistentemente, no han escuchado para recibir Corre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às bien, han puesto sus ídolos abominables en el templo que es llamado por mi nombre, Contaminàndo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an edificado lugares altos a Baal, que Estàn en el valle de Ben-hinom, para hacer pasar por fuego a sus hijos y a sus hijas a Moloc; lo cual no les mandé ni me vino a la mente que hiciesen esta Abominación, para hacer pecar a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hora pues, Así ha dicho Jehovah Dios de Israel: "Con todo, en cuanto a esta ciudad de la cual Decís: 'En mano del rey de Babilonia Serà entregada por la espada, por el hambre y por la p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e Aquí que yo los reuniré de todos los Países a los cuales los he expulsado en mi furor, con mi ira y con gran Indignación. Los haré volver a este lugar y les haré habitar seg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los Seràn mi pueblo, y yo seré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es daré un solo Corazón y un solo camino, a fin de que me teman perpetuamente, para su propio bien y para el bien de sus hijos despué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aré con ellos un pacto eterno; no desistiré de hacerles bien. Pondré mi temor en el Corazón de ellos, para que no se aparte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Me regocijaré por causa de ellos al hacerles el bien. Los plantaré en esta tierra con verdad, con todo mi Corazón y con toda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orque Así ha dicho Jehovah: "Así como traje sobre este pueblo todo este gran mal, Así traeré sobre ellos todo el bien que hablo acerc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 se Compraràn campos en esta tierra de la cual vosotros Decís: 'Està desolada, sin hombres y sin animales, y es entregada en mano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ompraràn campos por dinero; Haràn documentos, los Sellaràn y Llamaràn testigos, en tierra de Benjamín, en los alrededores de Jerusalén y en las ciudades de Judà, en las ciudades de la Región montañosa, en las ciudades de la Sefela y en las ciudades del Néguev, porque yo les restauraré de su cautividad",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por segunda vez la palabra de Jehovah a Jeremías, estando él Todavía detenido en el patio de la guardi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quien hizo la tierra, Jehovah que la Formó para afirmarla--Jehovah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lama a Mí, y te responderé; y te revelaré cosas grandes e inaccesibles que Tú no con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ha dicho Jehovah Dios de Israel acerca de las casas de esta ciudad y de las casas de los reyes de Judà, que fueron derribadas para construir defensas contra los terraplenes y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caldeos vienen para combatir contra ellos y para llenarlas de Cadàveres de hombres, a quienes he herido con mi furor y con mi ira, pues he escondido mi rostro de esta ciudad a causa de toda su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yo les traeré medicina y sanidad. Yo los sanaré y les revelaré tiempos de paz y de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stauraré de la cautividad a Judà y a Israel, y los edificaré como al princi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limpiaré de toda la maldad con que pecaron contra Mí; perdonaré todos sus pecados con que pecaron y se rebelaro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esta ciudad me Serà motivo de regocijo, de alabanza y de gloria para todas las naciones de la tierra que Oiràn de todo el bien que yo les haré. Temeràn y se Estremeceràn por todo el bien y por toda la paz que yo les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Jehovah: "En este lugar del cual Decís que Està destruido, sin hombres y sin animales, en las ciudades de Judà y en las calles de Jerusalén (que Estàn desoladas, sin hombres, sin habitantes y sin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avía se ha de escuchar la voz del gozo y la voz de la Alegría, la voz del novio y la voz de la novia, la voz de los que al traer sacrificios de Acción de gracias a la casa de Jehovah, digan: 'Alabad a Jehovah de los Ejércitos, porque Jehovah es bueno; porque para siempre es su misericordia.' Porque restauraré de su cautividad a la tierra, como al principio",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ha dicho Jehovah de los Ejércitos: "En este lugar destruido, sin hombres y sin animales, y en todas sus ciudades, otra vez Habrà pastizales donde los pastores hagan recostar a su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tra vez Pasaràn las ovejas bajo las manos de quien las cuente en las ciudades de la Región montañosa, en las ciudades de la Sefela, en las ciudades del Néguev, en la tierra de Benjamín, alrededor de Jerusalén y en las ciudades de Judà,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Aquí vienen Días, dice Jehovah, en que yo cumpliré la buena promesa que he hecho a la casa de Israel y a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aquellos Días y en aquel tiempo haré brotar para David un Retoño de justicia, que Practicarà el derecho y la justicia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los Días Serà salvo Judà, y Jerusalén Habitarà segura. Y éste es el nombre con el cual Serà llamada: 'Jehovah, justicia nu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Así ha dicho Jehovah: No Faltarà a David un hombre que se siente sobre el trono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poco a los sacerdotes, los levitas, les Faltarà en mi presencia un hombre que ofrezca holocausto, encienda ofrenda vegetal y presente sacrificios perpetu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Vino a Jeremías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ha dicho Jehovah: 'Si podéis invalidar mi pacto con el Día y mi pacto con la noche, de modo que no haya Día ni noche a su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también Podrà ser invalidado mi pacto con mi siervo David para que deje de tener un hijo que reine sobre su trono, y mi pacto con los levitas, los sacerdotes que me sir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mo no puede ser contado el ejército del cielo, ni se puede medir la arena del mar, Así multiplicaré la descendencia de mi siervo David y de los levitas que me sir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ino a Jeremías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o has observado lo que ha hablado este pueblo, diciendo: 'Jehovah ha desechado a las dos familias que Escogió'? Han tenido en poco a mi pueblo, hasta no considerarlo Màs como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sí ha dicho Jehovah: Si no he establecido mi pacto con el Día y la noche, y si no he puesto las leyes del cielo y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desecharé la descendencia de Jacob y a mi siervo David, para no tomar de su descendencia quien gobierne a la descendencia de Abraham, de Isaac y de Jacob. Porque los restauraré de su cautividad y tendré de ellos miserico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cuando Nabucodonosor rey de Babilonia, todo su ejército, todos los reinos de la tierra que estaban bajo el Señorío de su mano y todos los pueblos Combatían contra Jerusalén y contra sus ciudade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e Así ha dicho Jehovah Dios de Israel: "Vé y habla a Sedequías, rey de Judà, y dile que Así ha dicho Jehovah: He Aquí, yo entrego esta ciudad en mano del rey de Babilonia, y la Incendi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no Escaparàs de su mano, sino que ciertamente Seràs apresado y entregado en su mano. Tus ojos Veràn los ojos del rey de Babilonia; él te Hablarà cara a cara, y Entraràs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obstante, escucha la palabra de Jehovah, oh Sedequías, rey de Judà. Así ha dicho Jehovah acerca de ti: No Morirà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paz Moriràs; y como se Quemó incienso por tus padres, los reyes que te precedieron, Así se Quemarà por ti. Y Haràn Lamentación por ti diciendo: '¡Ay señor!', porque yo he hablado la palabr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profeta Jeremías Habló todas estas palabras a Sedequías, rey de Judà, en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ejército del rey de Babilonia Combatía contra Jerusalén y contra las ciudades de Judà que Habían quedado: contra Laquis y contra Azeca. Porque Sólo éstas Habían quedado de las ciudades fortificada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a palabra que vino a Jeremías de parte de Jehovah, después que el rey Sedequías hizo pacto con todo el pueblo en Jerusalén para promulgarles liber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fin de que cada uno dejase libre a su esclavo o a su esclava hebreos, de modo que ninguno se sirviese de sus hermanos Judíos como escla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yeron esto todos los magistrados y todo el pueblo que Habían participado en el pacto de dejar en libertad, cada uno a su esclavo o a su esclava, para que ninguno se sirviese Màs de ellos como esclavos, y obedecieron Dejàndoles en liber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después cambiaron de parecer e hicieron volver a los esclavos y a las esclavas que Habían dejado en libertad, y los sometieron como esclavos y escla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la palabra de Jehovah vino a Jeremías, de parte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hice pacto con vuestros padres, ha dicho Jehovah Dios de Israel, el Día que los saqué de la tierra de Egipto, de casa de esclavitud,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ada siete años dejaréis en libertad, cada uno a su hermano hebreo que se os haya vendido. Te Servirà seis años, y lo Dejaràs ir libre de ti.' Pero vuestros padres no me escucharon, ni inclinaron su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vosotros os Habíais vuelto a Mí y Habíais hecho lo recto ante mis ojos, al proclamar libertad cada uno a su Prójimo, y Habíais hecho un pacto en mi presencia, en el templo sobre el cual es invocado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os habéis vuelto Atràs profanando mi nombre, y habéis vuelto a tomar cada uno a su esclavo y cada una a su esclava que Habíais dejado en libertad, a su entera voluntad; y los habéis sometido para seros esclavos y escla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tanto, Así ha dicho Jehovah, vosotros no me habéis obedecido en proclamar cada uno libertad a su hermano, y cada uno a su Prójimo. He Aquí, dice Jehovah, yo os proclamo libertad para la espada, para la peste y para el hambre. Haré que Seàis motivo de espanto a todos los rein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ré que los hombres que traspasaron mi pacto y que no han cumplido las palabras del pacto que hicieron en mi presencia, sean como el becerro que dividieron en dos partes y pasaron en medio de las mit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los magistrados de Judà y a los magistrados de Jerusalén, a los funcionarios, a los sacerdotes y a todo el pueblo de la tierra que pasaron entre las partes del bec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s entregaré en mano de sus enemigos y en mano de los que buscan sus vidas; y sus Cadàveres Serviràn de comida a las aves del cielo y a los animal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a Sedequías rey de Judà y a sus oficiales entregaré en mano de sus enemigos, en mano de los que buscan sus vidas y en mano del ejército del rey de Babilonia, quienes se han retirado d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yo daré órdenes y les haré volver a esta ciudad, dice Jehovah. Ellos Combatiràn contra ella; la Tomaràn y la Incendiaràn. Y a las ciudades de Judà las convertiré en una Desolación, de modo que no haya quien las habi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en los Días de Joacim hijo de Josías, rey de Judà,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é a la familia de los recabitas, habla con ellos, Tràelos a la casa de Jehovah, a una de las Càmaras, y dales de beber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tomé a Jazanías hijo de Jeremías, hijo de Habasinías, a sus hermanos, a todos sus hijos y a toda la familia de los recab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os traje a la casa de Jehovah, a la Càmara de los hijos de Hanàn hijo de Igdalías, hombre de Dios, la cual estaba junto a la Càmara de los magistrados, que estaba encima de la Càmara de Maasías hijo de Salum, guardia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puse delante de los miembros de la familia de los recabitas tazones llenos de vino, y vasos, y les dije: --Bebed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ellos dijeron: --No beberemos vino, porque nuestro padre Jonadab hijo de Recab nos Mandó diciendo: "No beberéis vino Jamàs, ni vosotros ni vuestro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edificaréis casas, ni sembraréis semilla, ni plantaréis viñas, ni las poseeréis. Màs bien, habitaréis en tiendas todos vuestros Días, para que Vivàis muchos Días sobre la faz de la tierra donde vosotros Viv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nosotros hemos obedecido la voz de nuestro padre Jonadab hijo de Recab en todas las cosas que nos Mandó: de no beber vino en todos nuestros Días, ni nosotros, ni nuestras mujeres, ni nuestros hijos, ni nuestra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 no edificar casas para habitar en ellas, y de no tener viñas, ni campos ni semi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mos habitado en tiendas y hemos obedecido, haciendo conforme a todo lo que nos Mandó nuestro padre Jonad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Sucedió que cuando Nabucodonosor rey de Babilonia Subió contra el País, dijimos: "Vayamos y entremos en Jerusalén, a causa del ejército de los caldeos y del ejército de los de Siria." Y en Jerusalén nos hemos que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vino la palabra de Jehovah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ha dicho Jehovah de los Ejércitos, Dios de Israel: "Vé y di a los hombres de Judà y a los habitantes de Jerusalén: '¿No aceptaréis Corrección para obedecer a mis palabr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as palabras de Jonadab hijo de Recab, que Mandó a sus hijos que no bebiesen vino, han sido cumplidas, y no lo han bebido hasta el Día de hoy, porque han obedecido el mandamiento de su padre. Sin embargo, yo os he hablado a vosotros persistentemente, y no me habéis obe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s he enviado persistentemente todos mis siervos los profetas, para deciros: 'Apartaos, cada uno de su mal camino; enmendad vuestras obras y no Vayàis tras otros dioses para servirlos, y habitaréis en la tierra que os he dado a vosotros y a vuestros padres.' Pero no habéis inclinado vuestro Oído, ni me habéis obe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iertamente los hijos de Jonadab hijo de Recab han cumplido el mandamiento que les dio su padre, pero este pueblo no me ha obe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tanto, Así ha dicho Jehovah Dios de los Ejércitos, Dios de Israel: "He Aquí, yo traeré sobre Judà y sobre todos los habitantes de Jerusalén todo el mal del que he hablado contra ellos. Porque les hablé, y no escucharon; los llamé, y no respond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dijo Jeremías a la familia de los recabitas: --Así ha dicho Jehovah de los Ejércitos, Dios de Israel: "Porque habéis obedecido el mandamiento de vuestro padre Jonadab; porque habéis guardado todos sus mandamientos y habéis hecho conforme a todas las cosas que os Mand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esto no Faltarà un hombre a Jonadab hijo de Recab que esté de pie delante de Mí todos los Días", ha dicho Jehovah de los Ejércitos, Dios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cuarto año de Joacim hijo de Josías, rey de Judà, que vino a Jeremías esta palabra de parte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a un rollo de pergamino y escribe en él todas las palabras que te he hablado contra Israel, contra Judà y contra todas las naciones, desde el Día que comencé a hablarte, en los Días de Josías,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zàs la casa de Judà oiga de todo el mal que yo pienso hacerles, y se vuelva cada uno de su mal camino, para que yo perdone su maldad y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remías Llamó a Baruc hijo de Nerías, y Baruc Escribió en un rollo de pergamino todas las palabras que Jehovah le Había hablado, Según el dictado de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Jeremías Mandó a Baruc diciendo: "Yo estoy impedido; no puedo entrar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entra Tú en la casa de Jehovah en un Día de ayuno, y lee del rollo las palabras de Jehovah que te he dictado, a Oídos del pueblo, y también a Oídos de todos los de Judà que vienen de s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zàs la Súplica de ellos llegue a la presencia de Jehovah, y se vuelva cada uno de su mal camino. Porque grande es el furor y la ira que Jehovah ha expresado contr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aruc hijo de Nerías hizo conforme a todo lo que le Mandó el profeta Jeremías, y Leyó del libro las palabras de Jehovah,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cedió en el mes noveno del quinto año de Joacim hijo de Josías, rey de Judà, que proclamaron ayuno delante de Jehovah para todo el pueblo de Jerusalén y para todo el pueblo que Venía a Jerusalén de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Baruc Leyó del libro, a Oídos de todo el pueblo, las palabras de Jeremías, en la casa de Jehovah, en la Càmara de Gemarías, hijo del escriba Safàn, la cual estaba en el atrio superior, a la entrada de la puerta Nueva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Miqueas hijo de Gemarías, hijo de Safàn, habiendo Oído del libro todas las palabr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cendió a la casa del rey, a la Càmara del escriba. Y he Aquí que todos los magistrados estaban sentados Allí: el escriba Elisama, Delaías hijo de Semeías, Elnatàn hijo de Acbor, Gemarías hijo de Safàn, Sedequías hijo de Ananías y los Demàs magist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queas les Refirió todas las palabras que Había Oído a Baruc leer del libro, a Oíd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todos los magistrados enviaron a Jehudí hijo de Netanías, hijo de Selemías, hijo de Cusi, para que dijese a Baruc: --Toma en tu mano el rollo que Leíste a Oídos del pueblo, y ven. Baruc hijo de Nerías Tomó el rollo en su mano y fue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 dijeron: --Siéntate, y léelo a nuestros Oídos. Baruc lo Leyó a s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cedió que cuando oyeron todas aquellas palabras, cada uno, espantado, se Volvió a su compañero. Y dijeron a Baruc: --¡Sin falta hemos de referir al rey todas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preguntaron a Baruc diciendo: --Cuéntanos Cómo escribiste de parte de él todas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Baruc les dijo: --El me dictaba todas estas palabras, y yo Escribía con tinta en el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los magistrados dijeron a Baruc: --Vé, y escondeos Tú y Jeremías. Que nadie sepa Dónde Est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abiendo depositado el rollo en la Càmara del escriba Elisama, fueron al rey, en el atrio, y refirieron todas estas cosas a Oído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rey Envió a Jehudí para que tomase el rollo. Este lo Tomó de la Càmara del escriba Elisama y lo Leyó a Oídos del rey y a Oídos de todos los magistrados que estaban junto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ra el mes noveno, y el rey estaba en la casa de invierno, donde Había un brasero encendido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ucedió que cuando Jehudí Había Leído tres o cuatro columnas, el rey lo Rasgó con un cortaplumas de escriba y lo Echó al fuego que Había en el brasero, hasta que todo el rollo se Consumió en el fuego que Había en el bras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ni el rey ni todos sus servidores que oyeron estas palabras sintieron temor ni rasgaron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pesar de que Elnatàn, Delaías y Gemarías rogaron al rey que no quemase aquel rollo, no les quiso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contrario, el rey Mandó a Jerameel hijo del rey, a Seraías hijo de Azriel y a Selemías hijo de Abdeel que prendiesen al escriba Baruc y al profeta Jeremías. Pero Jehovah los Escon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pués que el rey Quemó el rollo que Contenía las palabras que Baruc Había escrito al dictado de Jeremías, vino la palabra de Jehovah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Vuelve a tomar otro rollo y escribe en él todas las mismas palabras que estaban en el primer rollo, el que Quemó Joacim,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Diràs a Joacim, rey de Judà, que Así ha dicho Jehovah: Tú quemaste este rollo diciendo: '¿Por qué escribiste en él que ciertamente Vendrà el rey de Babilonia y Destruirà esta tierra y Harà desaparecer de ella a los hombres y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Así ha dicho Jehovah con respecto a Joacim, rey de Judà: No Tendrà quien se siente sobre el trono de David, y su Cadàver Serà echado al calor del Día y a la helada de la no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astigaré tanto a él como a sus descendientes y a sus servidores por su maldad. Traeré sobre ellos, sobre los habitantes de Jerusalén y sobre los hombres de Judà todo el mal de que les he hablado y que no quisieron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tonces Jeremías Tomó otro rollo y lo dio al escriba Baruc hijo de Nerías. Este Escribió en él, al dictado de Jeremías, todas las cosas del libro que Joacim rey de Judà Había quemado en el fuego; y Ademàs, fueron añadidas muchas otras palabras semejan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Sedequías hijo de Josías, al cual Nabucodonosor, rey de Babilonia, Había puesto como rey en la tierra de Judà, Empezó a reinar en lugar de Joaquín hijo de Joac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ni él, ni sus servidores, ni el pueblo de la tierra obedecieron las palabras que Jehovah Había dicho por medio del profeta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Sedequías Envió a Jucal hijo de Selemías y al sacerdote Sofonías hijo de Maasías, para que dijesen al profeta Jeremías: "Por favor, ora por nosotros a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remías entraba y Salía en medio del pueblo, porque Todavía no lo Habían puesto en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ejército del Faraón Había salido de Egipto y cuando la noticia acerca de ellos Llegó a Oídos de los caldeos que Tenían sitiada a Jerusalén, éstos se fueron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vino la palabra de Jehovah al profet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Jehovah Dios de Israel que Digàis al rey de Judà que os Envió para que me consultaseis: He Aquí que el ejército del Faraón que Salió en vuestro auxilio va a regresar a su tierra,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os caldeos Volveràn a combatir contra esta ciudad; la Tomaràn y la Incendi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No os engañéis a vosotros mismos, diciendo: 'Los caldeos se han ido definitivamente de nosotros.' Porque no se 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ues aun cuando derrotarais a todo el ejército de los caldeos que combaten contra vosotros, y quedasen de ellos Sólo algunos hombres heridos, cada uno en su tienda, se Levantarían y Prenderían fuego a est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onteció que cuando el ejército de los caldeos se fue de Jerusalén a causa del ejército del Far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remías Salía de Jerusalén para ir a la tierra de Benjamín con el fin de recibir Allí su parte en medi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cuando Llegó a la puerta de Benjamín, estaba Allí un jefe de guardia que se llamaba Irías hijo de Selemías, hijo de Ananías, el cual Tomó preso al profeta Jeremías. Y le dijo: --¡Tú vas a pasarte a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Jeremías dijo: --¡Falso! No voy a pasarme a los caldeos. Irías no le hizo caso, sino que Prendió a Jeremías y lo Llevó a los magist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magistrados se enfurecieron contra Jeremías y le azotaron. Luego lo pusieron en la Prisión en casa del escriba Jonatàn, porque Habían convertido aquella casa en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ró, pues, Jeremías en el calabozo, en las celdas, y Allí Permaneció por much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el rey Sedequías Envió a sacarlo de Allí, y le Consultó secretamente en su casa, diciendo: --¿Hay palabra de parte de Jehovah? Jeremías dijo: --Sí, la hay. --Y Añadió--: Seràs entregado en mano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ijo también Jeremías al rey Sedequías: --¿En qué he pecado contra ti, contra tus servidores y contra este pueblo, para que me Pongàis en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ónde Estàn vuestros profetas que os profetizaban diciendo: "No Vendrà el rey de Babilonia contra vosotros ni contra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hora pues, escucha, mi señor el rey. Llegue mi Súplica a tu presencia; no me hagas volver a la casa del escriba Jonatàn, no sea que Allí m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l rey Sedequías dio órdenes para que custodiaran a Jeremías en el patio de la guardia, haciendo que se le diese cada Día una torta de pan de la calle de los Panaderos, hasta que todo el pan de la ciudad se agotase. Así Quedó Jeremías en el patio de la guard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fatías hijo de Matàn, Gedalías hijo de Pasjur, Jucal hijo de Selemías y Pasjur hijo de Malquías oyeron las palabras que Jeremías hablaba a todo e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El que se quede en esta ciudad Morirà por la espada, por el hambre o por la peste. Pero el que se rinda a los caldeos Vivirà; su vida le Serà por Botín, y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Jehovah: Ciertamente esta ciudad Serà entregada en mano del ejército del rey de Babilonia, y la To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os magistrados dijeron al rey: --¡Que muera este hombre! Pues de esta manera, al hablarles tales palabras, desmoraliza a los hombres de guerra que han quedado en esta ciudad, y a todo el pueblo. Porque este hombre no busca el bien de este pueblo, sino su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Sedequías dijo: --He Allí, él Està en vuestras manos. Porque nada puede el rey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tomaron a Jeremías y lo hicieron echar en la cisterna de Malquías hijo del rey, que estaba en el patio de la guardia. Y bajaron a Jeremías con sogas. En la cisterna no Había agua, sino lodo; y Jeremías se Hundió en el l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bedmelec el Etíope, un funcionario que estaba en la casa del rey, se Enteró de que Habían metido a Jeremías en la cisterna. Y estando el rey sentado en la puerta de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bedmelec Salió de la casa del rey y Habló al rey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mi señor el rey, estos hombres han actuado mal en todo lo que han hecho con el profeta Jeremías, a quien metieron en la cisterna. Allí Morirà de hambre, pues no hay Màs pan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el rey Mandó al mismo Ebedmelec el Etíope, diciendo: --Toma contigo treinta hombres de Aquí y saca al profeta Jeremías de la cisterna antes que m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Ebedmelec Tomó consigo a los hombres y Entró en la casa del rey, al lugar que estaba debajo del Depósito del tesoro, y Tomó de Allí trapos Raídos y trapos rasgados, y los Bajó con sogas a Jeremías en la cis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bedmelec el Etíope dijo a Jeremías: --Pon estos trapos Raídos y rasgados en tus axilas, bajo tus brazos, debajo de las sogas. Así lo hizo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 esta manera sacaron a Jeremías con sogas, y lo subieron de la cisterna. Y Jeremías Permaneció en el patio de la gua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pués el rey Sedequías Mandó traer a su presencia al profeta Jeremías, a la tercera entrada que Había en la casa de Jehovah. Y el rey dijo a Jeremías: --Yo te voy a preguntar una cosa. No me encubras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remías dijo a Sedequías: --Si te lo revelo, ¿no me Haràs morir? Y si te doy consejo, no me Escucha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el rey Sedequías Juró en secreto a Jeremías diciendo: --Vive Jehovah que ha hecho nuestras almas, que no te haré morir, ni te entregaré en mano de esos hombres que buscan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Jeremías dijo a Sedequías: --Así ha dicho Jehovah Dios de los Ejércitos, Dios de Israel: "Si de hecho te rindes a los oficiales del rey de Babilonia, Vivirà tu alma, y esta ciudad no Serà incendiada. Así Viviràs, Tú y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si no te rindes a los oficiales del rey de Babilonia, esta ciudad Serà entregada en mano de los caldeos, y la Incendiaràn, y Tú no Escaparàs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rey Sedequías dijo a Jeremías: --Yo tengo miedo de los Judíos que se han pasado a los caldeos, de que me entreguen en sus manos y se ensañe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Jeremías le dijo: --No te Entregaràn. Escucha, por favor, la palabra de Jehovah que yo te hablo, y te Irà bien; y tu alma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Rehúsas rendirte, ésta es la palabra que me ha revelad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que todas las mujeres que han quedado en la casa del rey de Judà Seràn entregadas a los oficiales del rey de Babilonia. Y ellas mismas Diràn: 'Te incitaron y prevalecieron contra ti tus hombres Màs íntimos. Tus pies se hundieron en el lodo, y ellos se volvieron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todas tus mujeres y a tus hijos Entregaràn a los caldeos. Tú no Escaparàs de sus manos, sino que por mano del rey de Babilonia Seràs apresado, y esta ciudad Serà incend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Sedequías dijo a Jeremías: --Nadie sepa de estas palabras, y no Mori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 los magistrados se enteran de que yo he hablado contigo y vienen a ti y te dicen: "Declàranos, por favor, qué hablaste con el rey, y dinos qué te dijo el rey. No nos lo encubras, y no te mat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es Diràs: "He presentado al rey mi Súplica para que no me haga volver a la casa de Jonatàn, a morir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Vinieron, pues, a Jeremías todos los magistrados y le interrogaron. El les Respondió conforme a todo lo que le Había mandado el rey. Con esto dejaron de ocuparse de él, porque el asunto no Había sido O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Jeremías Permaneció en el patio de la guardia hasta el Día en que fue tomada Jerusalén. Allí estaba él cuando Jerusalén fue tom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mes décimo del noveno año de Sedequías rey de Judà, Nabucodonosor rey de Babilonia vino con todo su ejército contra Jerusalén, y la siti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l noveno Día del mes cuarto del año 11 de Sedequías, se Abrió una brecha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legaron todos los oficiales del rey de Babilonia: Nergal-sarezer, Samgar-nebo, Sarsequim el Rabsaris, Nergal-sarezer el Rabmag y todos los Demàs oficiales del rey de Babilonia. Y se instalaron junto a la puerta del C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cedió que al verlos, Sedequías rey de Judà y todos los hombres de guerra huyeron. Salieron de noche de la ciudad por el camino del Jardín del rey, por la puerta que Había entre los dos muros. Se dirigieron hacia 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el ejército de los caldeos los Persiguió, y alcanzaron a Sedequías en las llanuras de Jericó. Lo tomaron preso y lo llevaron ante Nabucodonosor, rey de Babilonia, en Ribla, en la tierra de Hamat; y éste Pronunció sentencia contra aqu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rey de Babilonia Degolló en Ribla a los hijos de Sedequías, en presencia de éste. Asimismo, el rey de Babilonia hizo degollar a todos los nobl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 rey Sedequías le Sacó los ojos y lo Aprisionó con cadenas de bronce para llevarlo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los caldeos incendiaron la casa del rey y las casas del pueblo, y demolieron los muro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 resto del pueblo que Había quedado en la ciudad, Ademàs de los desertores que se Habían pasado a él, Nabuzaradàn, Capitàn de la guardia, los hizo llevar cautivos a Babilonia, junto con el resto del pueblo que Había que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n embargo, Nabuzaradàn, Capitàn de la guardia, hizo quedar en la tierra de Judà a la gente Màs pobre, que no Tenía nada, y en ese Día les dio viñas y ca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abucodonosor, rey de Babilonia, Había ordenado a Nabuzaradàn, Capitàn de la guardia, acerca de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ómalo y cuida de él. No le hagas nada malo; Màs bien, Haràs con él como él te lo d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io órdenes Nabuzaradàn Capitàn de la guardia, junto con Nabusazbàn el Rabsaris, Nergal-sarezer el Rabmag y todos los altos oficiales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ordenaron traer a Jeremías del patio de la guardia. Luego lo entregaron a Gedalías hijo de Ajicam, hijo de Safàn, para que lo llevase a su casa. Y Habitó en medio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a palabra de Jehovah vino a Jeremías cuando estaba preso en el patio de la guardia. Y d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é y habla a Ebedmelec el Etíope, y dile que Así ha dicho Jehovah de los Ejércitos, Dios de Israel: 'He Aquí, yo cumplo mis palabras sobre esta ciudad para mal, y no para bien; y en aquel Día Sucederà en tu misma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n aquel Día yo te libraré, y no Seràs entregado en mano de aquellos de cuya presencia tem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iertamente yo te libraré, y no Caeràs a espada, sino que tu vida te Serà por Botín, porque tuviste confianza en Mí'",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de parte de Jehovah, después que Nabuzaradàn, Capitàn de la guardia, le Envió desde Ramà, cuando le Tomó, estando aprisionado con grilletes en medio de todos los cautivos de Jerusalén y de Judà que eran llevados cautivos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Capitàn de la guardia Tomó interés en Jeremías y le dijo: "Jehovah tu Dios Pronunció este mal contra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Jehovah lo ha Traído y ha hecho Según lo Había dicho. Porque pecasteis contra Jehovah y no escuchasteis su voz; por eso os ha veni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hora, he Aquí yo te libero de los grilletes que tienes en tus manos. Si te parece bien venir conmigo a Babilonia, ven, y yo cuidaré de ti. Pero si te parece mal venir conmigo a Babilonia, déjalo. Mira, toda la tierra Està delante de ti; vé adonde mejor y Màs conveniente te parez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o Aún no se Volvía, le dijo: "Regresa a Gedalías hijo de Ajicam, hijo de Safàn, a quien el rey de Babilonia ha puesto a cargo de las ciudades de Judà. Habita con él en medio del pueblo, o vé adonde te parezca Màs conveniente." El Capitàn de la guardia le dio provisiones y obsequios, y lo Despid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remías se fue a Gedalías hijo de Ajicam, a Mizpa; y Vivió con él en medio del pueblo que Había quedado en 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jefes de los soldados que estaban en el campo, ellos y sus hombres, oyeron que el rey de Babilonia Había puesto a Gedalías hijo de Ajicam sobre la tierra, y que le Había encomendado los hombres, las mujeres, los niños y los pobres de la tierra que no fueron llevados cautivos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fueron a Gedalías en Mizpa: Ismael hijo de Netanías, Johanàn y Jonatàn hijo de Carea, Seraías hijo de Tanjumet, los hijos de Efai, de Netofa, y Jazanías hijo de cierto hombre de Maaca. Fueron ellos y su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Gedalías hijo de Ajicam, hijo de Safàn, les Juró a ellos y a sus hombres, diciendo: "No Tengàis temor de servir a los caldeos. Habitad en la tierra y servid al rey de Babilonia, y os Irà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cuanto a Mí, he Aquí que yo habito en Mizpa para servir a los caldeos que vengan a nosotros. Pero vosotros, tomad vino, frutas de verano y aceite; ponedlo en vuestras vasijas y habitad en las ciudades que habéis to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imismo, todos los Judíos que estaban en Moab, entre los hijos de Amón y en Edom, y los que estaban en todos los Países, cuando oyeron decir que el rey de Babilonia Había dejado a Judà un remanente y que Había puesto frente a ellos a Gedalías hijo de Ajicam, hijo de Saf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todos estos Judíos volvieron de todas las partes a donde Habían sido expulsados. Se fueron a la tierra de Judà, a Gedalías, en Mizpa, y recolectaron vino y Muchísimas frutas de ve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ohanàn hijo de Carea y todos los oficiales de los soldados que estaban en el campo fueron a Gedalías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e dijeron: --¿Sabes que Baalis, rey de los hijos de Amón, ha enviado a Ismael hijo de Netanías para matarte? Pero Gedalías hijo de Ajicam no les Crey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ohanàn hijo de Carea Habló a Gedalías en secreto, en Mizpa, diciendo: --Permite que yo vaya y mate a Ismael hijo de Netanías, y nadie lo Sabrà. ¿Por qué te ha de quitar la vida, de modo que todos los Judíos que se han agrupado alrededor de ti sean dispersados y perezca el remanente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Gedalías hijo de Ajicam dijo a Johanàn hijo de Carea: --¡No hagas tal cosa, porque es falso lo que Tú dices acerca de Ism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mes séptimo que Ismael hijo de Netanías, hijo de Elisama, de la descendencia real y de los oficiales del rey, fue con diez hombres a Gedalías hijo de Ajicam, en Mizpa. Y comieron juntos en Miz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se Levantó Ismael hijo de Netanías, con los diez hombres que estaban con él, e hirieron a espada a Gedalías hijo de Ajicam, hijo de Safàn. Así dieron muerte a aquel a quien el rey de Babilonia Había puesto a carg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imismo, Ismael Mató a todos los Judíos que estaban en Mizpa con Gedalías. Ismael también Mató a los hombres de guerra caldeos que se encontraban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Sucedió que un Día después que se Había dado muerte a Gedalías, cuando Todavía nadie lo Sa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unos hombres llegaron de Siquem, de Silo y de Samaria: ochenta hombres con sus barbas rapadas, sus ropas rasgadas y sus cuerpos arañados. Y Traían consigo ofrendas vegetales e incienso para llevarlos 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esde Mizpa Ismael hijo de Netanías les Salió al encuentro, llorando mientras iba. Y cuando les Encontró, les dijo: --Venid a Gedalías hijo de Aji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ió que cuando llegaron al centro de la ciudad, Ismael hijo de Netanías y los hombres que estaban con él los degollaron y los echaron en la cis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ntre aquéllos Había diez hombres que dijeron a Ismael: --No nos mates, porque tenemos escondidos en el campo tesoros de trigo, cebada, aceite y miel. Así que Desistió, y no los Mató como a s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cisterna en que Ismael Echó todos los cuerpos de los hombres que Mató era la cisterna grande que Había hecho el rey Asa, por causa de Baasa, rey de Israel. Ismael hijo de Netanías la Llenó de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pués Ismael Llevó cautivo a todo el remanente del pueblo que estaba en Mizpa, desde las hijas del rey hasta todo el pueblo que Había quedado en Mizpa y que Nabuzaradàn, Capitàn de la guardia, Había encargado a Gedalías hijo de Ajicam. Ismael hijo de Netanías los Llevó cautivos y se fue para pasarse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Johanàn hijo de Carea y todos los oficiales de los soldados que estaban con él oyeron de todo el mal que Había hecho Ismael hijo de Neta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tomaron a todos los hombres y fueron para combatir contra Ismael hijo de Netanías, y le encontraron junto al gran estanque que hay en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nteció que cuando todo el pueblo que estaba con Ismael vio a Johanàn hijo de Carea y a todos los oficiales de los soldados que estaban con él, se alegr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todo el pueblo que Ismael Había Traído cautivo de Mizpa Volvió y se Pasó a Johanàn hijo de Car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Ismael hijo de Netanías, con ocho hombres, se Escapó de Johanàn y se Pasó a los hijos de A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Johanàn hijo de Carea y todos los jefes de los soldados que estaban con él tomaron de Mizpa a todo el remanente del pueblo que Había recuperado de Ismael hijo de Netanías, después que éste Había dado muerte a Gedalías hijo de Ajicam. Tomaron a los valientes, hombres de guerra, a las mujeres, a los niños y a los funcionarios que Johanàn Había hecho volver de Gab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fueron y se quedaron en Gerut-quimjam, que Està cerca de Belén, con el fin de ir y entrar en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causa de los caldeos. Pues Tenían miedo de ellos, porque Ismael hijo de Netanías Había matado a Gedalías hijo de Ajicam, a quien el rey de Babilonia Había puesto a cargo del Paí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dos los oficiales de los soldados, Johanàn hijo de Carea, Jezanías hijo de Osaías y todo el pueblo, desde el menor hasta el mayor, se acerc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jeron al profeta Jeremías: --Por favor, llegue nuestro ruego a tu presencia, y ora por nosotros a Jehovah tu Dios, por todo este remanente (pues de muchos hemos quedado unos pocos, como tus ojos nos 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ra que Jehovah tu Dios nos enseñe el camino por donde debemos ir y lo que hemos de h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profeta Jeremías les dijo: --He Oído. He Aquí que voy a orar a Jehovah vuestro Dios, conforme a vuestra Petición. Todo lo que Jehovah os responda os lo declararé; nada os ocult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os dijeron a Jeremías: --Jehovah sea entre nosotros testigo fiel y verdadero de que conforme a todo aquello para lo cual Jehovah tu Dios te Envíe a nosotros, Así h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a bueno o malo, obedeceremos la voz de Jehovah nuestro Dios, a quien nosotros te enviamos. Para que nos vaya bien, ciertamente obedeceremos la voz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onteció que al cabo de diez Días vino la palabra de Jehovah a Jerem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e Llamó a Johanàn hijo de Carea, a todos los oficiales de los soldados que estaban con él y a todo el pueblo, desde el menor hasta el may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les dijo: --Así ha dicho Jehovah Dios de Israel, a quien me enviasteis para que presentase vuestra Súplica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i decididamente permanecéis en esta tierra, os edificaré y no os destruiré. Os plantaré y no os arrancaré, porque he desistido del mal que os he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Temàis al rey de Babilonia, de quien tenéis miedo. No le Temàis, dice Jehovah, porque yo estoy con vosotros para salvaros y para libraros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s mostraré misericordia, de manera que él se Compadecerà de vosotros y os Harà volver a vuestr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si Decís: 'No habitaremos en esta tierra', desobedeciendo Así la voz de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si Decís: 'No, sino que nos iremos a la tierra de Egipto, en la cual no veremos guerra ni oiremos el sonido de la corneta, ni tendremos hambre de pan, y Allí habit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Oíd la palabra de Jehovah, oh remanente de Judà: Así ha dicho Jehovah de los Ejércitos, Dios de Israel: Si vosotros habéis decidido ir a Egipto y os vais Allà para resid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cederà que Allí en la tierra de Egipto os Alcanzarà la espada que teméis. Allà en Egipto os Acosarà el hambre que os preocupa, y Allí mor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ucederà que todos los hombres que han decidido ir a Egipto para residir Allí, Moriràn por la espada, por el hambre y por la peste. No Habrà quien quede vivo de ellos, ni quien escape ante el mal que yo traeré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que Así ha dicho Jehovah de los Ejércitos, Dios de Israel: Como se Derramó mi furor y mi ira sobre los habitantes de Jerusalén, Así se Derramarà mi ira sobre vosotros cuando entréis en Egipto. Seréis objeto de Imprecación, de horror, de Maldición y de oprobio; y no volveréis a ver este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Oh remanente de Judà, Jehovah ha dicho de vosotros: "No entréis en Egipto." Sabed ciertamente que hoy os lo he adver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Os habéis descarriado a costa de vuestras propias vidas, porque vosotros mismos me habéis enviado a Jehovah vuestro Dios, diciendo: "Ora por nosotros a Jehovah nuestro Dios; y todo lo que Jehovah nuestro Dios declare, Hàznoslo saber, y lo pondrem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ues os lo he declarado hoy, pero no habéis obedecido la voz de Jehovah vuestro Dios en nada de lo que me Envió a deci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hora pues, sabed ciertamente que por la espada, por el hambre y por la peste moriréis en el lugar a donde Deseàis entrar para residir All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cuando Jeremías Acabó de hablar a todo el pueblo todas las palabras que Jehovah, el Dios de ellos, le Había enviado a deci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zarías hijo de Osaías, Johanàn hijo de Carea y todos los hombres arrogantes dijeron a Jeremías: --¡Dices mentiras! No te ha enviado Jehovah nuestro Dios, para decir: "No entréis a Egipto para residir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o que Baruc hijo de Nerías te incita contra nosotros, para entregarnos en mano de los caldeos, a fin de que nos maten o que nos lleven cautivos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que Johanàn hijo de Carea, todos los oficiales de los soldados y todo el pueblo no obedecieron la voz de Jehovah, para quedarse en la tierr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às bien, Johanàn hijo de Carea y todos los oficiales de los soldados tomaron a todo el remanente de Judà (los que Habían regresado, para residir en la tierra de Judà, de todas las naciones a donde Habían sido ech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 hombres, a mujeres, a niños, a las hijas del rey y a toda persona que Nabuzaradàn, el Capitàn de la guardia, Había dejado con Gedalías hijo de Ajicam, hijo de Safàn, y también al profeta Jeremías y a Baruc hijo de Ne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raron en la tierra de Egipto, porque no obedecieron la voz de Jehovah; y llegaron hasta Taf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ino la palabra de Jehovah a Jeremías, en Tafne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ma en tus manos piedras grandes, Escóndelas en la mezcla del pavimento de ladrillos a la entrada de la casa del Faraón en Tafnes, a vista de los hombre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diles que Así ha dicho Jehovah de los Ejércitos, Dios de Israel: 'He Aquí que yo enviaré y tomaré a Nabucodonosor, rey de Babilonia, mi siervo, y pondré su trono sobre estas piedras que he escondido, y él Extenderà su Pabellón sobr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endrà y Golpearà la tierra de Egipto: los que a muerte, a muerte; los que a cautividad, a cautividad; los que a espada,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renderà fuego a las casas de los dioses de Egipto y las Incendiarà, y a ellos los Llevarà cautivos. Limpiarà la tierra de Egipto, como un pastor limpia su ropa, y Saldrà de Allí en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demàs, Romperà los obeliscos de Heliópolis, la cual Està en la tierra de Egipto, e Incendiarà los templos de los dioses de Egip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vino a Jeremías con respecto a todos los Judíos que habitaban en la tierra de Egipto, que habitaban en Migdol, en Tafnes, en Menfis y en la tierra de Patr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e los Ejércitos, Dios de Israel: "Vosotros habéis visto todo el mal que he Traído sobre Jerusalén y sobre todas las ciudades de Judà. He Aquí, en el Día de hoy Estàn en ruinas y no hay habitantes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causa de la maldad que ellos cometieron, Provocàndome a ira, ya que fueron a quemar incienso y a servir a otros dioses que ni ellos, ni vosotros ni vuestros padres conoc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sistentemente os envié todos mis siervos los profetas, para deciros: '¡Por favor, no Hagàis esta cosa abominable que yo aborrez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no escucharon ni inclinaron su Oído para volverse de su maldad, para dejar de quemar incienso a otr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se Derramó mi ira, y se Encendió mi furor en las ciudades de Judà y en las calles de Jerusalén; y fueron convertidas en ruina y en Desolación,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hora pues, Así ha dicho Jehovah Dios de los Ejércitos, Dios de Israel: "¿Por qué hacéis un mal tan grande contra vosotros mismos, para que de en medio de Judà sean destruidos el hombre, la mujer, el niño y el lactante, sin que os quede remanente al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qué me Provocàis a ira con las obras de vuestras manos, ofreciendo incienso a otros dioses en la tierra de Egipto, a donde habéis entrado para residir, de modo que Seàis exterminados y que Seàis objeto de Maldición y de oprobio entre todas las nacio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béis olvidado las maldades de vuestros padres, las maldades de los reyes de Judà, las maldades de sus mujeres, las maldades vuestras y las maldades de vuestras mujeres, que hicieron en la tierra de Judà y en las call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sta el Día de hoy no se han humillado, ni han tenido temor, ni han caminado en mi ley ni en mis estatutos que puse delante de vosotros y delante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Así ha dicho Jehovah de los Ejércitos, Dios de Israel: "He Aquí que yo pongo mi rostro contra vosotros para mal y para destruir a todo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ré al remanente de Judà que Decidió ir a la tierra de Egipto para residir Allí, y Seràn exterminados todos en la tierra de Egipto. Caeràn por la espada y por el hambre; Seràn exterminados, desde el menor hasta el mayor. Por la espada y por el hambre Moriràn, y Llegaràn a ser objeto de Imprecación, de horror, de Maldición y de opro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pues, castigaré a los que habitan en la tierra de Egipto, como castigué a Jerusalén: por la espada, por el hambre y por la p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el remanente de Judà que Entró en la tierra de Egipto para residir Allí, no Habrà quien escape, ni quien sobreviva para volver a la tierra de Judà, a la cual ellos suspiran por regresar, para habitar Allí. Porque no Regresaràn sino los que escap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todos los hombres que Sabían que sus mujeres quemaban incienso a otros dioses, y todas las mujeres que estaban presentes y una gran concurrencia, todo el pueblo que habitaba en Patros en tierra de Egipto, respondieron a Jerem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palabra que nos has hablado en nombre de Jehovah, no te la escucha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às bien, pondremos por obra toda palabra que ha salido de nuestra boca, para quemar incienso a la Reina del Cielo y para derramarle libaciones, como hemos hecho nosotros y nuestros padres, nuestros reyes y nuestros magistrados, tanto en las ciudades de Judà como en las calles de Jerusalén. Pues fuimos saciados de pan, nos fue bien y no vimos mal algu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desde que dejamos de quemar incienso a la Reina del Cielo y de derramarle libaciones, nos falta de todo, y somos exterminados por la espada y por el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las mujeres dijeron: --Cuando nosotras Quemàbamos incienso a la Reina del Cielo y le Derramàbamos libaciones, ¿acaso era sin el conocimiento de nuestros maridos que le Hacíamos tortas, reproduciendo su imagen, y le Derramàbamos lib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Jeremías Habló a todo el pueblo, a los hombres, a las mujeres y a todo el pueblo que le Había respondido est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o se Habrà acordado Jehovah, o no Habrà venido a su mente el incienso que quemasteis en las ciudades de Judà y en las calles de Jerusalén, vosotros y vuestros padres, vuestros reyes, vuestros magistrados y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ehovah no pudo soportaros Màs, a causa de la maldad de vuestras obras y a causa de las abominaciones que Habíais hecho. Por tanto, vuestra tierra ha sido convertida en ruinas, en horror y en Maldición, hasta no quedar habitantes,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que quemasteis incienso y pecasteis contra Jehovah y no obedecisteis la voz de Jehovah, ni anduvisteis en su ley, ni en sus estatutos, ni en sus testimonios. Por eso ha venido sobre vosotros este mal, como en este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remías dijo Ademàs a todo el pueblo y a las mujeres: --Oíd la palabra de Jehovah, todos los de Judà que Estàis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sí ha dicho Jehovah de los Ejércitos, Dios de Israel: "Vosotros y vuestras mujeres habéis hablado con vuestras bocas y lo habéis realizado con vuestras manos, diciendo: 'Sin falta cumpliremos nuestros votos que hemos hecho, de quemar incienso a la Reina del Cielo y de derramarle libaciones.' ¡De veras que Confirmàis vuestros votos y ponéis vuestros vot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tanto, Oíd la palabra de Jehovah, todos los de Judà que Habitàis en la tierra de Egipto: "He Aquí, ha dicho Jehovah, he jurado por mi gran nombre que no Serà invocado Màs mi nombre en toda la tierra de Egipto por la boca de Ningún hombre de Judà, diciendo: '¡Viv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He Aquí que yo vigilo sobre ellos para mal, y no para bien. Todos los hombres de Judà que Estàn en la tierra de Egipto Seràn exterminados por la espada y por el hambre, hasta que perezcan del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que escapen de la espada Regresaràn de la tierra de Egipto a la tierra de Judà, en Número reducido. Y todo el remanente de Judà, que ha entrado en Egipto para residir Allí, Sabrà de quién es la palabra que ha de prevalecer: si la Mía o l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o tendréis por señal, dice Jehovah, de que os castigaré en este lugar, para que Sepàis que ciertamente mis palabras Prevaleceràn sobre vosotros para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sí ha dicho Jehovah: He Aquí que yo entrego al Faraón Hofra, rey de Egipto, en mano de sus enemigos y en mano de los que buscan su vida, como entregué a Sedequías, rey de Judà, en mano de Nabucodonosor, rey de Babilonia, su enemigo que buscaba su v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Habló el profeta Jeremías a Baruc hijo de Nerías, cuando Escribía en un libro estas palabras, al dictado de Jeremías, en el cuarto año de Joacim hijo de Josías, rey de Judà,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ios de Israel, acerca de ti, oh Baru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dijiste: '¡Ay de Mí! Porque Jehovah ha añadido tristeza a mi dolor. Estoy exhausto de gemir y no he hallado desca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e has de decir que Así ha dicho Jehovah: 'He Aquí que yo destruyo lo que edifiqué, y arranco lo que planté, es decir, toda est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Tú buscas para ti grandezas? No las busques, porque he Aquí que yo traigo mal sobre todo mortal, dice Jehovah, pero a ti te daré tu vida por Botín, en todos los lugares a donde vay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l profeta Jeremías acerc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cuanto a Egipto, contra el ejército del Faraón Necao, rey de Egipto, el cual estaba en Carquemis, cerca del Río Eufrates, y al cual Derrotó Nabucodonosor, rey de Babilonia, en el cuarto año de Joacim hijo de Josías,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istad escudo y defensa; acercaos 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Uncid los caballos y subid vosotros, oh jinetes. Presentaos con cascos, pulid las lanzas, Vestíos de cota de m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qué los veo medrosos, volviéndose Atràs? Sus valientes han sido deshechos; han huido buscando refugio, sin mirar Atràs. ¡El terror Està por todas part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huya el veloz, ni escape el valiente. En el norte tropezaron y cayeron, junto a la ribera del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es este que sube como el Nilo y cuyas aguas se agitan como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gipto, que se alza como el Nilo, y cuyas aguas se agitan como Ríos, dijo: 'Subiré, cubriré la tierra; destruiré las ciudades y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bid, caballos; corred, carros, como locos; salid, valientes, los de Etiopía y los de Libia que toman escudo, y los de Lidia que toman y entesan el ar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ese Día Serà Día de venganza para el Señor Jehovah de los Ejércitos, para vengarse de sus enemigos. La espada Devorarà y se Saciarà; se Embriagarà con la sangre de ellos. Porque el Señor Jehovah de los Ejércitos Tendrà un sacrificio en la tierra del norte, junto al Río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be a Galaad y toma Bàlsamo, oh virgen hija de Egipto. En vano has multiplicado las medicinas; no hay Curación pa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s naciones oyeron de tu afrenta, y tu clamor Llenó la tierra; porque el fuerte Tropezó con el fuerte, y cayeron ambos al mismo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palabra que Habló Jehovah al profeta Jeremías, acerca de la venida de Nabucodonosor, rey de Babilonia, para herir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nunciad en Egipto y hacedlo saber en Migdol; hacedlo saber en Menfis y en Tafnes. Decid: 'Preséntate y Prepàrate, porque la espada va a devorar tus front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 qué ha huido Apis? Tu buey no pudo mantenerse en pie, porque Jehovah lo Derrib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izo tropezar a muchos; Sí, cada uno Cayó sobre su compañero. Y dijeron: 'Levàntate, y volvamos a nuestro pueblo; volvamos a la tierra de nuestro nacimiento, por causa de la espada opres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llí gritaron: '¡El Faraón, rey de Egipto, es Sólo ruido! ¡Dejó pasar la oportu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Vivo yo, dice el Rey, cuyo nombre es Jehovah de los Ejércitos, que como el Tabor entre los montes y como el Carmelo junto al mar, Así Vend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repara tu equipaje para la cautividad, oh moradora hija de Egipto, porque Menfis Serà convertida en ruinas; Serà devastada hasta no quedar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Una vaquilla Hermosísima es Egipto, pero del norte ciertamente Vendrà el Moscard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ambién sus mercenarios, en medio de ella, son como terneros engordados. También ellos se Volveràn y a una Huiràn, sin detenerse. Porque sobre ellos ha venido el Día de su calamidad, el tiempo de su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 sonido es como el de una serpiente que se va. Ciertamente avanzan con un ejército; vienen a ella con hachas, como leñ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rtaràn su bosque, dice Jehovah, aunque sea impenetrable; porque son Màs que las langostas; son innumer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 hija de Egipto es avergonzada; es entregada en manos del pueblo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de los Ejércitos, Dios de Israel, ha dicho: "He Aquí que yo castigo a Amón en Tebas; al Faraón, a Egipto, a sus dioses y a sus reyes; al Faraón y a los que en él Conf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los entregaré en mano de los que buscan sus vidas; en mano de Nabucodonosor, rey de Babilonia, y en mano de sus servidores. Pero después Egipto Serà habitada como en los Días pasad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Tú no temas, oh siervo Mío Jacob, ni desmayes, oh Israel. Porque he Aquí, yo soy el que te salva desde lejos; y a tu descendencia, de la tierra de su cautividad. Jacob Volverà y Estarà tranquilo; Estarà confiado, y no Habrà quien lo atemor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ú no temas, oh siervo Mío Jacob, porque yo estoy contigo, dice Jehovah. Ciertamente haré exterminio en todas las naciones a las cuales te he expulsado; pero en ti no haré exterminio, sino que te castigaré con justicia. De ninguna manera te daré por inoce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l profeta Jeremías acerca de los filisteos, antes que el Faraón destruyese Ga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He Aquí, avanzan aguas del norte, se convierten en torrente e inundan la tierra y su plenitud, la ciudad y sus habitantes. Entonces los hombres gritan, y gime todo habitant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l estruendo del galope de los cascos de sus corceles, por el retumbo de sus carros y por el chirrido de sus ruedas. Por la debilidad de sus manos, los padres no se vuelven a mirar a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causa del Día que viene para destruir a todos los filisteos; para exterminar a Tiro, a Sidón y a todo aliado que haya quedado con vida. Porque Jehovah Destruirà a los filisteos, a los sobrevivientes de la isla de Caf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bre Gaza ha venido rapadura de cabeza; Ascalón ha sido silenciada. Oh sobrevivientes de los gigantes, ¿hasta Cuàndo os saja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h espada de Jehovah, ¿hasta Cuàndo no te Aquietaràs? Vuélvete a tu vaina, reposa y sosiég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ómo se Aquietarà? Pues Jehovah le ha dado órdenes para ir a Ascalón y a la costa del mar; la ha designado para ir All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cuanto a Moab, Así ha dicho Jehovah de los Ejércitos, Dios de Israel: "¡Ay de Nebo, porque es destruido! Quiriataim es avergonzada y capturada; la ciudadela es avergonzada y arras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hay Màs alabanza para Moab. En Hesbón planearon el desastre contra ella, diciendo: 'Venid, eliminémosla de entre las naciones.' Tú también, Madmena, Seràs silenciada; la espada Irà en pos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z de clamor proviene de Horonaim: '¡Destrucción y gran quebr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oab ha sido quebrantado; Oíd el Griterío de su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la cuesta de Lujit sube con llanto continuo; por la bajada de Horonaim los enemigos oyen el clamor del quebr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uíd, salvad vuestras vidas y sed como el asno monté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cuanto confiaste en tus obras y tesoros, Tú también Seràs tomado. Quemós Serà llevado en cautividad, junto con sus sacerdotes y princip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endrà el destructor a cada ciudad, y ninguna Escaparà. También Serà arruinado el valle, y Serà destruida la llanura, como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ad alas a Moab, porque se Irà volando. Sus ciudades Seràn desoladas hasta no quedar en ellas habi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aldito el que haga con negligencia la obra de Jehovah! ¡Maldito el que retraiga su espada de l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ranquilo estaba Moab desde su juventud; sobre sus sedimentos ha estado reposado. No ha sido vaciado de vaso en vaso, ni ha ido en cautividad. Por eso ha quedado en él su sabor, y su olor no se ha mu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he Aquí que vienen Días, dice Jehovah, en que yo le enviaré quienes lo hagan vaciar, y lo Vaciaràn. Dejaràn Vacías sus vasijas y Destrozaràn sus tina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oab se Avergonzarà de Quemós, como la casa de Israel se Avergonzó de Betel, en la cual puso su confi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ómo diréis: 'Somos valientes y hombres fuerte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truido Està Moab; han escalado sus ciudades. La flor de su juventud Descendió al degolladero, dice el Rey, cuyo nombre es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desastre de Moab Està Próximo a venir, y su calamidad se apresura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mpadeceos de él todos los que Estàis alrededor suyo; todos los que conocéis su nombre, decid: '¡Cómo se ha roto el poderoso cetro, la vara glori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ciende de la gloria; siéntate sobre tierra sedienta, oh moradora de Dibón; porque el destructor de Moab ha subido contra ti y ha destruido tus fortal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nte de pie en el camino y mira, oh moradora de Aroer. Pregunta al que va huyendo y di a la que se escapa: '¿Qué ha acont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oab ha sido avergonzado, porque es arrasado. Lamentad y gritad; anunciad junto al Arnón que Moab es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que ha venido juicio a la tierra de la llanura; a Holón, a Jahaz, sobre Mefa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obre Dibón, sobre Nebo y sobre Bet-dibl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obre Quiriataim, sobre Bet-gamul y sobre Bet-Ma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obre Queriot, sobre Bosra y sobre todas las ciudades de la tierra de Moab; las de lejos y las de cer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rtado es el poder de Moab, y su brazo es quebrantad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mbriagadlo, porque contra Jehovah se Engrandeció; Moab se Revolcarà en su propio Vómito, y también él Serà objeto de bu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aso no te Sirvió de burla Israel, como si le hubiesen sorprendido entre ladrones? Porque desde que de él has hablado, has movido l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Dejad las ciudades y habitad en peñascos, oh habitantes de Moab. Sed como la paloma que hace su nido en los bordes del precip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Hemos Oído de la soberbia de Moab, que es muy soberbio; de su Altanería, de su soberbia, de su arrogancia y de la altivez de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o conozco su Cólera, dice Jehovah; pero vano es aquello de que se jacta, y vano es lo que ha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 tanto, lamentaré sobre Moab; clamaré sobre todo Moab, y gemiré por los hombres de Quir-jarés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loraré por ti Màs que por Jazer, oh vid de Sibma. Tus brotes pasaban las aguas y llegaban hasta las aguas de Jazer. Sobre tus frutos de verano y sobre tu vendimia ha Caído el destr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a Alegría y el regocijo han sido quitados del campo fértil, de la tierra de Moab. He hecho cesar el vino de los lagares; nadie los pisa con grito de Júbilo. No hay grito de Júbi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clamor de Hesbón llega hasta Eleale; hasta Jahaz dan su voz. Desde Zoar hasta Horonaim y Eglat-Selisiyà; porque también las aguas de Nimrim quedan deso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Haré cesar en Moab a quien ofrezca holocaustos en un lugar alto, y a quien ofrezca incienso a sus dios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or tanto, mi Corazón gime como flautas por Moab. Asimismo, mi Corazón gime como flautas por los hombres de Quir-jaréset, pues perecieron las riquezas que Había adqui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que toda cabeza ha sido rapada, y toda barba rasurada. Sobre todas las manos hay sajaduras; y sobre los lomos, cil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odo es llanto sobre todas las azoteas y plazas de Moab, porque he quebrantado a Moab como a vasija despreciad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ómo ha sido destruido! ¡Cómo lamentan! ¡Cómo ha vuelto Moab la espalda, avergonzado! Moab ha sido convertido en objeto de burla y de horror para todos los que Estàn en su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orque Así ha dicho Jehovah: He Aquí que como àguila Remontarà vuelo, y hacia Moab Extenderà la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as ciudades Seràn tomadas, y sus fortificaciones capturadas. En aquel Día el Corazón de los valientes de Moab Serà como el Corazón de una mujer en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Moab Serà destruido y Dejarà de ser pueblo, porque se Engrandeció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error, fosa y trampa hay contra ti, oh habitante de Moab,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El que huya del terror Caerà en la fosa; el que salga de la fosa Quedarà atrapado en la trampa. Porque yo traeré sobre él, sobre Moab, el año de su castigo,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A la sombra del Hesbón, los que huyen se detienen por falta de fuerzas. Porque fuego Salió de Hesbón, y llama de en medio de Sejón; Consumió las sienes de Moab y la coronilla de los hijos revolt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y de ti, oh Moab! ¡Ha perecido el pueblo de Quemós! Porque tus hijos son tomados en cautividad, y tus hijas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Sin embargo, al final de los tiempos restauraré a Moab de la cautividad", dice Jehovah. Hasta Aquí es el juicio contra Moa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4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cuanto a los hijos de Amón, Así ha dicho Jehovah: "¿Acaso Israel no tiene hijos? ¿No tiene heredero? ¿Por qué ha tomado Milcom a Gad, por heredad, y su pueblo Habitó en las ciudades de é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tanto, he Aquí, vienen Días, dice Jehovah, en que haré Oír grito de guerra en Rabà de los hijos de Amón. Serà convertida en un desolado monte de escombros, sus aldeas Arderàn en el fuego, e Israel Poseerà lo que tomaron de él,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menta, oh Hesbón, porque Hai es destruida. Gritad, hijas de Rabà, Ceñíos con cilicio y haced duelo, y deambulad por los vallados, porque Milcom va en cautividad junto con sus sacerdotes y ofici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qué te Glorías de tus valles, de tu valle que fluye, oh hija descarriada que Confías en tus tesoros? Dices: '¿Quién Vendrà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de todos tus alrededores traeré terror sobre ti, dice el Señor Jehovah de los Ejércitos. Seréis empujados, cada uno delante de Sí, y no Habrà quien acoja al err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de esto restauraré de la cautividad a los hijos de Amó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cuanto a Edom, Así ha dicho Jehovah de los Ejércitos: "¿Acaso no hay Màs Sabiduría en Temàn? ¿Ha perecido el consejo de los entendidos? ¿Se ha corrompido su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uid, volved, habitad en lugares profundos, oh habitantes de Dedàn; porque la ruina de Esaú traeré sobre él en el tiempo en que lo he de casti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los vendimiadores vinieran contra ti, ¿no Dejarían siquiera rebuscos? Si los ladrones vinieran de noche, Destruirían Sólo lo que les bast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yo he despojado a Esaú; he dejado al descubierto sus escondrijos, y no Podrà esconderse. Serà destruida su descendencia; sus hermanos y sus vecinos Dejaràn de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ja tus huérfanos; yo les mantendré con vida. Y en Mí Confiaràn tus viu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Así ha dicho Jehovah: "He Aquí, los que no estaban sentenciados a beber de la copa, de todos modos la bebieron. Y Tú, ¿Seràs absuelto del todo? ¡De ninguna manera Seràs absuelto, sino que ciertamente la Beb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por Mí mismo he jurado, dice Jehovah, que Bosra Serà convertida en horror, en oprobio, en ruina y en Maldición. Todas sus ciudades Seràn convertidas en unas ruinas perpet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escuchado de parte de Jehovah la noticia de que ha sido enviado un mensajero a las naciones, diciendo: "¡Reuníos y venid contra ella! ¡Levantaos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orque he Aquí que te empequeñeceré entre las naciones, y Seràs menospreciado entr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terror que inspiras y la soberbia de tu Corazón te han engañado, a ti que habitas en las hendiduras de la peña y que te has apoderado de la altura de la montaña. Aunque eleves tu nido como el àguila, de Allí te haré descender,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dom Serà convertida en una Desolación; todo el que pase por ella Quedarà horrorizado y Silbarà por causa de todas sus pla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o cuando fueron trastornadas Sodoma y Gomorra, y las ciudades vecinas, ha dicho Jehovah, no Morarà Allí nadie, ni la Habitarà hijo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que Subirà como un León desde la espesura del Jordàn, contra el pastizal perenne. Pero de pronto le haré correr de Allí, y la encargaré a quien sea escogido. Porque, ¿quién es como yo? ¿Quién me Convocarà? ¿Quién Serà aquel pastor que pueda prevalecer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Oíd la Decisión que Jehovah ha tomado contra Edom, los planes que ha hecho contra los habitantes de Temàn. Ciertamente hasta los Màs pequeños del rebaño Seràn arrastrados; ciertamente su pastizal Serà devastado junto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a tierra Temblarà por el estruendo de su Caída. Gritarà, y su voz se Oirà hasta el mar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Aquí que como àguila Subirà y Remontarà vuelo, y contra Bosra Extenderà sus alas. En aquel Día el Corazón de los valientes de Edom Serà como el Corazón de una mujer en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cuanto a Damasco: "Hamat y Arfad fueron avergonzadas, porque oyeron malas noticias. Se derritieron en un mar de ansiedad que no puede soseg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amasco se Debilitó, se Volvió para huir, y el Pànico se Apoderó de ella. Angustia y dolores se apoderaron de ella, como de una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ómo es que no ha sido abandonada la gloriosa ciudad, la villa de mi regoc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tanto, sus Jóvenes Caeràn en sus plazas; todos sus hombres de guerra Seràn silenciados en aquel Día,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renderé fuego al muro de Damasco, el cual Devorarà los palacios de Ben-ha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n cuanto a Quedar y a los reinos de Hazor, los cuales Derrotó Nabucodonosor, rey de Babilonia, Jehovah ha dicho Así: "¡Levantaos, subid contra Quedar! ¡Destruid a los hijos d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s tiendas y sus rebaños Seràn tomados; asimismo, sus carpas y todos sus enseres. Se Llevaràn sus camellos, y a causa de ellos Clamaràn: '¡El terror Està por tod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uid, emigrad lejos, oh habitantes de Hazor; habitad en lugares profundos, dice Jehovah, pues Nabucodonosor, rey de Babilonia, ha tomado una Decisión contra vosotros, y contra vosotros ha hecho un pl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evantaos, dice Jehovah; subid contra una Nación confiada que vive tan segura que no tiene puertas ni cerrojos, y que vive soli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us camellos Seràn tomados como despojo, y la multitud de sus ganados como Botín. Esparciré por todos los vientos a los que se rapan las sienes. Por todos lados les traeré ruin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azor Serà morada de chacales, perpetua Desolación. No Morarà Allí nadie, ni la Habitarà hijo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cerca de Elam vino la palabra de Jehovah al profeta Jeremías, en el principio del reinado de Sedequías, rey de Judà,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que Así ha dicho Jehovah de los Ejércitos: "He Aquí que yo quiebro el arco de Elam, el principio de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obre Elam traeré los cuatro vientos de los cuatro extremos del cielo, y los dispersaré en todas las direcciones. No Habrà Nación a donde no vayan los desplazados de El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Haré que Elam se aterrorice delante de sus enemigos y delante de los que buscan su vida. Traeré sobre ellos el mal y el furor de mi enojo, dice Jehovah. Enviaré tras ellos la espada, hasta que los aca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obre Elam pondré mi trono y destruiré Allí al rey y a los magistrad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ero en los últimos Días Acontecerà que restauraré a Elam de la cautividad",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5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que Jehovah Habló por medio del profeta Jeremías acerca de Babilonia y acerca de la tierra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unciad en las naciones y proclamad. Levantad bandera; anunciadlo y no lo Encubràis. Decid: 'Tomada es Babilonia, Bel es avergonzado, Marduc es hecho pedazos. Sus Imàgenes son avergonzadas, y sus ídolos hechos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desde el norte Subirà contra ella una Nación, la cual Convertirà su tierra en objeto de horror. No Habrà nadie que la habite. Tanto los hombres como los animales Huiràn; se 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los Días y en aquel tiempo, dice Jehovah, Vendràn los hijos de Israel, junto con los hijos de Judà. Iràn andando y llorando, y Buscaràn a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eguntaràn por el camino de Sion, hacia donde Volveràn sus caras, y Vendràn y se Uniràn a Jehovah en pacto eterno que Jamàs Serà echado al olv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vejas perdidas fueron mi pueblo; sus pastores las hicieron errar. Las descarriaron por las colinas; anduvieron de monte en colina, y se olvidaron de sus prados de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que los hallaban los devoraban. Y sus enemigos Decían: 'No somos culpables, por cuanto son ellos los que han pecado contra Jehovah, su morada de justicia; contra Jehovah, la esperanza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uid de en medio de Babilonia y salid de la tierra de los caldeos. Sed como los carneros que van delante de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 Aquí que yo levanto y hago subir contra Babilonia una asamblea de grandes naciones de la tierra del norte. Dispondràn batalla contra ella, y desde Allí Serà tomada. Sus flechas, como las de un diestro guerrero, no Volveràn Va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ldea Serà para despojo. Todos los que la despojen Quedaràn saciad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unque os Alegràis y Gozàis, oh saqueadores de mi heredad; aunque Brincàis como ternera en el pastizal y Relinchàis como corc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uestra madre se Avergonzarà sobremanera. Se Volverà Pàlida la que os dio a luz. He Aquí, Serà la última de las naciones: desierto, sequedal y tierra àr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causa de la ira de Jehovah no Serà habitada, y Quedarà totalmente desolada. Toda persona que pase por Babilonia se Asombrarà y Silbarà por causa de todas sus pla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isponed batalla contra Babilonia, alrededor de ella, todos los que Entesàis el arco. Tirad contra ella, no escatiméis flechas; porque ha pecado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Gritad contra ella en derredor: '¡Se ha rendido!' Han Caído sus torres; sus muros han sido derribados, porque ésta es la venganza de Jehovah. Tomad venganza contra ella; hacedle como ella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iminad de Babilonia al sembrador y al que toma la hoz en el tiempo de la siega. Ante la espada opresora, cada cual Mirarà hacia su propio pueblo, y cada cual Huirà a su propio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veja descarriada es Israel; los leones la ahuyentaron. Primero la Devoró el rey de Asiria; y finalmente la Deshuesó Nabucodonosor,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anto, Así ha dicho Jehovah de los Ejércitos, Dios de Israel: He Aquí que yo castigo al rey de Babilonia y a su tierra, como castigué al rey de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Israel traeré de nuevo a su pastizal, y Pacerà en el Carmelo y en Basàn. En los montes de Efraín y en Galaad se Saciarà s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aquellos Días y en aquel tiempo, dice Jehovah, Serà buscada la maldad de Israel, y no Aparecerà; los pecados de Judà, y no Seràn hallados Màs. Porque perdonaré al remanente que yo haya dej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be contra la tierra de Merataim, y contra los habitantes de Pecod. Desvasta y destruye tras ellos, dice Jehovah; haz conforme a todo lo que yo te he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struendo de guerra hay en la tierra, y gran quebrant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ómo fue cortado y quebrado el martillo de toda la tierra! ¡Cómo ha sido convertida Babilonia en objeto de horror en medio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e puse trampas, oh Babilonia. Fuiste tomada, ¡y Tú no lo supiste! Fuiste hallada y también fuiste apresada, porque contendiste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Jehovah ha abierto su arsenal y ha sacado las armas de su furor, porque ésta es obra de Jehovah Dios de los Ejércitos en la tierra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Venid contra ella desde los confines. Abrid sus graneros; convertidla en montones y destruidla por completo. ¡Que no le queden sobre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estruid todos sus toros. ¡Que desciendan al matadero! ¡Ay de ellos! Porque ha venido su Día, el tiempo de su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Voz de los que huyen y escapan de la tierra de Babilonia, para anunciar en Sion la venganza de Jehovah nuestro Dios, la venganza por su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nvocad contra Babilonia a los arqueros, a todos los que entesan el arco. Asentad campamentos contra ella en derredor. No haya en ella quien escape; retribuidle Según su obra. Haced con ella conforme a todo lo que hizo; porque contra Jehovah se Insolentó, contra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sus Jóvenes Caeràn en sus plazas, y todos sus hombres de guerra Seràn silenciados en aquel Dí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quí, yo estoy contra ti, oh soberbio, dice el Señor Jehovah de los Ejércitos; porque ha llegado tu Día, el tiempo en que te he de casti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soberbio Tropezarà y Caerà, y no Tendrà quien lo levante. Encenderé fuego en sus ciudades, el cual Devorarà todos sus alrede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í ha dicho Jehovah de los Ejércitos: "Oprimidos Estàn los hijos de Israel y los hijos de Judà. Todos los que les tomaron cautivos los retuvieron; no los quisieron so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su Redentor es fuerte; Jehovah de los Ejércitos es su nombre. Ciertamente Abogarà por la causa de ellos para hacer reposar la tierra y turbar a los habitante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a espada viene contra los caldeos, dice Jehovah; contra los habitantes de Babilonia, contra sus magistrados y contra sus s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a espada viene contra los adivinos, y Seràn entontecidos; la espada viene contra sus valientes, y Seràn destro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La espada viene contra sus caballos y sobre sus carros; viene contra toda clase de gente que hay en medio de ella, y Seràn como mujeres. La espada viene contra sus tesoros, y Seràn saque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Sequedad viene sobre sus aguas, y se Secaràn. Porque es tierra de Imàgenes, y por sus ídolos horribles se enloqu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or tanto, Allí Moraràn las fieras del desierto con las hienas; también Habitaràn en ella las avestruces. Nunca Màs Serà habitada, ni Serà poblada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omo cuando Dios Trastornó a Sodoma, a Gomorra y a las ciudades vecinas, dice Jehovah, no Morarà Allí nadie, ni la Habitarà hijo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He Aquí que viene un pueblo del norte; una gran Nación y muchos reyes se Despertaràn en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Empuñan el arco y la lanza. Son crueles; no tienen misericordia. Su estruendo resuena como el mar. Montan sobre caballos y como un solo hombre se disponen para la batalla contra ti, oh hija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l rey de Babilonia Oyó de su fama, y sus manos se debilitaron. La angustia se Apoderó de él, dolor como de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He Aquí que Subirà como un León desde la espesura del Jordàn, contra el pastizal perenne. Pero de pronto le haré correr de Allí, y la encargaré a quien sea escogido. Porque, ¿quién es como yo? ¿Quién me Convocarà? ¿Quién Serà aquel pastor que pueda prevalecer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or tanto, Oíd la Decisión que Jehovah ha tomado contra Babilonia, los planes que ha hecho contra la tierra de los caldeos: Ciertamente hasta los Màs pequeños del rebaño Seràn arrastrados; ciertamente su pastizal Serà devastado junto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nte el grito de que Babilonia ha sido tomada, la tierra se Estremecerà, y su Griterío se Oirà entre las n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5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He Aquí que yo levanto un viento destructor contra Babilonia y contra los habitantes de Cald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viaré a Babilonia aventadores que la avienten, y Devastaràn su tierra; porque en el Día del mal Estaràn contra ella por todos l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entese su arco el arquero, ni toque su cota de malla. No perdonaréis la vida a sus Jóvenes. ¡Destruid por completo todo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eràn los muertos en la tierra de los caldeos, y los heridos en su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Israel y Judà no han enviudado de su Dios, de Jehovah de los Ejércitos. Ciertamente su tierra Està llena de culpa contra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uid de en medio de Babilonia! Librad, cada uno su vida, para que no Seàis silenciados a causa de la maldad de ella. Porque es el tiempo de la venganza de Jehovah; él le Darà su Retrib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Una copa de oro fue Babilonia en las manos de Jehovah; una copa que Embriagó a toda la tierra. De su vino bebieron los pueblos, por lo cual se enloquecieron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repente ha Caído Babilonia y ha sido quebrantada. Lamentad sobre ella; tomad Bàlsamo para su dolor. Quizàs Sa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simos curar a Babilonia, pero no ha sanado. Abandonadla y vayamos, cada uno a su País; porque el juicio contra ella ha llegado hasta el cielo y se ha levantado hasta l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ehovah ha sacado a relucir nuestras justas demandas. ¡Venid y contemos en Sion de la obra de Jehovah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filad las flechas; embrazad los escudos. Jehovah ha despertado el Espíritu de los reyes de Media; porque su Propósito es contra Babilonia, para destruirla. Porque es la venganza de Jehovah, la venganza por su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evantad bandera contra los muros de Babilonia; reforzad la guardia, poned centinelas, disponed las emboscadas. Porque Jehovah ha hecho un plan y Realizarà lo que ha dicho acerca de los habitante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Tú que habitas junto a muchas aguas, rica en tesoros, ha venido tu fin, el colmo de tu cod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de los Ejércitos ha jurado por Sí mismo, diciendo: 'Yo te llenaré de hombres como de langostas, y contra ti Levantaràn grito de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hizo la tierra con su poder; Estableció el mundo con su Sabiduría y Extendió los cielos con su intelig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emite su voz, se produce un tumulto de aguas en los cielos. Hace subir la neblina desde los extremos de la tierra. Hace los Relàmpagos para la lluvia y saca el viento de sus Depós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o hombre se embrutece por falta de conocimiento. Todo platero es avergonzado a causa de su ídolo. Porque sus ídolos de Fundición son un engaño, y no hay Espíritu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on vanidad, obra Ridícula; en el tiempo de su castigo Per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es como ellos la Porción de Jacob; porque él es el Hacedor de todo, e Israel es la tribu de su heredad. ¡Jehovah de los Ejércitos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Una maza y un arma de guerra eres Tú para Mí. Por medio de ti destrozo naciones; por medio de ti destruyo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medio de ti destrozo el caballo y a su jinete; por medio de ti destrozo el carro y a su condu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medio de ti destrozo al hombre y a la mujer; por medio de ti destrozo al anciano y al niño; por medio de ti destrozo al joven y a la jov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medio de ti destrozo al pastor y su rebaño. Por medio de ti destrozo al labrador y su yunta; por medio de ti destrozo a los gobernadores y a los dirig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nte vuestros ojos retribuiré a Babilonia y a todos los habitantes de Caldea, por todo el mal que ellos hicieron a Sio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e Aquí, yo estoy contra ti, oh monte destructor, dice Jehovah, que destruyes toda la tierra. Extenderé mi mano contra ti y te haré rodar de las peñas. Te convertiré en monte quem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adie Tomarà de ti piedra para esquina ni piedra para cimiento, porque Seràs perpetua Desolació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lzad la bandera en la tierra y tocad corneta en las naciones. Reunid contra ella a las naciones; convocad contra ella a los reinos de Ararat, de Mini y de Asquenaz. Comisionad contra ella al Capitàn; haced subir caballos como langostas eriz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Reunid contra ella a las naciones, a los reyes de Media y a sus gobernadores, a todos sus dirigentes y a la tierra de su Seño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a tierra tiembla y se retuerce; porque se ha cumplido todo el plan de Jehovah contra Babilonia, para convertir a Babilonia en una soledad, sin Ningún habi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Los valientes de Babilonia han dejado de combatir y han quedado en sus fortalezas. Se ha agotado su valor; se han vuelto como mujeres. Han incendiado sus casas, y sus cerrojos han sido r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Un correo sale al encuentro de otro correo, y un heraldo al encuentro de otro heraldo, para informar al rey de Babilonia que su ciudad es tomada de extremo a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os vados han sido tomados, los carrizales han sido quemados a fuego, y los hombres de guerra Estàn ater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Así ha dicho Jehovah de los Ejércitos, Dios de Israel: La hija de Babilonia es como una era. Ya es tiempo de trilla. Dentro de poco le Vendrà el tiempo de la sie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Nabucodonosor, rey de Babilonia, me ha devorado, me ha causado Confusión. Me ha dejado como un vaso Vacío; me ha tragado como un monstruo Acuàtico. Ha llenado su Estómago con mis delicadezas y a Mí me ha expul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Caiga sobre Babilonia la violencia hecha contra Mí y mi carne!', Dirà la moradora de Sion. '¡Caiga mi sangre sobre los habitantes de Caldea!', Dirà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Por tanto, Así ha dicho Jehovah: He Aquí que yo juzgo tu causa y llevaré a cabo tu venganza. Secaré las aguas de ella y haré que queden secas sus fu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Babilonia Serà convertida en montones de escombros, en morada de chacales, en objeto de horror y de rechifla, sin Ningún habi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 una Rugiràn como leones; Gruñiràn como cachorros de L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uando estén en pleno calor les serviré sus banquetes; haré que se embriaguen, de modo que se alegren. Dormiràn el sueño eterno y no se Despertarà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Los haré descender como corderos al matadero, como los carneros con los machos Cab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ómo ha sido tomada Sesac y fue capturada la que era alabada por toda la tierra! ¡Cómo ha llegado Babilonia a ser objeto de horror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as aguas han subido sobre Babilonia, y ha sido cubierta por el tumulto de sus 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Sus ciudades se han convertido en Desolación, en tierra seca y desierta. Es una tierra en la cual nadie Habitarà; ni hijo de hombre Pasarà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Castigaré a Bel en Babilonia, y sacaré de su boca lo que ha tragado. Las naciones no Afluiràn Màs a él. ¡El muro de Babilonia ha Ca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alid de en medio de ella, oh pueblo Mío! Librad, cada uno su vida del ardor de la i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No sea que desmaye vuestro Corazón y Temàis a causa del rumor que se oye en la tierra. Dentro de un año Vendrà un rumor, y después de otro año, otro rumor. La violencia cunde en la tierra, y gobernante contiende con gober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or tanto, he Aquí vienen Días en que castigaré los ídolos de Babilonia. Toda su tierra Serà avergonzada, y en medio de ella Caeràn todos su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os cielos y la tierra, y todo lo que en ellos hay, Gritaràn de Alegría por lo de Babilonia; porque del norte Vendràn contra ella los destructor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Babilonia misma Caerà por causa de los muertos de Israel; como por causa de Babilonia han Caído los muertos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Los que escapasteis de la espada, ¡marchaos; no os Detengàis! Acordaos de Jehovah desde lejos, y esté Jerusalén en vuestra mem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Estamos avergonzados porque Oímos la afrenta; el oprobio ha cubierto nuestros rostros, porque vinieron extranjeros contra los santuarios de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Por tanto, he Aquí que vienen Días, dice Jehovah, en que yo castigaré sus ídolos, y en toda su tierra Gemiràn los her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Aunque Babilonia suba hasta el cielo, y aunque fortifique en alto su baluarte, hasta ella Llegaràn de mi parte los destructor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Estruendo de Griterío hay en Babilonia; gran quebrantamiento, en la tierra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Porque Jehovah destruye Babilonia y quita de ella el gran bullicio. Sus olas rugen como caudalosas aguas, y resuena el estruendo de sus vo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Porque el destructor ha venido contra ella, contra Babilonia, y sus valientes son tomados prisioneros. Su arco ha sido hecho pedazos, porque Jehovah es un Dios de Retribución. Ciertamente él Darà la recomp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Embriagaré a sus magistrados, a sus sabios, a sus gobernadores, a sus dirigentes y a sus valientes. Dormiràn el sueño eterno y no Despertaràn, dice el Rey, cuyo nombre es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Así ha dicho Jehovah de los Ejércitos: La ancha muralla de Babilonia Serà demolida por completo. Sus puertas altas Arderàn en el fuego. Los pueblos Habràn trabajado para nada, y las naciones se Habràn fatigado Sólo para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Estas son la palabras que Envió el profeta Jeremías a Seraías hijo de Nerías, hijo de Maasías, cuando iba con Sedequías, rey de Judà, a Babilonia, en el cuarto año de su reinado. Seraías era el jefe de camp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Jeremías Escribió en un libro acerca de todo el mal que Había de venir sobre Babilonia, todas las palabras que Estàn escritas contr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Jeremías dijo a Seraías: "Cuando llegues a Babilonia, cumple en leer todas est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Y Diràs: '¡Oh Jehovah, Tú has dicho de este lugar que lo Habrías de destruir, hasta que no quede en él quien lo habite, desde los hombres hasta los animales, y que Sería una perpetu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Cuando acabes de leer este libro, le Ataràs una piedra y lo Arrojaràs al Eufra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diciendo: 'Así se Hundirà Babilonia y no se Levantarà, a causa del mal que yo traigo sobre ella, de manera que Seràn abatidos.'" Hasta Aquí son las palabras de Jerem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emiah 5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dequías Tenía 21 años cuando Comenzó a reinar, y Reinó 11 años en Jerusalén. El nombre de su madre era Hamutal hija de Jeremías, de Lib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hizo lo malo ante los ojos de Jehovah, conforme a todo lo que Había hecho Joac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el furor de Jehovah estaba sobre Jerusalén y Judà, hasta que los Echó de su presencia. Sedequías se Rebeló contra 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Aconteció el 10 del mes décimo del noveno año de su reinado que Nabucodonosor, rey de Babilonia, vino con todo su ejército contra Jerusalén. Luego acamparon contra ella, y construyeron muros de asedio contra ella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ciudad estuvo sitiada hasta el año 11 del rey Sede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el noveno Día del mes cuarto, Prevaleció el hambre en la ciudad, y no Había alimentos para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e Abrió una brecha en la ciudad, y huyeron todos los hombres de guerra. Salieron de noche de la ciudad, por la puerta que Había entre los dos muros, junto al Jardín del rey, mientras los caldeos estaban junto y alrededor de la ciudad. Se dirigieron hacia el Arab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 ejército de los caldeos Persiguió al rey Sedequías y lo Alcanzó en las llanuras de Jericó; y todo su ejército fue dispersado de su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prendieron al rey y lo llevaron ante el rey de Babilonia, en Ribla, en la tierra de Hamat, y éste Pronunció sentencia contra aqu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rey de Babilonia Degolló a los hijos de Sedequías en su presencia, y también Degolló en Ribla a todos los magistrado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 Sedequías le Sacó los ojos y le Aprisionó con cadenas de bronce. El rey de Babilonia lo hizo llevar cautivo a Babilonia y lo puso en la Càrcel hasta el Día en que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10 del mes quinto del año 19 del reinado de Nabucodonosor, rey de Babilonia, Entró en Jerusalén Nabuzaradàn, Capitàn de la guardia, que Servía en la presencia del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ncendió la casa de Jehovah, la casa del rey y todas las casas de Jerusalén; Incendió todo edificio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o el ejército de los caldeos que estaba con el Capitàn de la guardia Demolió todos los muros alrededor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abuzaradàn, Capitàn de la guardia, hizo llevar cautivos a algunos de la gente empobrecida y al resto del pueblo que Había quedado en la ciudad, a los desertores que se Habían pasado al rey de Babilonia y al resto de los artes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n embargo, Nabuzaradàn, Capitàn de la guardia, hizo quedar una parte de la gente Màs pobre de la tierra, como viñadores y labr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caldeos destrozaron las columnas de bronce que estaban en la casa de Jehovah, Así como las bases de las pilas Móviles y la fuente de bronce que estaba en la casa de Jehovah; y se llevaron todo el bronce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mbién se llevaron las ollas, las palas, las despabiladeras, los cucharones y todos los utensilios de bronce con que Serv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Capitàn de la guardia se Llevó también las copas, los incensarios, los tazones para la Aspersión, las ollas, los candelabros, las cucharas y las tazas, tanto los de oro como lo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cuanto a las dos columnas, la fuente y los doce bueyes de bronce que estaban debajo de ella, y las bases de las pilas Móviles que Había hecho el rey Salomón en la casa de Jehovah, no hubo manera de pesar el bronce de todos estos obj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cuanto a las columnas, la altura de cada columna era de 18 codos, y su circunferencia era de 12 codos. Eran huecas, y el espesor de sus paredes era de 4 de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capitel de bronce que Había sobre ella era de 5 codos de alto. Y sobre el capitel alrededor Había una red de granadas, toda de bronce. La segunda columna, con sus granadas, Tenía una labor semej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bía 96 granadas en cada hilera. Todas ellas sumaban 100, encima y alrededor de la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 Capitàn de la guardia Tomó también a Seraías, el sacerdote principal; a Sofonías, el segundo sacerdote; y a tres guardias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de la ciudad Tomó a un funcionario que estaba encargado de los hombres de guerra, a siete hombres de los Màs íntimos del rey que se hallaban en la ciudad, al escriba principal de la milicia, quien reclutaba al pueblo de la tierra, y a sesenta hombres del pueblo de la tierra que se hallaban dentr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abuzaradàn, Capitàn de la guardia, los Tomó y los Llevó al rey de Babilonia, en Ri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el rey de Babilonia los Hirió y los Mató en Ribla, en la tierra de Hamat. Así fue llevada cautiva Judà lejos de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es el Número del pueblo que Nabucodonosor Llevó en cautividad: En el séptimo año hizo llevar cautivos a 3.023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el año 18, Nabucodonosor Llevó cautivos a 832 person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Y en el año 23 de Nabucodonosor, Nabuzaradàn, Capitàn de la guardia, Llevó cautivos 745 personas de los Judíos. Todas las personas fueron 4.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conteció el 25 del mes duodécimo del año 37 de la cautividad de Joaquín, rey de Judà, que Evil-merodac, rey de Babilonia, en el primer año de su reinado, Indultó a Joaquín, rey de Judà, y lo Sacó de la Càrc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abló con Joaquín amigablemente y puso su sitial Màs alto que los sitiales de los reyes que estaban con él en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ambió su ropa de Prisión, y Joaquín Comía en la presencia del rey siempre, todos los Días de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ontinuamente le fue dada su Ración de parte del rey de Babilonia, cada cosa en su Día, todos los Días de su vida, hasta el Día de su mue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Lament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tion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ómo Està sentada solitaria la ciudad populosa! Se ha vuelto como viuda la grande entre las naciones. La señora de las provincias ha sido hecha tribut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margamente llora en la noche; sus Làgrimas Estàn en sus mejillas. No hay quien la consuele entre todos sus amantes. Todos sus amigos la traicionaron; se le volvieron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cautiverio ha ido Judà, sujeta a la Aflicción y a la dura servidumbre. Ella habita entre las naciones y no halla descanso. Todos sus perseguidores la alcanzaron en medio de las aflic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s caminos de Sion Estàn de duelo por no haber quien vaya a las solemnidades. Todos sus porteros Estàn Atónitos, y gimen sus sacerdotes. Sus Vírgenes Estàn afligidas, y ella tiene amar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n venido a ser cabeza sus adversarios; los que la aborrecen viven tranquilos, porque Jehovah la Afligió por la multitud de sus rebeliones. Sus pequeños han ido en cautividad delante del advers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 desaparecido de la hija de Sion todo su esplendor. Sus gobernantes han venido a ser como venados que no hallan pasto, y anduvieron sin fuerzas delante del persegui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 acuerda Jerusalén de los Días de su Aflicción y desamparo, de todos sus preciosos tesoros que Tenía desde tiempos antiguos. Cuando su pueblo Cayó en manos del adversario, no hubo quien la auxiliase. La vieron sus adversarios y se rieron de su f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ran pecado ha cometido Jerusalén, por lo cual ha llegado a ser cosa inmunda. Todos los que la honraban la desprecian, porque han mirado su desnudez. Ella también suspira y se vuelve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 inmundicia Està en sus faldas; no tuvo en cuenta su final. Asombrosamente fue Traída abajo y no hay quien la consuele. "Mira, oh Jehovah, mi Aflicción, porque el enemigo se ha engran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 mano Extendió el adversario a todas sus cosas preciosas, cuando ella vio entrar en su santuario a las gentes, de quienes mandaste que no entrasen en tu Congreg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 su pueblo busca el pan suspirando. Dieron todas sus cosas preciosas por la comida para recobrar la vida. "¡Mira, oh Jehovah, y ve que he sido despreci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os importa a vosotros, todos los que Pasàis por el camino? Mirad y ved si hay dolor como el dolor que me ha sobrevenido y con el cual Jehovah me ha angustiado en el Día de su ardiente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de lo alto Envió fuego y lo hizo penetrar a mis huesos. Ha extendido una red a mis pies y me hizo volver Atràs. Me Dejó desolada, dolorida todo 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tado Està el yugo de mis rebeliones; por su mano han sido amarradas. Subieron sobre mi cuello; el Señor ha hecho decaer mis fuerzas. Me ha entregado en manos contra las cuales no podré preval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 rechazado el Señor a todos mis valientes en medio de Mí. Contra Mí Convocó una asamblea para quebrantar a mis Jóvenes. El Señor ha pisado como en un lagar a la virgen hij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estas cosas lloro; mis ojos, mis ojos se desbordan en Làgrimas; porque se ha alejado de Mí el consolador que restaura mi alma. Mis hijos Estàn desolados, porque ha prevalecido 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xtiende Sion las manos, y no hay quien la consuele. Jehovah ha dado mandamiento contra Jacob, que sus adversarios lo rodeen. Entre ellos Jerusalén ha sido hecha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Justo es Jehovah, aunque yo me rebelé contra su palabra. Oíd, pues, todos los pueblos, y ved mi dolor: Mis Vírgenes y mis Jóvenes han ido en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lamé a mis amantes, pero ellos me decepcionaron. Mis sacerdotes y mis ancianos perecieron en la ciudad, aunque buscaron para Sí comida para recobrar l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ra, oh Jehovah, que estoy angustiada; mis entrañas hierven. Mi Corazón Està trastornado dentro de Mí, porque me rebelé en gran manera. En la calle la espada priva de hijos; en la casa es como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yen Cómo gimo, y no hay quien me consuele. Todos mis enemigos han Oído de mi desgracia y se han alegrado de que Tú lo hayas hecho. ¡Haz que llegue el Día que has proclamado, y sean ellos como y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enga ante tu presencia toda la maldad de ellos, y Tràtales como me has tratado a Mí por todas mis rebeliones. Porque mis suspiros son muchos, y mi Corazón Està enfer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tion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ómo ha cubierto de nubes el Señor, en su ira, a la hija de Sion! Derribó del cielo a la tierra el esplendor de Israel. No se Acordó del estrado de sus pies en el Día de su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 destruido el Señor todas las moradas de Jacob y no ha tenido Compasión. En su Indignación Derribó las fortalezas de la hija de Judà. Las Echó por tierra; ha profanado al reino y a sus Príncip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 cortado, en el ardor de su ira, todo el poder de Israel. Ha retirado su mano derecha ante el enemigo. Y se ha encendido contra Jacob como llamarada de fuego que devora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esó cual enemigo su arco y Afirmó su mano derecha. Como adversario, Mató cuanto era hermoso a los ojos. En la morada de la hija de Sion Derramó su enojo como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ha portado el Señor como enemigo; ha destruido a Israel. Ha destruido todos sus palacios; ha arruinado sus fortalezas. Ha multiplicado en la hija de Judà el lamento y la Lamen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o a un huerto, Trató con violencia a su enramada; Destruyó su lugar de Reunión. Jehovah ha hecho olvidar en Sion las solemnidades y los Sàbados. Y en el furor de su ira Desechó al rey y al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 abandonado el Señor su altar; ha menospreciado su santuario. Ha entregado en mano del enemigo los muros de sus palacios. En la casa de Jehovah hicieron resonar su voz como en un Día de fiesta solem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terminó Jehovah destruir el muro de la hija de Sion. Extendió el cordel; no retrajo su mano de destruir. Ha envuelto en luto el antemuro y el muro; a una fueron derri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e hundieron sus puertas en la tierra; él Destruyó y Rompió sus cerrojos. Su rey y sus Príncipes Estàn entre las naciones. ¡Ya no hay ley! Tampoco sus profetas han encontrado Visión de par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sentaron en tierra y quedaron en silencio los ancianos de la hija de Sion. Echaron polvo sobre sus cabezas, y se vistieron de cilicio. Bajaron sus cabezas a tierra las Vírgen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agotan mis ojos a causa de las Làgrimas; mis entrañas hierven. Mi Corazón se derrama por tierra a causa de la ruina de la hija de mi pueblo, mientras el niño pequeño y el que mama desfallecen en las calle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sus madres dicen: "¿Dónde Estàn el trigo y el vino?", mientras desfallecen como heridos en las calles de la ciudad, mientras derraman sus vidas en el regazo de sus m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qué te compararé? ¿A qué te haré semejante, oh hija de Jerusalén? ¿A qué te haré igual a fin de consolarte, oh virgen hija de Sion? Porque grande como el mar es tu quebranto. ¿Quién te Podrà san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us profetas vieron para ti visiones vanas y sin valor. No expusieron tu pecado para Así evitar tu cautividad, sino que vieron para ti visiones proféticas vanas y engañ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plaudían contra ti todos los que pasaban por el camino. Silbaban y Sacudían sus cabezas ante la hija de Jerusalén, diciendo: "¿Es ésta la ciudad de la cual Decían que era perfecta en hermosura, el gozo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brían su boca contra ti todos tus enemigos. Silbaban y rechinaban los dientes diciendo: "¡La hemos destruido! Ciertamente éste es el Día que Esperàbamos; ¡lo hemos alcanzado, lo hemos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 hecho Jehovah lo que se Había propuesto; ha ejecutado su palabra. Como lo Había decretado desde tiempos antiguos, Destruyó y no tuvo Compasión. Ha hecho que el enemigo se alegre a causa de ti; ha enaltecido el poder de t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lama al Señor el Corazón de ellos. Oh muralla de la hija de Sion, derrama Làgrimas como arroyo de Día y de noche. No te des tregua, ni descansen las niñas de t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vàntate y da voces en la noche, en el comienzo de las vigilias. Derrama como agua tu Corazón ante la presencia del Señor. Levanta hacia él tus manos por la vida de tus pequeñitos, que han desfallecido por el hambre en las entradas de todas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ra, oh Jehovah, y ve a quién has tratado Así: ¿Acaso las mujeres Habían de comer su propio fruto, a los pequeñitos de sus tiernos desvelos? ¿Acaso el sacerdote y el profeta Habían de ser muertos en el santuario del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acen por tierra en las calles los muchachos y los ancianos. Mis Vírgenes y mis Jóvenes han Caído a espada. Mataste en el Día de tu furor; degollaste y no tuviste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 convocado asamblea como en Día de fiesta solemne; temores hay por todas partes. Y en el Día del furor de Jehovah, no hubo quien escapase, ni quien sobreviviese. A los que cuidé y crié, mi enemigo ha extermin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tion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o soy el hombre que ha visto Aflicción bajo el Làtigo de su Indig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me ha guiado y conducido en tinieblas, y no en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iertamente todo el Día ha vuelto y revuelto su mano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 consumido mi carne y mi piel; ha quebrantado mi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dificó contra Mí; me Rodeó de amargura y de duro tr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tinieblas me hizo habitar, como los muertos de ant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e bloquea por todos lados, de modo que no puedo salir; ha hecho pesadas mis cade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 cuando grito y pido auxilio, cierra sus Oídos a mi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 bloqueado mis caminos con piedras labradas; ha torcido mis sen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un oso que acecha fue para Mí, como un León en escondr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s caminos Torció, me Rompió en pedazos y me Dejó deso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esó su arco y me puso como blanco de la fl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izo penetrar en mis entrañas las flechas de su alj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ui objeto de burla para todo mi pueblo; todo el Día he sido su Can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e Llenó de amarguras, y me Empapó con ajen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ebró mis dientes con cascajo; me Pisoteó en la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Ha sido privada mi alma de la paz; me he olvidado de la felic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nsé: "Ha perecido mi fortaleza y mi esperanza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cuérdate de mi Aflicción y de mi desamparo, del ajenjo y de la amar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 Recordarà, ciertamente, mi alma, y Serà abatida dentro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sto haré volver a mi Corazón, por lo cual tendré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la bondad de Jehovah es que no somos consumidos, porque nunca decaen sus misericord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uevas son cada mañana; grande es tu 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Jehovah es mi Porción", ha dicho mi alma; "por eso, en él esper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Bueno es Jehovah para los que en él esperan, para el alma que le bus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Bueno es esperar en silencio la Salv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Bueno le es al hombre llevar el yugo en s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e Sentarà solo y Callarà, porque Dios se lo ha impu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ndrà su boca en el polvo, por si Quizàs haya esper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arà la mejilla al que le golpea; se Hartarà de afr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Ciertamente el Señor no Desecha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Màs bien, si él aflige, también se Compadecerà Según la abundancia de su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orque no aflige ni entristece por gusto a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aplastar bajo los pies a todos los encarcelad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apartar el derecho del hombre ante la misma presencia del Al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pervertir la causa del hombre, el Señor no lo aprue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Quién Serà aquel que diga algo y eso ocurra, sin que el Señor lo haya man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caso de la boca del Altísimo no salen los males y el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or qué se queja el hombre, el Varón que vive en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xaminemos nuestros caminos; investiguémoslos, y volvamo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Alcemos nuestro Corazón en las manos hacia Dios que Està en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osotros hemos transgredido y nos hemos rebelado, y Tú no perdona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e cubriste de ira y nos perseguiste; mataste y no tuviste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e cubriste de nube para que no pasara la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Como desecho y basura, nos pusiste en medio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Abren contra nosotros sus bocas todos nuestro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Horror y hoyo han sido nuestra suerte, Desolación y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Corrientes de agua han vertido mis ojos por la ruina de la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Mis ojos vierten Làgrimas y no cesan, porque no hay tre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hasta que Jehovah observe y vea des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Mis ojos causan dolor a mi alma, debido a todas las hijas de mi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Ciertamente los que me odian sin motivo me cazaron como a un Pàja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ilenciaron mi vida en la cisterna y arrojaron una piedra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Me cubrieron las aguas por encima de la cabeza; yo dije: '¡He sido eli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Invoqué tu nombre, oh Jehovah, desde la profunda cister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Mi voz has Oído: '¡No escondas tu Oído cuando clamo por aliv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Tú te has acercado el Día en que te invoqué, y dijiste: '¡No te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Tú has abogado, oh Señor, por la causa de mi alma; has redimido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Tú has visto, oh Jehovah, mi Opresión; defiende mi cau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Tú has visto toda la venganza de ellos, todos sus plane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Tú has Oído, oh Jehovah, la afrenta de ellos, todas sus maquinacione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los dichos de los que se levantan contra Mí y sus diarias murmur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Su sentarse y su levantarse, observa; yo soy el objeto de su cop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Dales, oh Jehovah, su Retribución Según la obra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Dales endurecimento de Corazón; venga sobre ellos tu Mal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Persíguelos, oh Jehovah, en tu furor y Destrúyelos debajo de tus cie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tion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ómo se ha empañado el oro! ¡Cómo se ha alterado el buen oro! Las piedras del santuario Estàn esparcidas por los cruces de todas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os apreciados hijos de Sion, que eran estimados en oro fino, ¡Cómo son tenidos ahora como vasijas de barro, obra de manos de alfar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sta los chacales dan la teta y amamantan a sus cachorros, pero la hija de mi pueblo se ha vuelto cruel, como los avestruces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 pega a su paladar la lengua del niño de pecho, a causa de la sed. Los pequeñitos piden pan, y no hay quien se lo repa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Comían delicados manjares han quedado desolados en las calles. Los que fueron criados con Carmesí han abrazado la ba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 mayor la iniquidad de la hija de mi pueblo que el pecado de Sodoma, que fue trastornada en un momento sin que pusieran manos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ran Màs limpios sus Príncipes que la nieve, Màs blancos que la leche. Sus mejillas eran sonrosadas, Màs que las perlas. Su talle era como el zaf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às oscuros que el Hollín Estàn ahora sus semblantes; no los reconocen por las calles. Su piel Està encogida sobre sus huesos, reseca como un p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às afortunados fueron los muertos por la espada que los muertos por el hambre. Porque éstos murieron poco a poco, atravesados por falta de los producto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s manos de las mujeres compasivas cocinaron a sus propios hijos. Ellos les sirvieron de comida en medio del quebranto de la hija de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gotó Jehovah su furor; Derramó el ardor de su ira. Prendió fuego en Sion, el cual Devoró sus c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Creían los reyes de la tierra, ni ninguno de los habitantes del mundo, que el adversario y el enemigo Entrarían por las puerta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ue por los pecados de sus profetas y por las iniquidades de sus sacerdotes, que derramaron en medio de ella la sangre de los j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ambulaban como ciegos por las calles y se contaminaban con sangre, de modo que nadie pudiese tocar su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partaos, inmundos!", les gritaban. "¡Apartaos, apartaos, no toquéis!" Cuando Huían y deambulaban, les Decían entre las naciones: "¡No Moraràn Màs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presencia de Jehovah los ha dispersado; no los Volverà a mirar. De la persona de los sacerdotes no tuvieron respeto; ni a los ancianos mostraron Consid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vía se consumen nuestros ojos tras la vana espera de nuestro socorro. Desde nuestro mirador miramos hacia una Nación que no puede salv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cecharon nuestros pasos, para que no anduviéramos por nuestras propias calles. Nuestro fin se Acercó; se cumplieron nuestros Días, porque Había llegado nuestro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às veloces que las àguilas del cielo fueron nuestros perseguidores. Sobre las montañas nos persiguieron febrilmente; en el desierto nos pusieron embosc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aliento de nuestra vida, el ungido de Jehovah, ha sido atrapado en sus fosas; aquel de quien Habíamos dicho: "A su sombra viviremos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Gózate y alégrate, oh hija de Edom, Tú que habitas en la tierra de Uz. También a ti Llegarà la copa; te Embriagaràs y te Expondràs desn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e ha cumplido tu castigo, oh hija de Sion; nunca Màs te Llevarà cautiva. Pero él Castigarà tu iniquidad, oh hija de Edom; Pondrà al descubierto tus peca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tion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uérdate, oh Jehovah, de lo que nos ha sucedido. Mira y ve nuestro opro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uestra heredad ha pasado a los extraños, nuestras casas a los extranj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stamos huérfanos; no tenemos padre; nuestras madres han quedado viu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uestra agua bebemos por dinero; nuestra leña nos viene por 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bre nuestros cuellos Estàn los que nos persiguen. Nos fatigamos, y para nosotros no hay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cia Egipto extendimos las manos; y hacia Asiria, para saciarnos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uestros padres pecaron y ya no Estàn; nosotros cargamos con su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un los esclavos se han enseñoreado de nosotros; no hubo quien nos librara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 riesgo de nuestras vidas traemos nuestro pan, ante la espada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uestra piel se ha ennegrecido como un horno, a causa de los ardores del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las mujeres violaron en Sion, y a las Vírgenes en las ciudades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os Príncipes fueron colgados de sus manos; no fue respetada la persona de l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os Jóvenes cargaron piedras de molino; los muchachos desfallecieron bajo la carga de la l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ancianos han dejado de acudir a las puertas de la ciudad; los Jóvenes han dejado sus can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 cesado el regocijo de nuestro Corazón; nuestra danza se ha convertido en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ayó la corona de nuestra cabeza. ¡Ay de nosotros, porque hemos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esto Està enfermo nuestro Corazón; por esto se han ensombrecido n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el monte Sion, que ha quedado desolado, se pasean las zo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Tú, oh Jehovah, Reinaràs para siempre; tu trono es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qué te Olvidaràs de nosotros para siempre y nos Dejaràs a lo largo de l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z que volvamos a ti, oh Jehovah, y volveremos. Renueva nuestros Días como en los tiempos pas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unque nos hayas desechado y te hayas airado en gran manera contra noso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Ezequi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cedió en el quinto Día del mes cuarto del año 30, estando yo en medio de los cautivos, junto al Río Quebar, que fueron abiertos los cielos, y vi visiones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l quinto Día del mes (en el quinto año de la cautividad del rey Joaqu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no la palabra de Jehovah al sacerdote Ezequiel hijo de Buzi, en la tierra de los caldeos, junto al Río Quebar. Allí vino sobre Mí la man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ré, y he Aquí que Venía del norte un viento huracanado y una gran nube con un fuego centelleante y un resplandor en torno de ella. En su interior Había algo como metal resplandeciente, en medi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 su interior Aparecía una forma de cuatro seres vivientes. El aspecto de ellos Tenía la forma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cada uno Tenía cuatro caras y cuatro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s piernas eran rectas, y sus pezuñas eran como pezuñas de becerro que centelleaban como bronce bruñ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bajo de sus alas, a sus cuatro lados, Tenían manos de hombre. Los cuatro Tenían sus caras y s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s alas se juntaban unas con otras. Y cuando se desplazaban, no se Volvían, sino que cada uno se desplazaba de frente hacia ade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forma de sus caras era la de una cara de hombre, con una cara de León en el lado derecho de los cuatro, una cara de toro en el lado izquierdo de los cuatro, y una cara de àguila en los cua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eran sus caras. Sus alas estaban extendidas hacia arriba. Cada uno Tenía dos alas que se tocaban entre Sí, y otras dos que Cubrían sus cuer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ada uno se desplazaba de frente hacia adelante. Iban adondequiera que el Espíritu Decidía ir, y no viraban cuando se despla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medio de los seres vivientes Había algo como carbones de fuego encendido que se desplazaban como antorchas entre los seres vivientes. El fuego Resplandecía, y del mismo Salían Relàmpa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los seres iban y Volvían, como si fueran Relàmpa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entras yo miraba a los seres vivientes, he Aquí que Había una rueda en la tierra, junto y al frente de cada uno de los cuatro sere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 forma y el aspecto de las ruedas era como Crisólito. Las cuatro ruedas Tenían la misma forma y aspecto, y estaban hechas de manera que Había una rueda dentro de otr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se desplazaban, lo Hacían en cualquiera de las cuatro direcciones, y no viraban cuando se despla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us aros eran altos y aterradores, y los aros de las cuatro ruedas estaban llenos de ojo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los seres vivientes se desplazaban, también se desplazaban las ruedas que estaban junto a ellos. Cuando los seres se elevaban de sobre la tierra, las ruedas también se elev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ban adondequiera que el Espíritu fuese, y las ruedas también se elevaban junto con ellos, pues el Espíritu de cada ser viviente estaba también en las rue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ando ellos se desplazaban, también ellas se desplazaban; cuando ellos se Detenían, también ellas se Detenían. Y cuando ellos se elevaban de la tierra, también las ruedas se elevaban junto con ellos, porque el Espíritu de cada ser viviente estaba también en las rue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obre las cabezas de los seres vivientes Había una Bóveda semejante a un cristal impresionante, extendido por encima de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ebajo de la Bóveda, sus alas se Extendían rectas, la una hacia la otra. Y cada ser Tenía dos alas con que Cubrían sus cuer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uando se desplazaban, escuché el ruido de sus alas como el ruido de muchas aguas, como la voz del Todopoderoso, como el bullicio de una muchedumbre, como el bullicio de un ejército. Y cuando se Detenían, bajaban s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hubo un estruendo por encima de la Bóveda que estaba sobre la cabeza de ellos. (Y cuando se Detenían, bajaban sus a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or encima de la Bóveda que estaba sobre sus cabezas, Había la forma de un trono que Parecía de piedra de zafiro. Y sobre dicha forma de trono estaba alguien semejante a un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tonces vi algo semejante a metal que Resplandecía con la apariencia del fuego que lo perfilaba alrededor. Desde su cintura hacia arriba, y desde su cintura hacia abajo, vi algo que Parecía fuego y que Tenía un resplandor alrededor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omo el aspecto del arco iris que Està en las nubes en un Día de lluvia, Así era el aspecto del resplandor alrededor. Este era el aspecto de la gloria de Jehovah. Y cuando la vi, Caí postrado sobre mi rostro y Oí la voz de uno que hablab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me dijo: "Oh hijo de hombre, ponte en pie, y habl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entras él me hablaba, Entró en Mí el Espíritu y me puso sobre mis pies, y Oí al que me hab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me dijo: "Oh hijo de hombre, yo te Envío a los hijos de Israel, a una Nación de rebeldes que se ha rebelado contra Mí. Tanto ellos como sus padres se han rebelado contra Mí hasta este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e Envío a esta gente de rostro endurecido y de Corazón empedernido. Y les Diràs: 'Así ha dicho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a sea que ellos escuchen o que dejen de escuchar (porque son una casa rebelde), Sabràn que ha habido un profeta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Tú, oh hijo de hombre, no temas; no temas de ellos ni de sus palabras. Aunque te halles entre zarzas y espinos, y habites entre escorpiones, no temas de sus palabras ni te atemorices ante ellos;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ú, pues, les Hablaràs mis palabras, ya sea que escuchen o dejen de escuchar,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Tú, oh hijo de hombre, escucha lo que yo te hablo. No seas rebelde como esa casa rebelde; abre tu boca y come lo que yo te d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iré, y he Aquí una mano extendida hacia Mí, y en ella Había un rollo de perg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Extendió delante de Mí, y he Aquí que estaba escrito por el derecho y por el revés. En él estaban escritos lamentaciones, gemidos y ay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me dijo: "Oh hijo de hombre, come lo que has encontrado; come este rollo y vé, habla 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rí mi boca, y me dio a comer ese ro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me dijo: "Oh hijo de hombre, alimenta tu vientre y llena tu Estómago con este rollo que yo te doy." Lo Comí, y fue en mi boca dulce como la m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me dijo: "Oh hijo de hombre, vé, acércate a la casa de Israel y Hàblales mi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no eres enviado a un pueblo de habla misteriosa ni de lengua Difícil, sino 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a muchos pueblos de habla misteriosa y de lengua Difícil, cuyas palabras no entiendes. Si a ellos te enviara, ellos Sí te Escuchar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los de la casa de Israel no te Querràn escuchar, porque no me quieren escuchar a Mí. Pues todos los de la casa de Israel son de frente dura y tienen el Corazón empeder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yo hago tu rostro tan duro como el rostro de ellos, y hago tu frente tan dura como su fr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hago tu frente como el diamante, que es Màs duro que el pedernal. Tú no les Temeràs, ni te Atemorizaràs ante ellos,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e dijo Ademàs: "Oh hijo de hombre, toma en tu Corazón todas mis palabras que te diga, y escucha con tus Oí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cércate a los cautivos, a los hijos de tu pueblo, y Hàblales diciendo: 'Así ha dicho el Señor Jehovah', ya sea que escuchen o que dejen de escuch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 Espíritu me Levantó, y Oí Detràs de Mí el ruido de un gran estruendo: "¡Bendita sea la gloria de Jehovah desde su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ra el ruido de las alas de los seres vivientes, que se rozaban unas con otras, el ruido de las ruedas que estaban junto a ellos y el ruido de un gran estru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el Espíritu me Levantó y me Tomó. Yo iba con amargura y con mi Espíritu enardecido, pero la mano de Jehovah era fuerte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llegué a los cautivos de Tel Abib, pues ellos habitaban Allí, junto al Río Quebar, y Permanecí Allí entre ellos, Atónito, durante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conteció al cabo de los siete Días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hijo de hombre, yo te he puesto como centinela para la casa de Israel. Oiràs, pues, las palabras de mi boca y les Advertiràs de mi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yo digo al Impío: '¡Moriràs irremisiblemente!', y Tú no le adviertes ni le hablas para advertir al Impío de su mal camino a fin de que viva, el Impío Morirà por su pecado; pero yo demandaré su sangre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si Tú le adviertes al Impío y él no se aparta de su impiedad ni de su camino Impío, él Morirà por su pecado, pero Tú Habràs librado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si Algún justo se aparta de su justicia y hace maldad, y yo pongo tropiezo delante de él, él Morirà; porque Tú no le advertiste, Morirà por su pecado. Sus obras de justicia que Había hecho no le Seràn tomadas en cuenta, y su sangre demandaré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Tú adviertes al justo para que no peque, y no peca, ciertamente Vivirà por haber aceptado la advertencia; y Tú mismo te Habràs lib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vino Allí sobre Mí la mano de Jehovah y me dijo: "Levàntate, vete al valle, y Allí hablaré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e levanté y fui al valle, y he Aquí que se Había detenido Allí la gloria de Jehovah, como la gloria que yo Había visto junto al Río Quebar. Y me postré sobre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Entró en Mí el Espíritu, me puso sobre mis pies y me Habló diciendo: --Entra y enciérrate en tu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en cuanto a ti, oh hijo de hombre, he Aquí que sobre ti Pondràn cuerdas y te Ataràn con ellas, y no Podràs salir ent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haré que tu lengua se pegue a tu paladar, y Quedaràs mudo. Así no Seràs para ellos un hombre que amonesta,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ero cuando yo te haya hablado, abriré tu boca, y les Diràs: "Así ha dicho el Señor Jehovah." El que escucha, que escuche; y el que deja de escuchar, que deje de escuchar. Porque son una casa rebeld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Tú, oh hijo de hombre, toma una tableta de arcilla, ponla delante de ti y graba sobre ella una ciudad: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pon asedio contra ella, construye contra ella un muro de asedio y levanta contra ella un terraplén. Pon contra ella campamentos y coloca arietes contra ella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Tú, toma una plancha de hierro y ponla como muro de hierro entre ti y la ciudad. Luego afirma tu rostro contra ella, y Quedarà bajo asedio. Tú la Asediaràs; es una señal par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Tú, acuéstate sobre tu costado izquierdo y pon sobre él el pecado de la casa de Israel. Durante el Número de Días que Estaràs acostado Así, Cargaràs con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te he asignado un Número de Días equivalente a los años del pecado de ellos: Durante 390 Días Cargaràs con el pecado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cumplidos éstos, te Acostaràs nuevamente sobre tu costado derecho, y Cargaràs con el pecado de la casa de Judà durante 40 Días: Te he fijado un Día por cada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uego Afirmaràs tu rostro hacia el asedio de Jerusalén, y con tu brazo descubierto Profetizaràs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yo pongo cuerdas sobre ti, y no te Podràs dar vuelta de un lado al otro, hasta que hayas cumplido los Días de tu as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Tú, toma trigo, cebada, habas, lentejas, sorgo y centeno, y ponlos en una vasija. Con ellos te Haràs pan para el Número de los Días que estés acostado de lado: Durante 390 Días Comeràs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comida que has de comer Serà racionada; Serà de 20 siclos al Día. De tiempo en tiempo la Com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Beberàs el agua por medida: la sexta parte de un hin. De tiempo en tiempo la Beb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meràs tortas de cebada; las Coceràs sobre excremento humano, ante la vist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Jehovah dijo Ademàs--: Así los hijos de Israel Comeràn su pan inmundo, entre las naciones a donde los arroj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yo dije: --¡Ay, Señor Jehovah! He Aquí, yo nunca me he contaminado; desde mi juventud hasta ahora nunca he comido carne de animal mortecino ni despedazado, ni nunca ha entrado a mi boca carne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él me Respondió: --Mira, yo te concedo usar estiércol de buey en lugar de excremento humano, sobre el cual Coceràs tu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ñadió--: Oh hijo de hombre, he Aquí yo quebrantaré la Provisión de pan en Jerusalén. Comeràn pan racionado y con angustia, y Beberàn el agua por medida y con ho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o para que al faltarles el pan y el agua, queden desolados unos y otros, y se pudran en su iniqui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Tú, oh hijo de hombre, toma una cuchilla afilada, una navaja de barbero. Tómala y hazla pasar sobre tu cabeza y sobre tu barba. Luego toma una balanza para pesar y reparte los p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a tercera parte la Quemaràs con fuego en medio de la ciudad, cuando se cumplan los Días del asedio. Toma otra tercera parte, y golpéala con la espada alrededor de la ciudad. Y la otra tercera parte Espàrcela al viento. Y yo desenvainaré la espada tras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ma también de ellos unos pocos en Número, y àtalos en el extremo de tu m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de ellos toma otra vez algunos y échalos dentro del fuego, y quémalos Allí. Entonces Saldrà fuego de ellos hacia tod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el Señor Jehovah: "Esta es Jerusalén; yo la puse en medio de las naciones y de los Países de su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ella se Obstinó contra mis decretos con mayor culpabilidad que las Demàs naciones, y contra mis estatutos, Màs que los Países que Estàn alrededor de ella; porque desecharon mis decretos y no anduvieron Según mi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Así ha dicho el Señor Jehovah, por haberos comportado con mayor turbulencia que las naciones que Estàn alrededor de vosotros, y porque no habéis andado Según mis estatutos ni habéis cumplido mis decretos, y ni siquiera habéis actuado Según los decretos de las naciones que Estàn a vuest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Así ha dicho el Señor Jehovah, he Aquí que yo también estoy contra ti y ejecutaré actos justicieros en medio de ti, ante la vist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causa de todas tus abominaciones haré en medio de ti lo que nunca he hecho, ni haré Jamàs cosa semej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en medio de ti los padres Comeràn a sus hijos, y los hijos Comeràn a sus padres. Ejecutaré actos justicieros contra ti, y esparciré a tus sobrevivientes hacia todos los v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dice el Señor Jehovah: "¡Vivo yo, que porque has profanado mi santuario con todos tus ídolos detestables y con todas tus abominaciones, también yo me apartaré; mi ojo no Tendrà Làstima, ni tendré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na tercera parte de ti Morirà de peste y Serà consumida de hambre en medio de ti. Otra tercera parte Caerà a espada alrededor de ti, y la otra tercera parte esparciré a todos los vientos y tras ellos desenvainaré mi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se Consumarà mi furor; haré que en ellos se asiente mi ira, y tomaré Satisfacción. Y cuando haya consumado en ellos mi ira, Sabràn que yo, Jehovah, he hablado en mi c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demàs, te convertiré en ruinas y en afrenta entre las naciones que Estàn alrededor de ti, ante los ojos de todo el que p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yo ejecute actos justicieros contra ti con furor, con ira y con reprensiones de mi ira, Tú Seràs afrenta, escarnio, advertencia y objeto de horror a las naciones que Estàn alrededor de ti. Yo, Jehovah,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yo arroje contra vosotros las flechas malignas del hambre, que son para Destrucción, las cuales enviaré para destruiros, entonces aumentaré el hambre sobre vosotros y quebrantaré vuestro sustento de 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ontra vosotros enviaré hambre y fieras dañinas que te Privaràn de hijos. Peste y sangre Pasaràn por en medio de ti, y traeré contra ti la espada. Yo, Jehovah, he hab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los montes de Israel y profetiza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s Diràs: '¡Oh montes de Israel, escuchad la palabra del Señor Jehovah! Así ha dicho el Señor Jehovah a los montes y a las colinas, a las quebradas y a los valles: He Aquí, yo mismo traeré contra vosotros la espada y destruiré vuestros lugares al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uestros altares Seràn desolados, y vuestros altares de incienso destruidos. Haré que vuestros muertos caigan delante de vuestro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ndré los Cadàveres de los hijos de Israel delante de sus ídolos, y esparciré vuestros huesos alrededor de vuestros alt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todos los lugares donde habitéis, las ciudades Seràn destruidas, y los lugares altos desolados. Vuestros altares Seràn destruidos y desolados; vuestros ídolos Seràn rotos, y Cesarà su culto; vuestros altares de incienso Seràn destrozados, y vuestras obras bor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muertos Caeràn en medio de vosotros,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dejaré un remanente, de modo que Tengàis entre las naciones algunos que escapen de la espada, cuando Seàis esparcidos por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los que de vosotros escapen se Acordaràn de Mí en las naciones en las cuales hayan sido hechos cautivos, de que yo quebranté su Corazón Adúltero que se Apartó de Mí, y sus ojos que se prostituyeron tras sus ídolos. Ellos se Detestaràn a Sí mismos a causa de los males que hicieron, por todas s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Sabràn que yo soy Jehovah. ¡No en vano he dicho que les Haría este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el Señor Jehovah: "Golpea con tu mano y pisotea con tu pie, y di: '¡Ay de todas las terribles abominaciones de la casa de Israel! Porque con espada, hambre y peste Ca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que esté lejos Morirà de peste, el que esté cerca Caerà a espada, y el que se quede y sea sitiado Morirà de hambre.' Así agotaré en ellos mi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abréis que yo soy Jehovah, cuando sus muertos yazcan en medio de sus ídolos y alrededor de sus altares, en toda colina alta y en todas las cumbres de los montes, debajo de todo àrbol frondoso y debajo de toda encina coposa, lugares donde ofrecieron grato olor a todos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xtenderé contra ellos mi mano, y convertiré la tierra en Desolación y asolamiento en todos los lugares en que habitan, desde el desierto hasta Diblat.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Tú, oh hijo de hombre, di que Así ha dicho el Señor Jehovah a la tierra de Israel: '¡El fin! ¡El fin viene sobre los cuatro extremo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viene el fin sobre ti. Enviaré sobre ti mi furor y te juzgaré Según tus caminos; pondré sobre ti todas t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 ojo no te Tendrà Làstima, ni tendré Compasión. Màs bien, pondré contra ti tus caminos, y tus abominaciones Estaràn en medio de ti.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el Señor Jehovah: "¡He Aquí que viene desgracia tras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fin viene! ¡Viene el fin! ¡Se ha suscitado contra ti! ¡He Aquí que v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 ha llegado el turno, oh habitante del País! ¡El tiempo viene, el Día Està cerca: Día de Pànico y no de grito de Alegría sobre los mo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pronto derramaré mi ira sobre ti y agotaré mi furor en ti. Te juzgaré Según tus caminos y pondré sobre ti todas t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 ojo no Tendrà Làstima, ni tendré Compasión. Màs bien, pondré contra ti tus caminos, y tus abominaciones Estaràn en medio de ti. Y sabréis que yo, Jehovah, soy el que casti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el Día! He Aquí que viene; ha llegado el desenlace. La vara ha echado brotes; ha reverdecido la arrog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violencia ha llegado a ser una vara de impiedad; no Quedarà ninguno de ellos, nadie de esa multitud, nada de sus riquezas, ni Habrà para ellos rep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tiempo ha venido; ha llegado el Día. El que compra no se alegre, y el que vende no haga duelo; porque la ira Està contra toda su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el que vende no Volverà a recuperar lo vendido mientras ambos vivan. Porque la ira Està contra toda su multitud; no Serà revocada. A causa de su iniquidad, ninguno Podrà retener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caràn trompeta y Prepararàn todo, pero no Habrà quien vaya a la batalla; porque mi ira Està contra toda su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fuera Habrà espada; y adentro, peste y hambre. El que esté en el campo Morirà a espada, y al que esté en la ciudad lo Consumiràn el hambre y la p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que de ellos escapen Huiràn y Estaràn sobre los montes como las palomas en las quebradas, cada uno gimiendo a causa de s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odas las manos se Debilitaràn, y todas las rodillas se Escurriràn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 Ceñiràn con cilicio, y los Cubrirà el terror. En cada rostro Habrà vergüenza; y en todas sus cabezas, rap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rrojaràn su plata a las calles, y su oro se Convertirà en cosa repugnante. Ni su plata ni su oro Podràn librarlos en el Día de la ira de Jehovah, ni Saciaràn su apetito ni Llenaràn sus Estómagos; porque esto ha sido Ocasión para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nvirtieron en objeto de orgullo la belleza de sus ornamentos, e hicieron con ellos las Imàgenes abominables de sus ídolos detestables. Por eso los convertiré en cosa repugnante para ell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 entregaré en mano de extraños para ser saqueado, y a los Màs Impíos de la tierra para ser Botín; y lo Profan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partaré de ellos mi rostro, y mi lugar secreto Serà profanado, pues los que abran brecha Entraràn Allí y lo Profan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repara cadenas, porque la tierra se ha llenado de juicios de sangre, y la ciudad se ha llenado de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eso traeré a los Màs perversos de las naciones, los cuales Tomaràn Posesión de sus casas. Así haré cesar el orgullo de los poderosos, y sus santuarios Seràn profa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Viene la angustia! Buscaràn la paz, pero no la Hab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Vendrà desastre sobre desastre, y Habrà rumor tras rumor. Buscaràn una Visión de parte del profeta. La ley Desaparecerà del sacerdote; el consejo, de los anci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rey Estarà de duelo, el gobernante se Vestirà de Desolación, y se Paralizaràn las manos del pueblo de la tierra. Yo haré con ellos conforme a sus caminos, y Según sus propios juicios los juzgaré.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quinto Día del mes sexto del sexto año, estando yo sentado en mi casa y los ancianos de Judà también sentados delante de Mí, que Descendió Allí sobre Mí la mano d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ré, y he Aquí una forma como de hombre. Desde su cintura hacia abajo era como de fuego, y desde su cintura hacia arriba era como un resplandor, como un metal reluc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Extendió algo semejante a una mano y me Tomó por un Mechón de mi cabeza. Luego el Espíritu me Elevó entre el cielo y la tierra, y me Llevó en visiones de Dios a Jerusalén, a la entrada de la puerta interior que da hacia el norte, donde estaba el sitio de la imagen del celo, la que provoca a c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he Allí la gloria del Dios de Israel, como la Visión que yo Había visto en el v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e dijo: "Oh hijo de hombre, levanta tus ojos en Dirección al norte." Levanté mis ojos en Dirección al norte, y he Aquí que al norte de la puerta del altar, en la entrada, estaba la imagen del c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e dijo: "Oh hijo de hombre, ¿ves lo que hacen éstos, las grandes abominaciones que hacen Aquí los de la casa de Israel, para alejarme de mi santuario? Pero Todavía Volveràs a ver abominaciones aun may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me Llevó a la entrada del atrio. Luego miré, y he Aquí, un agujero en la pa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me dijo: "Oh hijo de hombre, cava en la pared." Cavé en la pared, y he Aquí una ent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e dijo: "Entra y mira las perversas abominaciones que éstos hacen Aqu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ré y miré, y he Allí toda clase de figuras de reptiles y de Cuadrúpedos detestables. Todos los ídolos de la casa de Israel estaban grabados alrededor, en la pa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lante de ellos estaban de pie setenta hombres de los ancianos de la casa de Israel, y Jazanías hijo de Safàn estaba de pie entre ellos. Cada uno Tenía en su mano su incensario, y la fragancia del incienso Subía como nub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me dijo: "Oh hijo de hombre, ¿has visto las cosas que hacen los ancianos de la casa de Israel en la oscuridad, cada uno en su Càmara adornada con Imàgenes? Porque ellos dicen: 'Jehovah no nos ve; Jehovah ha abandonado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me dijo: "Todavía Volveràs a ver abominaciones aun mayores, que ellos ha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uego me Llevó a la entrada de la puerta de la casa de Jehovah que da al norte, y he Aquí que estaban sentadas Allí unas mujeres, llorando a Tam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me dijo: "¿Has visto, oh hijo de hombre? Todavía Volveràs a ver abominaciones aun mayores que é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me Llevó al atrio interior de la casa de Jehovah. Y he Allí, en la entrada del templo de Jehovah, entre el Pórtico y el altar, Había unos veinticinco hombres con sus espaldas vueltas hacia el templo de Jehovah y sus caras hacia el oriente, Postràndose ante el sol, hacia 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me dijo: "¿Has visto, oh hijo de hombre? ¿Es cosa liviana para los de la casa de Judà hacer estas abominaciones que hacen Aquí? Porque han llenado la tierra de violencia y han vuelto a provocarme a ira, y he Aquí que llevan la rama de la vid a sus nari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ues yo también actuaré en mi ira: Mi ojo no Tendrà Làstima, ni tendré Compasión. Gritaràn a mis Oídos a gran voz, pero no los escuchar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Proclamó con gran voz a mis Oídos, diciendo: --¡Acercaos los verdugos de la ciudad, cada uno con su instrumento destructor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he Aquí que seis hombres vinieron por el camino de la puerta superior que da hacia el norte, y cada uno Traía en su mano su instrumento para destruir. Pero entre ellos Había un hombre vestido de lino que llevaba al cinto los útiles de escriba. Y habiendo entrado se detuvieron junto al altar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la gloria del Dios de Israel se Elevó de encima del Querubín sobre el cual Había estado, hacia el umbral del templo. Luego Dios Llamó al hombre vestido de lino, que llevaba al cinto los útiles de escri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 dijo Jehovah: --Pasa por en medio de la ciudad, por en medio de Jerusalén, y pon una marca en la frente de los hombres que suspiran y gimen a causa de todas las abominaciones que se hacen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 los otros les dijo, a mis Oídos: --¡Pasad por la ciudad, Detràs de él, y matad! Vuestro ojo no tenga Làstima, ni Tengàis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tad a viejos, a Jóvenes, a muchachas, a niños y a mujeres, hasta exterminarlos. Pero no os acerquéis a ninguno sobre el cual esté la marca. Habéis de comenzar desde mi santuario. Comenzaron, pues, desde los hombres ancianos que estaban delante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es dijo: --¡Contaminad el templo y llenad los atrios con muertos! ¡Salid! Ellos salieron y comenzaron a matarlos en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conteció que mientras los mataban, y yo me quedaba solo, me postré sobre mi rostro y clamé diciendo: --¡Ay, Señor Jehovah! ¿Vas a destruir todo el remanente de Israel al derramar tu ira sobr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él me dijo: --La iniquidad de la casa de Israel y de Judà es demasiado grande. La tierra Està llena de hechos de sangre, y la ciudad Està llena de injusticias. Porque han dicho: "Jehovah ha abandonado la tierra; Jehovah no 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cuanto a Mí, mi ojo no Tendrà Làstima, ni tendré Compasión. Haré recaer su conducta sobre sus propia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he Aquí que el hombre vestido de lino, y que llevaba al cinto los útiles de escriba, dio informe diciendo: --He hecho conforme a lo que me has mand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miré; y he Aquí, sobre la Bóveda que estaba encima de la cabeza de los querubines, Apareció sobre ellos algo como una piedra de zafiro que Tenía el aspecto de un tro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os dijo al hombre vestido de lino: --Entra en medio de las ruedas, debajo de los querubines, llena tus manos con carbones encendidos de entre los querubines, y Espàrcelos sobre la ciudad. El Entró ante mi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cuando Entró aquel hombre, los querubines estaban de pie en el lado sur del templo, y la nube llenaba el atrio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a gloria de Jehovah se Elevó de encima de los querubines, hacia el umbral del templo. Y el templo fue llenado por la nube, y el atrio se Llenó del resplandor de la glor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uido de las alas de los querubines se escuchaba hasta el atrio exterior, como la voz del Dios Todopoderoso cuando hab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Aconteció que cuando Mandó al hombre vestido de lino, diciendo: "Toma fuego de entre las ruedas de en medio de los querubines", éste Entró y se puso de pie al lado de un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un Querubín Extendió su mano de entre los querubines hacia el fuego que Había en medio de los querubines, Tomó de él y lo puso en las manos del que estaba vestido de lino. Y éste lo Tomó y Sal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querubines Parecían tener debajo de sus alas algo semejante a una mano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ré, y he Aquí que Había cuatro ruedas junto a los querubines; al lado de cada Querubín Había una rueda. El aspecto de las ruedas era como de piedra de Crisól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cuanto a su aspecto, las cuatro eran de una misma forma, como si una rueda estuviera dentro de otr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ndo se desplazaban, iban en cualquiera de las cuatro direcciones, y no viraban cuando se desplazaban, sino que al lugar a donde se Dirigía la principal, las otras iban Detràs de ella; y no viraban cuando se desplaz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o el cuerpo de ellos, sus espaldas, sus manos, sus alas y también las ruedas (las cuatro ruedas) estaban llenos de ojo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las ruedas, ante mis Oídos, se les gritaba: "¡Ru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ada uno Tenía cuatro caras. La primera Tenía cara de Querubín; la segunda, cara de hombre; la tercera, cara de León; y la cuarta, cara de àgu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los querubines se elevaron. Estos son los seres vivientes que vi junto al Río Queb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uando los querubines se desplazaban, también se desplazaban las ruedas que estaban junto a ellos. Cuando los querubines levantaban sus alas para elevarse de la tierra, las ruedas no se separaba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ellos se Detenían, las ruedas también se Detenían; y cuando se elevaban, éstas se elevaban junto con ellos; porque el Espíritu de los seres vivientes estaba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la gloria de Jehovah Salió de sobre el umbral del templo y se Colocó encima de los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querubines alzaron sus alas y ante mi vista se elevaron de la tierra. Cuando ellos salieron, también salieron las ruedas que estaban junto a ellos, y se detuvieron a la entrada de la puerta oriental de la casa de Jehovah. Y la gloria del Dios de Israel estaba por encima,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os eran los seres vivientes que vi debajo del Dios de Israel en el Río Quebar, y me di cuenta de que eran querub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ada uno Tenía cuatro caras y cuatro alas; y debajo de sus alas Había algo semejante a manos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forma de sus caras era como la de las caras que vi junto al Río Quebar; Tenían el mismo aspecto. Cada uno se desplazaba de frente hacia adelan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el Espíritu me Elevó y me Llevó a la puerta oriental de la casa de Jehovah, la que da hacia el este. Y he Allí, en la entrada de la puerta Había veinticinco hombres, entre los cuales vi a Jazanías hijo de Azur y a Pelatías hijo de Benaías, magistrados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me dijo: "Oh hijo de hombre, éstos son los hombres que maquinan perversidad y dan mal consejo en est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los dicen: 'No Està cercano el tiempo de edificar casas. Esta ciudad Serà la olla, y nosotros l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tanto, profetiza contra ellos. ¡Profetiza, oh hijo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Descendió sobre Mí el Espíritu de Jehovah y me dijo: "Diles que Así ha dicho Jehovah: 'Así habéis hablado, oh casa de Israel, y yo he sabido los pensamientos que suben de vuestros Espírit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osotros habéis multiplicado vuestros muertos en esta ciudad; habéis llenado de muertos su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Así dice el Señor Jehovah, vuestros muertos que habéis dejado en medio de ella, ellos Seràn la carne; y ella la olla. Pero a vosotros yo os sacaré de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méis la espada, y espada traeré sobre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 sacaré de en medio de ella, os entregaré en mano de extraños y entre vosotros ejecutaré actos justici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espada caeréis! Os juzgaré en la frontera de Israel,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a ciudad no os Servirà de olla, ni vosotros seréis la carne dentro de ella. ¡En la frontera de Israel os habré de juz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sabréis que yo soy Jehovah, que no habéis andado en mis leyes ni habéis cumplido mis decretos; sino que habéis actuado Según los decretos de las naciones que Estàn a vuestro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mientras yo profetizaba, Aconteció que Murió Pelatías hijo de Benaías. Entonces Caí postrado sobre mi rostro y exclamé a gran voz, diciendo: "¡Ay, Señor Jehovah! ¿Exterminaràs al remanente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h hijo de hombre, tus mismos hermanos--los hombres que Estàn contigo en la cautividad y toda la casa de Israel, todos ellos-- son aquellos a quienes los habitantes de Jerusalén han dicho: '¡Permaneced lejos de Jehovah! ¡Es a nosotros a quienes ha sido dada la tierra como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diles que Así ha dicho el Señor Jehovah: 'Aunque los he arrojado lejos entre las naciones y aunque los he dispersado por los Países, por un breve tiempo he sido para ellos un santuario en los Países a donde han ll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tanto, di que Así ha dicho el Señor Jehovah: 'Yo os reuniré de entre los pueblos y os recogeré de los Países en los cuales habéis sido dispersados, y os daré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llà Volveràn, y Quitaràn de ella todas sus cosas detestables y todas sus cosas abomin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s daré otro Corazón, y pondré un Espíritu nuevo dentro de ellos. De la carne de ellos quitaré el Corazón de piedra y les daré un Corazón de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ara que anden Según mis estatutos y guarden mis decretos y los pongan por obra. Ellos Seràn mi pueblo, y yo seré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haré que la conducta de aquellos, cuyo Corazón anda tras sus cosas detestables y sus abominaciones, recaiga sobre sus cabeza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tonces los querubines alzaron sus alas, con las ruedas que estaban junto a ellos. Y la gloria del Dios de Israel estaba por encima,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uego la gloria de Jehovah Ascendió de en medio de la ciudad, y se detuvo sobre el monte que Està al oriente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el Espíritu me Elevó y me Volvió a llevar en Visión del Espíritu de Dios a Caldea, a los que estaban en la cautividad. Entonces la Visión que Había visto se fu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comuniqué a los cautivos todas las cosas de Jehovah que él me Había mostr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Tú habitas en medio de una casa rebelde. Ellos tienen ojos para ver y no ven, y tienen Oídos para Oír y no oyen,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tanto, Tú, oh hijo de hombre, Prepàrate un equipaje de cautivo, y sal cautivo de Día, ante su vista. Sal como cautivo de tu lugar a otro lugar, ante su vista. Quizàs lo consideren, porque son una casa rebel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pleno Día, ante su vista, Sacaràs tu equipaje como si fuera equipaje de cautivo, y te Iràs al anochecer ante su vista, como los que son sacados en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fora el muro ante su vista y sal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nte su vista Llevaràs el equipaje sobre tus hombros. Saldràs en la penumbra; Cubriràs tu cara para no ver la tierra, porque te he puesto como señal par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 hice Así como me fue ordenado: Saqué de Día mi equipaje, como equipaje de cautivo, y al anochecer perforé el muro con mis propias manos. Salí en la penumbra, y llevé mi equipaje sobre los hombros, ante su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por la mañana,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hijo de hombre, ¿no te han preguntado los de la casa de Israel, esa casa rebelde, qué Estàs ha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iles que Así ha dicho el Señor Jehovah: 'Esta Profecía es para el gobernante en Jerusalén, y para toda la casa de Israel que Està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les: 'Yo soy una señal para vosotros; Así como yo he hecho, les Serà hecho a ellos. Iràn en cautividad,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gobernante que Està en medio de ellos Alzarà sus cosas al hombro en la penumbra y Saldrà. Perforaràn el muro para salir por él. Cubrirà su cara para no ver la tierra con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extenderé mi red sobre él, y Quedarà atrapado en mi trampa. Lo traeré a Babilonia, a la tierra de los caldeos, pero no la Verà, y Allí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 todos los que estén alrededor de él, sus ayudantes y todas sus tropas, los esparciré a todos los vientos, y tras ellos desenvainaré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Sabràn que yo soy Jehovah, cuando los disperse entre las naciones y los esparza por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haré que unos pocos de ellos escapen de la espada, del hambre y de la peste, para que cuenten acerca de todas sus abominaciones entre las naciones a donde lleguen.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hijo de hombre, come tu pan con temblor y bebe tu agua con estremecimiento y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ràs al pueblo de la tierra que Así dice el Señor Jehovah a los habitantes de Jerusalén, acerca de la tierra de Israel: 'Comeràn su pan con angustia, y Beberàn su agua con horror, porque la tierra Serà desolada de su plenitud a causa de la violencia de todos los que viven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s ciudades habitadas Seràn arruinadas, y la tierra Serà una Desolación.'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Oh hijo de hombre, ¿qué Refràn es éste que tenéis vosotros acerca de la tierra de Israel, que dice: 'Los Días se prolongan, y toda Visión se desvan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tanto, diles que Así ha dicho el Señor Jehovah: 'Haré cesar este Refràn, y no lo Pronunciaràn Màs en Israel.' Màs bien, diles que se han acercado los Días y el cumplimiento de tod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ues no Habrà Màs falsa Visión ni Adivinación lisonjera en medio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yo, Jehovah, hablaré; la palabra que hablaré se Cumplirà. No Habrà Màs Dilación, pues en vuestros Días, oh casa rebelde, diré la palabra y la cumpliré",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Oh hijo de hombre, he Aquí que los de la casa de Israel dicen: 'La Visión que éste ha visto es para después de muchos Días; éste profetiza para tiempos rem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tanto, diles que Así ha dicho el Señor Jehovah: 'No Habrà Màs Dilación para ninguna de mis palabras. La palabra que hable se Cumplirà'",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rofetiza contra los profetas de Israel que profetizan. Di a los que Sólo profetizan lo que hay en sus propios corazones: 'Escucha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el Señor Jehovah: ¡Ay de los profetas insensatos que andan tras su propio Espíritu, y que nada han vi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h Israel, como zorras entre las ruinas han sido tu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osotros no habéis subido a las brechas ni habéis levantado un muro alrededor de la casa de Israel, de modo que pueda prevalecer en la batalla en el Dí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los ven vanidad y Adivinación mentirosa. Dicen: 'Así dice Jehovah', pero Jehovah no los ha enviado. ¡Con todo, esperan que él confirme las palabra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aso no es vana la Visión que habéis visto, y no es mentira la Adivinación que habéis pronunciado? Porque Decís: 'Jehovah dice', sin que yo hay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Así ha dicho el Señor Jehovah, porque habéis hablado vanidad y habéis visto mentira; por eso, he Aquí yo estoy contra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i mano Estarà contra los profetas que ven vanidad y adivinan mentira. Ellos no Estaràn en el consejo de mi pueblo. No Seràn inscritos en el registro de la casa de Israel, ni Volveràn al suelo de Israel. Y sabréis que yo soy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porque han extraviado a mi pueblo diciendo: '¡Paz!', cuando no hay paz, y porque mientras él edifica el muro, ellos lo recubren con 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 a los que lo recubren con cal, que Caerà. Vendrà una lluvia torrencial, Caeràn piedras de granizo y se Desencadenarà un viento huraca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he Aquí que el muro Caerà. ¿Acaso no os Diràn: '¿Dónde Està, pues, la cal con que lo recubriste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anto, Así dice el Señor Jehovah, a causa de mi ira haré que se desate un viento huracanado. Por mi furor Habrà lluvia torrencial, y piedras de granizo con furia, para destr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destruiré el muro que vosotros habéis recubierto con cal; lo echaré a tierra, y su cimiento Quedarà al descubierto. Y cuando caiga, vosotros seréis exterminados en medio de la ciudad.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desahogaré mi ira en el muro y en los que lo recubrieron con cal. Y os diré: 'Ya no existe el muro ni aquellos que lo recubr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profetas de Israel que profetizan a Jerusalén y ven visiones de paz, cuando no hay paz',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Tú, oh hijo de hombre, pon tu rostro contra las hijas de tu pueblo que profetizan lo que hay en sus propios corazones. Profetiza contra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iles que Así ha dicho el Señor Jehovah: '¡Ay de aquellas que cosen cintas sobre las muñecas de las manos, y que para cazar las almas hacen velos de todo tamaño para las cabezas! ¿Habréis de cazar las almas de mi pueblo y preservaréis vuestra propi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e habéis profanado entre mi pueblo por puñados de cebada y por pedazos de pan, dando muerte a las personas que no Debían morir y dando vida a las personas que no Debían vivir, mediante el mentir a mi pueblo que escucha la ment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Así ha dicho el Señor Jehovah: 'He Aquí, yo estoy contra vuestras cintas con que Cazàis las almas como aves. Las arrancaré de vuestros brazos y dejaré ir libres como aves las almas que Caz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imismo, romperé vuestros velos y libraré a mi pueblo de vuestra mano. No Estaràn Màs al alcance de vuestras manos cual presa de caza.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cuanto en vano habéis causado dolor al Corazón del justo, al cual yo no causé dolor, y habéis fortalecido las manos del pecador para no apartarlo de su mal camino a fin de librar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Por tanto, ya no veréis Màs visiones vanas, ni volveréis a proferir Adivinación; yo libraré a mi pueblo de vuestras manos. Y sabréis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gunos hombres de los ancianos de Israel vinieron a Mí y se sentaron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hijo de hombre, estos hombres han erigido sus ídolos en sus corazones y han puesto delante de sus rostros aquello que les hace caer en la iniquidad. ¿Habré yo de ser consultado por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tanto, Hàblales y diles que Así ha dicho el Señor Jehovah: 'A cualquier hombre de la casa de Israel que haya erigido sus ídolos en su Corazón, que haya colocado delante de su rostro aquello que le hace caer en la iniquidad, y que luego acuda al profeta, yo Jehovah me dignaré responderle como merece la multitud de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fin de prender a la casa de Israel en su propio Corazón. Porque todos ellos se han apartado de Mí por causa de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di a la casa de Israel que Así ha dicho el Señor Jehovah: 'Arrepentíos y volved de vuestros ídolos; apartad vuestro rostro de todas vuestra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cualquiera de los de la casa de Israel, o de los extranjeros que residen en Israel, que se haya apartado de en pos de Mí, que haya erigido sus ídolos en su Corazón, que haya colocado delante de su rostro aquello que le hace caer en la iniquidad, y que luego acuda al profeta para consultarle acerca de Mí, yo, Jehovah, le responderé por Mí mis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ijaré mi rostro contra aquel hombre, lo convertiré en señal y Refràn, y lo eliminaré de entre mi pueblo.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cuanto al profeta que sea inducido y hable algo, yo, Jehovah, habré inducido a tal profeta. Extenderé mi mano sobre él y lo eliminaré de en medio de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Cargaràn con su iniquidad: Como la iniquidad del que consulta, Así Serà la iniquidad del prof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a que los de la casa de Israel no se Desvíen Màs de en pos de Mí, ni se contaminen Màs con todas sus transgresiones. Así ellos Seràn mi pueblo, y yo seré su Di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h hijo de hombre, si una tierra peca contra Mí cometiendo grave infidelidad, y yo extiendo sobre ella mi mano y quebranto su sustento de pan, y le Envío hambre, y extermino en ella a hombres y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en medio de ella estuviesen estos tres hombres: Noé, Daniel y Job, por su justicia ellos Libraràn Sólo sus propias vida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yo hago pasar fieras dañinas por la tierra, y éstas la privan de sus habitantes, y ella queda desolada, de modo que no haya quien pase por ella a causa de las fi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i estos tres hombres estuviesen en medio de ella, ¡vivo yo, que ni a sus hijos ni a sus hijas Librarían!, dice el Señor Jehovah. Ellos solos se Librarían, pero la tierra Sería un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si os traigo espada sobre la tierra y le digo: '¡Espada, pasa por la tierra!', y extermino en ella a hombres y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que estos tres hombres estuviesen en medio de ella, ¡vivo yo, que no Librarían ni a sus hijos ni a sus hijas!, dice el Señor Jehovah. Ellos solos se Librarí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si Envío peste sobre la tierra, y sobre ella derramo mi ira con sangre, para exterminar en ella a hombres y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un si Noé, Daniel y Job estuviesen en medio de ella, ¡vivo yo, que no Librarían ni un solo hijo ni una sola hija!, dice el Señor Jehovah. Ellos, por su justicia, Librarían Sólo sus propias v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Así ha dicho el Señor Jehovah: "¡Con mayor Razón, si yo Envío mis cuatro juicios terribles--espada, hambre, fieras dañinas y peste-- contra Jerusalén, para exterminar en ella a hombres y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in embargo, he Aquí Todavía Quedaràn en ella sobrevivientes, hombres y mujeres, que Seràn sacados fuera. He Aquí que ellos Saldràn a vosotros, y veréis su conducta y sus hechos. Y seréis consolados del mal que habré Traído sobre Jerusalén, de todas las cosas que habré Traído sobr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los os Consolaràn cuando Veàis su conducta y sus hechos, y conoceréis que no es sin causa todo lo que habré hecho en ella",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qué es la madera de la vid, comparada con la madera de cualquier otra rama de los àrboles del bo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maràn de su madera para hacer Algún objeto? ¿Tomaràn de ella siquiera una estaca para colgar de ella cualquier utensil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Màs bien es echada al fuego para ser consumida; el fuego consume sus dos extremos, y su parte de en medio es abrasada. ¿Servirà para hacer Algún obj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que cuando estaba íntegra, no Servía para hacer Ningún objeto; ¡Cuànto menos Podrà servir para hacer Algún objeto después que el fuego la haya abrasado y haya sido consu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Así ha dicho el Señor Jehovah: 'Como a la madera de la vid entre los àrboles del bosque, que eché al fuego para ser consumida, Así haré a los habitante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ndré mi rostro contra ellos; salieron del fuego, pero el fuego los Devorarà. Y sabréis que soy Jehovah, cuando ponga mi rostro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vertiré la tierra en Desolación, porque cometieron infidelidad",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haz conocer sus abominaciones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le que Así ha dicho el Señor Jehovah a Jerusalén: 'En cuanto a tu origen y a tu nacimiento, eres de la tierra de los cananeos; tu padre fue un amorreo y tu madre una het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en cuanto a tu nacimiento, el Día en que naciste no fue cortado tu Cordón umbilical, ni fuiste lavada con agua por higiene. No fuiste frotada con sal, ni envuelta en pañ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hubo ojo que te tuviese Làstima, para hacer por ti alguna de estas cosas, teniendo Compasión de ti. Al contrario, el Día en que naciste, fuiste echada sobre la superficie del campo con Repulsión por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pasé junto a ti y te vi Revolcàndote en tu sangre. Y estando Tú en tu sangre, te dije: ¡Vive! Te dije: ¡Sí, vive en tu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e hice crecer como la hierba del campo. Creciste, te desarrollaste y llegaste a la flor de la juventud. Tus pechos se afirmaron, y tu cabello Creció; pero estabas desnuda y descu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sé junto a ti y te miré, y he Aquí que estabas en tu tiempo de amar. Entonces Extendí sobre ti mis alas y Cubrí tu desnudez. Te hice juramento y entré en pacto contigo; y fuiste Mía,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e lavé con agua, limpié la sangre que Tenías sobre ti y te Ungí con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e Vestí con un vestido de colores variados, y te calcé con sandalias de cuero fino. Te Ceñí de lino y te Cubrí de se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 adorné con joyas; puse brazaletes en tus manos y un collar en tu cue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use un zarcillo en tu nariz, aretes en tus orejas y una corona de hermosura sobre t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uiste adornada con oro y plata; tu vestido era de lino, de seda y de tela bordada. Comiste harina fina, miel y aceite. Llegaste a ser sumamente bella y alcanzaste la re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tu fama se Difundió entre las naciones, a causa de tu belleza, que era perfecta por el esplendor que puse en ti,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confiaste en tu belleza y te prostituiste a causa de tu fama; vertiste tu lujuria sobre todo el que pasaba, fuera quien fu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maste algunos de tus vestidos y te hiciste lugares altos de vivos colores, y sobre ellos te prostituiste. ¡Cosa semejante no ha sucedido ni Volverà a suce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imismo, tomaste las bellas joyas de mi oro y de mi plata que yo te Había dado, y te hiciste Símbolos de Varón, y con ellos te Prostit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omaste tus vestidos bordados para cubrirlos, y pusiste ante ellos mi aceite y mi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mbién tomaste mi pan que yo te Había dado--la harina fina, el aceite y la miel con que yo te alimentaba-- y lo pusiste delante de ellos como grato olor,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demàs de esto, tomaste a tus hijos y a tus hijas que me Habías dado a luz, y los sacrificaste ante ellos para que fuesen consumidos. ¿Eran poca cosa tus prostitu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ues degollaste a mis hijos y los diste para hacerlos pasar por fuego ant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medio de tus abominaciones y de tus prostituciones, no te acordaste de los Días de tu juventud, cuando estabas desnuda y descubierta, Revolcàndote en tu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ucedió que después de toda tu maldad (¡Ay, ay de ti!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onstruiste plataformas e hiciste lugares altos en todas las pla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cada comienzo de camino construiste lugares altos y convertiste tu hermosura en Abominación, ofreciéndote a cuantos pasaban y multiplicando tus prostitu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e prostituiste con los hijos de Egipto, tus vecinos de grandes carnes; multiplicaste tus prostituciones, Provocàndome 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tanto, he Aquí que Extendí mi mano contra ti y Disminuí tu Ración. Te entregué a la voluntad de quienes te aborrecen, las hijas de los filisteos, las cuales se avergüenzan de tu conducta inf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como no te quedaste satisfecha, te prostituiste también con los hijos de Asiria. Te prostituiste con ellos, pero tampoco te quedaste satisf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gualmente, multiplicaste tus prostituciones con una tierra de mercaderes, con Caldea. Pero tampoco con esto te quedaste satisf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Cuàn débil es tu Corazón!, dice el Señor Jehovah. Porque has hecho todas estas cosas, obras de una prostituta atre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l edificar tus plataformas en el comienzo de cada camino, y tus altares que hiciste en todas las plazas. No has sido como una prostituta, porque Tú despreciaste la p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Mujer Adúltera! ¡En lugar de su marido recibe a los extr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 todas las prostitutas les dan obsequios; en cambio, Tú diste regalos a todos tus amantes y los sobornaste para que vinieran a ti de todas partes para tus prostitu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Cuando te prostituiste, contigo Sucedió lo contrario de las otras mujeres. A ti no se te Solicitó para la Prostitución; y eres diferente, porque diste Tú la paga, y no te fue dada la paga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or tanto, oh prostituta, escucha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sí ha dicho el Señor Jehovah: Por cuanto han sido vertidos tus recursos, ha sido descubierta tu desnudez en tus prostituciones con tus amantes y con todos tus ídolos abominables, y les has dado la sangre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 eso, he Aquí que voy a reunir a todos tus amantes con quienes tuviste placer. A todos los que amaste y a todos los que aborreciste, los reuniré contra ti de los alrededores. Ante ellos descubriré tu desnudez, y Veràn toda t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Luego te aplicaré la sentencia de las mujeres Adúlteras y de las que derraman sangre. Traeré sobre ti sangre de ira y de c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Te entregaré en mano de ellos, y Destruiràn tus plataformas y Derribaràn tus altares. Te Desnudaràn de tus ropas, se Llevaràn tus hermosas joyas y te Dejaràn desnuda y descu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Haràn subir contra ti una multitud, quienes te Arrojaràn piedras y con sus espadas te Haràn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Quemaràn tus casas con fuego y Ejecutaràn actos justicieros contra ti, ante los ojos de muchas mujeres. Así haré que dejes de ser una prostituta y que ceses de dar Tú la p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Haré que sobre ti se asiente mi ira; mi celo se Apartarà de ti y me calmaré, y no me enoja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orque no te acordaste de los Días de tu juventud y me provocaste a ira con todas estas cosas, yo también haré recaer tu conducta sobre tu propia cabeza, dice el Señor Jehovah. ¿Acaso no has agregado la Depravación a todas t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He Aquí que todo el que suele usar refranes Usarà este Refràn contra ti, diciendo: ¡De tal madre, tal h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Tú eres hija de tu madre! Ella Aborreció a su marido y a sus hijos. Eres hermana de tus hermanas, que aborrecieron a sus maridos y a sus hijos. Vuestra madre fue una hetea, y vuestro padre un amorr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Tu hermana mayor es Samaria, la cual con sus hijas habita al norte de ti. Y tu hermana menor es Sodoma, la cual con sus hijas habita al sur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Pero no Sólo anduviste en los caminos de ellas e hiciste sus abominaciones. ¡Como si fuera poca cosa, te corrompiste Màs que ellas en todos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Vivo yo, que tu hermana Sodoma y sus hijas no han hecho como hiciste Tú con tus hija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He Aquí, ésta fue la iniquidad de tu hermana Sodoma: Orgullo, abundancia de pan y despreocupada tranquilidad tuvieron ella y sus hijas. Pero ella no dio la mano al pobre y al necesi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Ellas se enaltecieron e hicieron Abominación delante de Mí; de modo que cuando las vi, las elimin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Samaria no ha cometido ni la mitad de tus pecados, porque Tú has hecho muchas Màs abominaciones que ellas. Por todas tus abominaciones que has cometido, ¡has hecho que tus hermanas parezcan ju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Tú, también, carga con tu afrenta, pues has hecho que el juicio fuese favorable para tus hermanas; porque los pecados que Tú has cometido son Màs abominables que los de ellas. ¡Ellas son Màs justas que Tú! Avergüénzate, pues, Tú también y carga con tu afrenta; pues has hecho que tus hermanas parezcan ju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Sin embargo, yo las restauraré de su cautividad: la cautividad de Sodoma y de sus hijas, y la cautividad de Samaria y de sus hijas. Y entre ellas también te restauraré a ti de tu cautiv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para que cargues con tu afrenta y te avergüences de todo lo que has hecho, sirviéndoles de con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Tus hermanas, Sodoma y sus hijas, Volveràn a su estado anterior; y Samaria y sus hijas Volveràn a su estado anterior. También Tú y tus hijas volveréis a vuestro estado a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Acaso tu hermana Sodoma no fue un proverbio en tu boca en el Día de tu soberb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antes que fuese descubierta tu propia maldad? Ahora Tú has llegado a ser como ella, una vergüenza para las hijas de Edom y todos los que la rodean, y para las hijas de los filisteos, quienes por todos lados te desprec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Cargaràs con tu infamia y con tus abominacione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Porque Así ha dicho el Señor Jehovah: Haré contigo como Tú hiciste al menospreciar el juramento e invalidar mi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Sin embargo, yo me acordaré de mi pacto que hice contigo en los Días de tu juventud, y estableceré contigo un pacto et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Entonces te Acordaràs de tus caminos y te Avergonzaràs cuando recibas a tus hermanas mayores que Tú, y a las menores que Tú, las cuales te daré por hijas, pero no a causa del pacto hecho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Pues yo restableceré mi pacto contigo, y Tú Sabrà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para que te acuerdes y te avergüences, y nunca Màs abras la boca a causa de tu afrenta cuando yo haga Expiación por todo lo que has hecho'",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ropón un enigma y relata una Paràbola 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 que Así ha dicho el Señor Jehovah: 'Una gran àguila de grandes alas, largos miembros y llena de un plumaje de diversos colores, vino al Líbano y Tomó la copa del ced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rrancó la punta de su renuevo, lo Llevó a una tierra de mercaderes, y la puso en una ciudad de comerci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ó también de la semilla de la tierra, un brote, y lo puso en un campo fértil, junto a aguas abundantes, como se planta un sau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uego Creció y se hizo una vid de muchas ramas, aunque de baja altura, para dirigir sus ramas hacia el àguila, de modo que sus Raíces estuviesen debajo de ella. Así Llegó a ser una vid, y Arrojó renuevos y Extendió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Surgió otra gran àguila, de grandes alas y denso plumaje. Y he Aquí que aquella vid Dirigió hacia ella sus Raíces y Extendió a ella sus ramas desde el terreno donde estaba plantada, a fin de ser re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buen campo, junto a muchas aguas, estaba plantada para que echase ramaje y llevase fruto, a fin de que fuese una vid esplén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 que Así ha dicho el Señor Jehovah: '¿Serà prosperada? ¿Acaso el àguila no Habrà de arrancar sus Raíces y Echarà a perder su fruto, y se Secarà? Todos sus renuevos verdes se Secaràn. No Serà necesario un gran brazo, ni mucha gente para arrancarla de sus Raí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que Està plantada; pero, ¿Serà prosperada? ¿No se Secarà del todo, cuando la toque el viento oriental? ¡Sobre el mismo terreno donde Creció se Sec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i a la casa rebelde: '¿No habéis entendido qué significan estas cosas?' Di: 'He Aquí que el rey de Babilonia vino a Jerusalén, Tomó a su rey y a sus magistrados, y los Llevó consigo a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ambién Tomó a uno de la descendencia real e hizo un convenio con él, poniéndolo bajo juramento. También se Llevó a los poderoso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ara que el reino fuera abatido y no volviera a levantarse, para que guardara el convenio y lo mantuv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obstante, se Rebeló contra él al enviar embajadores a Egipto para que le diesen caballos y mucha gente. ¿Serà prosperado? ¿Escaparà el que hace estas cosas? ¿Podrà romper el convenio y quedar il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Vivo yo, que Morirà en medio de Babilonia, en el lugar donde habita el rey que le hizo reinar, cuyo juramento Menospreció y cuyo convenio con él Rompió!,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ando construyan terraplenes y edifiquen muros de asedio para destruir muchas vidas, el Faraón no lo Socorrerà en la batalla, a pesar del gran ejército y de la numerosa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o Escaparà, pues Menospreció el juramento para invalidar el convenio; porque he Aquí que habiendo dado la mano, hizo todas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tanto, Así ha dicho el Señor Jehovah, ¡vivo yo, que traeré sobre su cabeza mi juramento que Menospreció y mi convenio que Quebran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o extenderé sobre él mi red, y Serà apresado en mi trampa. Lo haré traer a Babilonia, y Allí entraré en juicio contra él por su Rebelió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dos sus fugitivos y todas sus tropas Caeràn a espada, y los que queden Seràn esparcidos hacia todos los vientos. Y sabréis que yo, Jehovah,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sí ha dicho el Señor Jehovah: 'Pero yo mismo arrancaré un renuevo de la alta copa de aquel cedro, y lo plantaré. De los principales renuevos cortaré uno tierno y lo plantaré sobre un monte alto y erg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 plantaré en el monte Màs alto de Israel. Y Echarà ramas, Llevarà fruto y se Convertirà en un cedro majestuoso. Debajo de él Habitarà toda clase de Pàjaros; a la sombra de sus ramas Habitarà toda clase de a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Así Sabràn todos los àrboles del campo que yo, Jehovah, eché abajo el àrbol elevado y elevé el àrbol bajo; que hice que el àrbol verde se secara y que el àrbol seco floreciera. Yo, Jehovah, lo he dicho y lo har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 qué Usàis vosotros este Refràn acerca de la tierra de Israel: 'Los padres comieron las uvas agrias, y los dientes de los hijos sufren la dent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vo yo, que nunca Màs habréis de pronunciar este Refràn en Israel!,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que todas las almas son Mías; tanto el alma del padre como el alma del hijo son Mías. El alma que peca, ésa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un hombre es justo y practica el derecho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come sobre los montes, no alza sus ojos hacia los ídolos de la casa de Israel, no mancilla a la mujer de su Prójimo, no se une a mujer menstru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oprime a nadie, devuelve su prenda a quien le debe, no comete robo, da de su pan al hambriento y cubre con ropa al desn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presta con usura ni cobra intereses, retrae su mano de la maldad, obra verdadera justicia entre hombre y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amina Según mis estatutos y guarda mis decretos para actuar de acuerdo con la verdad--, éste es justo. Este Vivirà,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si engendra un hijo violento, derramador de sangre, que hace alguna de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el padre no ha hecho ninguna de estas cosas), y también come sobre los montes, mancilla a la mujer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prime al pobre y al necesitado, comete robo, no devuelve la prenda, alza sus ojos hacia los ídolos, hace Abomi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esta con usura o cobra intereses, ¿Vivirà tal hijo? ¡No Vivirà! Si hace todas estas abominaciones, Morirà irremisiblemente; su sangre Recaerà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he Aquí que si éste engendra un hijo que ve todos los pecados que su padre Cometió y teme, y no hace cosas como é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 come sobre los montes, no alza sus ojos hacia los ídolos de la casa de Israel, no mancilla a la mujer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oprime a nadie, no toma prenda, no comete robo, da de su pan al hambriento y cubre con ropa al desn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retrae su mano de la maldad, y no presta con usura ni cobra intereses, ejecuta mis decretos y camina Según mis estatutos--, éste no Morirà por el pecado de su padre; ciertamente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su padre, porque hizo agravio y Cometió Extorsión, y porque en medio de su pueblo hizo lo que no es bueno, he Aquí que él Morirà por s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si Preguntàis: '¿Por qué es que el hijo no Cargarà con el pecado de su padre?', es porque el hijo Practicó el derecho y la justicia, Guardó todos mis estatutos y los puso por obra; por es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alma que peca, ésa Morirà. El hijo no Cargarà con el pecado del padre, ni el padre Cargarà con el pecado del hijo. La justicia del justo Serà sobre él, y la injusticia del Impío Serà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si el Impío se aparta de todos sus pecados que Cometió, guarda todos mis estatutos y practica el derecho y la justicia, ciertamente Vivirà;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le Seràn recordadas todas sus transgresiones que Cometió; por la justicia que hiz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caso quiero yo la muerte del Impío?, dice el Señor Jehovah. ¿No Vivirà él, si se aparta de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si el justo se aparta de su justicia y comete maldad, conforme a todas las abominaciones que hace el Impío, ¿Vivirà él? Ninguna de las acciones justas que hizo Vendràn a la memoria; por la infidelidad que Cometió y por el pecado que Cometió, por ellos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Sin embargo, Decís: 'No es correcto el camino del Señor.' Oíd, oh casa de Israel: ¿No es correcto mi camino? ¿No son, Màs bien, vuestros caminos los incor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i el justo se aparta de su justicia y hace injusticia, por ello Morirà; por la injusticia que hiz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i el Impío se aparta de la maldad que hizo, y practica el derecho y la justicia, Harà vivir s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or cuanto mira y se aparta de todas las transgresiones que Cometió, ciertamente Vivirà;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in embargo, la casa de Israel dice: 'No es correcto el camino del Señor.' ¿Acaso mis caminos son incorrectos, oh casa de Israel? ¿No son, Màs bien, vuestros caminos los incorre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yo os juzgaré a cada uno Según sus caminos, oh casa de Israel, dice el Señor Jehovah. Arrepentíos y volved de todas vuestras transgresiones, para que la iniquidad no os sea causa de tropie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chad de vosotros todas vuestras transgresiones que habéis cometido, y adquirid un Corazón nuevo y un Espíritu nuevo. ¿Por qué habréis de morir,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iertamente, yo no quiero la muerte del que muere, dice el Señor Jehovah. ¡Arrepentíos y viv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1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a Tú un lamento por los goberna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 "'¡Qué madre la tuya! Era una leona en medio de los leones. Tendida entre los leoncillos criaba sus cacho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alteció a uno de sus cachorros, el cual se hizo León. Aprendió a arrebatar la presa y Devoró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naciones oyeron de él, y fue cazado en la trampa de ellas. Y lo llevaron con ganchos 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l ver que Había aguardado demasiado, y que se Había perdido su esperanza, Tomó a otro de sus cachorros y lo puso por Le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merodeaba entre los leones y se hizo León. Aprendió a arrebatar la presa y Devoró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rruinó sus palacios y Asoló sus ciudades. Quedó desolada la tierra y su plenitud a causa del ruido de sus ru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arremetieron contra él las gentes de las provincias de alrededor. Extendieron sobre él su red, y fue cazado en la trampa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 ganchos lo pusieron en una jaula y lo llevaron al rey de Babilonia. Lo metieron en la Prisión, para que su voz ya no fuese Oída sobre los mo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u madre era como una vid en tu viña plantada junto a las aguas. Era Fructífera y llena de ramas a causa de la abundancia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a Tenía varas fuertes para cetros de gobernantes. Se Elevó su estatura hasta las nubes; se hizo visible por su altura y por la abundancia de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con ira fue arrancada y derribada a tierra. El viento del oriente Secó su fruto; sus varas fuertes fueron quebradas y se secaron. El fuego las Consum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Està transplantada en el desierto, en una tierra reseca y sedi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ha salido fuego de la vara de sus renuevos, el cual Consumió su fruto. En ella no ha quedado una vara fuerte, un cetro para gobernar.'" Este es un lamento, y como lamento Servir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Día 10 del mes quinto del séptimo año que vinieron algunos hombres de los ancianos de Israel para consultar a Jehovah, y se sentaron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h hijo de hombre, habla a los ancianos de Israel y diles que Así ha dicho el Señor Jehovah: '¿Habéis venido para consultarme? ¡Vivo yo, que no seré consultado por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ieres juzgarlos Tú? ¿Los quieres juzgar Tú, hijo de hombre? Hazles conocer las abominacione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les que Así ha dicho el Señor Jehovah: 'El Día que Escogí a Israel, alcé mi mano jurando a la descendencia de la casa de Jacob, y me di a conocer a ellos en la tierra de Egipto. Entonces alcé mi mano jurando y dij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quel Día les alcé mi mano jurando que les Sacaría de la tierra de Egipto a la tierra que Había explorado para ellos, que fluye leche y miel y que es la Màs hermosa de todas 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les dije: Arroje cada uno de Sí los ídolos detestables que sus ojos aman, y no os contaminéis con los ídolos de Egipto.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los se obstinaron contra Mí y no quisieron obedecerme. No arrojaron de Sí los ídolos detestables que sus ojos aman, ni dejaron los ídolos de Egipto. Entonces yo dije que Derramaría sobre ellos mi ira para agotar en ellos mi furor, en medio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actué por causa de mi nombre, para no ser profanado a la vista de las naciones en medio de las cuales se encontraban, ante cuya vista me di a conocer al sacarlos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los saqué de la tierra de Egipto y los traje a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s di mis estatutos y les hice conocer mis decretos, los cuales, el hombre que los cumpla, por ellos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les di mis Sàbados para que fueran una señal entre yo y ellos, para que supieran que yo soy Jehovah, el que los santif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la casa de Israel se Rebeló contra Mí en el desierto; no anduvieron en mis estatutos. Màs bien, rechazaron mis decretos, los cuales, el hombre que los cumpla, por ellos Vivirà. Y profanaron gravemente mis Sàbados, por lo cual dije que Había de derramar sobre ellos mi ira en el desierto, para acabar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actué por causa de mi nombre, para no ser profanado a vista de las naciones, ante cuya vista los sa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ambién en el desierto alcé mi mano, Juràndoles que no les Llevaría a la tierra que les Había dado, que fluye leche y miel y que es la Màs hermosa de todas las tier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Fue porque rechazaron mis decretos, no anduvieron en mis estatutos y profanaron mis Sàbados; porque el Corazón de ellos se iba tras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pesar de ello, mi ojo les tuvo Làstima, para no destruirlos, y no acabé con ellos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dije a sus hijos en el desierto: 'No andéis Según las leyes de vuestros padres; no guardéis sus decretos, ni os contaminéis con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o soy Jehovah vuestro Dios. Andad Según mis estatutos, guardad mis decretos y ponedlo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antificad mis Sàbados, y Seràn una señal entre Mí y vosotros, para que se sepa que yo soy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los hijos se rebelaron contra Mí. No anduvieron Según mis estatutos, ni guardaron mis decretos poniéndolos por obra, los cuales, el hombre que los cumpla, por ellos Vivirà. Y profanaron mis Sàbados, por lo cual dije que Derramaría sobre ellos mi ira para agotar en ellos mi furor en 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yo retiré mi mano y actué por causa de mi nombre, para no ser profanado a vista de las naciones, ante cuya vista los saqu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También en el desierto les alcé mi mano Juràndoles que los Dispersaría entre las naciones y que los Esparciría entre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que no pusieron por obra mis decretos, rechazaron mis estatutos, profanaron mis Sàbados, y sus ojos se fueron tras los ídolos de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también les di leyes que no eran buenas y decretos por los cuales no pudiesen viv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cuando Hacían pasar por fuego a todo primogénito del vientre, los consideré inmundos, juntamente con sus dones, para desolarlos, a fin de que supiese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tanto, oh hijo de hombre, habla a la casa de Israel y diles que Así ha dicho el Señor Jehovah: 'Aun en esto vuestros padres me afrentaron cuando actuaron contra Mí con infide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os llevé a la tierra con respecto a la cual yo Había alzado mi mano Juràndoles que les Habría de dar, pero ellos vieron toda colina alta y todo àrbol frondoso, y Allí sacrificaron sus Víctimas y presentaron sus ofrendas que me indignan. Allí pusieron también su grato olor y Allí derramaron sus lib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es dije: '¿Qué es este lugar alto adonde vais?' Y fue llamado su nombre Bamah, hasta el Día de h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 tanto, di a los de la casa de Israel que Así ha dicho el Señor Jehovah: '¿A la manera de vuestros padres os Contaminàis vosotros y os Prostituís tras sus ídolos abomin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ues al presentar vuestras ofrendas y hacer pasar por fuego a vuestros hijos, os habéis contaminado con todos vuestros ídolos, hasta ahora. ¿Y he de ser consultado por vosotros, oh casa de Israel? ¡Vivo yo, que no seré consultado por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Serà como lo habéis pensado. Porque vosotros Decís: 'Seamos como las Demàs naciones, como las familias de los Países, para servir a la madera y a la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Vivo yo, que con mano fuerte, con brazo extendido y con ira derramada he de reinar sobre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o os sacaré de entre los pueblos, y os reuniré de los Países en los cuales habéis sido dispersados con mano fuerte, con brazo extendido y con ira derram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Os traeré al desierto de los pueblos, y Allí, cara a cara, entraré en juicio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omo entré en juicio contra vuestros padres en el desierto de la tierra de Egipto, Así entraré en juicio contra vosotr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Os haré pasar bajo la vara y os haré entrar en el Vínculo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Eliminaré de entre vosotros a los rebeldes y a los que han transgredido contra Mí. Los sacaré de la tierra de sus peregrinaciones, pero no Entraràn en la tierra de Israel.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Y en cuanto a vosotros, oh casa de Israel, Así ha dicho el Señor Jehovah: 'Si a Mí no me Escuchàis, ¡vaya cada uno tras sus dioses y Sírvalos! Pero no profanéis Màs mi santo nombre con vuestras ofrendas y vuestro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iertamente en mi santo monte, en el alto monte de Israel, dice el Señor Jehovah, Allí me Servirà toda la casa de Israel, cuando toda ella esté en la tierra. Allí los aceptaré, y Allí reclamaré vuestras ofrendas alzadas y las primicias de vuestros obsequios con todas vuestras cosas sag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Como grato olor os aceptaré cuando yo os haya sacado de entre los pueblos y os haya reunido de los Países en que Estàis dispersados. Entonces en medio de vosotros seré tratado como santo, ante la vist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 sabréis que yo soy Jehovah, cuando os traiga a la tierra de Israel, la tierra por la cual alcé mi mano jurando que la Daría 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llí os acordaréis de vuestros caminos y de todos vuestros hechos con que os habéis contaminado, y os detestaréis a vosotros mismos por todas vuestras maldades que habéi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sabréis que yo soy Jehovah, cuando por causa de mi nombre yo haga con vosotros, no Según vuestros malos caminos, ni Según vuestras perversas obras, oh casa de Israel",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Oh hijo de hombre, pon tu rostro en Dirección de Temàn; predica contra el sur y profetiza contra el bosque del campo d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Diràs al bosque del Néguev: "Escucha la palabra de Jehovah; Así ha dicho el Señor Jehovah: 'He Aquí, yo enciendo fuego en ti, el cual Devorarà en ti todo àrbol verde y todo àrbol seco. La poderosa llama no se Apagarà, y por causa de ella todas las caras Seràn quemadas, desde el Néguev hasta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Y Verà todo mortal que yo, Jehovah, la Encendí; no se Apa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ntonces dije: --¡Ah, Señor Jehovah! Ellos dicen de Mí: "¿Acaso no es éste el que anda diciendo Paràbo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Jerusalén; predica contra los santuarios y profetiza contra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ràs a la tierra de Israel que Así ha dicho Jehovah: 'He Aquí que yo estoy contra ti; sacaré mi espada de su vaina y eliminaré de ti al justo y al Imp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cuanto he de eliminar de ti al justo y al Impío, por eso mi espada Saldrà de su vaina contra todo mortal, desde el Néguev hasta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Sabrà todo mortal que yo, Jehovah, he sacado mi espada de su vaina; no Volverà 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Tú, oh hijo de hombre, gime con quebrantamiento de Corazón; gime con amargura ant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Sucederà que cuando te digan: '¿Por qué gimes?', les Diràs: 'Por la noticia que viene, porque todo Corazón Desfallecerà y todas las manos se Debilitaràn. Todo Espíritu Desmayarà, y todas las rodillas se Escurriràn como agua. ¡He Aquí que viene, y va a suceder!'",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h hijo de hombre, profetiza y di que Así ha dicho el Señor: '¡La espada, la espada Està afilada y pulida tambi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à afilada para realizar una matanza, pulida para que tenga resplandor. ¿Hemos de alegrarnos cuando el cetro de mi hijo menosprecia todo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la Entregó para ser pulida y para tomarla en la mano. Ha afilado la espada; la ha pulido para entregarla en manos del verdu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Grita y gime, oh hijo de hombre, porque ella Està contra mi pueblo; ella Està contra todos los gobernantes de Israel. Ellos, juntamente con mi pueblo, son arrojados a la espada; por tanto, golpea tu mus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Serà probado, ¿y qué si ella Aún desprecia al cetro? ¡El Dejarà de ser!,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pues, oh hijo de hombre, profetiza y golpea mano contra mano, y la espada se Duplicarà y se Triplicarà. Esta es la espada de la matanza. Esta es la espada de la gran matanza, que los Traspa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ra que se derrita su Corazón y se multipliquen los Caídos. En todas las puertas de ellos he puesto el degüello a espada. ¡Ay! Està hecha para resplandecer, y pulida para degol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gúzate; Dirígete a la derecha; ponte a la izquierda. Pon tu rostro hacia donde Estàn dirigidos tus fi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también golpearé mano contra mano y haré que se asiente mi ira. Yo, Jehovah,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ú, oh hijo de hombre, traza dos caminos por donde pueda ir la espada del rey de Babilonia. Ambos caminos han de salir de la misma tierra. Pon al comienzo de cada camino una señal que conduzca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eñala el camino por donde vaya la espada contra Rabà de los hijos de Amón, y contra Judà y la fortificad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que el rey de Babilonia se ha detenido en la encrucijada, al comienzo de los dos caminos, para tomar consejo de Adivinación. Ha sacudido las flechas, ha consultado por medio de los ídolos domésticos y ha observado el Hí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Adivinación señala a la derecha, a Jerusalén, para poner arietes, para abrir la boca con Griterío, para levantar la voz con grito de guerra, para poner arietes contra las puertas y para levantar terraplenes y construir muros de ased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n embargo, a sus ojos eso Parecerà una Adivinación mentirosa, por estar aliados con ellos bajo juramento. Pero él Traerà a la memoria la ofensa, a fin de prende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or tanto, Así ha dicho el Señor Jehovah: 'Seréis atrapados en sus manos, porque habéis hecho recordar vuestras ofensas, poniendo al descubierto vuestras transgresiones, quedando a la vista vuestros pecados en todas vuestras obras. Porque habéis sido Traídos a la memoria, seréis apresados por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Tú, profano y malvado gobernante de Israel, cuyo Día ha llegado con el tiempo del castigo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sí ha dicho el Señor Jehovah: '¡Despójate del turbante y Quítate la corona! ¡Esto no Serà Màs Así! Hay que enaltecer al humilde y humillar al al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ruinas, en ruinas, en ruinas la convertiré, y no Existirà Màs, hasta que venga aquel a quien le pertenece el derecho; y a él se lo entreg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Tú, oh hijo de hombre, profetiza y di que Así ha dicho el Señor Jehovah acerca de los hijos de Amón y de sus afrentas. Diràs: '¡La espada, la espada Està desenvainada para la matanza, pulida para exterminar y para resplan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Porque cuando te profetizan, es vanidad; cuando adivinan, es mentira; para ponerte junto con los cuellos de los Màs pervertidos de los pecadores, cuyo Día ha llegado con el tiempo del castigo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a de volver a su vaina? En el lugar donde fuiste creado, en tu tierra de origen, Allí te juzg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erramaré sobre ti mi Indignación, soplaré el fuego de mi ira contra ti y te entregaré en manos de hombres brutales, Artífices de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Seràs combustible para el fuego; tu sangre Quedarà en medio de la tierra. No Habrà Màs memoria de ti, porque yo, Jehovah, he hab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oh hijo de hombre, ¿Juzgaràs a la ciudad derramadora de sangre? ¿La Juzgaràs? ¿Le Mostraràs todas s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ú, pues, Diràs que Así ha dicho el Señor Jehovah: '¡Ciudad que derrama sangre en medio de Sí, para que venga su hora, y que se ha hecho ídolos para contamin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res culpable por la sangre que has derramado, y te has contaminado con los ídolos que hiciste. Tú has hecho que se acerque tu Día y has llegado al término de tus años. Por tanto, te he entregado como afrenta a las naciones y como objeto de burla a todos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que Estàn cerca y los que Estàn lejos Haràn burla de ti, ¡oh ciudad de nombre manchado y de gran Confu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los gobernantes de Israel, cada uno Según su poder, Estàn en ti solamente para derramar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ti desprecian al padre y a la madre; en medio de ti tratan con abuso al extranjero; en ti explotan al huérfano y a la vi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nosprecias mis cosas sagradas y profanas mis Sà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ti hay calumniadores listos a derramar sangre; en ti Estàn los que comen sobre los montes. En medio de ti cometen infa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ti descubren la desnudez del padre; en ti mancillan a la mujer que Està impura por su Menstr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ti Està el hombre que comete Abominación con la mujer de su Prójimo, el que contamina pervertidamente a su nuera y el que mancilla a su hermana, hija de su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ti reciben soborno para derramar sangre. Cobras usura e intereses, y te aprovechas de tu Prójimo con Extorsión. Te has olvidado de Mí',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golpeo con mi mano a causa de las ganancias deshonestas que has conseguido, y a causa de la sangre que hay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starà firme tu Corazón? ¿Estaràn fuertes tus manos en los Días cuando yo Actúe contra ti? Yo, Jehovah, he hablado y lo cumpl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e dispersaré entre las naciones y te esparciré por los Países. Así eliminaré de ti tu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Fui profanado en ti a vista de las naciones. Y Sabrà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hijo de hombre, para Mí la casa de Israel se ha convertido en escoria. Todos ellos--plata, cobre, estaño, hierro y plomo-- se han convertido en escoria en medio del ho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tanto, Así ha dicho el Señor Jehovah: 'Ya que todos vosotros os habéis convertido en escoria, he Aquí que por eso yo os junto en medio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mo cuando se junta plata, cobre, hierro, plomo y estaño dentro del horno, y se sopla el fuego para fundirlos, Así os juntaré en mi furor y en mi ira. Allí os colocaré y os fund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s reuniré y soplaré sobre vosotros con el fuego de mi ira, y seréis fundidos dentr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mo se funde la plata dentro del horno, Así seréis fundidos dentro de ella. Y sabréis que yo, Jehovah, he derramado mi ira sobre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h hijo de hombre, di a ella: 'Tú eres una tierra no purificada, que no ha sido rociada con lluvia en el Día de la 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que en medio de ella hay una Conspiración de sus profetas; son como un León rugiente que arrebata la presa. Devoran a la gente, se apoderan del patrimonio y de las cosas preciosas, y multiplican sus viudas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us sacerdotes violan mi ley y profanan mis cosas sagradas. No hacen diferencia entre lo santo y lo profano, ni enseñan a distinguir entre lo impuro y lo puro. Con respecto a mis Sàbados esconden sus ojos, y he sido profanado en medi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us magistrados en medio de ella son como lobos que arrebatan la presa para derramar sangre y destruir las vidas, a fin de conseguir ganancias deshone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s profetas les han recubierto con cal. Ven vanidad y les adivinan mentira, diciendo: 'Así ha dicho el Señor Jehovah', pero Jehovah no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el pueblo de la tierra ha practicado la Opresión y ha cometido robo. Abusan del pobre y del necesitado, y oprimen sin derecho al extranj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Busqué entre ellos un hombre que levantara el muro y que se pusiese en la brecha delante de Mí, intercediendo por la tierra para que yo no la destruyera; pero no lo hall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or tanto, derramaré sobre ellos mi Indignación; con el fuego de mi ira los consumiré. Haré recaer su conducta sobre sus propias cabezas",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Había dos mujeres, que eran hijas de una sola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prostituyeron en Egipto; en su juventud se prostituyeron. Allà fueron apretados sus pechos; Allí fueron estrujados sus senos virgin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mayor se llamaba Ohola, y su hermana se llamaba Oholiba. Fueron Mías y dieron a luz hijos e hijas. En cuanto a sus nombres, Ohola es Samaria, y Oholiba es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ola se Prostituyó cuando me Pertenecía. Ardió en deseo por sus amantes, los asirios, hombre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estidos de color azul, gobernadores y oficiales; todos ellos Jóvenes atractivos, todos ellos jinetes que montaban a caba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 ellos se Entregó a la Prostitución; todos ellos eran lo Màs selecto de los hijos de Asiria. Y se Contaminó con todos los ídolos de aquellos por quienes Ardió en de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no Abandonó su Prostitución de Egipto, pues se acostaron con ella en su juventud, estrujaron sus senos virginales y vertieron sobre ella su luju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la entregué en mano de sus amantes, en mano de los hijos de Asiria por quienes Ardía en de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descubrieron su desnudez, tomaron a los hijos y a las hijas de ella, y a ella la mataron a espada. Y vino a ser un Refràn entre las mujeres, pues en ella ejecutaron actos justici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 hermana Oholiba vio esto, pero Corrompió su deseo Màs que la otra; su lujuria Sobrepasó a la de su her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rdió en deseo por los asirios; gobernadores y oficiales, hombres de guerra espléndidamente vestidos, jinetes montados a caballo, todos ellos Jóvenes atrac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vi que se Había contaminado y que ambas Habían seguido por el mismo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ésta Aumentó su Prostitución, pues vio hombres grabados en la pared, figuras de caldeos grabadas con ocre r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eñidas las cinturas con Cinturón, con amplios turbantes sobre sus cabezas, teniendo todos la apariencia de comandantes, a la manera de los hijos de Babilonia, de Caldea, la tierra de su ori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ellos Ardió en deseo con Sólo verlos, y les Envió mensajeros a Cald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hombres de Babilonia se unieron a ella en cama de amores, y la contaminaron con su lujuria. Se Contaminó con ellos, y su alma se Hastió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Practicó abiertamente su Prostitución y Descubrió su desnudez, por lo cual mi alma se Hastió de ella, como mi alma se Había hastiado de su her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ero ella Multiplicó su Prostitución, trayendo a la memoria los Días de su juventud, en los cuales se Había prostituido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rdió en deseo por sus amantes, cuyas carnes eran como las de los burros, y cuya Eyaculación era como la de los caba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sí echabas de menos la inmundicia de tu juventud, cuando en Egipto estrujaban tus senos y apretaban tus pechos juveni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tanto, Oholiba, Así ha dicho Jehovah: "He Aquí que yo incito contra ti a tus amantes, de los cuales tu alma ya se ha hastiado. Los traeré contra ti de todas par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os hijos de Babilonia y todos los caldeos; los de Pecod, de Soa y de Coa, y con ellos todos los hijos de Asiria. Todos ellos Jóvenes atractivos, gobernadores y oficiales, comandantes y hombres notables; todos ellos montados a caba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Vendràn contra ti desde el norte con carros y ruedas, y una multitud de pueblos. Contra ti, y alrededor de ti, Pondràn escudos, defensas y cascos. Yo les encargaré el juicio, y te Juzgaràn de acuerdo con su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ndré mi celo contra ti, y te Trataràn con furor. Te Arrancaràn la nariz y las orejas, y tu descendencia Caerà a espada. Tomaràn a tus hijos y a tus hijas, y tu descendencia Serà devorada por 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e Desnudaràn de tus ropas y se Llevaràn tus hermosas joy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pondré fin a tu inmundicia y a tu Prostitución Traídas de la tierra de Egipto. Nunca Màs Alzaràs la vista hacia los egipcios, ni nunca Màs te Acordarà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ues Así ha dicho el Señor Jehovah: 'He Aquí, yo te entrego en mano de aquellos que odias, en mano de aquellos de quienes se ha hastiado tu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e Trataràn con odio y Tomaràn todo el fruto de tu labor. Te Dejaràn desnuda y descubierta. Serà puesta al descubierto la vergüenza de tu Prostitución, tu infamia y tu luju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stas cosas te Seràn hechas por haberte prostituido tras las naciones, porque te contaminaste con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nduviste en el camino de tu hermana. ¡Yo, pues, pondré su copa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sí ha dicho el Señor Jehovah: "Beberàs la copa de tu hermana, la cual es honda y ancha. Servirà de mofa y de burla, pues es de abundante conte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Te Llenaràs de embriaguez y de dolor; copa de horror y de Desolación es la copa de tu hermana Sam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Beberàs hasta secarla; Desmenuzaràs sus fragmentos y Desgarraràs tus pechos, porque yo he hablad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Por tanto, Así ha dicho el Señor Jehovah: "Porque te olvidaste de Mí y me echaste a tus espaldas, por eso Tú también carga con tu infamia y con tu Pro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uego me Habló Jehovah diciendo: "Oh hijo de hombre, ¿Juzgaràs Tú a Ohola y a Oholiba? Entonces Declàrales su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orque han cometido adulterio, y hay sangre en sus manos. Han cometido adulterio con sus ídolos; y aun a los hijos que me Habían dado a luz, los hicieron pasar por fuego para servirles de al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Ademàs, me hicieron esto: Aquel mismo Día contaminaron mi santuario y profanaron mis Sà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pues habiendo sacrificado sus hijos a sus ídolos, en el mismo Día entraron en mi santuario para profanarlo. He Aquí, Así hicieron dentro de mi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Ademàs de esto enviaron a traer unos hombres de lejos, a los cuales se les Había enviado mensajero. Y he Aquí que vinieron. Para ellos te lavaste, te pintaste los ojos y te ataviaste con ado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e sentaste sobre un suntuoso Divàn delante del cual Había una mesa servida, y sobre ella pusiste mi incienso y mi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llí hubo un bullicio de una multitud despreocupada; sabeos fueron Traídos del desierto, junto con hombres de la gente Común. Y pusieron brazaletes sobre las manos de ellas y coronas hermosas sobre su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Y acerca de la que Està desgastada por sus adulterios, dije: '¿Ahora Cometeràn adulterio con ella, estando ella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ues vinieron a ella como vienen a una mujer prostituta; Así vinieron a Ohola y Oholiba, mujeres infa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Pero los hombres justos las Condenaràn con la sentencia contra las Adúlteras, y con la sentencia contra las que derraman sangre. Porque son Adúlteras, y hay sangre e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or tanto, Así ha dicho el Señor Jehovah: 'Hàgase que suba contra ellas la asamblea, y sean entregadas al terror y al pill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a asamblea las Apedrearà y con sus espadas las Eliminarà. Mataràn a sus hijos y a sus hijas, e Incendiaràn sus casas con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Así haré cesar en la tierra la infamia. Todas las mujeres Quedaràn advertidas y no Cometeràn infamia como vosot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Yo haré que vuestra infamia recaiga sobre vosotras mismas, y cargaréis con los pecados de vuestra Idolatría. Y sabréis que yo soy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Día 10 del mes décimo del noveno año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escribe para ti la fecha de hoy, este mismo Día. El rey de Babilonia se ha lanzado contra Jerusalén en este mism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senta a la casa rebelde una Alegoría, y diles que Así ha dicho el Señor Jehovah: 'Pon la olla; ponla y echa agua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cha en ella pedazos, todos buenos pedazos, muslo y espalda. Llénala de huesos escog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ma lo mejor del rebaño. Amontona la leña debajo de ella; haz hervir sus pedazos y cocina los huesos dentr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sí ha dicho el Señor Jehovah: '¡Ay de la ciudad sanguinaria, la olla herrumbrosa cuya herrumbre no ha salido de ella! Vacíala pedazo por pedazo, sin que se echen suertes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su sangre Està en medio de ella; la ha puesto sobre la roca desnuda. No la Derramó sobre la tierra para que fuese cubierta co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a hacer que mi ira suba y tome venganza, he puesto su sangre sobre la roca desnuda, para que no sea cubi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Así ha dicho el Señor Jehovah: '¡Ay de la ciudad sanguinaria, pues yo también agrandaré la hog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montona la leña, enciende el fuego, alista la carne, Vacía el caldo, y que los huesos sean carboni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pon la olla Vacía sobre las brasas, para que se caliente y arda su bronce, con el fin de que en ella sea fundida su inmundicia y desaparezca su herru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vano son los esfuerzos. Su mucha herrumbre no sale de ella; su herrumbre no sale ni con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tu inmundicia hay infamia, por cuanto te quise purificar, pero no Estàs purificada de tu inmundicia. No Volveràs a ser purificada, hasta que yo haya asentado mi ira sobr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o, Jehovah, he hablado. Esto Vendrà, y lo haré. No cejaré; no tendré Làstima ni me Pesarà. Conforme a tus caminos y a tus obras te juzgaré",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hijo de hombre, he Aquí que yo te quito de golpe la delicia de tus ojos. Pero Tú no Haràs duelo ni Lloraràs, ni Correràn tus Làgri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Gime en silencio; no guardes el luto por los muertos. Cíñete el turbante y pon las sandalias en tus pies. No te cubras los labios ni comas pan de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Hablé, pues, al pueblo por la mañana, y al anochecer Murió mi esposa. Y a la mañana siguiente hice como me Había sido orde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me dijo el pueblo: --¿No nos Diràs qué significan para nosotros estas cosas que Tú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les Respondí: --La palabra de Jehovah vino a Mí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i a la casa de Israel que Así ha dicho el Señor Jehovah: 'He Aquí, yo mismo profano mi santuario, el orgullo de vuestro Poderío, la delicia de vuestros ojos, el anhelo de vuestras almas. Vuestros hijos y vuestras hijas que abandonasteis Caeràn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vosotros haréis como yo he hecho: No os cubriréis los labios ni comeréis pan de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uestros turbantes Estaràn sobre vuestras cabezas, y vuestras sandalias en vuestros pies; no haréis duelo ni lloraréis. Màs bien, os pudriréis en vuestros pecados y gemiréis unos por 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zequiel, pues, os Servirà de señal; haréis de acuerdo con todas las cosas que él ha hecho. Cuando esto se cumpla, sabréis que yo soy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 con respecto a ti, oh hijo de hombre, el Día en que yo quite de ellos su Poderío, el gozo de su esplendor, la delicia de sus ojos y el anhelo de sus almas, y también a sus hijos y a sus hi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 aquel Día uno que haya escapado Vendrà a ti para traerte la no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aquel Día se Abrirà tu boca, y Hablaràs con el que haya escapado; pues ya no Estaràs Màs enmudecido. Tú les Serviràs de señal,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los hijos de Amón y profetiza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 a los hijos de Amón: Oíd la palabra del Señor Jehovah. Así ha dicho el Señor Jehovah: Por cuanto has dicho: '¡Bravo!' contra mi santuario, cuando fue profanado, y contra la tierra de Israel, cuando fue desolada, y contra los de la casa de Judà, cuando iban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eso, he Aquí que yo te entrego como Posesión a los hijos del oriente. Ellos Pondràn en ti sus campamentos y Colocaràn en ti sus moradas. Comeràn tus frutos y Beberàn tu le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vertiré a Rabà en pastizal para camellos, y a las ciudades de Amón en un lugar donde se recuesten las ovejas.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ues Así ha dicho el Señor Jehovah: "Porque golpeaste con tu mano y pisoteaste con tu pie, Gozàndote con todo el despecho de tu alma contra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eso, he Aquí que yo extenderé mi mano contra ti y te entregaré a las naciones para ser saqueada. Te eliminaré de entre los pueblos y te destruiré de entre los Países. Te destruiré, y Sabrà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í ha dicho el Señor Jehovah: "Por cuanto Moab y Seír han dicho: '¡He Aquí, la casa de Judà Serà como las Demà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o, he Aquí yo abro el flanco de Moab desde las ciudades, desde las ciudades de su frontera, la gloria del País (Bet-jesimot, Baal-Maón y Quiriata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 entregaré, junto con los hijos de Amón, a los hijos del oriente, como Posesión, para que no haya Màs memoria de los hijos de Amón entr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ejecutaré en Moab actos justicieros.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ha dicho el Señor Jehovah: "Por cuanto Edom ha procedido vengativamente contra la casa de Judà, incurriendo en grave culpa al vengars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so, Así ha dicho el Señor Jehovah, extenderé también mi mano contra Edom y exterminaré de ella a los hombres y los animales. La convertiré en ruinas; desde Temàn hasta Dedàn Caeràn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jecutaré mi venganza contra Edom por medio de mi pueblo Israel. Haràn en Edom de acuerdo con mi furor y con mi ira, y Conoceràn mi venganza",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el Señor Jehovah: "Por cuanto los filisteos procedieron vengativamente y tomaron venganza con despecho del alma, para destruir a causa de una perpetua host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eso, Así ha dicho el Señor Jehovah, he Aquí, yo extenderé mi mano contra los filisteos. Exterminaré a los quereteos y haré perecer a los sobrevivientes de la costa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Grandes venganzas y reprensiones de ira haré en ellos. Y Sabràn que yo soy Jehovah, cuando ejecute mi venganza en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primer Día del mes primero del año 11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r cuanto Tiro ha dicho con respecto a Jerusalén: '¡Bravo! ¡Ha sido quebrantada la que era puerta de los pueblos! ¡Se ha vuelto hacia Mí! ¡Yo estaré llena, y ella deso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Así ha dicho el Señor Jehovah: 'He Aquí, oh Tiro, yo estoy contra ti. Contra ti haré subir muchas naciones, como el mar hace subir sus 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rruinaràn los muros de Tiro y Destruiràn sus torreones. Barreré de ella sus escombros y la convertiré en una roca desn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rà un tendedero de redes en medio del mar, porque yo he hablado, dice el Señor Jehovah. Serà saqueada por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us hijas que Estàn en el campo Seràn muertas a espada.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Así ha dicho el Señor Jehovah: "He Aquí que del norte traeré contra Tiro a Nabucodonosor, rey de Babilonia, rey de reyes, con caballos, carros, jinetes, y una gran multitud de sol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 sus hijas que Estàn en el campo Matarà a espada, y contra ti Pondrà un muro de asedio. Levantarà contra ti terraplén y Alzarà contra ti el escu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ntra tus murallas Dirigirà el golpe de sus arietes, y con sus barras Destruirà tus torr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causa de la multitud de sus caballos, te Cubrirà el polvo que Levantaràn. Tus murallas Temblaràn por el estruendo de los jinetes y de las ruedas de sus carros, cuando él entre por tus puertas como uno entra por las brechas en una ciudad destroz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 los cascos de sus caballos Atropellarà todas tus calles. A tu gente Matarà a espada, y Tirarà por tierra los monumentos de tu Pod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maràn tus riquezas como Botín y Saquearàn tus Mercaderías. Destruiràn tus muros y Demoleràn tus lujosas casas. Y tus piedras, tu madera y tus escombros los Arrojaràn en medio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é cesar el bullicio de tus canciones; no se Volverà a Oír el sonido de tus arp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e convertiré en una roca desnuda, y Seràs un tendedero de redes. Nunca Màs Seràs edificada, porque yo, Jehovah, he hablad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el Señor Jehovah a Tiro: "¿Acaso no Temblaràn las costas a causa del estruendo de tu Caída, cuando giman los heridos, cuando se lleve a cabo la matanza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todos los Príncipes del mar Descenderàn de sus tronos, se Quitaràn sus mantos y se Despojaràn de sus ropas bordadas. Se Vestiràn de estremecimiento y se Sentaràn sobre la tierra, temblando a cada instante. Estaràn Atónitos a causa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aràn un lamento por ti y te Diràn: '¡Cómo has perecido, oh ciudad alabada, que fuiste poblada por gente de mar! 'Era poderosa en el mar, ella y sus moradores. Ellos impusieron su terror sobre todos sus habit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hora tiemblan las costas por el Día de tu Caída. Las costas del mar se espantan a causa de tu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Así ha dicho el Señor Jehovah: "Cuando yo te convierta en una ciudad destruida como las ciudades que no han vuelto a ser habitadas, cuando haga subir sobre ti el océano y te cubran las much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te haré descender junto con los que descienden a la fosa, al pueblo de antaño. Te haré habitar en las partes Màs bajas de la tierra en las ruinas de antaño, junto con los que descienden a la fosa, para que nunca Màs seas habitada ni te establezcas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 convertiré en espanto, y Dejaràs de existir. Seràs buscada, pero nunca Màs Seràs hallada",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ú, oh hijo de hombre, entona un lamento por Ti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ràs a Tiro, que Està asentada a la entrada del mar y comercia con los pueblos de muchas costas, que Así ha dicho el Señor Jehovah: "Oh Tiro, Tú has dicho: 'Yo soy de completa hermo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el Corazón de los mares Estàn tus fronteras; los que te construyeron hicieron completa tu hermo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 cipreses de Senir construyeron tus paredes. Tomaron un cedro del Líbano para hacer un Màstil sobr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encinas de Basàn hicieron tus remos; hicieron tu cubierta con marfil y con cipreses de las costas de Quit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u vela fue de lino bordado de Egipto, para servirte de bandera. Tu toldo fue de material azul y de Púrpura de las costas de Eli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habitantes de Sidón y de Arvad fueron tus remeros. Tus expertos, oh Tiro, estaban en ti y fueron tus timone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ancianos de Biblos y sus sabios reparaban tus desperfectos. Todos los barcos del mar y sus marineros estuvieron en ti para hacer contigo intercamb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sas, lidios y libios estaban en tu ejército como tus hombres de guerra. Escudos y cascos colgaban en ti; ellos te daban tu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Arvad estaban con tu ejército sobre tus muros en derredor, y los gamadeos estaban en tus torreones. Colgaban sus escudos sobre tus muros en derredor; ellos Hacían completa tu hermo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rsis comerciaba contigo a causa de la abundancia de todas tus riquezas. Con plata, hierro, estaño y plomo pagaban por tus Mercade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recia, Tubal y Mesec comerciaban contigo. Con vidas humanas y objetos de bronce pagaban tus Mercan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de Bet-togarma, con caballos, corceles y mulos, pagaban tus Mercade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os hijos de Rodas comerciaban contigo. Muchas costas comerciaban contigo; colmillos de marfil y madera de ébano, te Traían como trib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dom también comerciaba contigo a causa de la abundancia de tus productos. Con turquesas, Púrpura, telas bordadas, linos finos, corales y Rubíes pagaban tus Mercade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udà y la tierra de Israel comerciaban contigo. Con trigo, mirra, casia, miel, aceite y resinas pagaban tus Mercanc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amasco comerciaba contigo, debido a la abundancia de tus productos y a la abundancia de tus riquezas. Con vino de Helbón y lana de S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Vedàn y Grecia, desde Uzal, pagaban tus Mercaderías: Hierro forjado, casia y caña Aromàtica Había entre tus produ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dàn comerciaba contigo con mantas para cabalg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rabia y todos los Príncipes de Quedar comerciaban contigo con corderos, carneros y machos Cabríos; con esto comerciaba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os mercaderes de Saba y de Raama comerciaban contigo. Con lo mejor de todas las especias, con toda piedra preciosa y con oro pagaban tus Mercade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Haràn, Calne, Edén y los mercaderes de Saba, Asiria y Quilmad comerciaban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stos comerciaban contigo, y a cambio de tus productos daban espléndidos vestidos, mantos de azul, telas bordadas, tapices de colores, y cuerdas entrelazadas y trenz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s naves de Tarsis eran tus flotas que llevaban tus Mercancías. Te llenaste y te hiciste muy opulenta en el Corazón de los m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os que navegaban contigo te condujeron por las muchas aguas, pero el viento de oriente te Destrozó en el Corazón de los m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n el Día de tu Caída Caeràn en medio de los mares: tus riquezas, tus Mercaderías, tus productos, tus marineros, tus timoneles, los que reparaban tus desperfectos, los agentes de tu intercambio, todos tus hombres de guerra que Estàn en ti, y toda la multitud que se halla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nte el Griterío de tus timoneles se Estremeceràn los campo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Descenderàn de tus barcos todos los que toman el remo. Los marineros y todos los timoneles del mar Quedaràn de pie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Haràn Oír su voz por ti; Gritaràn amargamente. Echaràn polvo sobre sus cabezas, y se Revolcaràn en la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e Raparàn la cabeza a causa de ti, y se Ceñiràn con cilicio. Con amargura de alma Lloraràn por ti con amargo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n medio de su llanto Entonaràn por ti un lamento; por ti Lamentaràn diciendo: '¡Quién como Tiro, la que ha sido silenciada en medio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Cuando tus Mercaderías Salían por los mares, saciabas a muchos pueblos. A los reyes de la tierra enriqueciste con la abundancia de tus bienes y de tus produc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Ahora que eres quebrantada en los mares, en lo profundo de las aguas, tus productos y toda tu Tripulación han Caído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odos los habitantes de las costas se horrorizan a causa de ti. Sus reyes Estàn muy aterrorizados, y sus rostros son aba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Los mercaderes de los pueblos silban a causa de ti. Has venido a ser objeto de espanto, y Dejaràs de existir para siemp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di al soberano de Tiro que Así ha dicho el Señor Jehovah: Por cuanto tu Corazón se Enalteció, y porque, a pesar de ser hombre y no Dios, dijiste: 'Yo soy un dios, y estoy sentado en la sede de los dioses, en el Corazón de los mares'; porque igualaste tu Corazón al Corazón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Tú eres Màs sabio que Daniel, y no hay Ningún misterio que te sea ocu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tu Sabiduría e inteligencia te has conseguido riquezas, y has acumulado oro y plata en tus teso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 tu gran Sabiduría has engrandecido tus riquezas mediante tu comercio, y tu Corazón se ha enaltecido a causa de tus riqu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Así ha dicho el Señor Jehovah: Porque igualaste tu Corazón con el Corazón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yo traigo contra ti extranjeros, los Màs crueles de las naciones. Desenvainaràn sus espadas contra la hermosura de tu Sabiduría y Profanaràn tu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e Haràn descender a la fosa, y Moriràs como los que son muertos en el Corazón de los m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saràs decir delante de tu verdugo, a pesar de ser hombre y no Dios: 'Yo soy un dios'? En mano de quienes te atravies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oriràs a la manera de los incircuncisos, en mano de los extranjeros; porque yo he hablad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h hijo de hombre, entona un lamento por el rey de Tiro, y dile que Así ha dicho el Señor Jehovah: "'¡Tú eras un modelo perfecto, lleno de Sabiduría y de completa hermo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bas en el Edén, el Jardín de Dios. Tu vestidura era de toda clase de piedras preciosas: Rubí, topacio, diamante, Crisólito, ónice, jaspe, zafiro, turquesa y berilo. Y de oro era la hechura de tus encajes y de tus engastes. En el Día que fuiste creado fueron prepa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fuiste ungido, yo te puse junto con los querubines protectores. Estabas en el santo monte de Dios, y andabas en medio de piedra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ras perfecto en tus caminos desde el Día en que fuiste creado hasta que se Halló en ti mal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 causa de tu gran comercio te llenaron de violencia, y pecaste. Por eso, te expulsé del monte de Dios, y un Querubín protector hizo que desaparecieras de en medio de las piedras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u Corazón se Enalteció debido a tu hermosura; a causa de tu esplendor se Corrompió tu Sabiduría. "'Yo te he arrojado en tierra; te he puesto como Espectàculo ante lo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tus muchos pecados y por la iniquidad de tu comercio, profanaste tu santuario. Yo, pues, hice que en medio de ti se desatara y te devorase el fuego. Te Convertí en cenizas sobre la tierra ante los ojos de cuantos te observ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os los que te conocen entre los pueblos se horrorizan a causa de ti. Eres objeto de espanto, y Dejaràs de ser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h hijo de hombre, pon tu rostro hacia Sidón y profetiza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iràs que Así ha dicho el Señor Jehovah: 'Oh Sidón, he Aquí que yo estoy contra ti y seré glorificado en medio de ti.' Y Sabràn que yo soy Jehovah, cuando ejecute actos justicieros en medio de ella, y en ella yo muestre mi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e enviaré peste y sangre por sus plazas. Los Cadàveres Caeràn en medio de ella, y la espada Estarà alrededor de ella.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Nunca Màs Habrà para la casa de Israel espina que hiera ni Aguijón que cause dolor, de parte de todos los que los rodean y los desprecian.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sí ha dicho el Señor Jehovah: "Cuando yo Reúna a los de la casa de Israel de entre las naciones donde Estàn dispersados, entonces en medio de ellos seré tratado como santo a la vista de las naciones. Y Habitaràn en su tierra, la cual di a mi siervo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bitaràn seguros en ella; Edificaràn casas y Plantaràn viñas. Habitaràn seguros, cuando yo haya ejecutado actos justicieros alrededor de ellos, en medio de todos los que los desprecian. Y Sabràn que yo soy Jehovah su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2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Día 12 del mes décimo del año 10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el Faraón, rey de Egipto, y profetiza contra él y contra todo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bla y di que Así ha dicho el Señor Jehovah: He Aquí yo estoy contra ti, oh Faraón, rey de Egipto, gran monstruo que Estàs tendido en medio de sus canales, y que dices: 'Míos son los canales del Nilo, pues yo los h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pondré ganchos en tus quijadas, y haré que los peces de los canales se peguen sobre tus escamas. Te sacaré de en medio de tus canales, y todos los peces de tus canales Saldràn pegados a tus esc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 arrojaré al desierto, a ti y a todos los peces de tus canales. Caeràs sobre la superficie del campo; no Seràs recogido ni sepultado. Te he dado por comida a los animales de la tierra y a las ave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Sabràn todos los habitantes de Egipto que yo soy Jehovah, por cuanto fuiste como un Bastón de caña par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ellos te tomaron con la mano, te quebraste y les rompiste todo el hombro. Cuando se apoyaron sobre ti, te quebraste y les estremeciste todos sus lo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o, Así ha dicho el Señor Jehovah, he Aquí que yo traigo la espada contra ti, y exterminaré en ti a los hombres y a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tierra de Egipto Serà convertida en Desolación y ruinas. Y Sabràn que yo soy Jehovah. "Por cuanto has dicho: '¡Mío es el Nilo, pues yo lo h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e Aquí que por eso yo estoy contra ti y contra tus canales. Convertiré la tierra de Egipto en una ruina completa, una Desolación desde Migdol y Asuàn hasta la frontera con Etiop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o Pasarà por ella pie de hombre, ni pata de animal Pasarà por ella. No Serà habitada durante cuar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ues convertiré la tierra de Egipto en una Desolación en medio de las tierras desoladas, y sus ciudades Estaràn arruinadas durante cuarenta años. Dispersaré a los egipcios entre las naciones, y los esparciré por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Así ha dicho el Señor Jehovah: "Al final de los cuarenta años reuniré a los egipcios de entre los pueblos donde Habràn sido dispers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restauraré de la cautividad a Egipto. Los haré volver a la tierra de Patros, la tierra de su origen. Allí Formaràn un reino mod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rà modesto en Comparación con los otros reinos. Nunca Màs se Enalteceràn sobre las naciones; porque los reduciré, para que no se enseñoreen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unca Màs Seràn objeto de confianza para la casa de Israel, que les haga recordar el pecado de volverse hacia ellos. Y Sabràn que yo soy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ió en el primer Día del mes primero del año 27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hijo de hombre: Nabucodonosor, rey de Babilonia, Sometió a su ejército a una labor grande contra Tiro: Toda cabeza fue rapada, y todo hombro despellejado; pero ni para él, ni para su ejército hubo recompensa en Tiro por la labor que realizaron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eso, Así ha dicho el Señor Jehovah, he Aquí que yo doy a Nabucodonosor, rey de Babilonia, la tierra de Egipto. El se Llevarà sus riquezas, Tomarà Botín y la Saquearà; y Habrà recompensa para su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e he dado la tierra de Egipto por el trabajo que Realizó en ella, porque lo hizo para Mí,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aquel Día haré surgir el Poderío de la casa de Israel, y te permitiré abrir la boca en medio de ellos.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rofetiza y di que Así ha dicho el Señor Jehovah: '¡Lamentad! ¡Ay de aquel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cercano Està aquel Día; cercano Està el Día de Jehovah. Serà Día de nublado, la hor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espada Llegarà a Egipto, y Habrà estremecimiento en Etiopía cuando en Egipto caigan los heridos, y tomen sus riquezas, y sean destruidos sus c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tiopía, Libia, Lidia, y toda Arabia, los de Cub y los hijos de la tierra del pacto Caeràn a espada juntamente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ha dicho Jehovah: 'Así Caeràn los que apoyan a Egipto. Caerà el orgullo de su Poderío, desde Migdol hasta Asuàn; Caeràn en ella a espada,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edaràn desolados en medio de las tierras desoladas, y sus ciudades Estaràn en medio de las ciudades arruin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Sabràn que yo soy Jehovah, cuando yo prenda fuego a Egipto, y todos sus ayudadores sean quebran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aquel tiempo Saldràn de delante de Mí mensajeros en naves, para hacer temblar a la confiada Etiopía. Habrà estremecimiento entre ellos, como en el Día de Egipto, ¡porque he Aquí que vie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el Señor Jehovah: 'Pondré fin a la multitud de Egipto por medio de Nabucodonosor, rey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y su pueblo junto con él, los Màs crueles de las naciones, Seràn Traídos para destruir la tierra. Ellos Desenvainaràn sus espadas contra Egipto, y Llenaràn la tierra de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vertiré en sequedad los canales, y abandonaré la tierra en mano de malvados. Destruiré la tierra y su plenitud por medio de extranjeros. Yo, Jehovah,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ha dicho el Señor Jehovah: "También destruiré los ídolos. Pondré fin a los dioses de Menfis, y ya no Habrà Príncipe en la tierra de Egipto. Y pondré temor en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olaré a Patros, prenderé fuego a Tanis y ejecutaré actos justicieros en Teb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rramaré mi ira sobre Sin, la fortaleza de Egipto, y exterminaré la multitud de Teb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renderé fuego a Egipto: Sin Tendrà grandes dolores de parto, Tebas Serà destrozada, y Menfis Tendrà continuas angust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Jóvenes de Heliópolis y de Bubastis Caeràn a espada; ellas Iràn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Tafnes se Oscurecerà el Día cuando yo rompa Allí los yugos de Egipto, y en ella Cesarà la soberbia de su Poderío. Una nube la Cubrirà, y sus hijas Iràn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jecutaré actos justicieros en Egipto.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conteció en el séptimo Día del mes primero del año 11,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h hijo de hombre, yo he roto un brazo del Faraón, rey de Egipto, y he Aquí que no se lo ha vendado poniéndole medicinas, ni se le ha puesto una venda para ser entablillado, a fin de fortalecerle para que pueda sostener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eso, Así ha dicho el Señor Jehovah, he Aquí que yo estoy contra el Faraón, rey de Egipto, y romperé sus brazos, el fuerte y el fracturado; haré que la espada se caiga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spersaré a los egipcios entre las naciones, y los esparciré por los Paí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ero fortaleceré los brazos del rey de Babilonia y pondré mi espada en su mano. Romperé los brazos del Faraón, y Gemirà delante de aquél con gemidos de un herido de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Fortaleceré, pues, los brazos del rey de Babilonia, mientras que los brazos del Faraón Decaeràn. Y Sabràn que yo soy Jehovah, cuando yo ponga mi espada en la mano del rey de Babilonia y él la extienda contra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ispersaré a los egipcios entre las naciones, y los esparciré por los Países.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primer Día del mes tercero del año 11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di al Faraón, rey de Egipto, y a su multitud: '¿A quién te has comparado en tu grand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que consideraré al cedro del Líbano, de ramas hermosas, que Ensombrecía al bosque. Era de gran altura, y su copa estaba entre las nu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s aguas lo hicieron crecer; lo Enalteció el abismo, que Dirigió sus Ríos alrededor de su vergel, y Envió sus canales a todos los àrbo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tanto, Superó en altura a todos los àrboles del campo, y sus ramas se multiplicaron. A causa de la abundancia de agua, se Extendió el ramaje que Había e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sus ramas Hacían su nido todas las aves del cielo, debajo de su ramaje Parían todos los animales del campo, y a su sombra habitaban todas las grande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 hizo hermoso por su grandeza y por la Extensión de su follaje, pues su Raíz estaba junto a much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el Jardín de Dios los Demàs cedros no lo igualaban, los cipreses no se le Podían comparar en ramaje, ni los castaños tuvieron ramas semejantes a las suyas. Ningún àrbol en el Jardín de Dios era igual a él en hermos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 hice hermoso por la abundancia de su follaje, y todos los àrboles en Edén, el Jardín de Dios, le tuvieron envi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tanto, Así ha dicho el Señor Jehovah: 'Por cuanto se Elevó en estatura y Levantó su copa hasta las nubes, y su Corazón se Enalteció con su al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lo he entregado en mano de la Màs poderosa de la naciones, que ciertamente Harà con él conforme a su impiedad. Yo lo he desech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os extranjeros, los Màs crueles de los pueblos, lo cortan y lo abandonan. Sobre los montes y en todos los valles cae su follaje, y sus ramas son rotas en todas las quebradas de la tierra. Todos los pueblos de la tierra se van de su sombra; lo abandon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obre su tronco Caído habitan todas las aves del cielo, y sobre sus ramas Estàn todos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sucede para que ninguno de los àrboles que crecen junto a las aguas se exalte por su altura, ni levante su copa hasta las nubes; y para que ninguno de los àrboles que beben aguas Confíe en la altura de sus ramas. Porque todos son entregados a la muerte, a la parte Màs baja de la tierra, en medio de los hijos de los hombre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ha dicho el Señor Jehovah: "El Día en que él descienda al Seol, haré que haya duelo y lo cubriré con el océano. Detendré sus Ríos, y las muchas aguas Seràn detenidas. Por él cubriré de tinieblas el Líbano, y por él todos los àrboles del campo se Desmay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el estruendo de su Caída haré temblar las naciones, cuando lo haga descender al Seol, junto con los que desciendan a la fosa. Todos los àrboles del Edén, los escogidos del Líbano, todos los que beben aguas, se Consolaràn a Sí mismos en la parte Màs baj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los también Descenderàn con él al Seol, junto con los muertos a espada, los que fueron su brazo, los que habitaban a su sombra en medio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quién, pues, te has comparado Así en gloria y en grandeza en medio de los àrboles del Edén? Junto con los àrboles del Edén, Seràs derribado a la parte Màs baja de la tierra. Yaceràs en medio de los incircuncisos, junto con los muertos a espada. "Eso es el Faraón y toda su multitud",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en el primer Día del mes duodécimo del año 12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entona un lamento por el Faraón, rey de Egipto, y dile: "'Has llegado a ser semejante a un León de las naciones. Tú eres como el monstruo de los mares; irrumpes en tus Ríos, agitas las aguas con tus pies y enlodas sus corr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el Señor Jehovah: Extenderé contra ti mi red en medio de la Reunión de muchos pueblos, y con mi malla te Levan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 arrojaré en la tierra; te lanzaré sobre la superficie del campo. Haré que las aves del cielo habiten sobre ti; haré que se sacien de ti las bestias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us carnes expondré sobre los montes, y llenaré los valles con tus re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egaré la tierra con el correr de tu sangre, y de ti se Llenaràn las queb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yo te haya extinguido, cubriré los cielos y haré que se oscurezcan las estrellas. Cubriré el sol con una nube, y Dejarà de alumbrar la luz de la l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aré que se oscurezcan sobre ti todos los astros luminosos del cielo, y traeré tinieblas sobre tu tierra,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turbaré el Corazón de muchos pueblos cuando haga llevar a los tuyos en cautividad entre las naciones, a tierras que Jamàs has con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ré que muchos pueblos queden Atónitos a causa de ti. Por tu causa sus reyes se Estremeceràn de terror, cuando yo esgrima mi espada ante sus rostros. En el Día de tu Caída todos Temblaràn a cada instante, cada uno por su propia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Así ha dicho el Señor Jehovah: La espada del rey de Babilonia Vendrà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espadas de hombres valientes haré caer tu multitud. Todos ellos son los Màs crueles de las naciones. Destruiràn la soberbia de Egipto, y toda su multitud Serà desh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é perecer todos sus animales de junto a las muchas aguas. Nunca Màs las Agitarà el pie del hombre, ni las Agitaràn las pezuñas de los anim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aquietaré sus aguas, y haré que sus Ríos corran como el aceite,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ando yo convierta en Desolación la tierra de Egipto y la tierra sea vaciada de su plenitud, cuando yo haga morir a todos los que habitan en ella,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e es un lamento, y lo Entonaràn. Las hijas de las naciones lo Entonaràn. Por Egipto y por toda su multitud lo Entonaràn",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ió en el Día 15 del mes primero del año 12 que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h hijo de hombre, lamenta Tú por la multitud de Egipto y hazlos descender, tanto a él como a las hijas de las naciones poderosas, a las partes Màs bajas de la tierra, junto con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quién superas en hermosura? ¡Desciende para que te hagan yacer con los incircunci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medio de los muertos a espada Caeràn. El es entregado a la espada. Arrastradlo con toda su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De en medio del Seol los Màs fuertes de los poderosos, con sus ayudadores, Hablaràn de él: 'Ya han descendido y yacen con los incircuncisos, muert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llí Està Asiria y toda su multitud alrededor de sus sepulcros. Todos ellos cayeron muert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us sepulcros han sido puestos en los lugares Màs profundos de la fosa, y su multitud yace alrededor de su sepulcro. Todos ellos, los que impusieron su terror en la tierra de los vivientes, han Caído muert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Allí Està Elam, con toda su multitud alrededor de su sepulcro. Todos ellos cayeron muertos a espada y han descendido incircuncisos a las partes Màs bajas de la tierra, porque impusieron su terror en la tierra de los vivientes. Cargan con su afrenta, junto con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medio de los muertos le tendieron su lecho, y toda su multitud Està alrededor de su sepulcro, todos incircuncisos, muertos a espada; porque impusieron su terror en la tierra de los vivientes. Cargan con su afrenta, junto con los que descienden a la fosa. Fue puesto en medio de los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lí Estàn Mesec y Tubal, con toda su multitud alrededor de sus sepulcros, todos ellos incircuncisos, muertos a espada; porque impusieron su terror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No yacen con los valientes que cayeron, de entre los incircuncisos, los cuales descendieron al Seol con sus armas de guerra; cuyas espadas fueron puestas debajo de sus cabezas, y cuyos pecados quedaron puestos sobre sus huesos; porque impusieron su terror sobre los valientes en la tierra de los viv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ú, pues, Seràs quebrantado entre los incircuncisos, Yaceràs con los muert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lí Està Edom con sus reyes y todos sus dirigentes que en su Poderío fueron puestos junto con los muertos a espada. Ellos yacen con los incircuncisos y con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llí Estàn los Príncipes del norte, todos ellos, y todos los de Sidón, quienes a pesar del terror causado por su Poderío, yacen avergonzados, incircuncisos, junto con los muertos a espada. Y cargan con su afrenta, junto con los que descienden a la f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 éstos Mirarà el Faraón, y se Consolarà por toda su multitud, los muertos a espada, aun el Faraón y todo el ejércit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Porque impuso su terror en la tierra de los vivientes, también al Faraón y a toda su multitud se les Harà yacer entre los incircuncisos, con los muertos a espada",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habla a los hijos de tu pueblo y diles: 'Cuando yo traiga espada sobre la tierra, y el pueblo de la tierra tome a un hombre de su territorio y lo ponga como centin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él ve venir la espada sobre la tierra y toca la corneta para advertir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ualquiera que oye el sonido de la corneta y no se deja advertir, y al llegar la espada se lo lleva, su sangre Caerà sobre su propi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Oyó el sonido de la corneta, pero no se Dejó advertir, su sangre Caerà sobre él. Pero si se hubiera dejado advertir, Habría librado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in embargo, si el centinela ve venir la espada y no toca la corneta, de modo que el pueblo no es advertido, si viene la espada y se lleva a alguno de ellos, éste es llevado por causa de su pecado, pero yo demandaré su sangre de mano del centin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ti, oh hijo de hombre, te he puesto como centinela para la casa de Israel. Oiràs, pues, la palabra de mi boca y les Advertiràs de mi 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yo digo al Impío: 'Impío, Moriràs irremisiblemente', y Tú no hablas para advertir al Impío de su camino, el Impío Morirà por su pecado; pero yo demandaré su sangre de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si Tú adviertes al Impío de su camino para que se aparte de él, y él no se aparta de su camino, él Morirà por su pecado; pero Tú Habràs librado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pues, oh hijo de hombre, di a la casa de Israel: Vosotros habéis dicho: 'Nuestras rebeliones y nuestros pecados Estàn sobre nosotros, y a causa de ellos nos estamos pudriendo; ¿Cómo, pues, vivi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les: ¡Vivo yo, que no quiero la muerte del Impío, sino que el Impío se aparte de su camino y viva!, dice el Señor Jehovah. ¡Apartaos, apartaos de vuestros malos caminos! ¿Por qué moriréi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ú, oh hijo de hombre, di a los hijos de tu pueblo que la justicia del justo no lo Librarà en el Día que se rebele. Y en cuanto a la impiedad del Impío, no le Serà estorbo en el Día que se aparte de su impiedad. Y el justo no Podrà vivir por su justicia en el Día que pe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i digo al justo: 'Ciertamente Viviràs', y confiando en su justicia él hace iniquidad, no Serà recordada ninguna de sus obras de justicia, sino que Morirà por la iniquidad que hi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 digo al Impío: 'Moriràs irremisiblemente', y él se aparta de su pecado y practica el derecho y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el Impío restituye la prenda y paga lo que ha robado; si camina Según los estatutos de la vida, no haciendo iniquidad, ciertamente Vivirà; n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se le Recordarà ninguno de sus pecados que Había cometido. Practica el derecho y la justicia; ciertamente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n embargo, los hijos de tu pueblo dicen: 'No es correcto el camino del Señor.' Pero es el camino de ellos el que no es cor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i el justo se aparta de su justicia y hace injusticia, por ello Mor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si el Impío se aparta de su impiedad y practica el derecho y la justicia, por ell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Sin embargo, Decís: 'No es correcto el camino del Señor.' Oh casa de Israel, yo os juzgaré a vosotros, a cada uno conforme a s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conteció en el quinto Día del mes décimo del año 12 de nuestra cautividad que uno que Había escapado de Jerusalén vino a Mí para decir: "La ciudad ha sido tom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noche antes que llegase el que Había escapado, la mano de Jehovah vino sobre Mí, y me Abrió la boca antes que él llegara a Mí por la mañana. Así Abrió mi boca y no estuve Màs enmud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Oh hijo de hombre, los que habitan entre aquellas ruinas, en la tierra de Israel, andan diciendo: 'Abraham era Sólo uno; sin embargo, Tomó Posesión de la tierra. ¡Cuànto Màs nosotros que somos muchos! A nosotros ha sido dada la tierra como Pos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tanto, diles que Así ha dicho el Señor Jehovah: 'Vosotros que coméis con sangre, Alzàis vuestros ojos hacia vuestros ídolos y Derramàis sangre, ¿tomaréis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béis confiado en vuestras espadas, habéis hecho Abominación y habéis mancillado cada uno a la mujer de su Prójimo, ¿y tomaréis Posesión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es Diràs que Así ha dicho el Señor Jehovah: '¡Vivo yo, que los que Estàn en aquellas ruinas Caeràn a espada! Al que Està sobre la superficie del campo lo daré por comida a las fieras, y los que Estàn en las fortalezas y en las cavernas Moriràn por la p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onvertiré la tierra en Desolación y soledad, y Cesarà la soberbia de su Poderío. Los montes de Israel Quedaràn desolados, de modo que no Habrà quien pase por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 Sabràn que soy Jehovah, cuando yo convierta la tierra en Desolación y en soledad, por todas las abominaciones que han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Oh hijo de hombre, los hijos de tu pueblo hablan acerca de ti, junto a las paredes y a las puertas de las casas. Hablan el uno con el otro, cada uno con su hermano, diciendo: '¡Venid y Oíd Cuàl es la palabra que vien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ienen a ti como el pueblo acostumbra venir, y se sientan delante de ti como mi pueblo. Oyen tus palabras, pero no las ponen por obra. Màs bien, expresan motivos sensuales con sus bocas, y su Corazón va en pos de sus ganancias deshones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He Aquí que para ellos Tú eres como un cantante de motivos sensuales, cuya voz es agradable y que toca bien. Oyen tus palabras, pero no las ponen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ero cuando esto venga--y he Aquí que ya viene--, entonces Sabràn que hubo un profeta entre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rofetiza contra los pastores de Israel. Profetiza y di a los pastores que Así ha dicho el Señor Jehovah: '¡Ay de los pastores de Israel que se apacientan a Sí mismos! ¿Acaso los pastores no deben apacentar a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vosotros os coméis a las mejores de ellas y os Vestís con la lana. Degollàis a la oveja engordada, y no Apacentàis al reb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fortalecéis a las ovejas débiles ni Curàis a las enfermas. No habéis vendado a la perniquebrada, ni habéis hecho volver a la descarriada, ni habéis buscado a la perdida. Màs bien, las habéis dominado con dureza y con viol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las se han dispersado por falta de pastor, y Estàn expuestas a ser devoradas por todas las fieras del campo. Han sido dispers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s ovejas han andado descarriadas en todos los montes y sobre toda colina alta. Mis ovejas han sido dispersadas por toda la faz de la tierra, y no ha habido quien se preocupe de ellas ni quien las bus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eso, oh pastores, Oí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ivo yo, dice el Señor Jehovah, que por cuanto mis ovejas fueron expuestas a ser robadas o a ser devoradas por las fieras del campo, por no tener pastor, y mis pastores no se preocuparon por mis ovejas, sino que los pastores se apacentaron a Sí mismos y no apacentaron a mi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o, oh pastores, Oí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el Señor Jehovah: ¡He Aquí yo estoy contra los pastores, y demandaré mis ovejas de sus manos! Haré que dejen de apacentar a las ovejas, y ellos Dejaràn de apacentarse a Sí mismos. Libraré a mis ovejas de sus bocas, y no les Serviràn Màs de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ertamente Así ha dicho el Señor Jehovah: "He Aquí, yo mismo buscaré mis ovejas y cuidaré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mo el pastor cuida de su rebaño cuando Està entre las ovejas dispersas, Así cuidaré de mis ovejas y las libraré en todos los lugares a donde han sido dispersadas en el Día del nublado y de la osc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s sacaré de los pueblos, las reuniré de los Países y las traeré a su propia tierra. Las apacentaré en los montes de Israel, en las quebradas y en todos los lugares habitados del Pa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buenos pastos las apacentaré, y en los altos montes de Israel Tendràn su pastizal. Se Recostaràn en el buen pastizal, y se Apacentaràn con pastos abundantes sobre los mo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apacentaré mis ovejas y las haré recostar,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Buscaré a la perdida y haré volver a la descarriada. A la perniquebrada vendaré, y fortaleceré a la enferma. Y a la engordada y a la fuerte guardaré. Las apacentaré co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n cuanto a vosotros, oh rebaño Mío, Así ha dicho el Señor Jehovah, he Aquí que yo juzgo entre cordero y cordero, entre los carneros y los machos Cab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s parece poco que os apacentéis del buen pastizal, para que Tengàis que pisotear con vuestros pies lo que queda de vuestros pastos, y que después de haber bebido las aguas tranquilas, Tengàis que enlodar el resto de ellas con vuestr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s ovejas han de comer lo que vuestros pies han pisoteado y han de beber lo que han enlodado vuestro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tanto, Así les ha dicho el Señor Jehovah: "He Aquí, yo mismo juzgaré entre el cordero engordado y el cordero fla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r cuanto empujasteis con el costado y con el hombro, y corneasteis con vuestros cuernos a todas las ovejas débiles hasta dispersarlas le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o libraré a mis ovejas, y nunca Màs Quedaràn expuestas al pillaje. ¡Yo juzgaré entre cordero y cor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levantaré sobre ellas un solo pastor, mi siervo David; y él las Apacentarà. El las Apacentarà y Así Serà su pas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o, Jehovah, seré su Dios, y mi siervo David Serà Príncipe en medio de ellos. Yo Jehovah,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stableceré con ellos un pacto de paz, y haré que desaparezcan de la tierra las fieras dañinas, de modo que habiten seguros en el desierto y duerman en los bosqu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 ellos y a los alrededores de mi colina daré Bendición. Haré descender la lluvia a su tiempo; Seràn lluvias de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Los àrboles del campo Daràn su fruto, y la tierra Entregarà sus productos. Estaràn seguros en su propio suelo, y Sabràn que soy Jehovah cuando yo rompa las coyundas de su yugo y los libre de mano de los que se sirven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a no Seràn Màs una presa para las naciones, ni los Devoraràn las fieras de la tierra. Habitaràn seguros, y no Habrà quien los esp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evantaré para ellos un vergel de paz, y nunca Màs Seràn consumidos de hambre en la tierra, ni Cargaràn Màs con la afrent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abràn que yo, su Dios Jehovah, estoy con ellos; y que ellos, la casa de Israel, son mi puebl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Vosotras, ovejas Mías, ovejas de mi prado, hombres sois, y yo soy vuestro Dios",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el monte Seír y profetiza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le que Así ha dicho el Señor Jehovah: 'He Aquí, yo estoy contra ti, oh monte Seír, y contra ti extiendo mi mano. Te convertiré en Desolación y sol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tus ciudades convertiré en ruinas, y Seràs una Desolación. Y Sabrà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cuanto habéis guardado una enemistad perpetua y habéis entregado a los hijos de Israel al poder de la espada en el tiempo de su Aflicción, en el tiempo del castigo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o, ¡vivo yo, que a la sangre te destinaré, y la sangre te Perseguirà!, dice el Señor Jehovah. Ya que no aborreciste la sangre, ésta te Persegu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nvertiré al monte Seír en Desolación y soledad, y eliminaré de Allí al que pasa y al que vuel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lenaré sus montes con sus Cadàveres. En tus colinas, en tus valles y en todas tus quebradas Caeràn muertos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e convertiré en Desolación perpetua, y tus ciudades nunca Màs Seràn habitadas.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cuanto dijiste: 'Estas dos naciones y estas dos tierras Seràn Mías, y tomaremos Posesión de ellas', a pesar de que Jehovah estaba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vivo yo, que haré conforme a tu ira y conforme al celo con que has procedido a causa de tu odio contra ellos!, dice el Señor Jehovah. Y seré conocido en ti cuando te juz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ú Sabràs que yo, Jehovah, he Oído todas las infamias que proferiste contra los montes de Israel, diciendo: '¡Son desolados y a nosotros nos son entregados como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n vuestra boca os habéis engrandecido contra Mí, y contra Mí os habéis insolentado. Y yo he Oído vuestra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ha dicho el Señor Jehovah: "Cuando toda la tierra se regocije, yo te haré un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mo te regocijaste porque fue desolada la heredad de la casa de Israel, Así te haré a ti. Tú, oh monte Seír con toda Edom, Seràs una Desolación.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Tú, oh hijo de hombre, profetiza acerca de los montes de Israel, y di: ¡Oh montes de Israel, Oí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el Señor Jehovah: Por cuanto el enemigo dijo de vosotros: '¡Bravo! ¡También estas alturas eternas nos han sido dadas por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profetiza y di que Así ha dicho el Señor Jehovah: Por cuanto os desolaron y os aplastaron por todos lados, para que fueseis hechos heredad de las Demàs naciones, de modo que se os puso como objeto de Habladuría y calumnia ant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 eso, oh montes de Israel, Oíd la palabra del Señor Jehovah. Así ha dicho el Señor Jehovah a los montes y a las colinas, a las quebradas y a los valles, a las ruinas desoladas y a las ciudades abandonadas que fueron expuestas al saqueo y al escarnio ante el resto de las naciones que Estàn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tanto, Así ha dicho el Señor Jehovah: "Ciertamente en el fuego de mi celo he hablado contra el resto de las naciones y contra todo Edom, quienes en medio del regocijo de todo Corazón y con despecho del alma, se dieron a Sí mismos mi tierra como heredad, para que su campo fuese expuesto al pilla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profetiza acerca de la tierra de Israel y di a los montes y a las colinas, a las quebradas y a los valles, que Así ha dicho el Señor Jehovah: 'He Aquí, en mi celo y en mi furor he hablado, porque habéis cargado con la afrenta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Así ha dicho el Señor Jehovah, yo he alzado mi mano jurando que las naciones que Estàn a vuestro alrededor han de cargar con su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vosotros, oh montes de Israel, daréis vuestras ramas y produciréis vuestro fruto para mi pueblo Israel, porque ellos Estàn a punto de ven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 Aquí, yo estoy a favor de vosotros; me volveré a vosotros, y seréis cultivados y semb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ultiplicaré sobre vosotros los hombres, a toda la casa de Israel, a toda ella. Las ciudades Seràn habitadas, y las ruinas Seràn reconstru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ultiplicaré sobre vosotros a hombres y animales; se Multiplicaràn y Fructificaràn. Os haré habitar como Solíais en el pasado; os haré mejores que en vuestros comienzos.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obre vosotros haré que transiten hombres, los de mi pueblo Israel. Os Tomaràn en Posesión, y vosotros seréis su heredad. Nunca Màs les volveréis a privar de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ha dicho el Señor Jehovah: "Por cuanto te dicen: 'Tú devoras hombres y privas de hijos a tu N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no Devoraràs Màs a los hombres, ni nunca Màs Privaràs de hijos a tu Nación,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unca Màs te haré Oír la afrenta de las naciones, ni Llevaràs Màs el oprobio de los pueblos, ni Privaràs de hijos a tu Nación",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h hijo de hombre, cuando la casa de Israel habitaba en su tierra, la contaminaban con su conducta y sus obras. Su conducta delante de Mí fue como la inmundicia de una mujer menstru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yo derramé mi ira sobre ellos, por la sangre que derramaron sobre la tierra y porque la contaminaron con su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ispersé por las naciones, y fueron esparcidos por los Países. Los juzgué conforme a su conducta y a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cuando llegaron a las naciones a donde fueron, profanaron mi santo nombre cuando se Decía de ellos: '¡Estos son el pueblo de Jehovah, pero de la tierra de él han sal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 tenido dolor al ver mi santo nombre profanado por la casa de Israel en las naciones adonde fu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 tanto, di a la casa de Israel que Así ha dicho el Señor Jehovah: 'Yo no lo hago por vosotros, oh casa de Israel, sino por causa de mi santo nombre, al cual habéis profanado en las naciones adonde habéis ll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mostraré la santidad de mi gran nombre que fue profanado en las naciones, en medio de las cuales vosotros lo profanasteis. Y Sabràn las naciones que soy Jehovah, cuando yo muestre mi santidad en vosotros a vista de ell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o, pues, os tomaré de las naciones y os reuniré de todos los Países, y os traeré a vuestra propi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sparciré sobre vosotros agua pura, y seréis purificados de todas vuestras impurezas. Os purificaré de todos vuestros ído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s daré un Corazón nuevo y pondré un Espíritu nuevo dentro de vosotros. Quitaré de vuestra carne el Corazón de piedra y os daré un Corazón de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ndré mi Espíritu dentro de vosotros y haré que andéis Según mis leyes, que guardéis mis decretos y que los Pongàis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habitaréis en la tierra que di a vuestros padres. Vosotros seréis mi pueblo, y yo seré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Os libraré de todas vuestras impurezas. Llamaré al trigo y lo multiplicaré, y no os someteré Màs al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ultiplicaré, asimismo, el fruto de los àrboles y el producto de los campos, para que nunca Màs Recibàis afrenta entre las naciones, por causa del ha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os acordaréis de vuestros malos caminos y de vuestros hechos que no fueron buenos, y os detestaréis a vosotros mismos por vuestras iniquidades y por vuestra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o es por causa de vosotros que hago esto; sabedlo bien, dice el Señor Jehovah. ¡Avergonzaos y Cubríos de afrenta a causa de vuestros camino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í ha dicho el Señor Jehovah: "El Día en que yo os purifique de todas vuestras iniquidades, haré también que sean habitadas las ciudades y que sean reconstruidas las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a tierra desolada Serà cultivada, en contraste con haber estado desolada ante los ojos de todos los que pasab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 Diràn: 'Esta tierra que estaba desolada ha venido a ser como el Jardín de Edén, y estas ciudades que estaban destruidas, desoladas y arruinadas ahora Estàn fortificadas y habit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tonces las naciones que fueron dejadas en vuestros alrededores Sabràn que yo, Jehovah, he reconstruido las ciudades arruinadas y he plantado la tierra desolada. Yo, Jehovah, he hablado y lo h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sí ha dicho el Señor Jehovah: "Aún he de ser buscado por la casa de Israel para hacerles esto: Multiplicaré los hombres como los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Como las ovejas consagradas, como las ovejas de Jerusalén en sus festividades, Así las ciudades desiertas Estaràn llenas de rebaños de hombres.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mano de Jehovah vino sobre Mí; me Llevó fuera por el Espíritu de Jehovah y me puso en medio de un valle que estaba lleno de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 hizo pasar junto y alrededor de ellos, y he Aquí que eran Muchísimos sobre la superficie del valle. Y he Aquí que estaban muy se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e Preguntó: --Oh hijo de hombre, ¿Viviràn estos huesos? Y Respondí: --Oh Señor Jehovah, Tú lo sab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me dijo: --Profetiza a estos huesos y diles: "Huesos secos, Oíd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el Señor Jehovah a estos huesos: 'He Aquí, yo hago entrar Espíritu en vosotros, y viv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ndré tendones sobre vosotros, haré subir carne sobre vosotros, os cubriré de piel y pondré Espíritu en vosotros; y viviréis. Y sabréis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ofeticé, pues, como se me Ordenó; y mientras yo profetizaba, hubo un ruido. Y he Aquí un temblor, y los huesos se juntaron, cada hueso con su hu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ré, y he Aquí que Subían sobre ellos tendones y carne, y la piel se Extendió encima de ellos. Pero no Había Espíritu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me dijo: --Profetiza al Espíritu. Profetiza, oh hijo de hombre, y di al Espíritu que Así ha dicho el Señor Jehovah: "Oh Espíritu, ven desde los cuatro vientos y sopla sobre estos muertos, para que viv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rofeticé como me Había mandado, y el Espíritu Entró en ellos, y cobraron vida. Y se pusieron de pie: ¡un ejército grande en extre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uego me dijo: --Oh hijo de hombre, estos huesos son toda la casa de Israel. He Aquí que ellos dicen: "Nuestros huesos se han secado. Se ha perdido nuestra esperanza. Somos del todo destru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profetiza y diles que Así ha dicho el Señor Jehovah: "He Aquí, oh pueblo Mío, yo abriré vuestros sepulcros. Os haré subir de vuestros sepulcros y os traeré a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sabréis que soy Jehovah, cuando yo abra vuestros sepulcros y os haga subir de vuestros sepulcros, oh pueblo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ndré mi Espíritu en vosotros, y viviréis. Os colocaré en vuestra propia tierra, y sabréis que yo, Jehovah, lo dije y lo hice",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ú, oh hijo de hombre, toma una vara y escribe sobre ella: 'Para Judà y los hijos de Israel, sus compañeros.' Toma después otra vara y escribe sobre ella: 'Para José (vara de Efraín) y toda la casa de Israel, s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únelas, la una con la otra, para que sean una sola; y Seràn una sola en t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cuando los hijos de tu pueblo te pregunten: '¿No nos Enseñaràs qué significan para ti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es Diràs que Así ha dicho el Señor Jehovah: 'He Aquí, yo tomo la vara de José (que Està en la mano de Efraín) y las tribus de Israel, sus compañeros, y la pondré junto con la vara de Judà. Los haré una sola vara, y Seràn una sola en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as varas sobre las cuales escribas Estaràn en tu mano, ante la vista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les Diràs que Así ha dicho el Señor Jehovah: 'He Aquí, yo tomaré a los hijos de Israel de entre las naciones a las cuales fueron; los reuniré de todas partes, y los traeré a su propi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ré de ellos una sola Nación en la tierra, en los montes de Israel, y todos ellos Tendràn un solo rey. Nunca Màs Seràn dos naciones, ni nunca Màs Estaràn divididos en dos re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No se Volveràn a contaminar con sus ídolos, ni con sus cosas detestables, ni con ninguna de sus transgresiones. Yo los salvaré de todas sus rebeliones con que han pecado, y los purificaré. Ellos Seràn mi pueblo, y yo seré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i siervo David Serà rey sobre ellos, y Habrà un solo pastor para todos ellos. Andaràn Según mis decretos; Guardaràn mis estatutos y los Pondràn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Habitaràn en la tierra que di a mi siervo, a Jacob, en la cual habitaron vuestros padres. En ella Habitaràn para siempre, ellos, sus hijos y los hijos de sus hijos. Y mi siervo David Serà su gobernante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ré con ellos un pacto de paz; Serà un pacto eterno con ellos. Los multiplicaré y pondré mi santuario entre ell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i Tabernàculo Estarà junto a ellos; yo seré su Dios, y ellos Seràn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cuando mi santuario esté en medio de ellos para siempre, Sabràn las naciones que yo, Jehovah, santifico a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hijo de hombre, pon tu rostro hacia la tierra de Magog, contra Gog, Príncipe soberano de Mesec y Tubal. Profetiza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di que Así ha dicho el Señor Jehovah: 'He Aquí, yo estoy contra ti, oh Gog, Príncipe soberano de Mesec y Tub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 haré dar vuelta y pondré ganchos en tus quijadas. Te sacaré a ti y a todo tu ejército--caballos y jinetes, todos vestidos a la Perfección--, una gran multitud con escudos y defensas, llevando todos ellos esp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sia, Etiopía y Libia Estaràn con ellos; todos ellos con escudos y cas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aràn contigo Gomer y todas sus tropas; Bet-togarma, de los confines del norte, con todas sus tropas, y muchos otr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lístate y Prepàrate, Tú con toda la multitud que se te ha congregado, y sé Tú su gua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 Aquí a muchos Días Seràs convocado. Al cabo de años Vendràs a la tierra restaurada de la espada y recogida de entre muchos pueblos, contra los montes de Israel, que continuamente han sido objeto de Destrucción. Sus habitantes han sido sacados de entre las naciones, y todos ellos habitan confiad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ú Subiràs; Vendràs como una tempestad y Seràs como una nube que cubre la tierra, Tú con todas tus tropas, y muchos pueblos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sí ha dicho el Señor Jehovah: "En aquel Día Sucederà que Subiràn palabras a tu Corazón, y Concebiràs un plan malv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ràs: 'Subiré contra una tierra indefensa; iré a un pueblo tranquilo que habita confiadamente. Todos ellos habitan sin murallas, y no tienen cerrojos ni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o Serà para tomar Botín y para hacer saqueo, para volver tu mano contra las ruinas que han vuelto a ser habitadas, contra el pueblo que ha sido recogido de entre las naciones, el cual se hace de ganado y de posesiones, y habita en el centr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ba, Dedàn, los mercaderes de Tarsis y todas sus aldeas te Preguntaràn: '¿Has venido para tomar Botín? ¿Has reunido tu multitud para hacer saqueo, para llevarte la plata y el oro, para tomar el ganado y las posesiones, para tomar un gran Bot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oh hijo de hombre, profetiza y di a Gog que Así ha dicho el Señor Jehovah: 'En aquel Día, cuando mi pueblo Israel habite confiadamente, ¿no lo Sabràs T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endràs de tu lugar, de los confines del norte, Tú y muchos pueblos contigo, todos a caballo, una gran multitud, un numeroso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Subiràs contra mi pueblo Israel como nube para cubrir la tierra. Ocurrirà en los postreros Días. Yo te traeré contra mi tierra para que las naciones me conozcan cuando yo muestre mi santidad en ti, oh Gog, ante su vi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sí ha dicho el Señor Jehovah: "¿Eres Tú aquel de quien hablé en los Días del pasado por medio de mis siervos los profetas de Israel, quienes en aquellos Días y años profetizaron que yo te Habría de traer cont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currirà en aquel Día, cuando Gog venga contra la tierra de Israel, dice el Señor Jehovah, que Estallarà mi ira en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que en mi celo y en el fuego de mi Indignación digo que en aquel Día Habrà un gran terremoto en la tierr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Temblaràn ante mi presencia los peces del mar, las aves del cielo, los animales del campo, todo reptil que se desplaza sobre la tierra y todos los hombres que Estàn sobre la faz de la tierra. Los montes Seràn destruidos, y Caeràn los declives; toda muralla Caerà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 todos mis montes llamaré a la espada contra Gog, dice el Señor Jehovah. Y la espada de cada uno Estarà contr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n peste y con sangre entraré en juicio contra él. Sobre él, sobre sus tropas y sobre los muchos pueblos que Estàn con él haré caer lluvia torrencial, piedras de granizo, fuego y azuf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ostraré mi grandeza y mi santidad. Así me daré a conocer ante los ojos de muchas naciones. Y Sabràn que yo soy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3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ú, pues, oh hijo de hombre, profetiza contra Gog y di que Así ha dicho el Señor Jehovah: 'He Aquí, yo estoy contra ti, oh Gog, Príncipe soberano de Mesec y Tub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 haré dar vuelta y te conduciré. Te haré subir desde los confines del norte y te traeré a los mont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omperé tu arco en tu mano izquierda y haré que caigan las flechas de tu mano derec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bre los montes de Israel Caeràs Tú con todas tus tropas y los pueblos que Estàn contigo. Te he dado por comida a las aves de rapiña, a las aves de toda especie y a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bre la superficie del campo Caeràs, porque yo he hablad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viaré fuego sobre Magog y sobre los que habitan con seguridad en las costas. Y Sabràn que yo soy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aré a conocer mi santo nombre en medio de mi pueblo Israel, y nunca Màs permitiré que mi santo nombre sea profanado. Y Sabràn las naciones que yo soy Jehovah, el Santo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que viene y se Cumplirà!, dice el Señor Jehovah. Este es el Día del cual he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Saldràn los habitantes de las ciudades de Israel, y Encenderàn fuego y Haràn arder las armas: los escudos y las defensas, los arcos y las flechas, las jabalinas y las lanzas. Y con ellas Haràn fuego durante siete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Recogeràn leña del campo ni la Cortaràn de los bosques, sino que Prenderàn el fuego con las armas. Así Despojaràn a los que los despojaron, y Saquearàn a los que los saquearon,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cederà en aquel Día que yo daré a Gog un lugar para sepultura Allí en Israel, en el valle de los viajeros, al oriente del mar, y Obstruiràn el paso de los viajeros. Allí Sepultaràn a Gog y a su multitud, y lo Llamaràn valle de Hamón-go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a casa de Israel los Estarà enterrando durante siete meses, para purifica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odo el pueblo de la tierra los Enterrarà; para ellos Serà célebre el Día en que yo me glorifique,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partaràn gente para atravesar constantemente la tierra y sepultar a los que pasaron y que han quedado sobre la faz de la tierra, a fin de purificarla. Al cabo de siete meses Haràn el re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asaràn los que vayan por la tierra, y el que vea el hueso de Algún hombre Levantarà junto a él una señal hasta que los sepultureros los sepulten en el valle de Hamón-go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nombre de la ciudad también Serà Hamonah. Así Purificarà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Tú, oh hijo de hombre, Así ha dicho el Señor Jehovah, di a las aves de rapiña, a las aves de toda especie y a los animales del campo: '¡Juntaos y venid! Reuníos de todas partes al sacrificio que hago para vosotros: un gran sacrificio sobre los montes de Israel. Comeréis carne y beberéis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meréis la carne de los poderosos y beberéis la sangre de los gobernantes de la tierra, de carneros, de corderos, de machos Cabríos y de toros, todos ellos engordados en Bas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omeréis sebo hasta hartaros, y beberéis la sangre del sacrificio que he hecho para vosotros, hasta embriaga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mi mesa os saciaréis de caballos y de jinetes, de valientes y de todos los hombres de guerra',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pondré mi gloria entre las naciones, y todas las naciones Veràn mi juicio que habré hecho y mi Poderío que habré impuesto sobr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De aquel Día en adelante Sabrà la casa de Israel que yo soy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s naciones Sabràn también que la casa de Israel fue llevada cautiva por causa de su pecado. Porque se rebelaron contra Mí, yo Escondí de ellos mi rostro y los entregué en mano de sus enemigos; y todos ellos cayeron 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Hice con ellos de acuerdo con su impureza y sus transgresiones, y Escondí de ellos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Por tanto, Así ha dicho el Señor Jehovah: "Ahora restauraré de la cautividad a Jacob. Tendré misericordia de toda la casa de Israel, y mostraré mi celo por mi sant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Olvidaràn su afrenta y toda la infidelidad con que fueron infieles contra Mí, cuando habiten en su tierra en seguridad y no haya quien los esp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uando yo los haya hecho volver de los pueblos, los haya reunido de las tierras de sus enemigos, y haya mostrado mi santidad en ellos a vista de much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Y Sabràn que soy Jehovah su Dios, cuando yo los lleve cautivos entre las naciones y cuando los Reúna sobre su tierra sin dejar Allà a ningu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No esconderé Màs de ellos mi rostro, porque habré derramado mi Espíritu sobre la casa de Israel",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año 25 de nuestra cautividad, al comienzo del año, en el Día 10 del mes primero, catorce años después que Había Caído Jerusalén, en ese mismo Día vino sobre Mí la mano de Jehovah y me Llevó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visiones de Dios me Llevó a la tierra de Israel y me puso sobre un monte muy alto en el cual, al lado sur, Había algo como una estructura de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Llevó Allà, y he Allí un hombre cuyo aspecto era como el aspecto del bronce. Tenía en su mano un cordel de lino y una caña de medir, y estaba de pie junto a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quel hombre me dijo: "Oh hijo de hombre, mira con tus ojos, oye con tus Oídos y presta Atención a todas las cosas que te mostraré, porque para que yo te las muestre has sido Traído Aquí. Declara todo lo que ves 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que por fuera y alrededor del templo Había un muro. En la mano del hombre Había una caña para medir, la cual Tenía 6 codos (de un codo regular Màs un palmo menor). Entonces Midió el espesor de la estructura, la cual Tenía una caña, y su altura, la cual era también de una c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fue a la puerta que daba al oriente, Subió por sus gradas y Midió el umbral de la puerta, el cual Tenía una caña de ancho. El otro umbral también Tenía una caña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da celda Tenía una caña de largo por una caña de ancho. Entre las celdas Había una Separación de 5 codos, y el umbral de la puerta que daba al Vestíbulo, por el lado interior de la puerta, Medía una c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simismo, Midió el Vestíbulo de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cual Tenía 8 codos, y sus pilastras Tenían 2 codos cada una. El Vestíbulo de la puerta estaba hacia ad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s celdas de la puerta que daba al oriente eran tres en un lado, y tres en el otro lado, todas de la misma medida. También Tenían la misma medida las pilastras de cada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dió el ancho de la entrada de la puerta, el cual era de 10 codos. El largo del umbral era de 13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espacio delante de las celdas era de un codo a un lado, y de un codo al otro lado. Cada celda Tenía 6 codos por un lado y 6 codos por e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dió en la puerta desde el fondo de una celda hasta el fondo de la celda opuesta: 25 codos. Una entrada estaba frente a la o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Midió las pilastras, las cuales Tenían 60 codos. El atrio junto a la puerta también Tenía pilastras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sde la fachada exterior de la puerta hasta el frente del Vestíbulo interior de la puerta Había 5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abía ventanas anchas por dentro y angostas por fuera, que daban hacia las celdas en el interior y alrededor de la puerta. Asimismo, su Vestíbulo Tenía ventanas alrededor y hacia el interior. Y en cada pilastra Había decoraciones de palm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me Llevó al atrio exterior, y he Aquí que Había Càmaras; y el atrio alrededor Tenía un enlosado. Alrededor de aquel atrio, y dando hacia el enlosado, Había treinta Càm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enlosado inferior de junto a las puertas Correspondía a la longitud de la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idió el ancho desde el frente de la puerta inferior hasta el frente exterior del atrio interior, y Tenía 100 codos. Así como en el norte era en e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uego Midió el largo y el ancho de la puerta que daba al norte del atrio ex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enía tres celdas en un lado y tres en el otro lado. Sus pilastras y su Vestíbulo Tenían las mismas medidas que la primera puerta: 50 codos de largo por 2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us ventanas, sus Vestíbulos y sus decoraciones de palmeras eran de las mismas dimensiones que las de la puerta que daba al oriente. Se Subía a ella por siete gradas, delante de las cuales estaba el Vestíb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frente de la puerta del norte, Así como de la del este, Había una puerta que daba al atrio interior. El Midió de puerta a puerta, y Había 1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me condujo hacia el sur, y he Aquí que Había otra puerta que daba al sur. Midió sus pilastras y sus Vestíbulos; eran como aquellas me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puerta y los Vestíbulos Tenían ventanas alrededor, Así como aquellas ventanas. Tenía 50 codos de largo por 2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Se Subía a ella por siete gradas, delante de las cuales estaba el Vestíbulo. Tenía decoraciones de palmeras sobre sus pilastras, tanto en un lado como en e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ambién Había en el atrio interior una puerta que daba al sur. Midió de puerta a puerta, hacia el sur, y Había 1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Luego me Llevó por la puerta del sur al atrio interior, y Midió la puerta del sur; eran como aquellas me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Sus celdas, sus pilastras y sus Vestíbulos Tenían aquellas mismas medidas. La puerta y los Vestíbulos Tenían ventanas alrededor. Tenía 50 codos de largo por 2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lrededor Había Vestíbulos de 25 codos de largo y 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Sus Vestíbulos daban al atrio exterior, y Tenían decoraciones de palmeras sobre sus pilastras. Y ocho gradas daban acces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uego me Llevó al lado oriental, al atrio interior, y Midió la puerta; era como aquellas me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s celdas, sus pilastras y sus Vestíbulos Tenían aquellas mismas medidas. La puerta y los Vestíbulos Tenían ventanas alrededor. Tenía 50 codos de largo y 2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Sus Vestíbulos daban al atrio exterior, y en ambos lados Tenían decoraciones de palmeras sobre sus pilastras. Y ocho gradas daban acces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uego me Llevó a la puerta del norte y Midió, conforme a aquellas mismas me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sus celdas, sus pilastras y sus Vestíbulos. La puerta Tenía ventanas alrededor. Tenía 50 codos de largo y 25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Sus Vestíbulos daban al atrio exterior, y en ambos lados Tenían decoraciones de palmeras sobre sus pilastras. Y ocho gradas daban acceso 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Había una Càmara cuya entrada daba al Vestíbulo de la puerta. Allí lavaban el holoca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En el Vestíbulo de la puerta Había dos mesas en un lado y otras dos en el otro lado, para degollar sobre ellas el holocausto, la Víctima por el pecado y la Víctima por la culp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n el lado de fuera, conforme uno sube a la entrada de la puerta del norte, Había dos mesas; y al otro lado, que daba a la entrada de la puerta, Había otras dos me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Había cuatro mesas en un lado y cuatro en el otro, es decir, al lado de la puerta Había ocho mesas sobre las cuales degollaban las Vícti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Las cuatro mesas para el holocausto eran de piedra labrada, de un codo y medio de largo y un codo y medio de ancho y un codo de alto. Sobre ellas colocaban los instrumentos con que degollaban las Víctimas del holocausto y del sacr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Los rebordes, de un palmo menor, estaban fijos alrededor de la Càmara, y la carne de las ofrendas estaba sobre las me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or fuera de la puerta interior, en el atrio interior, Había dos Càmaras para los cantores. Una de ellas estaba al lado de la puerta del norte, y su fachada daba al sur. La otra estaba al lado de la puerta del sur, y su fachada daba a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Y me dijo: "Esta Càmara que da al sur es de los sacerdotes que Estàn a cargo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Y la Càmara que da al norte es de los sacerdotes que Estàn a cargo del altar. Estos últimos son los hijos de Sadoc, quienes han sido acercados a Jehovah de entre los hijos de Leví, para servi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Luego Midió el atrio, que era un cuadrado de 100 codos de largo y 100 codos de ancho. Delante del santuario estaba 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Luego me Llevó al Vestíbulo del templo y Midió cada pilastra del Vestíbulo, 5 codos de un lado y 5 codos del otro lado. El ancho de la puerta era de 3 codos de un lado y de 3 codos del otro 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El largo del Vestíbulo era de 20 codos, y el ancho de 11 codos. Junto a las gradas por las cuales se Subía al Vestíbulo, Había columnas junto a las pilastras, una de un lado y otra del otro l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ego me introdujo en el lugar santo y Midió las pilastras, que Tenían 6 codos de ancho de un lado y 6 codos del otro lado. Tal era el ancho de las pilast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ancho de la entrada era de 10 codos; y los lados de la puerta, de 5 codos de un lado y de 5 codos del otro. Midió su largo que era de 40 codos y su ancho de 2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uego fue al interior y Midió cada pilastra de la entrada, las cuales Tenían 2 codos. La entrada era de 6 codos, y los lados de la entrada eran de 7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dió también su largo, de 20 codos, y su ancho, de 20 codos, hacia el lado del lugar santo. Entonces me dijo: "Este es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Midió la pared del templo, la cual Tenía 6 codos de espesor. El ancho de los cuartos laterales alrededor del templo era de 4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uartos eran treinta y estaban dispuestos cuarto sobre cuarto en tres niveles. Había salientes en cada pared alrededor del templo, sobre los cuales se apoyaban los cuartos, sin que éstos se apoyaran en la pared misma del 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medida que se Subía, la Galería superior era Màs amplia, porque arriba Había mayor espacio debido al angostamiento de la pared del edificio. De la Galería inferior se Subía a la superior por la interme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ré la Elevación alrededor de todo el templo: Los cimientos de los cuartos laterales eran de una caña entera de 6 codos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espesor de la pared exterior de los cuartos era de 5 codos, y quedaba un espacio libre entre los cuartos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re las Càmaras Había un espacio de 20 codos por todos los lados alrededor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cuartos Tenían dos entradas al espacio libre, situadas una al norte y otra al sur. El ancho del espacio que quedaba era de 5 codos, alrededor d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edificio que estaba al frente del àrea reservada en el lado occidental Tenía 70 codos, y la pared de alrededor del edificio Tenía 5 codos de espesor y 90 codos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dió el templo, y Tenía 100 codos de largo. El àrea reservada y el edificio Tenían paredes de 100 codos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ancho de la fachada del templo y del àrea reservada era de 1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dió el largo del edificio que estaba delante del àrea reservada que Había Detràs del templo y sus pasillos, tanto a un lado como al otro, y era de 100 codos. También Midió la sala interior y el Vestíbulo ex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os umbrales, las ventanas anchas por dentro y angostas por fuera, y los pasillos alrededor de los tres pisos, frente al umbral, todo alrededor estaba recubierto con madera desde el suelo hasta las ventanas. También las ventanas estaban recubi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cima de la entrada y hasta el lugar Santísimo. Toda la pared alrededor, tanto por dentro como por fuera, Según medi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staba decorada con querubines y palmeras. Entre Querubín y Querubín Había una palmera. Cada Querubín Tenía dos c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una cara de hombre que miraba hacia un costado de la palmera, y la otra de León que miraba hacia el otro costado de la palmera. Y estaban hechos alrededor de todo el edificio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esde el suelo hasta encima de la entrada, y por toda la pared del templo, Había grabados de querubines y de palme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postes del lugar santo eran cuadrangulares, y el aspecto de los del frente del lugar Santísimo era semej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altar de madera Tenía 3 codos de alto por 2 codos de largo. Tanto sus esquinas, como su base y sus paredes eran de madera. Y me dijo: "Esta es la mesa que Està delant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 lugar santo y el lugar Santísimo Tenían dos puer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cada puerta Había dos hojas que giraban; Había dos hojas en una puerta y dos hojas en la otr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las puertas del lugar santo Había grabados de querubines y de palmeras, Así como los que estaban grabados en las paredes. Sobre la fachada del Pórtico, por el lado exterior, Había un alero de mad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Había ventanas anchas por dentro y angostas por fuera, y decoraciones de palmeras a uno y otro lado de los costados del Vestíbulo, tanto en los cuartos laterales del edificio como en los ale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ego me Sacó fuera al atrio, hacia el norte, y me Llevó a la Càmara que estaba frente al àrea reservada, enfrente del edificio, hacia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largo, en el frente de la puerta del norte, era de 100 codos y su ancho de 5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rente al espacio de 20 codos que Había en el atrio interior y frente al enlosado que Había en el atrio exterior Había unos pasillos, uno frente al otro, en los tres pi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lante de las Càmaras, hacia la parte de adentro, Había un corredor de 10 codos de ancho y de 100 de largo; y sus puertas daban hacia 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Càmaras de Màs arriba eran Màs estrechas, porque los pasillos les restaban espacio, Màs que a las bajas y a las intermedias del edifi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o estaban dispuestas en tres pisos y no Tenían columnas como las columnas de los atrios, por eso eran Màs angostas que las inferiores y las intermed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muro que estaba afuera, enfrente de las Càmaras, hacia el atrio exterior y delante de las Càmaras, Tenía 50 codos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el largo de las Càmaras del atrio exterior era de 50 codos, y delante de la fachada del templo Había 10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debajo de estas Càmaras estaba la entrada del lado oriental, para quien entra desde el atrio ex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lo largo del muro del atrio, hacia el sur, frente al àrea reservada y delante del edificio, también Había Càma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corredor que Había delante de ellas era semejante al de las Càmaras que estaban hacia el norte, tanto su largo como su ancho y todas sus salidas y entradas. Y semejantes a sus ent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ran las entradas de las Càmaras que daban al sur. Había una entrada en el comienzo del corredor, frente al muro correspondiente que daba al oriente, para quien entra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 dijo: "Las Càmaras del norte y las del sur, que Estàn frente al àrea reservada, son las Càmaras de las cosas sagradas, en las cuales los sacerdotes que se acercan a Jehovah pueden comer de las cosas Màs sagradas. Allí Pondràn las cosas Màs sagradas--la ofrenda vegetal, el sacrificio por el pecado y el sacrificio por la culpa--; porque el lugar es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ando los sacerdotes entren, no Saldràn del santuario al atrio exterior sin antes dejar Allí sus vestiduras con que sirven, porque éstas son santas. Se Vestiràn con otras vestiduras y Así se Acercaràn a los lugares destinados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uego que Acabó de tomar las medidas del interior del templo, me Sacó por el camino de la puerta que daba al oriente y lo Midió en derr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idió el lado oriental con la caña de medir: 500 cañas. Dio la vue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Midió el lado norte con la caña de medir: 500 cañas. Dio la vue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Midió el lado sur con la caña de medir: 500 c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io la vuelta hacia el lado occidental y Midió con la caña de medir: 500 c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 Midió por los cuatro lados; Tenía alrededor un muro de 500 cañas de largo por 500 cañas de ancho, para hacer Separación entre lo santo y lo profa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ego me condujo a la puerta que da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he Aquí que la gloria del Dios de Israel Venía desde el oriente. Su estruendo era como el estruendo de muchas aguas, y la tierra Resplandecía a causa de s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Visión que vi era como aquella Visión que Había visto cuando él vino para destruir la ciudad y como la Visión que Había visto junto al Río Quebar. Y Caí postrado sobre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gloria de Jehovah Entró en el templo por la puerta que da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l Espíritu me Levantó y me introdujo al atrio interior. Y he Aquí que la gloria de Jehovah Llenó 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Oí a alguien que me hablaba desde el templo, mientras un hombre estaba de pie junt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me dijo: "Oh hijo de hombre, éste es el lugar de mi trono, el lugar de las plantas de mis pies, en el cual habitaré en medio de los hijos de Israel para siempre. Nunca Màs la casa de Israel, ni ellos ni sus reyes, Profanaràn mi santo nombre con sus prostituciones ni con los Cadàveres de sus reyes, cuando éstos muer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niendo su umbral junto a mi umbral y sus postes junto a mis postes. Pues habiendo tan Sólo una pared entre yo y ellos, contaminaron mi santo nombre con las abominaciones que hicieron, por lo cual los Consumí en mi fu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hora, que alejen de Mí su Prostitución y los Cadàveres de sus reyes, y yo habitaré en medio de ellos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Tú, oh hijo de hombre, declara a los de la casa de Israel lo concerniente al templo, y que tomen nota de las dimensiones de su plano, para que se avergüencen de s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si han sido afrentados por causa de todo lo que han hecho, hazles entender los detalles del templo: su Disposición, sus salidas, sus entradas y todos sus detalles. Escribe ante su vista todos sus estatutos, todos sus detalles y todas sus instrucciones, para que guarden todos sus detalles y todos sus estatutos y que los pongan por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s son las instrucciones acerca del templo: Sobre la cumbre del monte, toda el àrea alrededor Serà Santísima. He Aquí, éstas son las instrucciones acerca d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s son las medidas del altar en codos (de un codo regular Màs un palmo menor). Su base Serà de un codo de alto y de un codo de ancho. La moldura de su borde alrededor Serà de un palmo. Así Serà la base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esde la base sobre el suelo hasta el Zócalo inferior tiene 2 codos, y el ancho es de un codo. Desde el Zócalo pequeño hasta el Zócalo grande hay 4 codos, y el ancho es de un c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ara es de 4 codos de alto, y sobre el ara hay cuatro cue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ara tiene 12 codos de largo por 12 codos de ancho. Es un cuadrado con los cuatro lados igu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Zócalo grande es de 14 codos de largo por 14 codos de ancho en sus cuatro lados, y su moldura alrededor es de medio codo. La base es de un codo por todos lados, y sus gradas dan al or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uego me dijo: "Oh hijo de hombre, Así ha dicho el Señor Jehovah, éstos son los estatutos del altar para el Día en que sea hecho a fin de ofrecer el holocausto sobre él y esparcir sobre él la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los sacerdotes levitas que son de la descendencia de Sadoc, que se acercan a Mí para servirme, Daràs un novillo para el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maràs parte de su sangre y la Pondràs sobre los cuatro cuernos del altar, en las cuatro esquinas del Zócalo y alrededor de la moldura. Así lo Purificaràs del pecado y Haràs Expiación por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maràs luego el novillo para el sacrificio por el pecado y lo Quemaràs en un lugar destinado para el uso del templo, fuera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el segundo Día Ofreceràs un macho Cabrío sin defecto como sacrificio por el pecado, y Purificaràn del pecado el altar como lo purificaron con el nov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uando acabes de purificarlo, Ofreceràs un novillo sin defecto; y del rebaño, un carner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os Ofreceràs delante de Jehovah. Los sacerdotes Echaràn sal sobre ellos, y los Ofreceràn en holocausto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urante siete Días Ofreceràs un macho Cabrío cada Día, como sacrificio por el pecado. Asimismo, Serà sacrificado el novillo; y del rebaño, un carner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urante siete Días Haràn Expiación por el altar y lo Purificaràn; Así lo Consagr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cabados estos Días, a partir del octavo Día, los sacerdotes Podràn ofrecer sobre el altar vuestros holocaustos y vuestros sacrificios de paz; y me seréis aceptos",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ego me hizo volver hacia la puerta exterior del santuario, la cual da al oriente, y estaba cer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ehovah me dijo: "Esta puerta ha de permanecer cerrada. No Serà abierta, ni nadie Entrarà por ella, porque Jehovah Dios de Israel ha entrado por ella. Por eso Permanecerà cer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el gobernante, porque es gobernante, se Sentarà Allí para comer pan en la presencia de Jehovah. Entrarà por la Vía del Vestíbulo de la puerta, y Saldrà por la misma 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uego me Llevó por la Vía de la puerta del norte, hacia el frente del templo. Entonces miré, y he Aquí que la gloria de Jehovah Había llenado la casa de Jehovah. Caí postrado sobre mi ro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Jehovah me dijo: "Oh hijo de hombre, Fíjate bien; mira con tus ojos y oye con tus Oídos todo lo que yo hablo contigo sobre todos los estatutos de la casa de Jehovah y sobre todas sus leyes. Fíjate bien en quiénes han de ser admitidos en el templo, y en todos los que han de ser excluidos d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iràs a los rebeldes, a la casa de Israel, que Así ha dicho el Señor Jehovah: '¡Basta ya de todas vuestras abominacione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asta de haber Traído extranjeros incircuncisos de Corazón e incircuncisos de carne, para estar en mi santuario y profanar mi templo, ofreciendo mi pan--el sebo y la sangre-- e invalidando mi pacto con todas vuestras abomi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habéis guardado las ordenanzas respecto de mis cosas sagradas, sino que habéis puesto extranjeros para guardar las ordenanzas de mi santuario a vuestro g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el Señor Jehovah: Ningún extranjero, incircunciso de Corazón e incircunciso de carne, de todos los extranjeros que Estàn entre los hijos de Israel, Entrarà en mi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levitas que se alejaron de Mí, mientras Israel anduvo errante lejos de Mí, y fueron en pos de sus ídolos, Cargaràn con su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Estaràn en mi santuario como servidores, encargados de las puertas del templo y sirviendo en el templo. Ellos Degollaràn el holocausto y el sacrificio por el pueblo, y Estaràn de pie delante de los sacerdotes para servir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bido a que les sirvieron delante de sus ídolos y llegaron a ser un tropiezo de iniquidad para la casa de Israel, por eso he alzado mi mano contra ellos jurando que Cargaràn con su castig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se Acercaràn a Mí para serme sacerdotes, ni se Acercaràn a ninguna de mis cosas sagradas ni a las muy sagradas, sino que Cargaràn con su afrenta y con las abominaciones que cometie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los pondré a cargo de las tareas del templo, en todo su servicio y en todo lo que se ha de hacer Al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n embargo, los sacerdotes levitas, los hijos de Sadoc que cumplieron con mi ordenanza relativa a mi santuario, cuando los hijos de Israel se desviaron de Mí, ellos Sí se Acercaràn a Mí para servirme y Estaràn de pie delante de Mí para ofrecerme el sebo y la sangre,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los Sí Entraràn en mi santuario y se Acercaràn a mi mesa para servirme, y Cumpliràn con mi orden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ucederà que cuando entren por las puertas del atrio interior, se Vestiràn con vestiduras de lino. Cuando sirvan en las puertas del atrio interior y dentro del templo, no se Cubriràn con tela de l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endràn turbantes de lino sobre sus cabezas y pantalones de lino sobre sus lomos. No se Ceñiràn nada que les haga sud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uando salgan al pueblo, al atrio exterior, se Quitaràn las vestiduras con que Habían servido y las Dejaràn en las Càmaras del santuario. Luego se Vestiràn con otras vestiduras, no sea que con sus vestiduras transmitan santidad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se Raparàn sus cabezas ni se Dejaràn crecer el cabello; solamente lo Recort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Ninguno de los sacerdotes Beberà vino cuando haya de entrar en el atrio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Tomaràn por esposa una viuda, ni una divorciada, sino Sólo Vírgenes de la descendencia de la casa de Israel, o una viuda que sea viuda de un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señaràn a mi pueblo a discernir entre lo santo y lo profano, y entre lo impuro y lo 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llos Estaràn para juzgar en los pleitos. Conforme a mis juicios los Juzgaràn. "Guardaràn mis instrucciones y mis estatutos en todas mis festividades, y Santificaràn mis Sàb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No Entraràn donde haya alguna persona muerta, de modo que se contaminen. Pero se les permite contaminarse por causa de padre, madre, hijo, hija, hermano o hermana que no haya tenido ma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después de su Purificación le Contaràn siete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Día que entre al santuario, al atrio interior, para servir en el santuario, Ofrecerà su sacrificio por el pecad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Habrà para ellos una heredad: Yo soy su heredad. No les daréis Posesión en Israel: Yo soy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omeràn de la ofrenda vegetal, del sacrificio por el pecado y del sacrificio por la culpa. Todo lo que sea dedicado en Israel Serà para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ara los sacerdotes Serà lo mejor de todas las primicias de todo, y toda ofrenda alzada de todo lo que se ofrezca de todas vuestras ofrendas. Asimismo, daréis a los sacerdotes las primicias de vuestras masas, para hacer reposar la Bendición en vuestra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os sacerdotes no Comeràn Ningún animal mortecino ni despedazado, tanto de aves como de Cuadrúped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Repartàis la tierra por sorteo para que se la tome en Posesión, apartaréis para Jehovah una parte de la tierra, la cual Serà considerada santa. Serà de 25.000 de largo por 20.000 de ancho. Esta Serà sagrada en toda su àrea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 esto Habrà para el santuario un cuadrado de 500 por 500 y Habrà un campo alrededor de 50 c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 esta àrea Mediràs un àrea de 25.000 de largo y de 10.000 de ancho, y Allí Estarà el santuario,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 Serà la Porción de la tierra consagrada para los sacerdotes que sirven en el santuario, que se acercan para servir a Jehovah. Les Serà lugar para sus casas y lugar consagrado para 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imismo, Habrà un àrea de 25.000 de largo por 10.000 de ancho para los levitas que sirven en el templo, como Posesión para ciudades en que habi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para Posesión de la ciudad, daréis un àrea de 5.000 de ancho por 25.000 de largo, junto a lo que se Apartó para el santuario. Esto Corresponderà a toda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parte del gobernante Estarà a un lado y al otro de lo que se Apartó para el santuario y de la Posesión de la ciudad, a lo largo de lo que se Apartó para el santuario y frente a la Posesión de la ciudad. Su longitud Corresponderà a una de las porciones, desde su extremo occidental hasta el extremo oriental, y desde el Límite occidental hasta el Límite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ta tierra Serà su Posesión en Israel, y mis gobernantes nunca Màs Oprimiràn a mi pueblo. "El resto de la tierra lo Daràn a la casa de Israel Según sus trib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el Señor Jehovah: "¡Basta, oh gobernantes de Israel! Apartad la violencia y la Destrucción; actuad Según el derecho y la justicia; dejad de expulsar de sus propiedades a mi pueblo,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endréis balanzas justas, efa justo y bato ju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efa y el bato Tendràn la misma capacidad. Un bato debe contener la décima parte de un homer, y un efa la décima parte del homer. El Patrón de medida Serà el h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siclo Serà de 20 geras. Para vosotros 20 siclos Màs 25 siclos Màs 15 siclos Equivaldràn a una m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 Serà la ofrenda alzada que ofreceréis: la sexta parte de un efa por cada homer de trigo, y la sexta parte de un efa por cada homer de ce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 prescrito con respecto al aceite es que Ofrezcàis la décima parte de un bato de aceite por cada coro. Un homer equivale a 10 batos (pues diez batos son un h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De un rebaño de 200 corderos, de los bien regados pastos de Israel, se Darà uno para ofrenda, para holocausto y para ofrendas de paz, a fin de hacer Expiación por ello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 el pueblo de la tierra en Israel Estarà obligado a entregar esta ofrenda alzada al gober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l gobernante Deberà proveer para el holocausto, la ofrenda vegetal y la Libación, en las fiestas, en las lunas nuevas, en los Sàbados y en todas las festividades de la casa de Israel. El Proveerà el holocausto, la ofrenda vegetal y los sacrificios de paz para hacer Expiación por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sí ha dicho el Señor Jehovah: "En el primer Día del mes primero Tomaràs un novillo sin defecto, y Purificaràs 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sacerdote Tomarà parte de la sangre del sacrificio por el pecado y la Pondrà sobre los postes del templo, sobre las cuatro esquinas del Zócalo del altar y sobre los postes de las puertas del atrio i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Lo mismo Haràs el séptimo Día del mes por los que hayan pecado, ya sea por inadvertencia o por ignorancia, y Haràs Expiación por el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Día 14 del mes primero tendréis la Pascua, fiesta de siete Días, y se Comerà panes sin levad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quel Día el gobernante Proveerà, por Sí mismo y por todo el pueblo de la tierra, un novillo como ofrenda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cada uno de los siete Días de la fiesta Proveerà para holocaustos a Jehovah siete novillos y siete carneros, sin defecto, y un macho Cabrío cada Día, para sacrificio por 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Proveerà como ofrenda vegetal un efa por cada novillo; y por cada carnero, también un efa. Y por cada efa,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 el Día 15 del mes séptimo, en la fiesta, él Proveerà, como en esos siete Días, para el sacrificio por el pecado, para el holocausto, para la ofrenda vegetal y para el acei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el Señor Jehovah: "La puerta del atrio interior que da al oriente Estarà cerrada los seis Días de trabajo. Pero Serà abierta el Día de Sàbado, y también Serà abierta el Día de luna n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gobernante Entrarà desde afuera por el Vestíbulo de la puerta y se Pondrà de pie junto a los postes de la puerta, mientras los sacerdotes presentan su holocausto y sus sacrificios de paz. Se Postrarà sobre el umbral de la puerta, y luego Saldrà; pero la puerta no Serà cerrada sino hasta el anoch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imismo, el pueblo de la tierra se Postrarà delante de Jehovah a la entrada de la puerta, tanto en los Sàbados como en las lunas nue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holocausto que Ofrecerà el gobernante a Jehovah el Día de Sàbado Serà de seis corderos sin defecto y un carnero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oveerà como ofrenda vegetal un efa por cada carnero, y por los corderos una ofrenda vegetal que Serà Según su voluntad. Y por cada efa,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Día de la luna nueva Proveerà un novillo sin defecto, seis corderos y un carnero; Deberàn ser sin def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oveerà como ofrenda vegetal un efa por novillo, y otro efa por carnero; pero con los corderos Harà conforme a sus posibilidades. Y por cada efa,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ando el gobernante entre al templo, lo Harà por la Vía del Vestíbulo de la puerta, y Saldrà por la misma V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cuando el pueblo de la tierra entre a la presencia de Jehovah en las solemnidades, el que entre a adorar por la puerta del norte Saldrà por la puerta del sur, y el que entre por la puerta del sur Saldrà por la puerta del norte. No Volverà por la puerta por la cual Entró, sino que Saldrà por la del fr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ellos entren, el gobernante Entrarà en medio de ellos; y cuando salgan, Saldrà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las fiestas y en las solemnidades, la ofrenda vegetal Serà de un efa por cada novillo, y un efa por cada carnero; pero con los corderos Harà Según su voluntad. Y por cada efa, un hin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el gobernante provea para Jehovah una ofrenda voluntaria, un holocausto o sacrificios de paz por su propia voluntad, le Abriràn la puerta que da al oriente; y Proveerà su holocausto y sus sacrificios de paz, como suele proveer en el Día de Sàbado. Después Saldrà; y cuando haya salido, Cerraràn la pue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da Día Ofreceràs a Jehovah en holocausto un cordero de un año, sin defecto. Cada mañana lo Ofrece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unto con él Ofreceràs cada mañana una ofrenda vegetal de la sexta parte de un efa y de la tercera parte de un hin de aceite, para humedecer la harina fina. Esta ofrenda vegetal es el sacrificio continuo a Jehovah como estatuto perpet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freceràn, pues, el cordero, la ofrenda vegetal y el aceite cada mañana en holocausto continu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sí ha dicho el Señor Jehovah: "Si el gobernante da de su heredad un regalo a alguno de sus hijos, eso Pertenecerà a sus hijos. Serà Posesión de ellos en her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si de su heredad da un regalo a alguno de sus siervos, Serà de éste hasta el año del jubileo, y entonces Volverà al poder del gobernante. Pero la herencia de éste Serà para sus hijos; para ellos S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gobernante no Tomarà nada de la heredad del pueblo, Despojàndolo de su Posesión. De su propia Posesión Darà heredad a sus hijos, para que los de mi pueblo no sean echados, cada uno de su Pos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spués me Llevó, por la entrada que Había al lado de la puerta, a las Càmaras sagradas de los sacerdotes, las cuales daban al norte. Y he Aquí que Había Allí un lugar al fondo, en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me dijo: "Este es el lugar donde los sacerdotes Cocinaràn el sacrificio por la culpa y el sacrificio por el pecado. Allí Coceràn la ofrenda vegetal, para no sacarla al atrio exterior, no sea que transmitan santidad a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uego me Sacó al atrio exterior y me hizo pasar por los cuatro àngulos del atrio, y he Aquí que en cada àngulo Había un pat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n los cuatro àngulos del atrio Había patios pequeños de 40 codos de largo y 30 codos de ancho. Los cuatro àngulos Tenían una misma med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rededor de los cuatro àngulos Había un muro, y debajo de la hilera de piedras alrededor Había fog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me dijo: "Estos son los lugares para cocinar, donde los servidores del templo Cocinaràn el sacrificio del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tonces me hizo volver a la entrada del templo. Y he Aquí que de debajo del umbral del templo Salían aguas hacia el oriente, porque la fachada del templo estaba al oriente. Las aguas Descendían de debajo del lado sur del templo y pasaban por el lado sur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ego me Sacó por el camino de la puerta del norte y me hizo dar la vuelta por afuera hasta el exterior de la puerta que da al oriente. Y he Aquí que las aguas Fluían por el lado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ando el hombre Salió hacia el oriente, llevaba un cordel en su mano. Entonces Midió 1.000 codos y me hizo pasar por las aguas hasta los tob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dió otros 1.000 codos y me hizo pasar por las aguas hasta las rodillas. Midió luego otros 1.000 codos y me hizo pasar por las aguas hasta la cin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dió otros 1.000 codos, y el Río ya no se Podía cruzar, porque las aguas Habían crecido. El Río no se Podía cruzar sino a 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me Preguntó: "¿Has visto, oh hijo de hombre?" Después me condujo y me hizo volver a la ribera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Volví, he Aquí que en la ribera del Río Había Muchísimos àrboles, tanto a un lado como al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me dijo: "Estas aguas van a la Región del oriente; Descenderàn al Arabà y Llegaràn al mar, a las aguas saladas; y las aguas Seràn sane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Sucederà que todo ser viviente que se desplace por dondequiera que pase el Río Vivirà. Habrà Muchísimos peces por haber entrado Allà estas aguas, pues las aguas Seràn saneadas. Y todo aquello a donde llegue este Río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cederà que junto a él Habrà pescadores, y desde En-guedi hasta En-eglaim Serà un tendedero de redes. Sus peces, Según sus especies, Seràn tan numerosos como los peces del mar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s pantanos y lagunas no Seràn saneados, pues Quedaràn para sal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unto al Río, en sus riberas de una y otra parte, Crecerà toda clase de àrboles comestibles. Sus hojas nunca se Secaràn, ni sus frutos se Acabaràn; cada mes Daràn sus nuevos frutos, porque sus aguas salen del santuario. Sus frutos Serviràn para comida, y sus hojas para medic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ha dicho el Señor Jehovah: "Estos son los Límites de la tierra que obtendréis como heredad para las doce tribus de Israel. José Tendrà dos por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sí la recibiréis en Posesión, tanto los unos como los otros, porque por ella alcé mi mano jurando que la Había de dar a vuestros padres. Esta tierra os Corresponderà como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e Serà el Límite de la tierra por el lado norte: Desde el mar Grande, en Dirección de Hetlón, Lebo-hamat, Z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Berota y Sibraim, que Està entre el Límite de Damasco y el Límite de Hamat, y hacia Hazar-Haticón, que Està en el Límite de Hau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Límite del norte Serà desde el mar, Hazar-Enàn, el Límite de Damasco al norte y el Límite de Hamat. Este Serà el lado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or el lado oriental Serà desde Hauràn, por en medio de Damasco y por el Jordàn, entre Galaad y la tierra de Israel, hasta el mar oriental y hasta Tamar. Este es el lado ori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or el lado del Néguev, hacia el sur, Serà desde Tamar hasta las aguas de Meriba en Cades, en Dirección del arroyo que va hacia el mar Grande. Este Serà el lado sur, hacia 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or el lado occidental el mar Grande constituye el Límite hasta frente a Lebo-hamat. Este Serà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Repartiréis esta tierra entre vosotros Según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réis el sorteo de ella para que sea heredad para vosotros y para los forasteros que residen entre vosotros, quienes han engendrado hijos entre vosotros, y que son para vosotros como nativos entre los hijos de Israel. Ellos Participaràn con vosotros en el sorteo para tener Posesión entre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Sucederà que daréis su heredad al forastero en la tribu en que él resida, dice el Señor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zekiel 4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tos son los nombres de las tribus: "Dan Tendrà una parte desde el extremo norte, junto al camino de Hetlón, hasta Lebo-hamat; Hazar-Enàn, el Límite de Damasco al norte, junto a Hamat, con sus extremos al oriente y al occid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er Tendrà una parte junto al territorio de Da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ftalí Tendrà una parte junto al territorio de Aser,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nasés Tendrà una parte junto al territorio de Neftalí,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fraín Tendrà una parte junto al territorio de Manasés,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Rubén Tendrà una parte junto al territorio de Efraí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udà Tendrà una parte junto al territorio de Rubé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unto al territorio de Judà, desde el lado oriental hasta el lado occidental, Estarà la Porción de 25.000 de ancho y de largo, que reservaréis como cualquiera de las otras partes, es decir, desde el lado oriental hasta el lado occidental; y en medio de ella Estarà el santua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Porción que reservéis para Jehovah Serà de 25.000 de largo por 10.000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los sacerdotes les pertenece la Porción sagrada de 25.000 por el norte, y de 10.000 de ancho por el occidente, de 10.000 de ancho por el oriente y de 25.000 de largo por el sur. Y en medio de ella Estarà el santuari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ra los sacerdotes consagrados, hijos de Sadoc, que cumplieron con mi ordenanza y que cuando los hijos de Israel se desviaron no se desviaron como se desviaron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brà una Porción reservada de la tierra reservada, la parte Màs sagrada, junto al territorio de los levi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parte de los levitas Estarà junto al territorio de los sacerdotes y Serà de 25.000 de largo y de 10.000 de ancho. Todo el largo de 25.000 y el ancho de 1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Venderàn de ello; no Permutaràn, ni Traspasaràn las primicias de la tierra, porque es cosa consagrada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àrea de 5.000 de ancho que queda frente a las 25.000 Serà para uso Común, para la ciudad, para vivienda y campos de alrededor. Y la ciudad Estarà dentr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as Seràn sus dimensiones: Por el lado norte Tendrà 4.500, por el lado sur Tendrà 4.500, por el lado oriental 4.500 y por el lado occidental 4.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l campo de alrededor de la ciudad Tendrà al norte 250, al lado sur 250, al oriente 250 y al occidente 2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os productos de lo que quede del largo al frente de la Porción consagrada, 10.000 al oriente y 10.000 al occidente, Seràn para el sustento de los trabajadores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trabajadores de la ciudad Seràn de todas las tribus de Israel; ellos la Trabaj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oda la Porción de 25.000 por 25.000 es la Porción cuadrada que reservaréis para el santuario y para Posesión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ara el gobernante Serà lo que quede de un lado y del otro de la Porción consagrada y de la Posesión de la ciudad, a lo largo de las 25.000 hasta el extremo oriental, y delante de las 25.000 hasta el extremo occidental de la tierra. Junto a estas partes le Corresponderà al gobernante. Serà una Porción consagrada, y el santuario del templo Estarà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parte de la Posesión de los levitas y de la Posesión de la ciudad, Estarà lo que Corresponderà al gobernante. Entre el territorio de Judà y el territorio de Benjamín le Corresponderà al gober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cuanto a las Demàs tribus, Benjamín Tendrà una parte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imeón Tendrà una parte junto al territorio de Benjamí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Isacar Tendrà una parte junto al territorio de Simeó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Zabulón Tendrà una parte junto al territorio de Isacar,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Gad Tendrà una parte junto al territorio de Zabulón, desde el lado oriental hasta el lado occident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Junto al territorio de Gad, al lado del Néguev, hacia el sur, Serà la frontera desde Tamar hasta las aguas de Meriba en Cades, en Dirección del arroyo que va hasta el mar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 es la tierra que Repartiràn por sorteo como Posesión para las tribus de Israel, y éstas son sus partes,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stas son las salidas de la ciudad por el lado norte, que Tendrà 4.500 de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Las puertas de la ciudad Seràn Según los nombres de las tribus de Israel.) Al norte Habrà tres puertas: la puerta de Rubén, la puerta de Judà y la puerta de Lev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l lado oriental Tendrà 4.500 y tres puertas: la puerta de José, la puerta de Benjamín y la puerta de 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l lado sur Tendrà 4.500 de largo y tres puertas: la puerta de Simeón, la puerta de Isacar y la puerta de Zabul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El lado occidental Tendrà 4.500 y tres puertas: la puerta de Gad, la puerta de Aser y la puerta de Nefta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l Perímetro Serà de 18.000 Y desde aquel Día el nombre de la ciudad Serà: JEHOVAH ESTA ALL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Dani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tercer año del reinado de Joacim rey de Judà, Nabucodonosor rey de Babilonia fue a Jerusalén, y la Sit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Señor Entregó en su mano a Joacim rey de Judà y parte de los utensilios de la casa de Dios. Los trajo a la tierra de Sinar, a la casa de su dios, y Colocó los utensilios en el tesoro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rey dijo a Aspenaz, jefe de sus funcionarios, que trajese de los hijos de Israel, del linaje real y de los no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Jóvenes en quienes no hubiese Ningún defecto, bien parecidos, instruidos en toda Sabiduría, dotados de conocimiento, poseedores del saber y capaces para servir en el palacio del rey; y que les enseñase la escritura y la lengua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les Asignó para cada Día una Ración de los manjares del rey y del vino que él Bebía. Ordenó que se les educase durante tres años, para que al fin de ellos se presentaran al servici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re ellos estaban Daniel, Ananías, Misael y Azarías, de la tribu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éstos, el jefe de los funcionarios les puso nombres: A Daniel Llamó Beltesasar; a Ananías, Sadrac; a Misael, Mesac; y a Azarías, Abed-n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Daniel se propuso en su Corazón no contaminarse con la Ración de la comida del rey ni con el vino que éste Bebía. Pidió, por tanto, al jefe de los funcionarios que no fuera obligado a contamina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ios Concedió a Daniel que se ganara el afecto y la buena voluntad del jefe de los funcion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 jefe de los funcionarios dijo a Daniel: --Tengo temor de mi señor el rey, quien ha asignado vuestra comida y vuestra bebida; pues cuando él vea vuestras caras Màs demacradas que las de los Jóvenes de vuestra edad, expondréis mi vida ante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Daniel dijo al inspector, a quien el jefe de los funcionarios Había puesto a cargo de Daniel, Ananías, Misael y Az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favor, prueba a tus siervos durante diez Días; que nos den de comer Sólo legumbres y de beber Sól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uego sean vistos delante de ti nuestro aspecto y el de los Jóvenes que comen de la Ración de los manjares del rey. Y Según lo que veas, Así Haràs con tus sier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s Escuchó en este asunto y los Probó durante diez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 final de los diez Días el aspecto de ellos se Veía mejor y Màs nutrido de carnes que el de los otros Jóvenes que Comían de la Ración de los manjare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 modo que el inspector retiraba la Ración de los manjares de ellos y el vino que Habían de beber, y les daba legu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 estos cuatro Jóvenes Dios les dio conocimiento y habilidad en toda clase de escritura y Sabiduría. Y Daniel era entendido en toda clase de visiones y s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asados los Días, al fin de los cuales el rey Había dicho que los trajesen, el jefe de los funcionarios los Llevó a la presencia de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rey Habló con ellos, y no se Encontró entre todos ellos ninguno como Daniel, Ananías, Misael y Azarías. Así se presentaron al servici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todo asunto de Sabiduría y entendimiento que el rey les Consultó, los Encontró diez veces mejores que todos los magos y encantadores que Había en todo su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Daniel Continuó hasta el primer año del rey Cir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segundo año del reinado de Nabucodonosor, éste tuvo un sueño; y su Espíritu se Perturbó, y no pudo dorm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rey Mandó llamar a los magos, a los encantadores, a los hechiceros y a los caldeos para que le declarasen sus sueños. Vinieron y se presentaron delante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el rey les dijo: --He tenido un sueño, y mi Espíritu se ha turbado por entender el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os caldeos dijeron al rey en arameo: --¡Oh rey, para siempre vivas! Di el sueño a tus siervos, y te declararemos l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Respondió y dijo a los caldeos: --De mi parte el asunto Està decidido: Si no me dais a conocer el sueño y su Interpretación, seréis descuartizados, y vuestras casas Seràn convertidas en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si me Declaràis el sueño y su Interpretación, recibiréis de Mí regalos, favores y grandes honores. Por tanto, declaradme el sueño y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 respondieron por segunda vez diciendo: --Diga el rey el sueño a sus siervos, y nosotros declararemos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y Respondió: --Ciertamente yo me doy cuenta de que vosotros ponéis dilaciones, porque veis que de mi parte el asunto Està decid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 no me dais a conocer el sueño, Habrà una sola sentencia para vosotros. Ciertamente os habéis puesto de acuerdo para dar una respuesta mentirosa y corrupta delante de Mí, entre tanto que las circunstancias cambien. Por tanto, decidme el sueño, para que yo sepa que también podéis declarar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caldeos respondieron delante del rey: --No hay hombre sobre la tierra que pueda declarar el asunto del rey, porque Ningún rey grande y poderoso ha pedido cosa semejante a Ningún mago ni encantador ni cald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el asunto que el rey demanda es Difícil, y no hay delante del rey quien lo pueda declarar, salvo los dioses, cuya morada no Està con los mort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esto, el rey se Enfureció y se Airó Muchísimo, y Mandó que matasen a todos los sabio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e Promulgó el decreto, para que los sabios fuesen llevados a la muerte. Y buscaron a Daniel y a sus compañeros para que fuesen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Daniel se Dirigió con prudencia y Discreción a Arioc, Capitàn de la guardia del rey, quien Había salido para matar a los sabio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abló y dijo a Arioc, oficial del rey: --¿Cual es la causa por la que se ha promulgado este decreto tan severo de parte del rey? Entonces Arioc Declaró el asunto a Dan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aniel Entró y Pidió al rey que le diese tiempo para que le declarase l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Daniel fue a su casa y dio a conocer el asunto a Ananías, Misael y Azarías, s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fin de implorar misericordia del Dios de los cielos con respecto a este misterio, para que Daniel y sus compañeros no pereciesen junto con el resto de los sabio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misterio le fue revelado a Daniel en una Visión de noche, por lo cual Daniel bendijo al Dio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aniel Habló y dijo: "¡Sea bendito el nombre de Dios desde la eternidad hasta la eternidad! Porque suyos son la Sabiduría y el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cambia los tiempos y las ocasiones; quita reyes y pone reyes. Da Sabiduría a los sabios y conocimiento a los entend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revela las cosas profundas y escondidas; conoce lo que hay en las tinieblas, y con él mora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 ti, oh Dios de mis padres, te doy gracias y te alabo, porque me has dado Sabiduría y poder. Y ahora me has dado a conocer lo que te hemos pedido, pues nos has dado a conocer el asunto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Después de esto, Daniel Entró a la presencia de Arioc, a quien el rey Había comisionado para hacer perecer a los sabios de Babilonia. Fue y le dijo Así: --No hagas perecer a los sabios de Babilonia. Llévame a la presencia del rey, y yo declararé al rey l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Arioc Llevó apresuradamente a Daniel a la presencia del rey y le dijo Así: --He hallado un hombre de los cautivos de Judà, quien Darà a conocer al rey l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l rey Habló y Preguntó a Daniel, cuyo nombre era Beltesasar: --¿Podràs Tú darme a conocer el sueño que tuve y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aniel Respondió en presencia del rey diciendo: --El misterio sobre el cual el rey pregunta, ni los sabios, ni los encantadores, ni los magos, ni los adivinos lo pueden declarar a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ero hay un Dios en los cielos, quien revela los misterios. El ha hecho saber al rey Nabucodonosor lo que ha de acontecer en los postreros Días. Tu sueño y las visiones de tu cabeza en tu cama son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stando Tú, oh rey, en tu cama, tus pensamientos se agitaban por saber lo que Había de suceder en el porvenir; y el que revela los misterios te ha hecho saber lo que ha de suce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 cuanto a Mí, me ha sido revelado este misterio, no porque la Sabiduría que hay en Mí sea mayor que la de todos los vivientes, sino para que yo dé a conocer al rey la Interpretación y para que entiendas los pensamientos de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ú, oh rey, mirabas, y he Aquí una gran estatua. Esta estatua, que era muy grande y cuyo brillo era extraordinario, estaba de pie delante de ti; y su aspecto era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La cabeza de esta estatua era de oro fino; su pecho y sus brazos eran de plata; su vientre y sus muslos eran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us piernas eran de hierro; y sus pies en parte eran de hierro y en parte de barro c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ientras mirabas, se Desprendió una piedra, sin Intervención de manos. Ella Golpeó la estatua en sus pies de hierro y de barro cocido, y los Desmenuz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Entonces se desmenuzaron también el hierro, el barro cocido, el bronce, la plata y el oro; y se volvieron como el tamo de las eras en verano. El viento se los Llevó, y nunca Màs fue hallado su lugar. Y la piedra que Golpeó la estatua se Convirtió en una gran montaña que Llenó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ste es el sueño. Y su Interpretación también la diremos en presenci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Tú, oh rey, eres rey de reyes porque el Dios de los cielos te ha dado la realeza, el poder, la fuerza y la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Todo lugar donde habitan los hijos del hombre, los animales del campo y las aves del cielo, él los ha entregado en tus manos y te ha dado dominio sobre todos ellos. Tú eres aquella cabeza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Después de ti se Levantarà otro reino inferior al tuyo, y otro tercer reino de bronce, el cual Dominarà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El cuarto reino Serà fuerte como el hierro; y como el hierro todo lo desmenuza y pulveriza, y como el hierro despedaza, Así Demenuzarà y Despedazarà a todos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Lo que viste de los pies y de los dedos, que en parte eran de barro cocido de alfarero y en parte de hierro, significa que ese reino Estarà dividido; pero en él Habrà algo de la firmeza del hierro, tal como viste que el hierro estaba mezclado con el barro co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Y por ser los dedos de los pies en parte de hierro y en parte de barro cocido, Así el reino Serà en parte fuerte y en parte Fràg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n cuanto a lo que viste, que el hierro estaba mezclado con el barro cocido, se Mezclaràn por medio de alianzas humanas, pero no se Pegaràn el uno con el otro, Así como el hierro no se mezcla con el ba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Y en los Días de esos reyes, el Dios de los cielos Levantarà un reino que Jamàs Serà destruido, ni Serà dejado a otro pueblo. Este Desmenuzarà y Acabarà con todos estos reinos, pero él Permanecerà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De la manera que viste que de la montaña se Desprendió una piedra sin Intervención de manos, la cual Desmenuzó el hierro, el bronce, el barro cocido, la plata y el oro, el gran Dios ha hecho saber al rey lo que ha de acontecer en el porvenir. El sueño es verdadero, y su Interpretación es fi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Entonces el rey Nabucodonosor se Postró sobre su rostro y Rindió homenaje a Daniel. Mandó que le ofreciesen ofrendas e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El rey Habló a Daniel y le dijo: --Ciertamente vuestro Dios es Dios de dioses y Señor de reyes. El revela los misterios, pues Tú pudiste revelar este mist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Entonces el rey Engrandeció a Daniel y le dio muchos y grandes regalos. Le dio dominio sobre toda la provincia de Babilonia y le hizo intendente principal de todos los sabios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Daniel Solicitó del rey, y él Designó a Sadrac, a Mesac y a Abed-nego sobre la Administración de la provincia de Babilonia. Y Daniel Permaneció en la corte del re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Nabucodonosor hizo una estatua de oro cuya altura era de 60 codos y su anchura de 6 codos, y la Levantó en la llanura de Dura, en la provincia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el rey Nabucodonosor Mandó reunir a los Sàtrapas, los intendentes y gobernadores, a los consejeros, los tesoreros, los jueces, los oficiales y a todos los gobernantes de las provincias, para que viniesen a la Dedicación de la estatua que el rey Nabucodonosor Había lev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fueron reunidos los Sàtrapas, los intendentes y gobernadores, los consejeros, los tesoreros, los jueces, los oficiales y todos los gobernantes de las provincias, para la Dedicación de la estatua que el rey Nabucodonosor Había levantado. Mientras estaban de pie delante de la estatua que Había levantado el rey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heraldo Proclamó con gran voz: "Se ordena a vosotros, oh pueblos, naciones y len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e al Oír el sonido de la corneta, de la flauta, de la Cítara, de la lira, del arpa, de la zampoña y de todo instrumento de Música, os postréis y Rindàis homenaje a la estatua de oro que ha levantado el rey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alquiera que no se postre y rinda homenaje, en la misma hora Serà echado dentro de un horno de fuego ar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eso, tan pronto como oyeron todos los pueblos el sonido de la corneta, de la flauta, de la Cítara, de la lira, del arpa, de la zampoña y de todo instrumento de Música, todos los pueblos, naciones y lenguas se postraron y rindieron homenaje a la estatua de oro que Había levantado el rey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esto, en el mismo tiempo algunos hombres caldeos se acercaron y denunciaron a los Jud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blaron y dijeron al rey Nabucodonosor: --¡Oh rey, para siempre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ú, oh rey, has dado la orden de que todo hombre que oiga el sonido de la corneta, de la flauta, de la Cítara, de la lira, del arpa, de la zampoña y de todo instrumento de Música, se postre y rinda homenaje a la estatua de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que el que no se postre y rinda homenaje sea echado dentro de un horno de fuego ar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y, pues, unos hombres Judíos, a quienes Tú has designado sobre la Administración de la provincia de Babilonia (Sadrac, Mesac y Abed-nego); estos hombres, oh rey, no te han hecho caso. Ellos no rinden culto a tus dioses ni dan homenaje a la estatua de oro que Tú has lev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Nabucodonosor dijo con ira y con enojo que trajesen a Sadrac, a Mesac y a Abed-nego. Luego estos hombres fueron Traídos a la presenci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Nabucodonosor Habló y les dijo: --¿Es verdad, Sadrac, Mesac y Abed-nego, que vosotros no Rendís culto a mi dios, ni dais homenaje a la estatua de oro que he lev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pues, ¿Estàis listos para que al Oír el sonido de la corneta, de la flauta, de la Cítara, de la lira, del arpa, de la zampoña y de todo instrumento de Música os postréis y Rindàis homenaje a la estatua que he hecho? Porque si no le Rendís homenaje, en la misma hora seréis echados en medio de un horno de fuego ardiendo. ¿Y qué dios Serà el que os libre de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drac, Mesac y Abed-nego respondieron y dijeron al rey: --Oh Nabucodonosor, no necesitamos nosotros responderte sobr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i es Así, nuestro Dios, a quien rendimos culto, puede librarnos del horno de fuego ardiendo; y de tu mano, oh rey, nos Libr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si no, que sea de tu conocimiento, oh rey, que no hemos de rendir culto a tu dios ni tampoco hemos de dar homenaje a la estatua que has levan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Nabucodonosor se Llenó de ira, y se Alteró la Expresión de su rostro contra Sadrac, Mesac y Abed-nego. Ordenó que el horno fuese calentado siete veces Màs de lo acostumb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Mandó a hombres muy fornidos que Tenía en su ejército que atasen a Sadrac, a Mesac y a Abed-nego para echarlos en el horno de fuego ar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estos hombres fueron atados, con sus mantos, sus Túnicas, sus turbantes y sus otras ropas, y fueron echados dentro del horno de fuego ar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orque la orden del rey era apremiante y el horno Había sido calentado excesivamente, una llamarada de fuego Mató a aquellos que Habían levantado a Sadrac, a Mesac y a Abed-n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estos tres hombres, Sadrac, Mesac y Abed-nego, cayeron atados dentro del horno de fuego ard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el rey Nabucodonosor se Alarmó y se Levantó apresuradamente. Y Habló a sus altos oficiales y dijo: --¿No echamos a tres hombres atados dentro del fuego? Ellos respondieron al rey: --Es cierto, oh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Respondió: --He Aquí, yo veo a cuatro hombres sueltos que se pasean en medio del fuego, y no sufren Ningún daño. Y el aspecto del cuarto es semejante a un hijo de los dio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Entonces Nabucodonosor se Acercó a la puerta del horno de fuego ardiendo y Llamó diciendo: --¡Sadrac, Mesac y Abed-nego, siervos del Dios Altísimo, salid y venid! Entonces Sadrac, Mesac y Abed-nego salieron de en medi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se reunieron los Sàtrapas, los intendentes, los gobernadores y los altos oficiales del rey para mirar a estos hombres; Cómo el fuego no se Había enseñoreado de sus cuerpos, ni se Había quemado el cabello de sus cabezas, ni sus mantos se Habían alterado, ni el olor del fuego Había quedado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abucodonosor Exclamó diciendo: --Bendito sea el Dios de Sadrac, de Mesac y de Abed-nego, que Envió a su àngel y Libró a sus siervos que confiaron en él y desobedecieron el mandato del rey; pues prefirieron entregar sus cuerpos antes que rendir culto o dar homenaje a cualquier dios, aparte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Luego, de mi parte es dada la orden de que en todo pueblo, Nación o lengua, el que hable mal contra el Dios de Sadrac, de Mesac y de Abed-nego, sea descuartizado, y su casa sea convertida en ruinas. Porque no hay otro dios que pueda librar Así como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Entonces el rey hizo prosperar a Sadrac, a Mesac y a Abed-nego en la provincia de Babilon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Nabucodonosor, a todos los pueblos, naciones y lenguas que habitan en toda la tierra: Paz os sea multipl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 ha parecido bien declarar las señales y milagros que el Dios Altísimo ha hecho para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uàn grandes son sus señales, y Cuàn poderosos sus milagros! Su reino es un reino eterno, y su Señorío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Nabucodonosor, estaba tranquilo en mi casa y Próspero en mi pala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tuve un sueño que me Espantó, y las Fantasías sobre mi cama y las visiones de mi cabeza me turb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esto di un decreto para traer a mi presencia a todos los sabios de Babilonia, a fin de que me diesen a conocer la Interpretación del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vinieron los magos, los encantadores, los caldeos y los adivinos, y yo conté el sueño delante de ellos, pero no me dieron a conocer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l final Entró delante de Mí Daniel (cuyo nombre es Beltesasar, como el nombre de mi dios), en quien hay Espíritu de los dioses santos. Yo conté el sueño delante de él,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Beltesasar, jefe de los magos, como entiendo que en ti hay Espíritu de los dioses santos y que Ningún misterio Està escondido de ti, dime las visiones del sueño que he tenido y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as son las visiones de mi cabeza en mi cama: Yo miraba, y he Aquí un àrbol en medio de la tierra, cuya altura era gra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ste àrbol Crecía y se Hacía fuerte; su altura llegaba hasta el cielo, y era visible hasta los confines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 follaje era hermoso, y su fruto abundante. En él Había sustento para todos. Debajo de él se Ponían a la sombra los animales del campo, y en sus ramas habitaban las aves del cielo. Todo mortal tomaba sustent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ndo en mi cama miraba las visiones de mi cabeza, y he Aquí que un vigilante, uno santo, Descendía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proclamaba con gran voz y Decía Así: "¡Derribad el àrbol y cortad sus ramas; quitad su follaje y desparramad su fruto! ¡Huyan los animales que Estàn debajo de él, y las aves de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dejad el tronco de sus Raíces en la tierra, con atadura de hierro y de bronce, entre el pasto del campo. Que él sea mojado con el Rocío del cielo y que con los animales tenga su parte entre la hierba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a cambiado su Corazón de hombre; séale dado un Corazón de animal, y pasen sobre él siete tie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 sentencia fue por decreto de los vigilantes, y la Decisión por la palabra de los santos, para que los vivientes reconozcan que el Altísimo es Señor del reino de los hombres, que lo da a quien quiere y que constituye sobre él al Màs humilde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el rey Nabucodonosor, he tenido este sueño. Tú, pues, Beltesasar, di la Interpretación, puesto que todos los sabios de mi reino no han podido darme a conocer su Interpretación. Pero Tú Sí puedes, porque el Espíritu de los dioses santos Està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Daniel, cuyo nombre era Beltesasar, Quedó Atónito por un momento, y sus pensamientos le turbaban. El rey Habló y dijo: --Beltesasar, no te turben el sueño ni su Interpretación. Y Beltesasar Respondió y dijo: --¡Oh señor Mío, que el sueño sea para tus enemigos, y su Interpretación para t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l àrbol que viste (que Crecía y se Hacía fuerte, y cuya altura llegaba hasta el cielo y que era visible a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uyo follaje era hermoso y su fruto abundante, de modo que en él Había sustento para todos; debajo del cual habitaban los animales del campo y en cuyas ramas las aves del cielo Tenían su mor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res Tú mismo, oh rey, que has crecido y te has hecho fuerte. Tu grandeza ha crecido y ha llegado hasta el cielo, y tu dominio hasta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cuanto a lo que vio el rey (un vigilante, uno santo, que Descendía del cielo y Decía: "¡Derribad el àrbol y destruidlo; pero dejad el tronco de sus Raíces en la tierra, con atadura de hierro y de bronce, entre el pasto del campo. Que él sea mojado con el Rocío del cielo y que con los animales del campo tenga su parte, hasta que pasen sobre él siete tie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ésta es, oh rey, la Interpretación: Es un decreto del Altísimo que ha Caído sobre mi señor 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 ti te Echaràn de entre los hombres, y junto con los animales del campo Estarà tu morada. Te Daràn de comer hierba, como a los bueyes, y Seràs mojado con el Rocío del cielo. Siete tiempos Pasaràn sobre ti, hasta que reconozcas que el Altísimo es Señor del reino de los hombres y que lo da a quien qui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lo que dijeron, que dejasen en la tierra el tronco de las Raíces del àrbol, significa que tu reino Continuarà firme después que Tú reconozcas que el Señorío es de los cie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tanto, oh rey, que te sea grato mi consejo, y rompe con tus pecados mediante la Pràctica de la justicia, y con tus iniquidades mediante obras de misericordia para con los pobres. Tal vez esto resulte en la Prolongación de tu tranqu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odo aquello le sobrevino al rey Nabucodonos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 final de doce meses, mientras se paseaba sobre la terraza del palacio real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dijo el rey: "¿No es ésta la gran Babilonia que yo edifiqué como residencia real, con la fuerza de mi poder y para la gloria de mi maj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ún estaba la palabra en la boca del rey, cuando Descendió una voz del cielo: "A ti se te dice, oh rey Nabucodonosor, que el reino ha sido quitad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e Echaràn de entre los hombres, y junto con los animales del campo Serà tu morada. Te Daràn de comer hierba como a los bueyes. Siete tiempos Pasaràn sobre ti, hasta que reconozcas que el Altísimo es Señor del reino de los hombres y que lo da a quien qui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En la misma hora se Cumplió la palabra acerca de Nabucodonosor, y fue echado de entre los hombres. Comía hierba como los bueyes, y su cuerpo era mojado con el Rocío del cielo, hasta que su pelo Creció como plumas de àguilas y sus uñas como las de las a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Pero al cabo de los Días, yo, Nabucodonosor, alcé mis ojos al cielo; y me fue devuelta la Razón. Entonces bendije al Altísimo; alabé y glorifiqué al que vive para siempre. Porque su Señorío es eterno, y su reino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odos los habitantes de la tierra son considerados como nada. El hace Según su voluntad con el ejército del cielo y con los habitantes de la tierra. No hay quien detenga su mano ni quien le diga: '¿Qué ha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n el mismo tiempo me fue devuelta la Razón, y mi dignidad y mi esplendor volvieron a Mí para gloria de mi reino. Mis altos oficiales y mis nobles me buscaron. Yo fui restituido a mi reino, y me fue añadida aun mayor grand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Ahora, yo, Nabucodonosor, alabo, exalto y glorifico al Rey de los cielos, porque todas sus obras son verdad y sus caminos son justicia. El puede humillar a los que andan con soberb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rey Belsasar hizo un gran banquete para mil de sus nobles, y estaba bebiendo vino en presencia de los m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lsasar, bajo el efecto del vino, Mandó que trajesen los utensilios de oro y de plata que su padre Nabucodonosor Había tomado del templo de Jerusalén, para que bebiesen de ellos el rey, sus nobles, sus mujeres y sus concub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fueron Traídos los utensilios de oro que Habían tomado del santuario de la casa de Dios que estaba en Jerusalén; y bebieron de ellos el rey, sus nobles, sus mujeres y sus concub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ebieron vino y alabaron a los dioses de oro, de plata, de bronce, de hierro, de madera y de pied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aquella misma hora aparecieron los dedos de una mano de hombre, y Escribían delante del candelabro, sobre el yeso de la pared del palacio real. Y el rey Veía la mano que Escri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l rey se puso Pàlido, y sus pensamientos le turbaron. Se desencajaron las articulaciones de sus caderas, y sus rodillas se chocaban la una contra la o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Gritó con gran voz que trajesen a los encantadores, a los caldeos y a los adivinos. El rey Habló a los sabios de Babilonia y dijo: --Cualquier hombre que lea esta escritura y me declare su Interpretación Serà vestido de Púrpura, Tendrà un collar de oro en su cuello y Gobernarà como el tercero en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udieron todos los sabios del rey, pero no pudieron leer la escritura ni dar a conocer al rey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el rey Belsasar se Turbó Muchísimo y se puso Pàlido. Sus nobles estaban desconcer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bido a las palabras del rey y de sus nobles, Entró la reina a la sala del banquete. Y la reina Habló y dijo: --¡Oh rey, para siempre vivas! No te turben tus pensamientos ni te pongas Pàl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tu reino hay un hombre en quien mora el Espíritu de los dioses santos. En los Días de tu padre, se Halló en él luz, entendimiento y Sabiduría, como la Sabiduría de los mismos dioses. A él, tu padre, el rey Nabucodonosor, Constituyó como jefe de los magos, los encantadores, los caldeos y los adiv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cuanto fueron hallados en él, es decir, en este Daniel, excelencia de Espíritu, conocimiento, entendimiento, Interpretación de sueños, Revelación de enigmas y Solución de problemas. El rey le puso por nombre Beltesasar. ¡Que Daniel sea llamado, y él Declararà la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Daniel fue llevado a la presencia del rey, y el rey dijo a Daniel: --¿Eres Tú aquel Daniel, uno de los cautivos de Judà, que el rey mi padre trajo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Oído de ti, que el Espíritu de los dioses santos Està en ti, y que en ti se ha hallado luz, entendimiento y mayor Sabidu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han sido Traídos a mi presencia los sabios y los encantadores, para que leyeran esta escritura y me dieran a conocer su Interpretación; pero no han podido declarar la Interpretación d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o, pues, he Oído de ti, que puedes interpretar sueños y resolver problemas. Si ahora puedes leer esta escritura y me das a conocer su Interpretación, Seràs vestido de Púrpura, Tendràs un collar de oro en tu cuello y Gobernaràs como tercero en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tonces Daniel Respondió delante del rey y dijo: --Tus regalos sean para ti, y tus presentes dalos a otro. Sin embargo, yo leeré la escritura al rey y daré a conocer su Interpret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l Dios Altísimo, oh rey, dio a tu padre Nabucodonosor la realeza, la grandeza, la majestad y el esple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por la grandeza que le dio, todos los pueblos, naciones y lenguas temblaban y Temían delante de él. Mataba al que Quería y Concedía la vida al que Quería. Engrandecía al que Quería, y al que Quería humil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cuando su Corazón se Enalteció y su Espíritu se Endureció con arrogancia, fue depuesto de su trono real, y su majestad le fue qui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Fue echado de entre los hijos del hombre. Su Corazón fue hecho semejante al de los animales, y con los asnos monteses estaba su morada. Le daban de comer hierba, como a los bueyes, y su cuerpo era mojado con el Rocío del cielo, hasta que Reconoció que el Dios Altísimo es Señor del reino de los hombres y que levanta sobre él a quien quie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Pero Tú, su hijo Belsasar, a pesar de que Sabías todo esto, no has humillado t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às bien, te has levantado contra el Señor de los cielos y has hecho traer a tu presencia los utensilios de su templo. En ellos habéis bebido vino Tú, tus nobles, tus mujeres y tus concubinas. Ademàs de esto, has alabado a los dioses de plata, de oro, de bronce, de hierro, de madera y de piedra, que no ven, ni oyen ni entienden. Pero no has honrado al Dios en cuya mano Està tu vida, y a quien pertenecen todos tu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tonces de su presencia fue enviada la mano que Grabó esta escri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La escritura que Grabó dice: MENE, MENE TEQUEL U PARS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Y ésta es la Interpretación del asunto: MENE: Dios ha contado tu reino y le ha puesto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EQUEL: Pesado has sido en balanza y has sido hallado fal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PARSIN: Tu reino ha sido dividido, y Serà dado a los medos y a los per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tonces, por mandato de Belsasar, vistieron a Daniel de Púrpura y en su cuello fue puesto un collar de oro. Y proclamaron que él era el tercer señor en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Aquella misma noche fue muerto Belsasar, rey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Y Darío el medo Tomó el reino siendo de 62 añ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eció bien a Darío constituir sobre el reino a 120 Sàtrapas que estuviesen en todo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sobre ellos a tres ministros (de los cuales Daniel era uno), a quienes rindiesen cuenta estos Sàtrapas, para que el rey no fuese perjudi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aniel mismo se Distinguía entre los ministros y los Sàtrapas, porque en él Había excelencia de Espíritu. Y el rey pensaba constituirle sobre todo 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los ministros y los Sàtrapas buscaban hallar pretexto contra Daniel en los asuntos del reino, pero no Podían hallar Ningún pretexto o Corrupción, porque él era fiel. Ninguna negligencia ni Corrupción fueron halladas e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estos hombres dijeron: --No hallaremos contra este Daniel Ningún pretexto, si no lo hallamos contra él en Relación con la ley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estos ministros y Sàtrapas se reunieron delante del rey y le dijeron Así: --¡Oh rey Darío, para siempre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los ministros del reino, los intendentes y los Sàtrapas, los altos oficiales y los gobernadores han acordado por consejo que el rey promulgue un decreto y que ponga en vigencia el edicto de que cualquiera que haga una Petición a cualquier dios u hombre, fuera de ti, durante treinta Días, oh rey, sea echado al foso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hora, oh rey, pon en vigencia el edicto y firma el documento, para que no pueda ser cambiado, conforme a la ley de medos y persas, la cual no puede ser abro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el rey Darío Firmó el documento del edi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ndo Daniel supo que el documento estaba firmado, Entró en su casa, y con las ventanas de su Càmara abiertas hacia Jerusalén se hincaba de rodillas tres veces al Día. Y oraba y daba gracias a su Dios, como lo Solía hacer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aquellos hombres se reunieron y hallaron a Daniel rogando e implorando delante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uego se acercaron y hablaron delante del rey acerca del edicto real: --¿No has firmado el edicto de que cualquiera que pida a cualquier dios u hombre, fuera a ti, durante treinta Días, oh rey, sea echado al foso de los leones? El rey Respondió y dijo: --Es verdad el asunto, conforme a la ley de medos y persas, la cual no puede ser abro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respondieron y dijeron delante del rey: --Ese Daniel, uno de los cautivos de Judà, no ha hecho caso de ti, oh rey, ni del edicto que has firmado. Màs bien, tres veces al Día hace su O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l Oír el rey de este asunto, Sintió un gran disgusto por ello y se propuso salvar a Daniel. Hasta la puesta del sol se Esforzó por libr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aquellos hombres se reunieron cerca del rey y le dijeron: --Ten presente, oh rey, que es ley de medos y persas, que Ningún edicto o decreto que el rey pone en vigencia puede ser camb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el rey dio la orden, y trajeron a Daniel, y lo echaron al foso de los leones. El rey Habló y dijo a Daniel: --¡Tu Dios, a quien Tú continuamente rindes culto, él te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Una piedra fue Traída y puesta sobre la entrada del foso, la cual el rey Selló con su anillo y con el anillo de sus nobles, para que el acuerdo acerca de Daniel no fuese camb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el rey fue a su palacio y Pasó la noche sin comer. No fueron llevadas diversiones a su presencia, y se le fue el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el rey se Levantó al amanecer, al rayar el alba, y fue apresuradamente al foso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uando se Acercó al foso, Llamó a voces a Daniel, con tono entristecido. El rey Habló y dijo a Daniel: --¡Oh Daniel, siervo del Dios viviente! Tu Dios, a quien Tú continuamente rindes culto, ¿te ha podido librar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ntonces Daniel Habló con el rey: --¡Oh rey, para siempre v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i Dios Envió a su àngel, el cual Cerró la boca de los leones, para que no me hiciesen daño; porque delante de él he sido hallado inocente. Tampoco delante de ti, oh rey, he hecho nada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tonces el rey se Alegró en gran manera a causa de él, y Mandó que sacaran a Daniel del foso. Daniel fue sacado del foso, y ninguna Lesión se Halló en él, porque Había confiado en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uego el rey dio la orden, y trajeron a aquellos hombres que Habían acusado a Daniel. Los echaron al foso de los leones, a ellos, a sus hijos y a sus mujeres. Y Aún no Habían llegado al fondo del foso, cuando los leones se apoderaron de ellos y trituraron todos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ntonces el rey Darío Escribió a todos los pueblos, naciones y lenguas que habitaban en toda la tierra: Paz os sea multiplic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 parte Mía es dada la orden de que en todo el dominio de mi reino tiemblen y teman delante del Dios de Daniel; porque él es el Dios viviente, que permanece por la eternidad. Su reino es un reino que no Serà destruido, y su dominio dura hasta el f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salva y libra; él hace señales y milagros en el cielo y en la tierra. El es quien Libró a Daniel del poder de los le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ste Daniel fue prosperado durante el reinado de Darío y durante el reinado de Ciro el per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mer año de Belsasar, rey de Babilonia, Daniel tuvo un sueño y visiones de su cabeza en su cama, y en seguida Escribió el sueño. Este es el resumen del as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aniel Habló y dijo: "Estaba mirando en mi Visión de noche, y he Aquí que los cuatro vientos del cielo agitaban el gran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cuatro grandes bestias, diferentes la una de la otra, Subían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primera era como un León y Tenía alas de àguila. Yo estaba mirando, hasta que sus alas fueron arrancadas, y fue levantada del suelo. Luego se Quedó erguida sobre los pies, a manera de hombre, y le fue dado un Corazón de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he Aquí que otra bestia, semejante a un oso, se Levantó a su lado. Tenía en su boca tres costillas entre sus dientes, y le fue dicho Así: '¡Levàntate; devora mucha ca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pués de esto yo miraba, y he Aquí otra bestia, como un leopardo, que Tenía en sus espaldas cuatro alas de ave. Esta bestia también Tenía cuatro cabezas, y le fue dado domi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ués de esto miraba las visiones de la noche, y he Aquí una cuarta bestia terrible y espantosa, fuerte en gran manera. Esta Tenía grandes dientes de hierro. Devoraba y desmenuzaba y pisoteaba las sobras con sus pies. Era muy diferente de todas las bestias que Habían aparecido antes de ella, y Tenía diez cue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entras yo contemplaba los cuernos, he Aquí que otro cuerno, uno pequeño, Crecía entre ellos, y delante de él fueron arrancados tres de los cuernos anteriores. Y he Aquí que en este cuerno Había ojos, como ojos de hombre, y una boca que hablaba arrogan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taba mirando hasta que fueron puestos unos tronos, y se Sentó un Anciano de Días. Su vestidura era blanca como la nieve, y el cabello de su cabeza era como la lana limpia. Su trono era como llama de fuego; y sus ruedas, fuego ard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 Río de fuego Procedía y Salía de delante de él. Miles de miles le Servían, y millones de millones estaban de pie delante de él. "El tribunal se Sentó, y los libros fueron abi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yo miraba, a causa del sonido de las palabras arrogantes que hablaba el cuerno. Miré hasta que la bestia fue muerta, y su cuerpo fue destrozado y entregado a las llamas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a las otras bestias les quitaron su dominio, pero les fue dada Prolongación de vida hasta un tiempo defin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staba yo mirando en las visiones de la noche, y he Aquí que en las nubes del cielo Venía alguien como un Hijo del Hombre. Llegó hasta el Anciano de Días, y le presentaron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le fue dado el dominio, la majestad y la realeza. Todos los pueblos, naciones y lenguas le Servían. Su dominio es dominio eterno, que no se Acabarà; y su reino, uno que no Serà destr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cuanto a Mí, Daniel, mi Espíritu se Turbó a causa de esto, y las visiones de mi cabeza me alarm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e acerqué a uno de los que estaban de pie y le pregunté la verdad acerca de todo esto. El me Habló y me dio a conocer la Interpretación de l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stas cuatro grandes bestias son cuatro reyes que se Levantaràn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Pero los santos del Altísimo Tomaràn el reino y lo Poseeràn por los siglos y por los siglos de los sig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ntonces quise saber la verdad acerca de la cuarta bestia, que era tan diferente de todas las otras: terrible en gran manera con sus dientes de hierro y sus garras de bronce. Devoraba, desmenuzaba y pisoteaba las sobras con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quise saber de los diez cuernos que Tenía en su cabeza, y del otro que Había crecido y delante del cual Habían Caído tres. Este cuerno Tenía ojos y una boca que hablaba arrogancias, y Parecía ser Màs grande que sus compañ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Veía que este cuerno Hacía guerra contra los santos y los Ven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asta que vino el Anciano de Días e hizo justicia a los santos del Altísimo. Y llegado el tiempo, los santos tomaron Posesión d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Dijo Así: 'La cuarta bestia Serà un cuarto reino en la tierra, el cual Serà diferente de todos los otros reinos. A toda la tierra Devorarà; la Trillarà y Despeda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n cuanto a los diez cuernos, de aquel reino se Levantaràn diez reyes. Tras ellos se Levantarà otro, el cual Serà mayor que los primeros y Derribarà a tres r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El Hablarà palabras contra el Altísimo y Oprimirà a los santos del Altísimo. Intentarà cambiar las festividades y la ley; en su mano Seràn entregadas durante un tiempo, tiempos y la mitad de un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ero el tribunal se Sentarà, y le Serà quitado su dominio para ser exterminado y destruido por comple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 la realeza, el dominio y la grandeza de los reinos debajo de todo el cielo Seràn dados al pueblo de los santos del Altísimo. Su reino Serà un reino eterno, y todos los dominios le Serviràn y le Obed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quí termina el asunto. En cuanto a Mí, Daniel, mucho me turbaron mis pensamientos, y me puse Pàlido. Pero guardé el asunto en mi Coraz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tercer año del reinado del rey Belsasar, yo, Daniel, tuve una Visión después de aquella que Había tenido anterior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ando tuve esta Visión, yo estaba en Susa, que es la capital del reino, en la provincia de Elam. Tuve esta Visión, estando junto al Río Ul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cé mis ojos y miré, y he Aquí que Había delante del Río un carnero, el cual Tenía dos cuernos; pero aunque eran altos y uno de ellos Màs alto que el otro, el Màs alto se Erigió despu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 que el carnero golpeaba con sus cuernos al oeste, al norte y al sur, y que ninguna bestia Podía prevalecer delante de él, ni Había quien escapase de su poder. El Hacía conforme a su voluntad y se Engrand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entras yo estaba considerando esto, he Aquí que un macho Cabrío Venía de la parte del oeste sobre la superficie de toda la tierra, pero sin tocar la tierra. Aquel macho Cabrío Tenía un cuerno muy visible entre su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ue hasta el carnero que Tenía los dos cuernos, al cual yo Había visto, que estaba de pie delante del Río, y Corrió contra él con la ira de su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 que Llegó al carnero y se Enfureció contra él; lo Golpeó y Quebró sus dos cuernos, pues el carnero no Tenía fuerzas para quedar en pie delante de él. Por tanto, lo Derribó a tierra y lo Pisoteó. No hubo quien librase al carnero de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el macho Cabrío se Engrandeció sobremanera; y estando en su mayor Poderío, aquel gran cuerno fue quebrado, y en su lugar crecieron otros cuatro cuernos muy visibles, hacia los cuatro vientos d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de uno de ellos Salió un cuerno pequeño que Creció mucho hacia el sur, hacia el este y hacia la tierra glori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Engrandeció hasta el ejército del cielo; y Echó por tierra parte del ejército y de las estrellas, y las Pisote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e Engrandeció contra el Jefe del ejército. Por él fue quitado el sacrificio continuo, y el lugar de su santuario fue derri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medio de la Rebelión le fue entregado el ejército junto con el sacrificio continuo, y él Echó por tierra la verdad; hizo cuanto quiso y fue prosp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Oí a un santo que hablaba, y otro de los santos Preguntó al que hablaba: --¿Hasta Cuàndo Serà Sólo Visión el sacrificio continuo y Durarà la Rebelión desoladora, y Seràn pisoteados el santuario y el ejérc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él le Respondió: --Hasta 2.300 tardes y mañanas. Luego el santuario Serà restau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cedió que estando yo, Daniel, meditando en la Visión y procurando entenderla, he Aquí que alguien semejante a un hombre se puso de pie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Oí una voz de hombre en medio del Río Ulay, que Gritó diciendo: --¡Gabriel, explica a ése l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vino cerca de donde yo estaba. Y cuando Llegó, me atemoricé y me postré sobre mi rostro. Pero él me dijo: --Comprende, hijo de hombre, porque la Visión tiene que ver con el tiempo del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entras él hablaba conmigo, Caí adormecido en tierra, sobre mi rostro. Pero él me Tocó y me puso en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me dijo: --He Aquí que yo te mostraré lo que ha de venir al final de la Indignación, porque el final Serà en el tiempo seña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cuanto al carnero que has visto, que Tenía cuernos, éstos son los reyes de Media y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El macho Cabrío es el rey de Grecia. Y el cuerno grande que Tenía entre sus ojos es el primer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El cuerno que ha sido quebrado, y en cuyo lugar han aparecido cuatro cuernos, significa que cuatro reinos se Levantaràn de esa Nación; pero no con la fuerza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final del imperio de ellos, cuando los transgresores hayan llegado a su colmo, se Levantarà un rey de aspecto fiero y entendido en enig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u poder se Incrementarà, pero no por su propio poder. El Causarà gran ruina, y Prosperarà. Actuarà arbitrariamente, y Destruirà a los fuertes y al pueblo de los sa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n su sagacidad Harà prosperar en sus manos el engaño, y su Corazón se Engrandecerà. Por sorpresa Destruirà a muchos. Contra el Príncipe de los Príncipes se Levantarà; pero Serà quebrantado, aunque no por mano hum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La Visión de la tarde y de la mañana, que ha sido declarada, es Verídica. Guarda Tú la Visión, porque es para much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Yo, Daniel, Perdí las fuerzas y estuve enfermo algunos Días. Cuando me recuperé, Atendí los negocios del rey. Yo estaba asombrado por la Visión, y no Había quien la entendies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mer año de Darío hijo de Asuero, del linaje de los medos, el cual Llegó a ser rey sobre el reino de los cald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l primer año de su reinado, yo, Daniel, Entendí de los libros que, Según la palabra de Jehovah dada al profeta Jeremías, el Número de los años que Habría de durar la Desolación de Jerusalén Sería set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Volví mi rostro al Señor Dios, Buscàndole en Oración y ruego, con ayuno, cilicio y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ré a Jehovah mi Dios e hice Confesión diciendo: "¡Oh Señor, Dios grande y temible, que guarda el pacto y la misericordia para con los que le aman y guardan sus manda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mos pecado; hemos hecho iniquidad; hemos actuado Impíamente; hemos sido rebeldes y nos hemos apartado de tus mandamientos y de tus decre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hemos obedecido a tus siervos los profetas que en tu nombre han hablado a nuestros reyes, a nuestros gobernantes, a nuestros padres y a todo el pueblo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uya es, oh Señor, la justicia; y nuestra es la vergüenza del rostro, como en el Día de hoy; de los hombres de Judà, de los habitantes de Jerusalén, de todo Israel, de los de cerca y de los de lejos, en todas las tierras a donde los has echado a causa de su Rebelión con que se han rebelad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Señor, nuestra es la vergüenza del rostro; de nuestros reyes, de nuestros gobernantes y de nuestros padres; porque hemos pecad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l Señor nuestro Dios son el tener misericordia y el perdonar, aunque nos hemos rebelado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no hemos obedecido la voz de Jehovah nuestro Dios, para andar en sus leyes, las cuales él puso delante de nosotros por medio de sus siervos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do Israel ha transgredido tu ley, Apartàndose para no escuchar tu voz. Por ello han sido derramados sobre nosotros la Maldición y el juramento que Estàn escritos en la ley de Moisés, siervo de Dios, porque hemos pecado contra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él ha confirmado su palabra que Habló contra nosotros y contra nuestros magistrados que nos gobernaban, trayendo sobre nosotros tan grande mal. Porque nunca se Había hecho bajo el cielo un mal como el que se ha hecho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mo Està escrito en la ley de Moisés, todo este mal nos ha sobrevenido, y no hemos implorado el favor de Jehovah nuestro Dios, volviéndonos de nuestras maldades y prestando Atención a tu ver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Jehovah ha tenido presente el hacer este mal y lo ha Traído sobre nosotros. Porque Jehovah nuestro Dios es justo en todas las obras que ha hecho; sin embargo, no hemos obedecido s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pues, oh Señor Dios nuestro--que con mano poderosa sacaste a tu pueblo de la tierra de Egipto y te hiciste de renombre, como en este Día--, hemos pecado; hemos actuado Impí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h Señor, conforme a tu justicia, Apàrtense, por favor, tu ira y tu furor de sobre Jerusalén, tu ciudad, tu santo monte. Porque a causa de nuestros pecados y por la maldad de nuestros padres, Jerusalén y tu pueblo han sido entregados a la afrenta en medio de todos los que nos rod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hora pues, oh Dios nuestro, escucha la Oración de tu siervo y sus ruegos, y por amor de ti mismo, oh Señor, haz que resplandezca tu rostro sobre tu santuario deso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nclina, oh Dios Mío, tu Oído y escucha; abre tus ojos y mira nuestros lugares desolados y la ciudad sobre la cual es invocado tu nombre. Porque no estamos presentando nuestros ruegos delante de ti, confiados en nuestras obras de justicia, sino en tu gran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scucha, oh Señor. Perdona, oh Señor. Atiende y Actúa, oh Señor. Por amor de ti mismo no pongas Dilación, oh Dios Mío; porque tu ciudad y tu pueblo son llamados por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ún estaba yo hablando y orando--confesando mi pecado y el pecado de mi pueblo Israel, presentando mi ruego delante de Jehovah mi Dios por el santo monte de mi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ún estaba hablando en Oración, cuando Gabriel, el hombre al cual yo Había visto en Visión al principio, Voló Ràpidamente y me Tocó, como a la hora del sacrificio del atard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ino y Habló conmigo diciendo: "Daniel, ahora he venido para iluminar tu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l principio de tus ruegos Salió la palabra, y yo he venido para Declaràrtela, porque Tú eres muy amado. Entiende, pues, la palabra y comprende l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Setenta semanas Estàn determinadas sobre tu pueblo y sobre tu santa ciudad, para terminar con la Transgresión, para acabar con el pecado, para expiar la iniquidad, para traer la justicia eterna, para sellar la Visión y la Profecía, y para ungir el lugar Santís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Conoce, pues, y entiende que desde la salida de la palabra para restaurar y edificar Jerusalén hasta el Mesías Príncipe, Habrà siete semanas, y sesenta y dos semanas; y Volverà a ser edificada con plaza y muro, pero en tiempos angust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Después de las sesenta y dos semanas, el Mesías Serà quitado y no Tendrà nada; y el pueblo de un gobernante que ha de venir Destruirà la ciudad y el santuario. Con cataclismo Serà su fin, y hasta el fin de la guerra Està decretada la Desol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una semana él Confirmarà un pacto con muchos, y en la mitad de la semana Harà cesar el sacrificio y la ofrenda. Sobre alas de abominaciones Vendrà el desolador, hasta que el aniquilamiento que Està decidido venga sobre el desolad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tercer año de Ciro, rey de Persia, fue revelada la palabra a Daniel, cuyo nombre era Beltesasar. La palabra era Verídica, y el conflicto grande. Comprendió la palabra y tuvo entendimiento de la V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los Días yo, Daniel, estaba de duelo durante tres sem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Comí manjares delicados, ni carne ni vino entraron en mi boca, ni me Ungí con aceite, hasta que se cumplieron tres sem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el Día 24 del mes primero, estaba yo a la orilla del gran Río Tigr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alcé mis ojos y miré, y he Aquí un hombre vestido de lino, cuyos lomos estaban ceñidos con oro de Uf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 cuerpo era como Crisólito, y su rostro como el aspecto del Relàmpago. Sus ojos eran como antorchas de fuego, y sus brazos y sus piernas como bronce bruñido, y el sonido de sus palabras como el estruendo de una multi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ólo yo, Daniel, vi la Visión, y no la vieron los hombres que estaban conmigo. Sin embargo, Cayó sobre ellos gran temor, y huyeron para esconde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pues, quedé solo y vi esta gran Visión. No quedaron fuerzas en Mí; Màs bien, mi vigor se Convirtió en debilidad, y no retuve mi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uego Oí el sonido de sus palabras; y al Oír el sonido de sus palabras, Caí adormecido sobre mi rostro, con mi rostro en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he Aquí, una mano me Tocó e hizo que temblando me pusiese sobre mis rodillas y sobre las palmas de mi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me dijo: --Daniel, hombre muy amado, presta Atención a las palabras que te hablaré. Ponte de pie, porque a ti he sido enviado ahora. Mientras hablaba conmigo, me puse de pie tembl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me dijo: --Daniel, no temas, porque tus palabras han sido Oídas desde el primer Día que dedicaste tu Corazón a entender y a humillarte en presencia de tu Dios. Yo he venido a causa de t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Príncipe del reino de Persia se me opuso durante Veintiún Días; pero he Aquí que Miguel, uno de los principales Príncipes, vino para ayudarme; y quedé Allí con los reyes de Per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 venido, pues, para hacerte entender lo que ha de acontecer a tu pueblo en los últimos Días; porque la Visión es Aún para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entras hablaba conmigo tales palabras, puse mi rostro en tierra y Enmude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ero he Aquí que alguien semejante a un hijo del hombre Tocó mis labios. Entonces Abrí mi boca y hablé; dije a aquel que estaba delante de Mí: --Señor Mío, junto con la Visión me han sobrevenido dolores y no me han quedado fuer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ómo, pues, Podrà el siervo de mi señor hablar con mi señor? Porque desde ahora me faltan las fuerzas, y no me ha quedado al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aquel que era semejante a un hombre me Tocó otra vez, y me Fortale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Y me dijo: --Hombre muy amado, no temas; la paz sea contigo. Esfuérzate y sé valiente. Mientras hablaba conmigo, recobré el vigor y dije: --Hable mi señor, porque me has fortalec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 dijo: --¿Sabes por qué he venido a ti? Pues ahora tengo que volver para combatir con el Príncipe de Persia. Y cuando yo haya concluido, he Aquí que viene el Príncipe de Gre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ero te voy a declarar lo que Està registrado en el libro de la verdad. Ninguno hay que me apoye contra éstos, sino Sólo Miguel, vuestro Príncip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yo, en el primer año de Darío de Media, me puse a su lado para apoyarle y fortalece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hora yo te declararé la verdad: He Aquí que se Levantaràn tres reyes Màs en Persia, y el cuarto se Harà de grandes riquezas, Màs que todos. Y cuando se haya fortalecido con sus riquezas, Agitarà a todos contra el reino de Gre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se Levantarà un rey valiente, el cual Dominarà con gran dominio y Harà Según su propia volun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cuando haya prevalecido, su reino Serà quebrantado y repartido por los cuatro vientos del cielo; pero no a sus descendientes, ni Según el dominio con que él Había dominado, porque su reino Serà arrancado y Serà para otros aparte de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rey del sur se Harà fuerte, pero uno de sus Príncipes se Harà Màs fuerte que él y Dominarà con un dominio mayor que el de aqu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l cabo de unos años Haràn alianza, y la hija del rey del sur Irà al rey del norte para realizar el convenio. Pero ella no Podrà retener la fuerza de su brazo, ni tampoco Prevalecerà él ni su descendencia. Pero en aquel tiempo ella Serà entregada, junto con los que la Habían Traído, y con su progenitor y sus partid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un renuevo de las Raíces de ella se Levantarà en su lugar. Vendrà con un ejército y Entrarà en la fortaleza del rey del norte. El Harà con ellos Según su deseo y Predomin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un Llevarà cautivos a Egipto los dioses de ellos, con sus Imàgenes y con sus utensilios preciosos de plata y de oro. Durante algunos años él se Mantendrà a distancia del rey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éste Invadirà el reino del sur, pero se Volverà a su propi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uego sus hijos se Alistaràn para la guerra y Reuniràn un ejército de una multitud de soldados que Vendrà con su gran fuerza. Inundarà, Pasarà y Volverà; Llevarà la guerra hasta su fortal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to se Enfurecerà el rey del sur y Saldrà para combatir contra el rey del norte. Este se Pondrà en campaña con una gran multitud, pero toda aquella gran multitud Serà entregada en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l llevar en cautiverio a la multitud, su Corazón se Enaltecerà. Derribarà a muchos miles, pero no Prevalec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y del norte Volverà a poner en campaña una multitud mayor que la primera vez, y al cabo de unos años Vendrà con un gran ejército y con abundantes recur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aquellos tiempos se Levantaràn muchos contra el rey del sur; y hombres violentos de tu pueblo se Rebelaràn cumpliendo la Visión, pero Fracas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endrà, pues, el rey del norte, Levantarà terraplenes y Tomarà la ciudad fortificada. Las fuerzas del sur no Resistiràn; ni siquiera sus tropas escogidas Podràn resis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que vaya contra él Harà Según su voluntad; no Habrà quien resista ante él. Estarà en la tierra gloriosa, la cual Serà consumida bajo su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uego se Dispondrà para venir con el poder de todo su reino y Harà convenios con aquél. Le Darà una hija de las mujeres para destruirlo, pero no Permanecerà ni Tendrà result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Volverà su rostro hacia las costas y Tomarà muchas de ellas, pero un gobernante Pondrà freno a su afrenta y Volverà su afrenta sobr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uego Volverà su rostro hacia las fortalezas de su tierra; pero Tropezarà y Caerà, y no Serà hallado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tonces le Sucederà en el trono uno que Harà pasar un exactor por lo mejor del reino. Pero en pocos Días Serà quebrantado, no con ira ni en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e Sucederà en su lugar un hombre vil, al cual no se ha dado el esplendor del reino. Habiendo tranquilidad, Vendrà y Tomarà el reino con intrig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las fuerzas Seràn completamente arrasadas y quebrantadas delante de él, inclusive el Príncipe del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 después que hayan hecho alianza con él, Harà engaño: Subirà y Saldrà vencedor con poc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Y habiendo tranquilidad, Entrarà en las partes Màs fértiles de la provincia y Harà lo que no hicieron sus padres, ni los padres de sus padres: A sus soldados les Repartirà despojo, Botín y riquezas; y contra las fortalezas Maquinarà planes, aunque Sólo por un tie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Despertarà sus fuerzas y su Corazón contra el rey del sur, con un gran ejército. El rey del sur se Alistarà para la guerra con un ejército grande y muy fuerte; pero no Prevalecerà, porque le Haràn Tra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un los que comen de su pan le Quebrantaràn. Su ejército Serà destruido, y muchos Caeràn muer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El Corazón de estos dos reyes Estarà dispuesto para hacer el mal, y en la misma mesa Hablaràn mentira. Pero no Servirà de nada, porque el final del tiempo señalado Aún no Habrà lleg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El Volverà a su tierra con gran riqueza, y su Corazón Estarà contra el pacto santo. Harà su voluntad y se Volverà a su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Al tiempo señalado Volverà al sur, pero esta vez no le Sucederà como en la prim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porque contra él Vendràn naves de Quitim, y él se Desanimarà. Volverà y se Enfurecerà contra el pacto santo y Harà su voluntad. Volverà, pues, y se las Entenderà con los que han abandonado el pacto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ntonces se Levantaràn tropas de su parte y Contaminaràn el santuario, la fortaleza. Quitaràn el sacrificio continuo y Pondràn la Abominación desolad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on lisonjas Harà pecar a los que violan el pacto, pero el pueblo que conoce a su Dios se Esforzarà y Actu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Los sabios del pueblo Daràn Sabiduría a muchos, pero Caeràn a espada y a fuego, en cautividad y despojo por alguno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Y cuando caigan, Seràn ayudados con poca ayuda; y muchos se Juntaràn a ellos con lison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Algunos de los sabios Caeràn para ser purificados, limpiados y emblanquecidos hasta el tiempo señalado; porque Aún hay plazo para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El rey Harà su voluntad. Se Ensoberbecerà y se Engrandecerà sobre todo dios. Contra el Dios de dioses Hablarà cosas sorprendentes. Serà prosperado hasta que sea consumada la ira, porque lo que Està determinado se Cumpl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No Harà caso del dios de sus padres, ni del Màs apreciado por las mujeres. No Harà caso de dios alguno, porque se Engrandecerà sobre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Màs bien, Honrarà al dios de las fortalezas, dios que sus padres no conocieron. Lo Honrarà con oro, plata, piedras preciosas y con cosas de gran pre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Con un dios extraño Actuarà contra las fortalezas Màs fuertes y Harà crecer en gloria a los que lo reconozcan. Les Darà dominio sobre muchos, y por precio Repartirà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Pero al cabo del tiempo, el rey del sur le Atacarà. Y el rey del norte Embestirà contra él como tempestad, con carros, gente de a caballo y muchos Navíos. Entrarà por las tierras, Inundarà y Pas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Entonces Penetrarà en la tierra gloriosa, y muchas provincias Caeràn. Pero Edom, Moab y la Mayoría de los hijos de Amón Escaparàn de su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simismo, Extenderà su mano a las otras tierras, y la tierra de Egipto no Escap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Se Apoderarà de los tesoros de oro y de plata, y de todas las cosas preciosas de Egipto; y los de Libia y de Etiopía Estaràn a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ero las noticias del oriente y del norte lo Espantaràn. Saldrà con gran ira para destruir y aniquilar a mu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Instalarà sus tiendas reales entre los mares, y en el glorioso monte santo. Entonces Llegarà a su fin y no Tendrà quien le ayud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tiempo se Levantarà Miguel, el gran Príncipe que Està del lado de los hijos de tu pueblo. Serà tiempo de angustia, como nunca fue desde que existen las naciones hasta entonces. Pero en aquel tiempo tu pueblo Serà librado, todos aquellos que se encuentren inscritos en el li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muchos de los que duermen en el polvo de la tierra Seràn despertados, unos para vida eterna y otros para vergüenza y eterno ho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entendidos Resplandeceràn con el resplandor del firmamento; y los que enseñan justicia a la multitud, como las estrellas, por toda la eter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Tú, oh Daniel, cierra las palabras y sella el libro hasta el tiempo del fin. Muchos Correràn de un lado para otro, y se Incrementarà el conoc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Daniel, miré, y he Aquí que dos estaban de pie, uno de este lado en la orilla del Río, y el otro al otro lado en la orilla del 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dije al hombre vestido de lino que estaba sobre las aguas del Río: --¿Cuàndo Serà el final de estas cosas sorprend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cuché al hombre vestido de lino que estaba sobre las aguas del Río, quien Alzó su mano derecha y su mano izquierda al cielo, y Juró por el que vive por los siglos, que Serà por un tiempo, tiempos y medio tiempo. Todas estas cosas se Cumpliràn cuando se acabe el quebrantamiento de la fuerza del pueblo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escuché, pero no Entendí. Y dije: --Señor Mío, ¿Cuàl Serà el final de esta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él dijo: --Anda, Daniel; estas cosas Estàn cerradas y selladas hasta el tiempo del f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uchos Seràn limpiados, emblanquecidos y purificados; pero los Impíos Obraràn Impíamente, y ninguno de ellos Entenderà. Pero los sabios, Sí Entend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sde el tiempo en que sea quitado el sacrificio continuo hasta la Abominación desoladora, Habrà 1.290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Bienaventurado el que espere y llegue hasta 1.335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ero Tú, Continúa hasta el fin, y Descansaràs y te Levantaràs para recibir tu heredad al fin de los D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OSE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Oseas hijo de Beeri, en los Días de Uzías, Jotam, Acaz y Ezequías, reyes de Judà, y en los Días de Jeroboam hijo de Joàs, rey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rincipio de la palabra de Jehovah por medio de Oseas. Jehovah dijo a Oseas: "Vé, toma para ti una mujer dada a la Prostitución, e hijos de Prostitución; porque la tierra se ha dado enteramente a la Prostitución, Apartàndos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ue, pues, y Tomó a Gomer hija de Diblaim, la cual Concibió y le dio a luz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Jehovah le dijo: "Ponle por nombre Jezreel, porque dentro de poco yo castigaré a la casa de Jehú por los hechos de sangre de Jezreel, y haré cesar el reino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ucederà en aquel Día que yo quebraré el arco de Israel en el valle de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la Concibió de nuevo y dio a luz una hija. Y Dios le dijo: "Ponle por nombre Lo-rujama, porque no me compadeceré Màs de la casa de Israel, y no la soporta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de la casa de Judà tendré misericordia y los salvaré por Jehovah su Dios. No los libraré con arco, ni con espada, ni con guerra, ni con caballos y jine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ués de destetar a Lo-rujama, Concibió y dio a luz un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Dios le dijo: "Ponle por nombre Lo-Ammí, porque vosotros no sois mi pueblo, ni yo soy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obstante, el Número de los hijos de Israel Serà como la arena del mar, que no se puede medir ni contar. Y Sucederà que en lugar de lo que se les dijo: 'Vosotros no sois mi pueblo', se les Dirà: 'Hijos del Dios viv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os hijos de Judà y de Israel Seràn congregados en uno y Nombraràn para Sí un solo jefe. Y Subiràn de la tierra, porque grande Serà el Día de Jezre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cid a vuestros hermanos: Ammí, y a vuestras hermanas: Ruja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usad a vuestra madre, acusadla! Porque ella ya no es mi mujer, ni yo soy su marido. Que quite sus fornicaciones de delante de su cara y sus adulterios de entre sus pech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sea que yo la desnude por completo y la ponga como en el Día en que Nació. No sea que la vuelva como un desierto, que la deje como una tierra reseca y la mate de 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ampoco me compadeceré de sus hijos, porque son hijos de Pro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su madre se Prostituyó; la que los Concibió Actuó desvergonzadamente, porque dijo: 'Iré tras mis amantes que me dan mi pan y mi agua, mi lana y mi lino, mi aceite y mi beb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he Aquí que yo obstruyo su camino con espinos, y reforzaré su vallado, de manera que ella no encuentre sus sen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la Irà tras sus amantes, pero no los Alcanzarà; los Buscarà, pero no los Hallarà. Entonces Dirà: 'Iré y me volveré a mi primer marido, porque mejor me iba antes que ah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ella no Reconoció que era yo el que le daba el trigo, el vino nuevo y el aceite. Yo le di abundancia de plata y de oro, que ellos usaron para Ba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volveré a tomar mi trigo a su tiempo y mi vino en su época, y quitaré mi lana y mi lino que cubren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hora pondré al descubierto su locura ante los ojos de sus amantes, y nadie la Librarà de mi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ré cesar todo su regocijo: sus fiestas, sus lunas nuevas, sus Sàbados y todas sus festiv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rrasaré sus viñas y sus higueras de las cuales ha dicho: 'Son la paga que me han dado mis amantes.' Yo las reduciré a matorral, y se las Comeràn los anima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castigaré por los Días dedicados a los Baales, a los cuales ha quemado incienso y para los cuales se ha adornado con sus aretes y sus joyas. Ella se ha ido tras sus amantes y se ha olvidado de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n embargo, he Aquí que yo la persuadiré, la llevaré al desierto y hablaré a su Coraz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desde Allí le daré sus viñas, y el valle de Acor Serà como puerta de esperanza. Allí me Responderà como en los Días de su juventud, y como en el Día en que Subió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ucederà en aquel Día, dice Jehovah, que me Llamaràs: 'Marido Mío'; y nunca Màs me Llamaràs: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yo quitaré de su boca los nombres de los Baales, y nunca Màs Seràn mencionados sus n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Día haré por ellos un pacto con los animales del campo, con las aves del cielo y con las serpientes de la tierra. Quebraré el arco y la espada, y anularé la guerra en la tierra. Y les haré dormir segu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e desposaré conmigo para siempre; te desposaré conmigo en justicia y derecho, en lealtad y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o te desposaré conmigo en fidelidad, y Conoceràs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Sucederà en aquel Día, dice Jehovah, que responderé a los cielos, y ellos Responderàn 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a tierra Responderà al trigo, al vino y al aceite; y éstos Responderàn a Jezr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Yo la sembraré para Mí en esta tierra, y tendré Compasión de Lo-rujama. Diré a Lo-Ammí: '¡Pueblo Mío eres Tú!', y él Dirà: '¡Dios M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hovah me dijo de nuevo: "Vé, ama a una mujer que ama a un amante y comete adulterio. Amala con un amor como el de Jehovah por los hijos de Israel, a pesar de que ellos miran a otros dioses y aman las tortas de p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la compré por quince piezas de plata, y un homer y medio de ceb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le dije: "Te Quedaràs conmigo muchos años. No te Prostituiràs ni Seràs de otro hombre; lo mismo haré yo con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muchos años Estaràn los hijos de Israel sin rey, ni gobernante, ni sacrificio, ni piedras rituales, ni efod, ni ídolos domés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ués Volveràn los hijos de Israel y Buscaràn a Jehovah su Dios y a David, su rey. Temblando Acudiràn a Jehovah y a su bondad en los Días postre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la palabra de Jehovah, oh hijos de Israel: "Jehovah tiene pleito con los habitantes de la tierra, porque no hay en la tierra verdad, ni lealtad, ni conocimiento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erjurar, el engañar, el asesinar, el robar y el adulterar han irrumpido. Uno a otro se suceden los hechos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eso la tierra Està de duelo, y todo habitante de ella desfallece junto con los animales del campo y las aves del cielo. Aun los peces del mar per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adie contienda ni amoneste a ninguno, porque es contigo con quien tengo pleito, oh sacerdo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opezaràs, por tanto, en pleno Día; también el profeta Tropezarà contigo en la noche. Y haré perecer a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 pueblo es destruido porque carece de conocimiento. Porque Tú has rechazado el conocimiento, yo te echaré del sacerdocio; y porque te has olvidado de la ley de tu Dios, yo también me olvidaré de t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to Màs se acrecentaron, Màs pecaron contra Mí; por tanto, yo cambiaré su gloria en afr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men las ofrendas por el pecado de mi pueblo, y apetecen su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mo es el pueblo, Así es el sacerdote. Le castigaré por sus caminos y le pagaré conforme a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Comeràn, pero no se Saciaràn; Fornicaràn, pero no se Multiplicaràn; porque dejaron de escuchar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a Fornicación, el vino y el mosto arrebatan el entend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i pueblo consulta a su ídolo de madera, y su palo le declara; porque el Espíritu de Prostitución le ha engañado, y se prostituyen debajo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obre las cumbres de los montes ofrecen sacrificios y queman incienso sobre las colinas, debajo de las encinas, de los àlamos y de los olmos, que tienen buena sombra. Por tanto, vuestras hijas se Prostituiràn, y vuestras nueras Cometeràn adult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o castigaré a vuestras hijas cuando se prostituyan, ni a vuestras nueras cuando cometan adulterio. Porque los hombres se apartan con las prostitutas y ofrecen sacrificios con las prostitutas sagradas. Por tanto, el pueblo sin entendimiento se ar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i Tú te prostituyes, oh Israel, ¡que Judà no sea culpable! No entréis a Gilgal, ni Subàis a Bet-avén, ni juréis: '¡Viv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Israel es obstinado como una vaca obstinada: ¿Los Apacentarà Jehovah ahora, como a un cordero en un lugar espac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fraín se ha apegado a los ídolos. ¡Déj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unque se haya terminado su Orgía, se siguen prostituyendo. Sus gobernantes aman mucho lo que a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l viento los Arrollarà en sus alas, y se Avergonzaràn de sus alta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h sacerdotes, escuchad esto; estad atentos, oh casa de Israel; prestad Atención, oh casa del rey. Porque contra vosotros es el juicio, pues habéis sido trampa en Mizpa y red extendida sobre el Tab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n profundizado la fosa de Sitim; por tanto, yo los castigaré a to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conozco a Efraín, e Israel no Està escondido de Mí. Tú, oh Efraín, te has prostituido; Israel se ha contamin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obras no les permiten volver a su Dios, porque hay Espíritu de Prostitución en medio de ellos, y no conocen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soberbia de Israel le Acusarà en su misma cara. Israel y Efraín Tropezaràn en su pecado. Judà también Tropezarà co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sus ovejas y sus vacas Andaràn buscando a Jehovah, pero no le Encontraràn. El se ha apartad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Jehovah han traicionado, porque han engendrado hijos Ilegítimos. Ahora los Devorarà la luna nueva, junto con sus parce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ocad la corneta en Gabaa, la trompeta en Ramà! Gritad en Bet-avén: '¡Tiembla, oh Benjam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fraín Serà una Desolación en el Día del castigo. En las tribus de Israel hago conocer lo que es verda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os gobernantes de Judà fueron como los que traspasan los linderos; derramaré mi ira sobre ellos como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fraín es oprimido y quebrantado en el juicio, porque quiso andar en pos de las van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pues, seré para Efraín como polilla, y como carcoma para la casa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fraín Verà su enfermedad; y Judà, su llaga. Entonces Efraín Irà a Asiria; Enviarà embajadores al gran rey. Pero él no os Podrà sanar, ni os Curarà la lla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yo seré para Efraín como un León, y como un cachorro de León para la casa de Judà: Yo mismo arrebataré y me iré; tomaré, y no Habrà quien li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Voy a volverme a mi lugar, hasta que reconozcan su culpa y busquen mi rostro. Y en su angustia me Buscaràn con diligen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nid y Volvàmonos a Jehovah! Porque él Arrebató, pero nos Sanarà; él Hirió, pero nos Vend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nos Darà vida después de dos Días; al tercer Día nos Levantarà, y viviremos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ozcamos y persistamos en conocer a Jehovah. Segura como el alba Serà su salida; Vendrà a nosotros como la lluvia; como la lluvia Tardía, Regarà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é haré contigo, oh Efraín? ¿Qué haré contigo, oh Judà? Vuestra lealtad es como la nube de la mañana y como el Rocío que muy temprano se desvan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esta Razón yo los despedazaré por medio de los profetas; los mataré con los dichos de mi boca, y mi juicio Saldrà como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misericordia quiero yo, y no sacrificios; y conocimiento de Dios, Màs que holocau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ellos violaron el pacto, cual Adàn. Allí me traicion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alaad es una ciudad de malhechores, y sus huellas son de sang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omo se esconden los merodeadores, Así se esconden los sacerdotes. Asesinan en el camino de Siquem; ciertamente hicieron infam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la casa de Israel he visto algo horrible. Allí se Prostituyó Efraín; se Contaminó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para ti, oh Judà, Està preparada una cosecha. "Cuando yo restaure de la cautividad a mi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yo cure a Israel, se Pondrà al descubierto la iniquidad de Efraín y las maldades de Samaria; porque obran con engaño. Mientras el Ladrón se mete adentro, la pandilla despoja afu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no consideran en su Corazón que yo mantengo el recuerdo de toda su maldad. ¡Ahora los tienen cercados sus propias acciones; Estàn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 su maldad alegran al rey, y a los gobernantes con sus menti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dos ellos son Adúlteros. Son como un horno encendido por el panadero que cesa de avivar el fuego después que Està hecha la masa, hasta que esté leud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 el Día de nuestro rey, los gobernantes se enfermaron con el calor del vino; y él Extendió su mano a los burl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como un horno aplican su Corazón a planear intrigas: Toda la noche dormita el furor de ellos, y al amanecer arde como llama de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ellos arden como un horno y devoran a sus jueces. Todos sus reyes han Caído; no hay entre ellos quien me invoq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fraín se mezcla con los pueblos; Efraín es como una torta a la cual no se le ha dado la vuel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extraños han devorado sus fuerzas, pero él no se da cuenta. Aun las canas se han esparcido sobre él, pero él no se da cue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a soberbia de Israel testifica contra él en su propia cara. Con todo eso, no se ha vuelto a Jehovah su Dios, ni lo ha bus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fraín ha sido como una paloma, incauto y sin entendimiento, llamando a Egipto y acudiendo a Asi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uando vayan, extenderé sobre ellos mi red y los haré caer como aves del cielo. Los atraparé al escuchar su ruido de bandada en desc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y de ellos, porque se apartaron de Mí! ¡Destrucción sobre ellos, porque contra Mí se rebelaron! Yo los Redimiría, pero ellos hablan mentiras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no claman a Mí en sus corazones cuando gimen en sus camas. Por el trigo y el vino se amotinan y se rebelan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aunque les Instruí y Fortalecí sus brazos, ellos traman el mal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e vuelven, pero no al Altísimo. Son como arco que falla. Sus dirigentes Caeràn a espada por la furia de su lengua. Esto Serà su escarnio en la tierra de Egip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leva la corneta a tus labios! ¡Viene como un àguila contra la casa de Jehovah! Porque quebrantaron mi pacto y se rebelaron contra mi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srael Clamarà a Mí: '¡Dios Mío, te conoc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srael ha rechazado el bien; el enemigo lo Persegu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los establecieron reyes, pero no de parte Mía. Constituyeron gobernantes, pero yo no tuve parte en ello. Con su plata y su oro se hicieron ídolos, para su propi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h Samaria, rechaza tu becerro! Mi enojo se Encendió contra ellos. ¿Hasta Cuàndo Seràn incapaces de lograr Purific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unque son de Israel? Un escultor lo hizo, y eso no proviene de Dios. Por eso, el becerro de Samaria Serà hecho peda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han sembrado viento, Cosecharàn torbellino. No Tendràs campos por segar, ni la espiga Darà harina. Y si la diese, la Comerían los extr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srael Serà tragado; pronto ellos Seràn entre las naciones como un objeto que nadie apre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Subiràn a Asiria; Efraín Serà un asno montés solitario. "Han comprado am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aunque los compren entre las naciones, ahora los reuniré, y Empezaràn a menguar bajo la carga de un rey muy 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Efraín Multiplicó altares para pecar; para pecado le han sido los alta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 Escribí para él las grandezas de mi ley, pero han sido tenidas como cosas extra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ellos les gusta ofrecer sacrificios. Sacrifican y comen carne, pero Jehovah no los acepta. Ahora se Acordarà de su iniquidad y los Castigarà por sus pecados: ¡Volveràn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srael Olvidó a su Hacedor y Edificó mansiones, y Judà Multiplicó ciudades fortificadas. Pero enviaré fuego a sus ciudades, el cual Devorarà sus palac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 te alegres, oh Israel; no te regocijes como otros pueblos, porque te has prostituido Apartàndote de tu Dios. Has amado la paga de prostituta en todas las eras del g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era y el lagar no los Mantendràn, y el vino nuevo les Fall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Habitaràn Màs en la tierra de Jehovah, sino que Efraín Volverà a Egipto, y en Asiria Comeràn comida inmu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Haràn Libación de vino para Jehovah, ni sus sacrificios le Seràn gratos. Su pan Serà como pan de duelo. Todos los que coman de él Seràn inmundos. Su pan Serà para ellos mismos; no Entrarà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é haréis en el Día del festival, en el Día de la fiest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he Aquí, ellos se Iràn a causa de la Destrucción; Egipto los Recogerà, y Menfis los Enterrarà. Los espinos Heredaràn sus codiciables tesoros de plata, y la ortiga Crecerà en sus mo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n llegado los Días del castigo; han llegado los Días de la Retribución! ¡Que lo sepa Israel! El profeta es necio; el hombre inspirado Està loco, a causa de la grandeza de tu pecado y de tu gran hostil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profeta es centinela de Efraín, el pueblo de mi Dios; pero ahora le pone trampas en todos sus caminos. Hay hostilidad en la casa de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rofundizaron su Corrupción, como en los Días de Gabaa. Ahora se Acordarà Dios de su iniquidad y Castigarà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mo a uvas en el desierto, hallé a Israel; como el fruto temprano de una higuera primeriza, vi a vuestros padres. Pero ellos acudieron al Baal de Peor, se consagraron a la vergüenza y se volvieron tan detestables como aquello que les apasion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ual ave Volarà la gloria de Efraín: sin nacimiento, sin embarazo y sin Concep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unque Críen a sus hijos, les privaré de ellos sin dejarles uno solo. ¡Ay de ellos también cuando yo me aparte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uando vi a Efraín, él era una roca asentada en una pradera. Sin embargo, Efraín Entregarà sus hijos al verdu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Dales, oh Jehovah, lo que les has de dar: Dales matriz que aborte y pechos rese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da la maldad de ellos ha tenido lugar en Gilgal. Allí, pues, les tomé Aversión. Por la maldad de sus obras los echaré de mi casa; no los amaré Màs. Todos sus dirigentes son desle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fraín ha sido herido; se ha secado su Raíz y no Darà Màs fruto. Aunque engendren hijos, yo mataré ese tesoro de sus vien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i Dios los Desecharà, porque no le escucharon. Andaràn errantes entre las n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rael era como una vid exuberante; y como él, era su fruto. Cuanto Màs se Multiplicó su fruto, tanto Màs Multiplicó sus altares. Conforme a la prosperidad de su tierra adornaron sus piedras ritu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 Corazón es engañoso. ¡Ahora ellos Seràn hallados culpables! El Señor Quebrantarà sus altares y Destruirà sus piedras ritu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Diràn: "No tenemos rey, porque no hemos temido a Jehovah. Y el rey, ¿qué Haría por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ablan Sólo palabras; juran en vano y hacen contratos. Por tanto, el juicio Brotarà como hierba venenosa en los surcos de mis camp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habitantes de Samaria Estaràn atemorizados a causa del becerro de Bet-avén; ciertamente su pueblo Harà duelo a causa de él. Asimismo, sus sacerdotes, que se regocijaban por la gloria de él, la cual se les va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ambién el becerro Serà llevado a Asiria como presente para el gran rey. Efraín Conseguirà Sólo vergüenza; Israel Serà avergonzado por su conse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y de Samaria Perecerà como la espuma sobre la superficie de l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lugares altos de Avén, que son el pecado de Israel, Seràn destruidos. Sobre sus altares Creceràn espinos y cardos. Diràn a los montes: "¡Cubridnos!", y a las colinas: "¡Caed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Desde los Días de Gabaa has pecado, oh Israel. Allí han permanecido. ¿No los Alcanzó en Gabaa la batalla contra los inic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vendré y los castigaré: Los pueblos se Reuniràn contra ellos cuando sean castigados por su doble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fraín era una vaquilla domada a la que le gustaba trillar. Yo puse yugo de bondad sobre su cuello. Yo haré llevar el yugo a Efraín. Judà Ararà, y Jacob Abrirà los surco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mbrad para vosotros justicia y segad lealtad. Abríos surcos, porque es tiempo de buscar a Jehovah, hasta que venga y haga llover justicia pa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béis arado impiedad, habéis segado injusticia y habéis comido fruto de mentira. Porque confiaste en tus caminos, en la multitud de tus val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en tus pueblos se Levantarà alboroto, y todas tus fortalezas Seràn destruidas, como Salmàn Destruyó a Bet-arbel en el Día de la batalla, cuando las madres fueron estrelladas junto con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se Harà con vosotros, oh casa de Israel, por vuestra gran maldad. Al amanecer Perecerà irremisiblemente el rey de Isra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Israel era muchacho, yo lo amé; y de Egipto llamé a mi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entras Màs los llamaba, Màs se iban ellos de mi presencia. A los Baales Ofrecían sacrificio, y a los ídolos quemaban incien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fui yo el que Enseñó a caminar a Efraín, Tomàndolo por sus brazos. Sin embargo, no reconocieron que yo los san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cuerdas humanas los atraje, con Vínculos de amor. Fui para ellos como los que ponen un bebé contra sus mejillas, y me inclinaba hacia ellos para aliment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Volverà a la tierra de Egipto, sino que el asirio Serà su rey; porque no quisieron volver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espada Caerà sobre sus ciudades y Destruirà sus refuerzos. Los Consumirà en medio de sus propias asamble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re tanto, mi pueblo Està obstinado en su Rebelión contra Mí; y aunque invocan al Altísimo, no lo quieren enalte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ómo he de dejarte, oh Efraín? ¿Cómo he de entregarte, oh Israel? ¿Cómo podré hacerte como a Adma o ponerte como a Zeboím? Mi Corazón se revuelve dentro de Mí; se inflama mi Compa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 ejecutaré el furor de mi ira; no volveré para destruir a Efraín, porque soy Dios, y no hombre. Yo soy el Santo en medio de ti, y no vendré contr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minaràn en pos de Jehovah. El Rugirà como León; Sí, Rugirà, y del occidente los hijos Acudiràn tembl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Egipto Acudiràn temblando como Pàjaros; y como palomas, de la tierra de Asiria. Yo los haré habitar en sus cas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fraín me ha rodeado con mentira; y la casa de Israel, con engaño. Judà Todavía divaga para con Dios, para con el Santo, quien es fi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fraín se apacienta de viento; todo el Día se va tras el solano. Continuamente aumentan la mentira y la Destrucción, porque hicieron alianza con los asirios y llevan aceite a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tiene pleito con Judà, y Darà a Jacob el castigo que corresponde a sus caminos. Le Retribuirà conforme a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vientre Suplantó a su hermano y en su edad viril Contendió con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tendió con el àngel y Prevaleció; Lloró y le Rogó. En Betel le Halló y Allí Habló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Dios de los Ejércitos, Jehovah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ú, pues, vuélvete a tu Dios; practica la lealtad y el derecho, y espera siempre en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o mercader que tiene en su mano balanza falsa, él ama la Opre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dijo Efraín: "Ciertamente yo me he enriquecido; he hallado riquezas para Mí." Pero todos sus esfuerzos no Seràn suficientes para borrar el pecado que ha come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in embargo, desde la tierra de Egipto yo soy Jehovah tu Dios. Aún te haré habitar en tiendas como en los Días de la fi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he hablado a los profetas y he multiplicado la Profecía. Por medio de los profetas he expuesto Paràbo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hay iniquidad en Galaad, ciertamente Seràn convertidos en nada. Aunque en Gilgal sacrifiquen toros, sus altares también Seràn como montones de escombros sobre los surco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acob Huyó a la tierra de Aram; Israel Sirvió por una mujer, y por una mujer Cuidó reb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medio de un profeta Jehovah hizo subir a Israel de Egipto, y por el profeta fue guar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Efraín ha provocado a Dios con amargura. Por tanto, Dejarà sobre él su culpa de sangre; su Señor le Retribuirà su deshon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ando Efraín hablaba, Había terror; era exaltado en Israel. Pero Pecó por causa de Baal, y Mur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hora han continuado pecando y con su plata han hecho, conforme a su entendimiento, ídolos e Imàgenes de Fundición, toda obra de escultores. Ellos dicen: "¡Ofrecedles sacrificios!" Y los hombres besan a los bece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tanto, Seràn como la niebla de la mañana y como el Rocío del amanecer, que se desvanece; como el tamo que es arrebatado de la era, y como el humo que sale por la vent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de la tierra de Egipto yo soy Jehovah tu Dios; no Reconoceràs otro dios aparte de Mí, ni otro salvador, sino 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te Conocí en el desierto, en tierra de sequ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cuando los apacenté y se saciaron, su Corazón se Ensoberbeció. Por esta causa se olvidaron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yo seré para ellos como un León; los acecharé como un leopardo en el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s saldré al encuentro como una osa que ha perdido sus Crías, y les desgarraré la caja del Corazón. Allí lo devoraré como León, como los despedaza un animal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te destruiré, oh Israel. ¿Quién te Podrà socorr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ónde Està tu rey para que te salve en todas tus ciudades? ¿Qué de tus jueces, de quienes Decías: 'Dame rey y gobern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mi furor yo te di rey, y en mi ira lo quit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tada Està la maldad de Efraín; su pecado Està bien guard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olores de mujer que da a luz le Sobrevendràn. Pero él es un hijo torpe, que no se presenta al tiempo de nac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redimiré del poder del Seol? ¿Los rescataré de la Muerte? ¿Dónde Està, oh Muerte, tu espina? ¿Dónde Està, oh Seol, tu Aguijón? La Compasión se ha ocultado de mi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unque él fructifique entre los hermanos, Vendrà el solano, el viento de Jehovah, subiendo del desierto; y su fuente se Secarà, y se Agotarà su manantial. El Saquearà el tesoro de todas las cosas prec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maria Serà desolada, porque se Rebeló contra su Dios. Ellos Caeràn a espada; sus niños Seràn estrellados, y sus mujeres encintas Seràn reventad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sea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uelve, oh Israel, a Jehovah tu Dios; porque por tu pecado has Caí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omad con vosotros estas palabras y volved a Jehovah. Decidle: "Quita toda la iniquidad y acéptanos con benevolencia; te ofrecemos el fruto de nuestros lab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nos Librarà Asiria; no montaremos sobre caballos, ni nunca Màs diremos a la obra de nuestras manos: 'Dioses nuestros'; porque en ti el huérfano Alcanzarà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los sanaré de su infidelidad. Los amaré generosamente, porque mi furor se Habrà apartad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seré a Israel como el Rocío; él Florecerà como lirio y Echarà sus Raíces como 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s ramas se Extenderàn. Su esplendor Serà como el del olivo, y su fragancia como la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olveràn y se Sentaràn bajo su sombra. Cultivaràn el trigo y Floreceràn como la vid. Su fragancia Serà como el vino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Qué Màs tiene que ver Efraín con los ídolos? Soy yo quien le Responderà y Velarà por él. Yo soy como el ciprés verde; debido a Mí Serà hallado fruto en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én es sabio para entender estas cosas, y prudente para que las conozca? Ciertamente los caminos de Jehovah son rectos, y los justos Andaràn por ellos. Pero los rebeldes Tropezaràn en ell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o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el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Joel hijo de Petu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scuchad esto, ancianos; y prestad Atención, todos los habitantes de la tierra. ¿Ha sucedido algo semejante en vuestros Días, o en los de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taréis de esto a vuestros hijos, y vuestros hijos a sus hijos, y sus hijos a la otra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o que Dejó la oruga lo Comió la langosta, y lo que Dejó la langosta lo Comió el Pulgón, y lo que Dejó el Pulgón lo Comió el Salt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espertad, borrachos, y llorad! ¡Gemid, todos los que bebéis vino, porque el mosto es quitado de vuestra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un pueblo ha subido a mi tierra, fuerte y sin Número. Sus dientes son como dientes de León, y sus muelas son de le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 convertido mi vid en Desolación y mi higuera en tronco. La ha desnudado por completo y la ha derribado; sus ramas han quedado blan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pira Tú, como una joven ceñida de cilicio a causa del marido de su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n sido eliminadas de la casa de Jehovah la ofrenda vegetal y la Libación. Los sacerdotes que sirven a Jehovah Estàn de d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 campo es devastado, y la tierra se enluta; porque el trigo es destruido, se seca el mosto y se agota el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onsternaos, oh labradores; gemid, oh viñadores, por el trigo y la cebada; porque se ha perdido la cosecha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e seca la vid, se echa a perder la higuera; también el granado, la palmera y el manzano. Se han secado todos los àrboles del campo, por lo cual se ha desvanecido la Alegría de los hijos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eñíos y haced duelo, oh sacerdotes! ¡Gemid, oh servidores del altar! Venid, dormid sobre cilicio, oh servidores de mi Dios; porque la ofrenda vegetal y la Libación han sido quitadas de la casa de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egonad ayuno, convocad a una asamblea, reunid a los ancianos y a todos los habitantes del País en la casa de Jehovah vuestro Dios, e invocad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y por aquel Día! Porque cercano Està el Día de Jehovah; Vendrà como Destrucción de parte del Todopoder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o ha sido arrancado el sustento de delante de nuestros ojos, la Alegría y el Júbilo de la casa de n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Del todo se han secado los higos. Sus eras Estàn arruinadas. Han sido desolados los Depósitos y destruidos los graneros, por haberse acabado el g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ómo gimen los animales! ¡Cuàn aturdidos andan los hatos de bueyes, porque no hay pastos para ellos! También Estàn sufriendo los rebaños de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 ti, oh Jehovah, clamaré, porque el fuego ha consumido los pastizales, y la llama ha abrasado a todos los àrboles d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ambién los animales del campo jadean Detràs de ti, porque se han secado los arroyos de agua, y el fuego ha devorado los pastizal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el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cad la corneta en Sion y gritad en mi santo monte! ¡Tiemblen todos los habitantes de la tierra, porque viene el Dí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ía de tinieblas y de oscuridad, Día de nublado y de densa neblina! Como negrura que se despliega sobre las montañas, es un ejército grande y fuerte. ¡Nunca antes ha subido algo semejante, ni después de ello Ocurrirà por años,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lante consume el fuego, y Detràs abrasa la llama. La tierra que antes era como el Jardín de Edén Serà después como desierto desolado. ¡No Habrà quien esca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 aspecto es como el aspecto de caballos, y corren como gente de a caba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n estruendo de carros saltan sobre las cumbres de los montes, con crepitar de llama de fuego que consume la hojarasca, como pueblo fuerte listo para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lante de él tiemblan los pueblos, y palidecen todos los sembl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rren como valientes; como hombres de guerra escalan la muralla. Cada uno sigue su camino, y no abandonan sus s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inguno tropieza con su compañero; cada uno va por su calzada. Aun cayendo a causa de la espada, no rompen su Form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la ciudad. Van saltando por el muro, corren por las casas, suben por las ventanas y entran como ladr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lante de ellos tiembla la tierra, y se estremecen los cielos. El sol y la luna se oscurecen, y las estrellas retiran su ful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ehovah da la voz delante de su ejército. Enorme es su campamento, y poderoso es el que ejecuta su palabra. Grande y temible es el Día de Jehovah. ¿Quién lo Podrà resis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aun ahora," dice Jehovah, "volveos a Mí con todo vuestro Corazón, con ayuno, llanto y l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garrad vuestro Corazón y no vuestros vestidos." Volved a Jehovah, vuestro Dios, porque él es clemente y compasivo, lento para la ira, grande en misericordia, y desiste del cast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Quién sabe si desiste, cambia de parecer y deja tras Sí Bendición, es decir, ofrenda vegetal y Libación para Jehovah vuestro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cad la corneta en Sion; pregonad ayuno! ¡Convocad a la asamb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Reunid al pueblo; santificad la Congregación; agrupad a los ancianos; reunid a los pequeños y a los niños de pecho! ¡Salga el novio de su Càmara nupcial y la novia de su dos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os sacerdotes que sirven a Jehovah lloren entre el Vestíbulo y el altar. Digan: "Perdona, oh Jehovah, a mi pueblo. No entregues tu heredad a la afrenta, para que las naciones se enseñoreen de ella. ¿Por qué han de decir entre los pueblos: '¿Dónde Està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Jehovah tuvo celo por su tierra y se Apiadó de su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Respondió a su pueblo diciendo: "He Aquí, yo os Envío granos, vino nuevo y aceite; y seréis saciados. Nunca Màs os entregaré como afrenta en medio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Yo haré que se aleje de vosotros lo que viene del norte. Lo arrojaré a tierra seca y desierta; su vanguardia hacia el mar oriental, y su retaguardia hacia el mar occidental. Se Levantarà su hedor, y Subirà su Putrefacción." ¡Porque ha hecho grande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Oh tierra, no temas! ¡Alégrate y Regocíjate, porque Jehovah ha hecho grandes c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No Temàis, animales del campo, porque los pastizales Reverdeceràn; porque los àrboles Llevaràn su fruto; la higuera y la vid Daràn su riqu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Vosotros también, oh hijos de Sion, alegraos y regocijaos en Jehovah vuestro Dios, porque os ha dado la lluvia primera en su justa medida. También Harà descender sobre vosotros la lluvia temprana y la Tardía, como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Las eras se Llenaràn de trigo, y los lagares Rebosaràn de vino nuevo y de acei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Yo os restituiré los años que comieron la oruga, el Pulgón, el Saltón y la langosta; mi gran ejército que envié contr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meréis hasta saciaros y alabaréis el nombre de Jehovah vuestro Dios, quien ha hecho maravillas con vosotros. Y nunca Màs Serà avergonzado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Así sabréis que estoy en medio de Israel, que yo soy Jehovah vuestro Dios y que no hay otro. Y nunca Màs Serà avergonzado mi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Sucederà después de esto que derramaré mi Espíritu sobre todo mortal. Vuestros hijos y vuestras hijas Profetizaràn. Vuestros ancianos Tendràn sueños; y vuestros Jóvenes, vis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En aquellos Días también derramaré mi Espíritu sobre los siervos y las sier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Realizaré prodigios en los cielos y en la tierra: sangre, fuego y columnas de hu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El sol se Convertirà en tinieblas, y la luna en sangre, antes que venga el Día de Jehovah, grande y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 Sucederà que cualquiera que invoque el nombre de Jehovah Serà salvo, porque en el monte Sion y en Jerusalén Estaràn los libertados, como ha dicho Jehovah; y entre los sobrevivientes Estaràn aquellos que Jehovah ha llama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el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en aquellos Días y en aquel tiempo, cuando yo restaure de la cautividad a Judà y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uniré a todas las naciones y las haré descender al valle de Josafat. Allí entraré en juicio contra ellas a causa de mi pueblo, de Israel mi heredad, al cual esparcieron entre las naciones, y luego se repartieron mi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bre mi pueblo echaron suertes; por el niño pagaron como por prostituta, y vendieron a la niña por vino para be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osotras también, oh Tiro, oh Sidón y todas las comarcas de Filistea, ¿qué sois para Mí? ¿Queréis vengaros de Mí? Si de Mí os Vengàis, bien pronto haré que recaiga la paga sobre vuestras cab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que habéis llevado mi plata y mi oro. Mis cosas preciosas y hermosas habéis introducido en vuestros temp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endisteis los hijos de Judà y los hijos de Jerusalén a los hijos de los griegos, para alejarlos de s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yo los despertaré en el lugar a donde los vendisteis, y volveré vuestra paga sobre vuestra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venderé a vuestros hijos y a vuestras hijas en mano de los hijos de Judà, y éstos los Venderàn a los sabeos, a una Nación distante, porque Jehovah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roclamad esto entre las naciones, declarad guerra santa, convocad a los valientes! Acérquense y acudan todos los hombres de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ced espadas de vuestras rejas de arado y lanzas de vuestras podaderas. Diga el débil: "Soy val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presuraos y acudid, todas las naciones de alrededor; congregaos Allà. ¡Haz que desciendan Allà tus valientes, oh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spierten las naciones y vayan al valle de Josafat, porque Allí me sentaré para juzgar a todas las naciones de alrede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ted la hoz, porque el grano ya Està maduro. Venid, pisotead, porque el lagar Està lleno y rebosan las cubas; pues mucha es la maldad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ultitudes, multitudes Estàn en el valle de la Decisión, porque Està cercano el Día de Jehovah en el valle de la Dec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sol y la luna se oscurecen, y las estrellas retiran su ful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Jehovah ruge desde Sion y da su voz desde Jerusalén. Tiemblan los cielos y la tierra, pero Jehovah es refugio para su pueblo y fortaleza para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 conoceréis que yo soy Jehovah vuestro Dios que habito en Sion, mi santo monte. Santa Serà Jerusalén, y los extraños no Pasaràn Màs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 aquel Día Sucederà que los montes Gotearàn jugo de uvas, las colinas Fluiràn leche y Correràn aguas por todos los arroyos de Judà. Un manantial Saldrà de la casa de Jehovah y Regarà el valle de Sit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Egipto Serà convertido en Desolación, y Edom en desierto desolado, por la violencia hecha a los hijos de Judà; porque en su tierra derramaron la sangre inoc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Judà Serà habitada para siempre, y Jerusalén de Generación en Gener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o tomaré venganza de la sangre y a nadie daré por inocente." ¡Jehovah habita en 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Am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s palabras de Amós, uno de los pastores de Tecoa, sobre lo que vio acerca de Israel en los Días de Uzías, rey de Judà, y en los Días de Jeroboam hijo de Joàs, rey de Israel, dos años antes del terremo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jo Amós: "¡Jehovah ruge desde Sion y da su voz desde Jerusalén! Se enlutan los prados de los pastores, y se seca la cumbre del Carm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Jehovah: "Por tres pecados de Damasco, y por cuatro, no revocaré su castigo. Porque trillaron a Galaad con trillos de hier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viaré fuego a la casa de Hazael, el cual Devorarà los palacios de Ben-ha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omperé los cerrojos de Damasco, exterminaré a los habitantes del valle de Avén y al que porta el cetro en Bet-edén. Y el pueblo de Siria Serà llevado cautivo a Quir",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ha dicho Jehovah: "Por tres pecados de Gaza, y por cuatro, no revocaré su castigo. Porque Llevó cautivo a todo un pueblo para entregarlo a Ed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viaré fuego al muro de Gaza, el cual Devorarà sus pala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xterminaré a los habitantes de Asdod y al que porta el cetro en Ascalón. Volveré mi mano contra Ecrón, y Pereceràn los sobrevivientes de Filistea", ha dicho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Por tres pecados de Tiro, y por cuatro, no revocaré su castigo. Porque entregaron cautivo a todo un pueblo a Edom y no se acordaron del pacto de sus her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viaré fuego al muro de Tiro, el cual Devorarà sus palac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Jehovah: "Por tres pecados de Edom, y por cuatro, no revocaré su castigo. Porque Persiguió con espada a su hermano y Suprimió su Compasión, y porque en su furor siempre ha destrozado y ha guardado continuamente el renc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viaré fuego a Temàn, el cual Devorarà los palacios de Bos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sí ha dicho Jehovah: "Por tres pecados de los hijos de Amón, y por cuatro, no revocaré su castigo. Porque para ensanchar su territorio reventaron a las mujeres de Galaad que estaban enci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enderé fuego en el muro de Rabà, el cual Devorarà sus palacios con clamor en el Día de la batalla y con tormenta en el Día de la temp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u rey Irà al cautiverio, él y todos sus principales", ha dich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ha dicho Jehovah: "Por tres pecados de Moab, y por cuatro, no revocaré su castigo. Porque quemaron los huesos del rey de Edom hasta calcinar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viaré fuego a Moab, el cual Devorarà los palacios de Queriot. Moab Morirà en medio de alboroto, con clamor y sonido de corn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 quitaré al juez de en medio de ellos y junto con él mataré a sus magistrados",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 dicho Jehovah: "Por tres pecados de Judà, y por cuatro, no revocaré su castigo. Porque despreciaron la ley de Jehovah y no guardaron sus decretos, y porque les hicieron errar sus mentiras tras las cuales anduvieron su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viaré fuego a Judà, el cual Devorarà los palacios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ha dicho Jehovah: "Por tres pecados de Israel, y por cuatro, no revocaré su castigo. Porque venden por dinero al justo y al pobre por un par de zapa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dician hasta el polvo de la tierra que Està sobre la cabeza de los empobrecidos y trastornan el camino de la gente humilde. Un hombre y su hijo tienen relaciones con la misma joven, profanando Así mi santo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obre ropas retenidas en prenda se recuestan junto a cualquier altar, y en la casa de sus dioses beben el vino de los mul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Destruí delante de ellos al amorreo, cuya estatura era como la altura de los cedros y que era fuerte como una encina. Destruí su fruto arriba y sus Raíces aba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Os hice subir de la tierra de Egipto y durante cuarenta años os hice caminar por el desierto y caminé con vosotros por el desierto para que poseyeseis la tierra del amorr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Levanté profetas de vuestros hijos, y nazareos de vuestros Jóvenes. ¿No es esto Así, hijos de Israel?,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vosotros disteis de beber vino a los nazareos y a los profetas mandasteis diciendo: '¡No profetic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o, pues, haré tambalear vuestros pies como se tambalea la carreta repleta de gavi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veloz no Alcanzarà refugio; al fuerte no le Ayudarà su fuerza, ni Librarà su vida el val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l que toma el arco no Resistirà, ni Escaparà el Ràpido de pies, ni el que monta a caballo Salvarà s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l Màs valiente de los valientes Huirà desnudo en aquel Día",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esta palabra que Jehovah ha hablado contra vosotros, oh hijos de Israel, contra toda la familia que hice subir de la tierra de Egipto. Dice A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lamente a vosotros he conocido de todas las familias de la tierra; por tanto, os castigaré por todas vuestras mal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daràn dos juntos, a menos que se pongan de acue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ugirà el León en el bosque sin haber cazado presa? ¿Darà su rugido el cachorro de León desde su guarida sin haber atrapado al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aerà el ave en la trampa en la tierra sin haber cazador? ¿Se Alzarà la trampa del suelo sin haber atrapado al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Tocarà la corneta en la ciudad y no se Estremecerà el pueblo? ¿Habrà alguna calamidad en la ciudad sin que Jehovah la haya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nada Harà el Señor Jehovah sin revelar su secreto a sus siervos los profe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 ruge el León, ¿quién no Temerà? Si habla el Señor Jehovah, ¿quién no Profeti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roclamad en los palacios de Asdod y en los palacios de la tierra de Egipto, y decid: "¡Reuníos sobre los montes de Samaria y ved los muchos tumultos y la Opresión que hay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saben hacer lo recto, los que atesoran violencia y despojo en sus palaci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Así ha dicho el Señor Jehovah: "Un enemigo Vendrà por todos los lados de la tierra. Echarà abajo tus fortalezas, y tus palacios Seràn saque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í dice Jehovah: De la manera que el pastor libra de la boca del León dos piernas o la punta de la oreja, Así Escaparàn los hijos de Israel que en Samaria se sientan en un borde de la cama o en un Divàn de Damas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Oíd y testificad contra la casa de Jacob, dice Jehovah Dios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l Día en que castigue las rebeliones de Israel, también castigaré los altares de Betel. Seràn derribados los cuernos del altar y Caeràn al su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golpearé la casa de invierno junto con la casa de verano, y las casas de marfil Pereceràn. ¡Muchas casas Seràn arruinadas!",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esta palabra, oh vacas de Basàn que Estàis en el monte de Samaria, que Oprimís a los pobres, que Quebrantàis a los necesitados, que Decís a vuestros maridos: "¡Traed y beb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Señor Jehovah Juró por su santidad: "He Aquí, vienen Días sobre vosotras, en que se os Llevarà con ganchos, y a vuestros descendientes con anzuelos de pes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ldréis por las brechas una tras otra, y seréis arrojadas hacia el Hermó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d a Betel, y rebelaos! ¡A Gilgal, y multiplicad la Rebelión! ¡Traed de mañana vuestros sacrificios y vuestros diezmos al tercer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Quemad pan con levadura como ofrenda de Acción de gracias! ¡Pregonad, anunciad ofrendas voluntarias, ya que eso es lo que os gusta, oh hijos de Israel!", dice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mi parte, yo os he tenido a diente limpio en todas vuestras ciudades, y con falta de pan en todos vuestros pueblos. Pero no os volvisteis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ambién os detuve la lluvia faltando tres meses para la siega. Hice llover sobre una ciudad, y sobre otra no hice llover. Sobre una parcela Llovió, y la parcela sobre la cual no Llovió se Se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udían dos o tres ciudades a otra ciudad para beber agua, y no se saciaban. Pero no os volvisteis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o os golpeé con Tizón y añublo. La langosta Comió vuestros muchos huertos, vuestras viñas, vuestras higueras y vuestros olivos. Pero no os volvisteis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vié entre vosotros una plaga, como en Egipto. Maté a espada a vuestros Jóvenes, mientras vuestros caballos eran capturados. Hice que el hedor de vuestros campamentos subiese a vuestras narices. Pero no os volvisteis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s trastorné, como cuando Dios Trastornó a Sodoma y a Gomorra, y fuisteis cual leño salvado del fuego. Pero no os volvisteis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de esta manera te haré, oh Israel. Y porque voy a hacerte esto, ¡Prepàrate para venir al encuentro de tu Dios, oh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que he Aquí, el que forma las montañas y crea el viento y revela al hombre su pensamiento, el que hace a la aurora tinieblas y pisa sobre las alturas de la tierra, ¡Jehovah Dios de los Ejércitos es su nomb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esta palabra que yo pronuncio como lamento por vosotro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yó la virgen de Israel para no volverse a levantar! Sobre su suelo yace abandonada, y no hay quien la lev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Así dice el Señor Jehovah a la casa de Israel: "La ciudad que Salía con mil Quedarà con cien, y la que Salía con cien Quedarà con di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Así ha dicho Jehovah a la casa de Israel: "¡Buscadme y viviré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no busquéis a Betel, ni entréis en Gilgal, ni paséis a Beerseba; porque Gilgal Serà llevada en cautiverio, y Betel Serà convertida en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uscad a Jehovah y vivid! No sea que él acometa como fuego contra la casa de José y consuma a Betel sin que haya quien lo apa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osotros que Convertís el derecho en ajenjo y Echàis por tierra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uscad al que hizo las Pléyades y el Orión, que a las tinieblas convierte en mañana, y que hace oscurecer el Día hasta que se hace noche. Buscad al que llama a las aguas del mar y las derrama sobre la superficie de la tierra. ¡Jehovah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es el que irrumpe con Destrucción contra la fortaleza, de modo que la Destrucción alcance a la plaza f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llos aborrecen al que les amonesta en el tribunal, y abominan al que habla lo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tanto, puesto que Pisoteàis al pobre y Tomàis de él tributo de granos, aunque Hayàis edificado casas de piedra labrada, no las habitaréis. Plantasteis hermosas viñas, pero no beberéis el vino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yo conozco vuestras muchas rebeliones y vuestros grandes pecados: que Hostilizàis al justo, que Tomàis soborno y que hacéis perder su causa a los pobres en el tribu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eso, en tal tiempo el prudente calla, porque es tiempo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Buscad el bien y no el mal, para que Vivàis! Así Estarà con vosotros Jehovah Dios de los Ejércitos, como Decí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borreced el mal y amad el bien. Estableced el juicio en el tribunal; Quizàs Jehovah Dios de Israel tenga piedad del remanente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Así ha dicho Jehovah Dios de los Ejércitos, el Señor: "En todas las plazas Habrà llanto, y en todas las ciudades Diràn: '¡Ay, ay!' Convocaràn a duelo al labrador, y a Lamentación a los que saben entonar la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todas las viñas Habrà llanto, porque pasaré por en medio de ti",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y de los que anhelan el Día de Jehovah! ¿Para qué queréis este Día de Jehovah? Serà Día de tinieblas, y no de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erà como el que huye de un León y choca con un oso; entra en casa y apoya su mano en la pared, y le muerde una serp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No Serà el Día de Jehovah para él tinieblas y no luz, oscuridad y no resplan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Aborrezco, rechazo vuestras festividades, y no me huelen bien vuestras asambleas festiv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unque me Ofrezcàis vuestros holocaustos y ofrendas vegetales, no los aceptaré, ni miraré vuestros sacrificios de paz de animales engord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Quita de Mí el bullicio de tus canciones, pues no escucharé las salmodias de tus instru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às bien, corra el derecho como agua, y la justicia como arroyo perman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caso me ofrecisteis sacrificios y ofrendas vegetales en el desierto durante cuarenta años, oh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Al contrario, llevasteis el Tabernàculo de vuestros ídolos Moloc y Quiún, la estrella de vuestros dioses que os habéis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Por tanto, yo haré que os lleven cautivos Màs Allà de Damasco", ha dicho Jehovah, cuyo nombre es Dios de lo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que viven reposados en Sion, y de los confiados en el monte de Samaria, señalados como los principales de las naciones, y a quienes acuden los de la casa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sad a Calne y mirad. De Allí id a la gran Hamat. Luego descended a Gat de los filisteos. ¿Acaso sois mejores que aquellos reinos? ¿Acaso el territorio de ellos era mayor que el vue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sotros suponéis que el Día malo Està lejos, y Acercàis la sede del terr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rmís en camas de marfil, os extendéis sobre vuestros lechos y coméis los carneros del rebaño y los terneros de engo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mprovisàis al son de la lira e Inventàis instrumentos musicales, al estilo de Da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béis vino en grandes copas y os Ungís con los Màs finos perfumes, y no os Afligís por la ruina de Jos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 tanto, ahora seréis llevados a la cabeza de los cautivos, ¡y se Acabarà el banquete de los holgaza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Señor Jehovah ha jurado por su alma; Jehovah Dios de los Ejércitos dice: "Abomino la soberbia de Jacob, y aborrezco sus palacios. Entregaré al enemigo la ciudad y todo lo que hay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contecerà que si quedan diez hombres en una casa, Mor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su pariente lo Tomarà para incinerarlo. Al sacar sus restos de la casa, Preguntarà al que se encuentra en la parte Màs Recóndita: "¿Hay Algún otro contigo?" Este Responderà: "¡Nadie!" Y le Dirà: "¡Calla; no hay que mencionar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he Aquí, Jehovah ha mandado que sea reducida a escombros la casa mayor, y a ruinas la casa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corren los caballos por las peñas? ¿Se Ararà con bueyes en el mar? Pero vosotros habéis convertido el derecho en veneno y el fruto de la justicia en ajen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Vosotros os Alegràis por Lo-debar, y Decís: "¿Acaso no hemos tomado Carnaim con nuestra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ues he Aquí, oh casa de Israel, yo levantaré sobre vosotros una Nación que os Oprimirà desde Lebo-hamat hasta el arroyo del Arabà", dice Jehovah Dios de lo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me Mostró el Señor Jehovah: He Aquí que él formaba un enjambre de langostas cuando comenzaba a brotar el heno Tardío, después de la siega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conteció que cuando acababan de comer la hierba de la tierra, dije: --¡Oh Señor Jehovah, perdona, por favor! ¿Cómo Podrà levantarse Jacob, que es tan peq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Desistió de ello. --No Serà Así,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me Mostró el Señor Jehovah: He Aquí que el Señor Jehovah Convocó para juzgar por fuego, y el fuego Consumió el gran océano y una parte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o dije: --¡Oh Señor Jehovah, desiste, por favor! ¿Cómo Podrà restablecerse Jacob, que es tan peq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Jehovah Desistió de ello. --No Serà Así tampoco--dijo el Señor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me Mostró: He Aquí que el Señor estaba de pie sobre un muro hecho a plomo, y en su mano Tenía una plomada de albañ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me Preguntó Jehovah: --¿Qué ves, Amós? Yo Respondí: --Una plomada de albañil. Y el Señor dijo: --He Aquí, yo pongo una plomada de albañil en medio de mi pueblo Israel. ¡No lo soporta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os altares de Isaac Seràn destruidos, y los santuarios de Israel Quedaràn desolados. Y me levantaré con espada contra la casa de Jerobo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Amasías, sacerdote de Betel, Envió a decir a Jeroboam, rey de Israel: "Amós ha conspirado contra ti en medio de la casa de Israel. ¡La tierra no puede soportar todas sus pala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Amós: 'Jeroboam Morirà a espada, e Israel Saldrà de su tierra en cautiv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masías dijo a Amós: --¡Vidente, vete; huye a la tierra de Judà y come Allà tu pan! Profetiza Al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no profetices Màs en Betel, porque es el santuario del rey y la casa del re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Respondió Amós y dijo a Amasías: --Yo no soy profeta ni hijo de profeta; soy ganadero y cultivador de higos silves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ero Jehovah me Tomó de Detràs del rebaño y me dijo: "Vé y profetiza a mi puebl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hora pues, escucha la palabra de Jehovah: Tú dices: "No profetices contra Israel ni prediques contra la casa de Isa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tanto, Así dice Jehovah: "Tu mujer se Prostituirà en la ciudad; tus hijos y tus hijas Caeràn a espada. Tu tierra Serà repartida a cordel, Tú Moriràs en tierra inmunda, e Israel definitivamente Serà llevado cautivo de su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í me Mostró el Señor Jehovah: He Aquí una cesta con frutas de ve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me Preguntó: --¿Qué ves, Amós? Yo Respondí: --Una cesta de frutas de verano. Entonces Jehovah me dijo: --¡Ha llegado el final de mi pueblo Israel! ¡No lo soporta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aquel Día Gemiràn los cantores del templo, dice el Señor Jehovah. Muchos Seràn los Cadàveres; en todo lugar Seràn arrojados en silen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íd esto, los que Pisoteàis a los necesitados y Arruinàis a los pobr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ciendo: "¿Cuàndo Pasarà la luna nueva, para que vendamos el trigo; y el Sàbado, para que abramos los almacenes del trigo; para que reduzcamos el peso y aumentemos el precio, falsificando fraudulentamente las balan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ara comprar a los pobres por dinero y a los necesitados por un par de zapatos; para que vendamos los desechos del tr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Jehovah ha jurado por la gloria de Jacob: "¡No me olvidaré Jamàs de todas las cosas que han h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Temblarà la tierra por esto? ¿No Haràn duelo todos sus habitantes? Subirà toda como el Río Nilo; se Agitarà y Mermarà como el Nil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cederà en aquel Día, dice el Señor Jehovah, que haré que el sol se oculte al medio Día; y en pleno Día haré que la tierra sea cubierta de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onvertiré vuestras fiestas en duelo y todas vuestras canciones en cantos Fúnebres. Haré que todos los lomos se cubran de luto, y que se rapen todas las cabezas. Traeré a ella duelo como por hijo único, y su final Serà un Día de amarg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Aquí que vienen Días, dice el Señor Jehovah, en los cuales enviaré hambre a la tierra; no hambre de pan, ni sed de agua, sino de Oír las palabras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ràn errantes de mar a mar. Desde el norte hasta el oriente Andaràn errantes buscando palabra de Jehovah y no la Encontr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 aquel Día Desmayaràn de sed las bellas muchachas y los Jóv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os que juran por la culpa de Samaria, diciendo: '¡Viva tu dios, oh Dan!' y '¡Que viva el camino de Beerseba!' Caeràn y nunca Màs se Levantar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os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 al Señor que estaba de pie sobre el altar, y dijo: "¡Golpea los capiteles de las columnas, y estremézcanse los umbrales! Hazlos pedazos sobre las cabezas de todos ellos, y a sus descendientes los mataré a espada. ¡De ellos no Habrà quien se fugue ni esca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nque caven hasta el Seol, de Allà los Tomarà mi mano. Si suben hasta los cielos, de Allà los haré baj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 se esconden en la cumbre del Carmelo, Allí los buscaré y los tomaré. Aunque se escondan de mis ojos en el fondo del mar, Allí mandaré la serpiente, y los Mor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nque vayan cautivos delante de sus enemigos, Allí mandaré la espada que los Matarà. Sobre ellos pondré mis ojos para mal y no para b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 Señor Jehovah de los Ejércitos es el que toca la tierra, y ella se derrite. Hacen duelo todos los que habitan en ella. Toda la tierra sube como el Nilo, y luego merma como el Nil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edifica su morada en los cielos, y pone en la tierra los cimientos de su firmamento. Convoca las aguas del mar y las derrama sobre la faz de la tierra. ¡Jehovah es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h hijos de Israel, ¿acaso no me sois como los hijos de los Etíopes?, dice Jehovah. ¿No hice yo subir a Israel de la tierra de Egipto, a los filisteos de Caftor y a los sirios de Qu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Aquí, los ojos del Señor Jehovah Estàn contra el reino pecador. Yo lo destruiré de sobre la faz de la tierra, pero no destruiré del todo a la casa de Jacob,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ues he Aquí que yo mandaré y haré que la casa de Israel sea sacudida entre las naciones, como se sacude en un harnero, sin que caiga a tierra un solo g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ero a espada Moriràn todos los pecadores de mi pueblo que dicen: 'No se Acercarà ni nos Alcanzarà el desas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Día levantaré el Tabernàculo Caído de David y cerraré sus brechas. Reconstruiré sus ruinas y lo edificaré como en el tiempo p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ara que posean lo que quede de Edom y de todos los pueblos sobre los cuales es invocado mi nombre, dice Jehovah que hace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vienen Días, dice Jehovah, cuando el que ara Alcanzarà al que siega, y el que pisa las uvas al que lleva la semilla; las montañas Gotearàn vino nuevo, y todas las colinas se Derreti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ues restauraré de la cautividad a mi pueblo Israel, y ellos Edificaràn las ciudades desoladas y las Habitaràn. Plantaràn viñas y Beberàn del vino de ellas; Plantaràn huertos y Comeràn de sus fr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Pues los plantaré en su tierra, y nunca Màs Seràn arrancados de la tierra que yo les di", ha dicho Jehovah tu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ABD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ad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Visión de Abdías: Así ha dicho el Señor Jehovah acerca de Edom (hemos escuchado de parte de Jehovah la noticia de que ha sido enviado un mensajero a las naciones, diciendo: "¡Levantaos! ¡Levantémonos contra él en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te empequeñeceré entre las naciones; Seràs muy menosprec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soberbia de tu Corazón te ha engañado a ti que habitas en las hendiduras de la peña, en tu morada elevada; a ti que Decías en tu Corazón: '¿Quién me Harà caer 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nque remontes vuelo como àguila y entre las estrellas pongas tu nido, de Allí te haré descender,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i hubieran venido a ti ladrones o asaltantes de noche, ¿no te Habrían robado lo que les bastase? Si hubiesen venido a ti vendimiadores, ¿no Habrían dejado siquiera rebuscos? Pero, ¡Cómo has sido arr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ómo fue saqueado Esaú; sus tesoros escondidos fueron saque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asta la frontera te arrojaron tus propios aliados. Te defraudaron y pudieron Màs que tus confidentes. Los que Comían de tu pan te han puesto trampa. ¡No hay en él discern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o haré que perezcan en aquel Día los sabios de Edom y el discernimiento de la Región montañosa de Esaú?,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us valientes, oh Temàn, Seràn destrozados, para que todo hombre sea destruido por la masacre en los montes de Esa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la violencia hecha a tu hermano Jacob, te Cubrirà la vergüenza, y Seràs destruid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el Día cuando te pusiste firme del lado contrario, en el Día cuando su Poderío fue llevado cautivo por los extraños, y los extranjeros llegaron hasta sus puertas y echaron suertes por Jerusalén, Tú también te comportaste como uno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o debiste haberte quedado mirando a tu hermano en su Día Tràgico, en el Día de su desgracia. No debiste alegrarte de los hijos de Judà en el Día de su ruina. No debiste extralimitarte con tu boca en el Día de la angust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No debiste entrar por la puerta de mi pueblo en el Día de su ruina. Tampoco debiste mirar su miseria en el Día de su ruina. No debiste echar mano de sus bienes en el Día de su ru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poco debiste ponerte en las encrucijadas de los caminos para aniquilar a sus fugitivos. No debiste haber entregado a sus sobrevivientes en el Día de la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ercano Està el Día de Jehovah sobre todas las naciones. Como Tú hiciste, se Harà contigo; tu Retribución Volverà sobre tu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como bebisteis en mi santo monte, Beberàn todas las naciones de alrededor. Beberàn ruidosamente, y Quedaràn como si nunca hubiesen exist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en el monte Sion Estaràn los libertados, y Serà santo. La casa de Jacob Poseerà las posesiones d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La casa de Jacob Serà fuego, y la casa de José Serà llama. La casa de Edom Serà estopa, y ellos los Quemaràn y los Consumiràn. Ni un solo sobreviviente Quedarà de la casa de Esaú", porque Jehovah lo ha di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Los del Néguev Poseeràn la Región montañosa de Esaú; y los de la Sefela, la tierra de los filisteos. También Poseeràn los campos de Efraín y de Samaria, y los de Benjamín Poseeràn Gala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sta tropa de cautivos de los hijos de Israel Poseerà lo que fuera de los cananeos hasta Sarepta, y los de Jerusalén que Estàn cautivos en Sefarad Poseeràn las ciudades del Négue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Subiràn victoriosos desde el monte Sion para juzgar la Región montañosa de Esaú. ¡Y el reino Serà d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Jon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n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vino a Jonàs hijo de Amitai,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vàntate y vé a Nínive, la gran ciudad, y predica contra ella; porque su maldad ha subido a mi pres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nàs se Levantó para huir de la presencia de Jehovah a Tarsis. Descendió a Jope y Halló un barco que iba a Tarsis; y pagando su pasaje, Entró en él para irse con ellos a Tarsis, huyendo de la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Jehovah Lanzó un gran viento sobre el mar, y se produjo una enorme tempestad, de manera que el barco estaba a punto de romper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os marineros tuvieron miedo, y cada uno invocaba a su dios. Y echaron al mar el cargamento que Había en el barco, para aligerarlo. Pero Jonàs Había bajado al fondo del barco, se Había acostado y se Había quedado profundamente dorm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Capitàn del barco se Acercó a Jonàs y le dijo: --¿Qué te pasa, Dormilón? ¡Levàntate e invoca a tu dios! Quizàs él se fije en nosotros, y no perezca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onces se dijeron unos a otros: --¡Venid y echemos suertes para saber por culpa de quién nos ha sobrevenido este mal! Echaron suertes, y la suerte Cayó sobre Jon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le dijeron: --Declàranos por qué nos ha sobrevenido este mal. ¿Qué oficio tienes y de Dónde vienes? ¿Cuàl es tu País, y de qué pueblo e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 Respondió: --Soy hebreo y temo a Jehovah, Dios de los cielos, que hizo el mar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quellos hombres temieron Muchísimo y le preguntaron: --¿Por qué has hecho esto? Pues entendieron que Huía de la presencia de Jehovah, ya que él se lo Había decla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e preguntaron: --¿Qué haremos contigo para que el mar se nos calme? Porque el mar se Embravecía Màs y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él Respondió: --Levantadme y echadme al mar, y se os Calmarà; pues yo sé que por mi causa os ha sobrevenido esta gran tempes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quellos hombres remaban para hacer volver el barco a tierra, pero no pudieron, porque el mar se Embravecía cada vez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clamaron a Jehovah diciendo: --¡Oh Jehovah, por favor, no perezcamos nosotros por la vida de este hombre! No nos hagas responsables de sangre inocente, porque Tú, oh Jehovah, has hecho como has quer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levantaron a Jonàs y lo echaron al mar, y el mar Cesó de su fu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Y aquellos hombres temieron grandemente a Jehovah; le ofrecieron un sacrificio e hicieron vo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ero Jehovah dispuso un gran pez que se tragase a Jonàs. Y éste estuvo en el vientre del pez tres Días y tres noch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n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 desde el vientre del pez Oró Jonàs a Jehovah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dijo: "Desde mi angustia invoqué a Jehovah, y él me Respondió. Clamé desde el vientre del Seol, y Tú escuchaste mi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 arrojaste a lo profundo, en el Corazón de los mares, y me Rodeó la corriente: Todas tus ondas y tus olas han pasado sobr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dije: Expulsado soy de delante de tus ojos; pero Aún he de ver tu santo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aguas me han envuelto hasta la garganta; me Rodeó el abismo. Las algas se enredaron en mi cab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cendí a la base de las montañas. La tierra Echó sus cerrojos tras de Mí para siempre. Pero Tú hiciste subir mi vida de la fosa, ¡oh Jehovah, Dios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uando mi alma Desfallecía dentro de Mí, me acordé de Jehovah; y mi Oración Llegó hasta ti, a tu santo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que veneran las vanidades ilusorias abandonan su leal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yo te ofreceré sacrificio con voz de alabanza. Lo que Prometí haciendo votos, lo cumpliré. ¡La Salvación pertenece 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Jehovah Habló al pez, y éste Vomitó a Jonàs en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n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vino por segunda vez a Jonà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vàntate y vé a Nínive, la gran ciudad, y Proclàmale el mensaje que yo te da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Jonàs se Levantó y fue a Nínive, conforme a la palabra de Jehovah. Nínive era una ciudad grande, de tres Días de cam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nàs Comenzó a recorrer la ciudad durante un Día de recorrido, y proclamaba diciendo: "¡De Aquí a cuarenta Días Nínive Serà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ro los hombres de Nínive creyeron a Dios, proclamaron ayuno y se cubrieron de cilicio, desde el mayor hasta el men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asunto Llegó hasta el rey de Nínive, quien se Levantó de su trono, se Despojó de su manto, se Cubrió de cilicio y se Sentó sobre ceni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 hizo proclamar y anunciar en Nínive, por mandato del rey y de sus grandes: "¡Que hombres y animales, bueyes y ovejas, no coman cosa alguna! ¡No se les dé alimento, ni beba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úbranse de cilicio tanto hombres como animales. Invoquen a Dios con todas sus fuerzas, y arrepiéntase cada uno de su mal camino y de la violencia que hay en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ién sabe si Dios desiste y cambia de parecer, y se aparta del furor de su ira, y Así no perecere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ios vio lo que hicieron, que se volvieron de su mal camino, y Desistió del mal que Había determinado hacerles, y no lo hiz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n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o esto Desagradó grandemente a Jonàs y lo Enoj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Oró a Jehovah diciendo: --Oh Jehovah, ¿no es esto lo que Decía yo estando Aún en mi tierra? ¡Por eso me adelanté a huir a Tarsis! Porque Sabía que Tú eres un Dios clemente y compasivo, lento para la ira, grande en misericordia y que desistes de hacer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hora, oh Jehovah, por favor, Quítame la vida, porque mejor Sería mi muerte que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ehovah le Respondió: --¿Haces bien en enojarte t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Jonàs Salió de la ciudad y se Sentó al oriente de ella. Allí se hizo una enramada y se Sentó a su sombra hasta ver qué Sucedería a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Jehovah dispuso que creciera una planta de ricino, para que hiciese sombra sobre la cabeza de Jonàs para protegerle de la Insolación. Y Jonàs se Alegró Muchísimo por el ric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Dios dispuso también, al amanecer del Día siguiente, un gusano que Atacó la planta de ricino, y ésta se Se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conteció que al salir el sol, Dios dispuso un sofocante viento oriental, y el sol Hirió la cabeza de Jonàs, de modo que se desmayaba y anhelaba morirse. Y dijo: --¡Mejor Sería mi muerte que mi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ios dijo a Jonàs: --¿Te parece bien enojarte por lo de la planta de ricino? El Respondió: --¡Me parece bien enojarme, hasta l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Jehovah le dijo: --Tú te preocupas por la planta de ricino, por la cual no trabajaste ni la hiciste crecer, que en una noche Llegó a existir y en una noche Pereci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no he de preocuparme yo por Nínive, aquella gran ciudad, donde hay Màs de 120.000 personas que no distinguen su mano derecha de su mano izquierda, y muchos animal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Mique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Miqueas de Moréset en los Días de Jotam, Acaz y Ezequías, reyes de Judà, sobre lo que vio acerca de Samaria y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íd, pueblos todos! ¡Atiende, oh tierra y cuanto hay en ti! El Señor Jehovah sea testigo contra vosotros desde su santo temp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que he Aquí que Jehovah Saldrà de su lugar; Descenderà y Caminarà sobre las altura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bajo de él se Derretiràn las montañas como la cera delante del fuego; se Hendiràn los valles como las aguas arrojadas por una pend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do esto Sucederà por la Transgresión de Jacob y por los pecados de la casa de Israel. ¿Cuàl es la Transgresión de Jacob? ¿No es Samaria? ¿Y Cuàl es el pecado de Judà? ¿No es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vertiré, pues, a Samaria en un Montón de ruinas del campo, y en viñedos. Haré rodar sus piedras por el valle y dejaré al descubierto sus cimi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dos sus ídolos Seràn desmenuzados, y todos sus obsequios Seràn quemados en el fuego. Convertiré en Desolación todos sus ídolos, porque de los obsequios de prostitutas los obtuvo, y obsequios de prostitutas Volveràn a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lamentaré y gemiré. Andaré descalzo y desnudo, gimiendo como los chacales y lamentando como las avestruc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su llaga es incurable y ha llegado hasta Judà; ha alcanzado hasta la puerta de mi pueblo, hast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lo Digàis en Gat, ni os entreguéis al llanto! ¡En Bet-le-ofra revuélcate en el pol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sa, oh moradora de Safir! En sus ciudades se Quedarà; no Saldrà la moradora de Saanàn. Hay duelo en Bet-esel; le han quitado su emplaza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ómo Podrà esperar el bien la que habita en Marot, si el mal ha descendido de Jehovah hasta la puert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Unce el carro a los corceles, oh moradora de Laquis, --ella es el principio del pecado de la hija de Sion--, porque en ti se descubrieron las transgresion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 tanto, Tú Daràs regalos de despedida a Moréset-gat. Las casas de Aczib Desilusionaràn a los reye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ún he de traer contra ti al conquistador, oh moradora de Maresa. La gloria de Israel se Irà hasta Adul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Ràpate y Trasquílate por los hijos de tus delicias; ensancha tu calva como la del buitre, porque ellos Seràn llevados cautivos lejos de 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os que en sus camas planean iniquidad y traman el mal! Con la luz de la mañana lo realizan, porque tienen en su mano el po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dician los campos y los roban; codician las casas y las toman. Oprimen al hombre y a su casa, al hombre y a su here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tanto, ha dicho Jehovah: "He Aquí, yo pienso traer sobre esta familia un mal del cual no Podràn sacar sus cuellos ni Andaràn erguidos, porque el tiempo Serà ma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Día se Difundirà un Refràn acerca de vosotros, y se Pronunciarà el lamento que dice: '¡Del todo hemos sido destruidos! La Posesión de mi pueblo fue medida a cordel, y no hubo quien fuera sensible. Nuestro campo ha sido repartido a los que nos saqu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r tanto, no Tendràs quien aplique cordel para echar suertes en la Congregación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o prediquéis!", predican ellos. "¡No prediquéis sobre tales cosas, pues la afrenta no nos Alcanz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be hablarse Así, oh casa de Jacob? ¿Acaso se ha limitado el Espíritu de Jehovah? ¿Son éstas sus obras? ¿Acaso mis palabras no hacen bien al que camina rectam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vosotros os habéis levantado contra mi pueblo como enemigo. A los que pasan seguros volviendo de la guerra, les Despojàis del manto que llevan sobre sus vest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 las mujeres de mi pueblo Echàis fuera de las casas de sus delicias, y a sus niños Despojàis de mi gloria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evantaos e idos, ya que éste no es lugar de reposo! Por causa de su Contaminación Serà destruido con dolorosa Destruc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i Algún hombre anduviera con Espíritu de falsedad y mintiese diciendo: "Yo predicaré acerca del vino y acerca del licor", ¡éste Sí Sería profeta para este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iertamente reuniré a todo Jacob. Ciertamente recogeré al remanente de Israel y los pondré juntos como ovejas en el corral, como rebaño en medio del pastizal, y Habrà gran estruendo por la multitud de la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que abre camino Subirà delante de ellos, y Abriràn brecha. Pasaràn por las puertas y Saldràn; su rey Pasarà delante de ellos, y a la cabeza de ellos Irà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je: ¡Escuchad, por favor, oh jefes de Jacob y magistrados de la casa de Israel! ¿Acaso no os corresponde a vosotros conocer el der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vosotros aborrecéis lo bueno y Amàis lo malo. Les Arrancàis su piel y su carne de sobre sus hue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asimismo, coméis la carne de mi pueblo. Desollàis la piel de sobre ellos; Quebrantàis y Desmenuzàis sus huesos como si estuvieran destinados para la olla, como si fueran carne en el cal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clamaréis a Jehovah, pero él no os Responderà. En aquel tiempo Esconderà su rostro de vosotros, porque hicisteis obras malv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acerca de los profetas que hacen errar a mi pueblo, que muerden con sus dientes y proclaman: "Paz"; y al que no les da de comer le declaran guerra san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Habrà para vosotros noche sin Visión y oscuridad sin Predicción. Se Pondrà el sol sobre los profetas, y el Día se Oscurecerà sobre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ràn avergonzados los videntes, y confundidos los adivinos. Todos ellos se Cubriràn hasta sus labios, porque no Habrà respuesta de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cambio, yo estoy lleno del poder del Espíritu de Jehovah, de juicio y de valor, para declarar a Jacob su Rebelión y a Israel su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Oíd, pues, esto, oh jefes de la casa de Jacob y magistrados de la casa de Israel que hacéis abominable el juicio y Pervertís todo lo que es re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Vosotros Edificàis a Sion con sangre y a Jerusalén co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us jefes juzgan por soborno, sus sacerdotes enseñan Sólo por paga y sus profetas predicen por dinero, y se apoyan en Jehovah diciendo: "¿Acaso no Està Jehovah entre nosotros? ¡No Vendrà el mal sobre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 tanto, por culpa de vosotros Sion Serà arada como campo. Jerusalén Serà convertida en un Montón de ruinas; y el monte del templo, en cumbres boscos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erà en los últimos Días que el monte de la casa de Jehovah Serà establecido como cabeza de los montes, y Serà elevado Màs que las colinas; y Correràn a él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uchas naciones Vendràn y Diràn: "Venid, subamos al monte de Jehovah y a la casa del Dios de Jacob, para que él nos enseñe sus caminos, y nosotros caminemos por sus sendas." Porque de Sion Saldrà la ley, y de Jerusalén l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Juzgarà entre muchos pueblos y Arbitrarà entre naciones poderosas, hasta las Màs distantes. Y Convertiràn sus espadas en rejas de arado y sus lanzas en podaderas. No Alzarà espada Nación contra Nación, ni se Adiestraràn Màs para la gu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ada uno se Sentarà debajo de su vid y debajo de su higuera. Y no Habrà quien los amedrente, porque la boca de Jehovah de los Ejércitos ha habl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unque ahora todos los pueblos anden cada uno en el nombre de sus dioses, con todo, nosotros andaremos en el nombre de Jehovah nuestro Dios, eternamente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quel Día, dice Jehovah, juntaré a la oveja que cojea y recogeré a la rechazada que yo maltrat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 la que cojea haré un remanente, y de la agobiada haré una Nación poderosa. Y Jehovah Reinarà sobre ellos en el monte Sion, desde ahora y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Tú, oh torre del rebaño, colina de la hija de Sion, a ti Vendrà el gobierno de antaño; el reino Vendrà a la hij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hora, ¿por qué gritas tanto? ¿Es que no hay rey en ti? ¿Acaso ha perecido tu consejero? ¿Te ha sobrevenido dolor como a una mujer que da 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ufre dolor y gime como una mujer que da a luz, oh hija de Sion, porque ahora Saldràs de la ciudad, Habitaràs en el campo y Llegaràs hasta Babilonia. Allí Seràs librada, y Allí te Redimirà Jehovah de la mano de t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hora se han reunido muchas naciones contra ti y dicen: "¡Sea profanada, y vean nuestros ojos la ruina de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ellos no conocen los planes de Jehovah ni comprenden su consejo, a pesar de que él los ha juntado como a gavillas en la 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evàntate y trilla, oh hija de Sion! Haré que tu cuerno sea de hierro y tus uñas, de bronce. Desmenuzaràs a muchos pueblos, y Consagraràs a Jehovah el Botín de ellos, y sus riquezas al Señor de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úne ahora tus tropas, ciudad de tropas! ¡Nos han sitiado! ¡Con vara Heriràn en la mejilla al juez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Tú, oh Belén Efrata, aunque eres pequeña entre las familias de Judà, de ti me Saldrà el que Serà el gobernante de Israel, cuyo origen es antiguo, desde los Días de la eter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n embargo, Dios los Abandonarà hasta el tiempo en que dé a luz la que ha de dar a luz, y vuelva el resto de sus hermanos para reunirse con los hijo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se Levantarà y los Apacentarà con el poder de Jehovah, con la grandeza del nombre de Jehovah su Dios, y se Estableceràn, porque entonces Serà engrandecido hasta los 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éste Serà la paz! Cuando Asiria venga contra nuestra tierra y pisotee nuestros palacios, entonces levantaremos contra ellos siete pastores y ocho hombres princip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obernaràn a espada la tierra de Asiria y la tierra de Nimrod con sus espadas desenvainadas. Y nos Librarà de los asirios cuando vengan contra nuestra tierra y pisen nuestro terri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l remanente de Jacob Serà en medio de muchos pueblos como el Rocío de Jehovah, como la lluvia sobre la hierba. No Aguardarà a nadie ni Pondrà su esperanza en los hijos de los hom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 remanente de Jacob Serà entre las naciones, en medio de muchos pueblos, como el León entre las fieras salvajes, como el cachorro de León entre las manadas de ovejas, el cual, al pasar, pisotea y arrebata; no Habrà quien esca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evanta tu mano sobre tus enemigos, y sean destruidos todos tus adversa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ontecerà en aquel Día, dice Jehovah, que eliminaré tus caballos en medio de ti, y haré destruir tus car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ambién haré destruir las ciudades fortificadas de tu tierra y arruinaré todas tus fortalez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imismo, destruiré de tu mano las Hechicerías, y no se Hallaràn en ti los que practican la ma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ré destruir tus ídolos y tus piedras rituales en medio de ti, y nunca Màs te Inclinaràs hacia la obra de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rrancaré de en medio de ti tus àrboles de Asera y destruiré tu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on ira y furor haré venganza en las naciones que no escuchar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íd, por favor, lo que dice Jehovah: "¡Levàntate, pleitea junto a los montes, y que oigan las colinas tu vo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íd, oh montes, el pleito de Jehovah, vosotros los poderosos fundamentos de la tierra; porque Jehovah tiene pleito con su pueblo y Contenderà con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eblo Mío, ¿qué te he hecho, o en qué te he agobiado? ¡Responde cont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 te hice subir de la tierra de Egipto. De la casa de esclavitud te Redimí y envié delante de ti a Moisés, a Aarón y a Mar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cuerda, oh pueblo Mío, qué Maquinó Balac, rey de Moab, y qué le Respondió Balaam hijo de Beor desde Sitim hasta Gilgal, para que conozcas los actos de justi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n qué me presentaré a Jehovah y me postraré ante el Dios Altísimo? ¿Me presentaré ante él con holocaustos, con becerros de un 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ceptarà Jehovah millares de carneros o Miríadas de arroyos de aceite? ¿Daré mi primogénito por mi Rebelión, el fruto de mi vientre por el pecado de mi al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h hombre, él te ha declarado lo que es bueno! ¿Qué requiere de ti Jehovah? Solamente hacer justicia, amar misericordia y caminar humildemente con t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scucha, oh tribu: La voz de Jehovah Proclamarà a la ciudad, y él Salvarà a los que temen su nombre, a quienes Aún Congreg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y Aún en la casa del Impío tesoros de impiedad y medida escasa que es detes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e de justificar las balanzas de impiedad y la bolsa de pesas fraudulen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las cuales sus ricos se han llenado de Explotación? Sus habitantes han hablado mentiras, y su lengua es engañosa en s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yo también he comenzado a golpearte y a arruinarte por tus pec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ú Comeràs, pero no te Saciaràs; y el abatimiento Estarà en medio de ti. Recogeràs, pero no lo Conservaràs; y lo que logres conservar yo lo entregaré a la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ú Sembraràs, pero no Cosecharàs. Tú Prensaràs olivas, pero no te Ungiràs con el aceite; y uvas, pero no Beberàs del vi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Guardaràs los mandamientos de Omri y toda la obra de la casa de Acab. Según el consejo de ellos Andaràs, para que yo te entregue a la ruina, y a tus habitantes a la rechifla. Por tanto, sufriréis la afrenta de mi puebl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ah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Mí! ¡He venido a ser como los últimos frutos del verano, como el rebusco después de la vendimia! Ya no queda racimo que comer; mi alma desea los primeros h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piadoso ha desaparecido de la tierra; no hay ni uno que sea recto entre los hombres. Cada cual acecha la vida; cada cual caza a su Prójimo con una 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n adiestrado sus manos para hacer el mal: El gobernante exige, el juez juzga por soborno y el poderoso habla Según el antojo de su alma; y Así lo retuer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 mejor de ellos es como la espina; el Màs correcto de ellos es como zarzal. ¡Ay de tus centinelas, pues tu castigo ha venido! ¡Ahora Serà su Confu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 Creàis en el amigo; no esperéis en el compañero. Cuídate de la que duerme en tu seno; guarda también tu bo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el hijo trata con desdén a su padre, la hija se levanta contra la madre, la nuera contra su suegra, y los enemigos del hombre son los de su propi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ero yo miraré a Jehovah; esperaré en el Dios de mi Salvación. ¡Mi Dios me Escuch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ú, oh enemiga Mía, no te alegres contra Mí; pues aunque Caí, me levantaré. Aunque yo habite en tinieblas, Jehovah Serà mi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pequé contra Jehovah, soportaré su ira, hasta que él juzgue mi causa y me haga justicia. El me Sacarà a la luz, y yo veré su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 enemiga lo Verà, y la que me Decía: "¿Dónde Està tu Dios?" se Cubrirà de vergüenza. Y mis ojos la Veràn. ¡Ahora Serà pisoteada como el lodo de la cal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iene el Día en que se Edificaràn tus muros. En aquel Día se Ampliaràn tus Lími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aquel Día Vendràn a ti desde Asiria y las ciudades de Egipto y desde Egipto hasta el Río, de mar a mar y de montaña a monta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la tierra Llegarà a ser una Desolación por causa de sus moradores, como fruto de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pacienta a tu pueblo con tu cayado, al rebaño de tu Posesión que habita solitario en medio del bosque del Carmelo. Apacentaràn sus rebaños en Basàn y en Galaad, como en los tiempo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o les mostraré maravillas como en el Día en que saliste de la tierra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Las naciones lo Veràn, y Quedaràn confundidas a causa de todo el poder de ellos. Se Pondràn la mano sobre la boca, y sus Oídos se Ensordece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Lameràn el polvo como la culebra, como los reptiles de la tierra. Saldràn temblando desde sus encierros; Tendràn Pànico de Jehovah nuestro Dios y Tendràn mied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Qué Dios hay como Tú, que perdona la maldad y olvida el pecado del remanente de su heredad? No ha guardado para siempre su enojo, porque él se complace en la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Volverà a compadecerse de nosotros. Pisotearà nuestras iniquidades y Echarà nuestros pecados en las profundidades d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Concederàs la verdad a Jacob y a Abraham la lealtad que juraste a nuestros padres desde tiempos antigu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Nahu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hum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rofecía acerca de Nínive. Libro de la Visión de Nahúm, de Elcó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os celoso y vengador es Jehovah! Vengador es Jehovah, y Està indignado. Jehovah se venga de sus adversarios y guarda su enojo contr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ehovah es lento para la ira y grande en poder. De ninguna manera Darà por inocente al culpable. Jehovah marcha en el Huracàn y en la tempestad; las nubes son el polvo de sus p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prende al mar y hace que se seque, y reseca todos los Ríos. Basàn y el Carmelo se marchitan; se marchita la flor del Líb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s montañas se estremecen delante de él, y las colinas se derriten. Ante su presencia queda desolada la tierra, el mundo y todos los que lo habi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Quién Resistirà delante de su ira? ¿Quién Quedarà en pie ante el furor de su enojo? Su ira se vierte como fuego, y se desmenuzan las peñas delante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ueno es Jehovah! Es una fortaleza en el Día de la angustia, y conoce a los que en él se refu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arrasa con impetuosa Inundación al que se levanta contra él. ¡Aun en las tinieblas Perseguirà a sus ene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é Tramàis contra Jehovah? ¡El Arrasarà y no Tomarà venganza dos veces de su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ual espinas entretejidas y cual borrachos en su embriaguez, Seràn consumidos como paja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 ti Salió un consejero de Belial que Tramó el mal contra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Así ha dicho Jehovah: "Aunque vivan reposadamente y sean muchos, con todo Seràn cortados y Pasaràn. Y aunque yo te haya afligido, no te afligiré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hora quebraré su yugo de sobre ti y romperé tus coyu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o acerca de ti, Jehovah ha mandado: "Nunca Màs sea mencionado tu nombre. De la casa de tu dios destruiré los ídolos y las Imàgenes de Fundición, y la convertiré en sepulcro; porque fuiste v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Aquí sobre los montes los pies del que trae buenas nuevas, del que anuncia la paz! ¡Celebra, oh Judà, tus fiestas; cumple tus votos, porque nunca Màs Volverà a pasar sobre ti aquel inicuo, pues ha sido completamente destruid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hum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destructor ha subido contra ti. Guarda el baluarte, observa el camino, Cíñete la cintura, esfuérzate mu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Restaurarà la exuberancia de Jacob como la exuberancia de Israel, aunque los saqueadores los saqueen y estropeen sus ram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s escudos de sus valientes Estàn enrojecidos; sus valientes Estàn vestidos de escarlata. En el Día de su Preparación, sus carros de guerra son como fuego de antorchas, y los jinetes se estrem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carros se movilizan alocadamente en las calles, y se desplazan de un lado a otro en las plazas. Parecen antorchas; como Relàmpagos corren de un lado a o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 Darà aviso a sus valientes, y ellos Acudiràn Atropellàndose. Se Apresuraràn hacia sus muros, y se Alistarà la cubierta de escu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s compuertas de los canales Habràn sido abiertas, y el palacio Quedarà arras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a reina Serà sacada y llevada en cautividad. Sus criadas Gemiràn como palomas y se Golpearàn el p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ínive ha sido, desde tiempos antiguos, como un estanque de aguas; pero ahora éstas huyen. "¡Deteneos, deteneos!" Pero nadie vuelve Atr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aquead la plata, saquead el oro! ¡No tienen Límites la calidad y el peso de todos los objetos prec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olación, Devastación y Destrucción! Los corazones desfallecen, las rodillas tiemblan, los lomos se estremecen; las caras de todos palid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ónde Està, pues, la guarida de los leones y la cueva de los leoncillos, donde se cobijaban el León, la leona y los cachorros, sin que hubiera quien los atemoriz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l León destrozaba para sus cachorros y estrangulaba para sus leonas. Llenaba de presa sus cavernas; y su guarida, de rap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yo estoy contra ti, dice Jehovah de los Ejércitos. Encenderé y reduciré a humo tus carros, y la espada Devorarà a tus leoncillos. Raeré tu presa de la tierra, y nunca Màs se Volverà a escuchar la voz de tus mensaje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hum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a ciudad sanguinaria! Toda ella es engaño; Està llena de pillaje y de incesante rap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ene sonido de Làtigo, estruendo de ruedas, caballos galopando, carros que rebo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inetes que avanzan, resplandor de espada y fulgor de lanza. Habrà gran Número de muertos y multitud de Cadàveres. Tan numerosos Seràn sus cuerpos, que Tropezaràn en e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o Sucederà debido a la multitud de las fornicaciones de la prostituta, de bella apariencia y experta en hechizos, que seduce a las naciones con sus fornicaciones y a los pueblos con sus hechiz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me Aquí, yo estoy contra ti!, dice Jehovah de los Ejércitos. Te levantaré la falda hasta la cara y mostraré a las naciones tu desnudez, y a los reinos tu ignomi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charé sobre ti inmundicias; te trataré con desdén y te pondré por Espectàcu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ucederà que todos los que te vean Huiràn de ti. Y Diràn: '¡Nínive ha sido destruida! ¿Quién se Compadecerà de ella? ¿Dónde le habré de buscar consol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res acaso mejor que Tebas, que estaba asentada junto al Nilo, rodeada de aguas, cuyo baluarte y muralla era una Concentración de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tiopía y Egipto eran su Poderío ilimitado; Fut y los libios Acudían en su ayu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ambién ella Partió al destierro; fue llevada en cautiverio. También sus pequeñitos fueron estrellados en los cruces de las calles. Sobre sus nobles echaron suertes, y todos sus grandes fueron aprisionados con gr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ú también Seràs embriagada. Estaràs oculta; también Tú Buscaràs refugio por causa del ene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odas las fortificaciones son como higueras cargadas de higos: Si las sacuden, Caeràn en la boca del que los ha de com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e Aquí que tu pueblo en medio de ti es como las mujeres. Las puertas de tu tierra Seràn abiertas de par en par a tus enemigos; el fuego Consumirà tus cerr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ovéete de agua para el asedio; refuerza tus fortalezas. Entra en el lodo; pisa el barro; toma el molde de hacer ladril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lí te Devorarà el fuego, y la espada te Exterminarà como devora la langosta. ¡Multiplícate como el Saltón! ¡Multiplícate como la lango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umentaste tus mercaderes Màs que las estrellas del cielo. Como langostas desplegaron las alas y vola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us oficiales Seràn como saltamontes, y tus capitanes como enjambre de langostas que se asientan sobre los vallados en un Día de Frío, y que salido el sol huyen, y su lugar no se conoce Mà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e han dormido tus pastores, oh rey de Asiria; han reposado tus valientes! Tu pueblo se ha dispersado por los montes, y no hay quien lo Reú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hay medicina para tu quebranto; tu llaga es incurable. Todos los que oyen de tu fama Aplaudiràn a causa de ti, porque ¿sobre quién no ha pasado de continuo tu malda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Habacu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bakkuk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rofecía que vio el profeta Habacu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ta Cuàndo, oh Jehovah, clamaré, y no Oiràs? ¿Hasta Cuàndo daré voces a ti diciendo: "¡Violencia!", sin que Tú lib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r qué me muestras la iniquidad y me haces ver la Aflicción? He Aquí que surgen pleitos y contiendas; la Destrucción y la violencia Estàn delante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 ley pierde su poder, y el derecho no prevalece; porque el Impío cerca al justo. Por eso sale torcida la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bservad entre las naciones y mirad. Quedaos asombrados y Atónitos, porque yo haré en vuestros Días algo que aun si se os contase, no lo Creerí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e Aquí que levanto a los caldeos, pueblo furioso e impetuoso que marcha por la anchura de la tierra, para tomar Posesión de los lugares habitados que no le pertenec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rà temible y terrible. De Sí mismo Derivarà su derecho y su dign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 caballos Seràn Màs veloces que leopardos y Màs àgiles que lobos vespertinos. Sus jinetes se Dispersaràn haciendo cabriolas. Vendràn de lejos, Volaràn como àguilas que se apresuran a devor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odo este pueblo Vendrà para hacer violencia. Todos sus rostros se dirigen hacia adelante, y Reuniràn cautivos como are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Se Mofarà de los reyes y Harà burla de los Príncipes. Se Burlarà de toda Fortificación; Levantarà terraplenes y la Tom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tonces su Espíritu Pasarà y se Acabarà; Devolverà a su dios esta su fue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caso no eres Tú desde el principio, oh Jehovah, Dios Mío y Santo Mío? ¡No moriremos! Oh Jehovah, para juicio pusiste a los caldeos; Tú, oh Roca, los has establecido para casti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res demasiado limpio como para mirar el mal; Tú no puedes ver el agravio. ¿Por qué, pues, contemplas a los traidores y callas cuando el Impío destruye al Màs justo qu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rmites que los hombres sean como los peces del mar, como reptiles que no tienen quien los gobier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 todos saca con anzuelo; los atrapa en su red y los junta en su malla, por lo cual se alegra y se regoci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eso rinde sacrificios a su red y ofrece incienso a su malla; porque gracias a ellas incrementa su Porción y hace suculenta su com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 eso sigue vaciando su red para volver a matar continuamente y sin piedad a las naci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bakkuk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mi guardia estaré de pie y sobre la fortaleza estaré firme. Vigilaré para ver qué Dirà y qué tiene que responder a mi que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Jehovah me Respondió diciendo: --Escribe la Visión y Gràbala claramente en tablas, para que corra el que las l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nque por un tiempo la Visión tarde en cumplirse, al fin ella Hablarà y no Defraudarà. Aunque tarde, espéralo; pues sin duda Vendrà y no Tard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Aquí, aquel cuya alma no es recta dentro de Sí Està envanecido, pero el justo por su fe Vivi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aunque el traidor se enriquezca, no Prosperarà el hombre arrogante. Ensancharà su garganta como el Seol; Serà como la muerte y no se Saciarà. Reúne hacia él todas las naciones; congrega hacia él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no han de levantar todos éstos la voz contra él con refranes y sarcasmos? Le Diràn: "¡Ay del que multiplica lo que no es suyo! ¿Hasta Cuàndo ha de amontonar sobre Sí las prendas empeñ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se Habràn de levantar Súbitamente tus acreedores, y se Despertaràn los que te opriman, y Seràs para ellos objeto de rapi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has despojado a muchas naciones, todos los Demàs pueblos te Despojaràn a ti, a causa de la sangre humana y de la violencia hecha a la tierra, a las ciudades y a todos los que habitaba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y del que codicia injusta ganancia para su casa, poniendo en alto su nido para escaparse de mano de la calam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as tomado consejo vergonzoso para tu casa; has arruinado a muchos pueblos y has corrompido tu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 eso la piedra Clamarà desde el muro, y la viga del enmaderado le Responde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y del que edifica la ciudad con sangre, y del que establece la aldea con iniqu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aso esto no proviene de Jehovah de los Ejércitos? Los pueblos Habràn trabajado para el fuego, y las naciones se Habràn fatigado para n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la tierra Estarà llena del conocimiento de la gloria de Jehovah, como las aguas cubren el m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y del que da de beber a su compañero del Càliz de su ira, y lo embriaga para mirar su desnude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e has llenado de deshonra Màs que de honra; bebe Tú también y Atúrdete. La copa que Està en la mano derecha de Jehovah se Volverà contra ti, y la desgracia Caerà sobre tu gl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orque sobre ti Caerà la violencia hecha al Líbano, y el despojo de las fieras te Abatirà, a causa de la sangre humana y de la violencia hecha a la tierra, a las ciudades y a todos los que habitaban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 qué sirve la escultura que talla el escultor? ¿De qué sirve la imagen de Fundición, si es maestra de engaño para que el escultor Confíe en su obra, haciendo ídolos mu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y del que dice al palo: "¡Despiértate!", y a la piedra muda: "¡Levàntate!" ¿Podrà él enseñar? He Aquí que Està cubierto de oro y de plata; no hay Espíritu dentro de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Pero Jehovah Està en su santo templo: ¡Calle delante de él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bakkuk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ación del profeta Habacuc. Sobre Sigion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h Jehovah, he Oído tu fama; he considerado tu obra, oh Jehovah. ¡Avívala en medio de los tiempos; en medio de los tiempos hazla conocer! En medio de la ira acuérdate de tener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os viene desde Temàn; y el Santo, de los montes de Paràn. (Selah) Su esplendor cubre los cielos, y la tierra se llena de su alab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iene un resplandor como de luz; rayos brillantes salen de sus manos, y Allí se oculta su Poder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a mortandad va delante de él, y de sus pies salen llamar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e detiene y hace temblar la tierra; mira y estremece a las naciones. Se desmoronan los montes sempiternos; las antiguas colinas se postran ante él. ¡Sus caminos son ete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visto en Aflicción las tiendas de Cusàn; temblaban las moradas de la tierra de Madi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 que te has airado, oh Jehovah, contra los Ríos? ¿Se ha encendido contra los Ríos tu enojo? ¿Fue dirigida tu ira contra el mar, cuando subiste sobre tus caballos y sobre tus carros de victo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as desnudado completamente tu arco; has provisto en abundancia las flechas de tu palabra. (Selah) Hendiste la tierra con Rí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e vieron las montañas y temblaron; Pasó la Inundación de las aguas. El abismo dio su voz; Levantó en alto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 sol y la luna se detuvieron en su cenit. Anduvieron a la luz de tus flechas y al resplandor del brillo de tu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n ira pisoteaste la tierra; con furor trillast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aliste para librar a tu pueblo, para salvar a tu ungido. Destrozaste el techo de la casa del Impío; desnudaste el cimiento hasta la roca. (Sel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oradaste con tus flechas la cabeza de los que me dispersaron, de los que acometieron para dispersarme, de los que se regocijan en devorar encubiertamente al po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archaste en el mar con tus caballos, en medio de la espuma de muchas agu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Oí, y se estremecieron mis entrañas. Ante esa voz titubearon mis labios; Penetró podredumbre en mis huesos, y se estremecieron mis piernas. Gimo por el Día de la angustia, cuando suba contra el pueblo el que nos Invadirà con sus trop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unque la higuera no florezca ni en las vides haya fruto, aunque falle el producto del olivo y los campos no produzcan alimento, aunque se acaben las ovejas del redil y no haya vacas en los esta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on todo, yo me alegraré en Jehovah y me gozaré en el Dios de mi Salv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Jehovah, el Señor, es mi fortaleza! El Harà mis pies como de venados y me Harà andar sobre las alturas. Al director del coro, con mis instrumentos de cuer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Sofon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phan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labra de Jehovah que vino a Sofonías hijo de Cusi, hijo de Gemalías, hijo de Amarías, hijo de Ezequías, en los Días de Josías hijo de Amón, rey d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acabaré por completo con todas las cosas de la faz de la tierr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abaré con los hombres y con los animales; acabaré con las aves del cielo y con los peces del mar. Haré tropezar a los Impíos y eliminaré a los hombres de la faz de la tierr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tenderé mi mano contra Judà y contra todos los habitantes de Jerusalén. Eliminaré de este lugar lo que queda del culto de Baal, y el nombre de los sacerdotes Idólat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liminaré también a los que se postran en las azoteas ante el ejército de los cielos; a los que se postran y juran por Jehovah, y al mismo tiempo juran por Mol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iminaré a los que se apartan de en pos de Jehovah, y a los que no le buscan ni le consult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allad ante la presencia del Señor Jehovah, porque el Día de Jehovah Està cercano! Jehovah ha preparado un sacrificio y ha escogido a sus invit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cederà en el Día del sacrificio que Harà Jehovah, que castigaré a los principales, a los hijos del rey y a todos los que llevan vestido extranj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imismo, en aquel Día castigaré a todos los que saltan sobre el umbral de las puertas y a los que llenan de violencia y de fraude la casa de su señ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aquel Día Habrà voz de clamor en la puerta del Pescado, gemido en el Segundo Barrio y grande quebranto en las colin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emid, los que Vivís en el mercado de Mactes, porque todo el pueblo de los mercaderes Serà destruido; todos los que Estàn cargados de plata Seràn extermin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ucederà en aquel tiempo que yo escudriñaré a Jerusalén con Làmpara, y castigaré a los hombres que se quedan Inmóviles sobre la hez del vino y que dicen en sus corazones: 'Jehovah no Harà ni bien ni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or tanto, el patrimonio de ellos Serà saqueado, y sus casas Quedaràn desoladas. Edificaràn casas, pero no las Habitaràn; Plantaràn viñas, pero no Beberàn el vino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ercano Està el gran Día de Jehovah; Està cerca y se apresura con rapidez. Veloz es el Día de Jehovah; es Màs àgil que un corredor, y Màs presuroso que un val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quél Serà Día de ira, Día de angustia y de Aflicción, Día de Desolación y de Devastación, Día de tinieblas y de oscuridad, Día de nublado y de densa nebli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ía de toque de corneta y de Griterío, sobre las ciudades fortificadas y sobre las torres alt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Yo traeré Tribulación sobre los hombres, y Andaràn como ciegos; porque pecaron contra Jehovah. La sangre de ellos Serà derramada como polvo, y su carne como excre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Ni su plata ni su oro Podrà librarlos en el Día de la ira de Jehovah, pues toda la tierra Serà consumida con el fuego de su celo. Porque de cierto Exterminarà repentinamente a todos los habitantes de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phani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grupaos y congregaos, oh Nación que no tiene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tes que Seàis desechados y el Día pase como el tamo; antes que venga sobre vosotros el Día de la i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uscad a Jehovah, todos los mansos de la tierra que Ejecutàis su decreto. Buscad justicia, buscad mansedumbre; Quizàs seréis protegidos en el Día del fur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rque Gaza Quedarà desamparada, y Ascalón desolada. Asdod Serà expulsada a Mediodía, y Ecrón Serà desarraig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y de los que habitan en la zona del mar, la Nación de los quereteos! La palabra de Jehovah Està contra vosotros, oh Canaàn, tierra de los filisteos; te haré destruir hasta que no quede morad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zona del mar Serà convertida en pradera de pastores y en rediles de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aquella zona Serà para el remanente de la casa de Judà. Allí Apacentaràn, y en las casas de Ascalón se Recostaràn en la noche, porque Jehovah su Dios los Visitarà para hacer volver sus cau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e Oído las afrentas de Moab y los insultos con que los hijos de Amón afrentaron a mi pueblo y se expandieron sobre s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tanto, vivo yo, dice Jehovah de los Ejércitos, Dios de Israel, que Moab Serà como Sodoma, y los hijos de Amón como Gomorra: campo de ortigas, salinas y perpetua Desolación. El remanente de mi pueblo los Saquearà, y el resto de mi gente los Hered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sto les Sucederà por su soberbia, porque afrentaron y se engrandecieron a costa del pueblo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mible Serà Jehovah contra ellos, porque Harà que todos los dioses de la tierra vengan a menos. Cada uno se Postrarà ante él desde su lugar, en todas las costas de las na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ambién vosotros, los de Etiopía, seréis muertos con mi esp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espués Extenderà su mano contra el norte y Destruirà a Asiria. Convertirà a Nínive en Desolación y en sequedal, como un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 medio de ella se Recostaràn las manadas y todo animal del campo: Tanto el Búho como el erizo Pernoctaràn en sus capiteles. La lechuza Cantarà en la ventana, y el cuervo en el umbral; pues su enmaderado de cedro Quedarà expu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sta es la ciudad alegre que habitaba confiadamente, la que Decía en su Corazón: "Sólo yo y nadie Màs." ¡Cómo ha sido convertida en horror, en guarida de fieras! Cualquiera que pase junto a ella Silbarà y Agitarà la man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phani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y de la ciudad rebelde, manchada y opres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escucha la voz, ni recibe la Corrección. No Confía en Jehovah, ni se acerca a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s magistrados en medio de ella son leones rugientes. Sus jueces son lobos vespertinos que no dejan hueso para la mañ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us profetas son insolentes y hombres traicioneros. Sus sacerdotes han contaminado el santuario y hacen violencia a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Jehovah es justo en medio de ella; él no Harà maldad. Cada mañana saca a luz su juicio; nunca falta. Pero el perverso no conoce la vergüe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o exterminaré las naciones. Sus torreones Quedaràn desolados; dejaré desiertas sus calles hasta que no quede quien transite. Sus ciudades Seràn devastadas hasta que no quede hombre, hasta que no quede habit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je: 'Ciertamente me Temeràs, Recibiràs Corrección.' Y no Serà quitado de sus ojos todo lo que le he encomendado a ella. Pero ellos madrugaron para corromper todas sus ob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 tanto, dice Jehovah, esperad el Día en que me levante para ser testigo! Porque tengo determinado reunir las naciones y juntar los reinos para derramar sobre ellos mi enojo, todo el furor de mi ira. Porque toda la tierra Serà consumida por el fuego de mi c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aré a los pueblos un lenguaje puro para que todos invoquen el nombre de Jehovah y le sirvan de Común acuer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de Màs Allà de los Ríos de Etiopía me Traeràn ofrenda los que me invocan en medio de la Disper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Día no Seràs avergonzada por ninguno de tus actos con que te rebelaste contra Mí, porque entonces quitaré de en medio de ti a los que se alegran en su soberbia. Y nunca Màs te Ensoberbeceràs en el monte de mi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 medio de ti dejaré un pueblo humilde y pobre, el cual se Refugiarà en el nombre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remanente de Israel no Harà iniquidad ni Dirà mentira, ni Habrà lengua engañosa en boca de ellos. Ciertamente Seràn apacentados y se Recostaràn sin que haya quien los amedr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anta, oh hija de Sion; da voces de Júbilo, oh Israel! ¡Gózate y Regocíjate de todo Corazón, oh hija d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ha quitado el juicio contra ti; ha echado fuera a tu enemigo. ¡Jehovah es el Rey de Israel en medio de ti! ¡Nunca Màs Temeràs el m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Día se Dirà a Jerusalén: "No temas, oh Sion; no se debiliten t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Jehovah tu Dios Està en medio de ti: ¡Es poderoso; él Salvarà! Con Alegría se Regocijarà por causa de ti. Te Renovarà en su amor; por causa de ti se Regocijarà con Cànt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o quitaré de ti el pesar de la festividad que era para ti como una car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e Aquí, en aquel tiempo yo convertiré en oprobio a todos tus opresores. Pero salvaré a la que cojea, y recogeré a la descarriada. Las pondré como objeto de alabanza y de renombre en todos los Países donde han sido avergonz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aquel tiempo os traeré; en aquel tiempo os reuniré. Yo os haré objeto de renombre y de alabanza entre todos los pueblos de la tierra, cuando os restaure de la cautividad ante vuestros propios ojos", ha dicho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HAGE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ggai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primer Día del mes sexto del segundo año del rey Darío, vino por medio del profeta Hageo la palabra de Jehovah para Zorobabel hijo de Salatiel, gobernador de Judà, y para Josué hijo de Josadac, sumo sacerdote,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e los Ejércitos: 'Este pueblo dice que Aún no ha llegado el tiempo en que sea reedificada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no, pues, la palabra de Jehovah por medio del profeta Hage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aso es tiempo de que vosotros habitéis en vuestras casas enmaderadas mientras que esta casa Està en rui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í ha dicho Jehovah de los Ejércitos: 'Reflexionad acerca de vuestro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béis sembrado mucho, pero habéis recogido poco; coméis, pero no os Saciàis; bebéis, pero no Quedàis satisfechos; os Vestís, pero no os Abrigàis; y el jornalero recibe su jornal en bolsa ro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Jehovah de los Ejércitos: "Reflexionad acerca de vuestros cam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bid al monte, traed madera y reedificad el templo. Yo tendré Satisfacción en ello y seré honrado,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ero vosotros Buscàis mucho y Hallàis poco; y lo que Llevàis a casa, de un soplo yo lo hago desaparecer. ¿Por qué?, dice Jehovah de los Ejércitos. Porque mi casa Està en ruinas, mientras que cada uno de vosotros se ocupa de su propi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 eso, por causa vuestra, los cielos retuvieron la lluvia, y la tierra retuvo su fru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demàs, llamé la Sequía sobre la tierra y sobre los montes; sobre el trigo, sobre el vino nuevo, sobre el aceite y sobre todo lo que la tierra produce; sobre los hombres, sobre el ganado y sobre todo trabajo de l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Zorobabel hijo de Salatiel, el sumo sacerdote Josué hijo de Josadac, y todo el remanente del pueblo escucharon la voz de Jehovah su Dios y las palabras del profeta Hageo, como lo Había enviado Jehovah su Dios. Y el pueblo Temió ante la presenci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Hageo, mensajero de Jehovah, Habló al pueblo con el mensaje de Jehovah, diciendo: "Yo estoy con vosotr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Jehovah Despertó el Espíritu de Zorobabel hijo de Salatiel, gobernador de Judà, el Espíritu de Josué hijo de Josadac, sumo sacerdote, y el Espíritu de todo el remanente del pueblo, y ellos acudieron y emprendieron la obra de la casa de Jehovah de los Ejércitos, su D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 el Día 24 del mes sexto del segundo año del rey Darí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ggai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Día 21 del mes séptimo, vino la palabra de Jehovah por medio del profeta Hage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bla, pues, a Zorobabel hijo de Salatiel, gobernador de Judà; a Josué hijo de Josadac, sumo sacerdote; y al resto del puebl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ién de los que han quedado entre vosotros vio este templo en su primera gloria? ¿Y Cómo lo veis ahora? ¿No es éste como nada delante de vuestr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hora pues, esfuérzate, oh Zorobabel, dice Jehovah; esfuérzate también Tú, oh Josué hijo de Josadac, sumo sacerdote. Esfuércese todo el pueblo de la tierra, dice Jehovah, y actuad; porque yo estoy con vosotros,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gún el pacto que hice con vosotros cuando salisteis de Egipto, mi Espíritu Estarà en medio de vosotros. No Tem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Así ha dicho Jehovah de los Ejércitos: Dentro de poco yo estremeceré los cielos y la tierra, el mar y la parte se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stremeceré todas las naciones, y Vendràn los tesoros deseados de las naciones. Y llenaré este templo de gloria,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ía es la plata y Mío es el oro,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gloria de este último templo Serà mayor que la del primero, ha dicho Jehovah de los Ejércitos. Y daré la paz en este lugar'",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el Día 24 del mes noveno del segundo año de Darío, vino la palabra de Jehovah por medio del profeta Hage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í ha dicho Jehovah de los Ejércitos: 'Pregunta, pues, a los sacerdotes acerca de la ley,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 alguien lleva carne sagrada en el extremo de su vestidura y con el extremo de la misma toca pan, guiso, vino, aceite o cualquier otra comida, ¿Llegaràn estas cosas a ser sagradas?'" Los sacerdotes respondieron diciend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ageo dijo: --Si alguna persona impura a causa de contacto con un Cadàver toca alguna de estas cosas, ¿Llegarà ésta a ser impura? Le respondieron: --Sí, Serà imp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Hageo Respondió: --"Lo mismo sucede delante de Mí con este pueblo y con esta Nación", dice Jehovah, "de manera que toda la obra de sus manos y todo lo que ofrecen Aquí es impu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pues, reflexionad desde este Día en adelante, antes de poner piedra sobre piedra en 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Qué os pasa? Venís a un Montón de veinte medidas, y hay Sólo diez; y Venís al lagar para sacar cincuenta medidas, y hay Sólo vei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Os he golpeado en toda la obra de vuestras manos con Tizón, añublo y granizo, pero no os habéis vuelto a Mí,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Reflexionad desde este Día en adelante, desde el Día 24 del mes noveno, el Día en que son puestos los cimientos del templo de Jehovah. Reflexion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odavía hay semilla en el granero? Si bien ni la vid, ni la higuera, ni el granado, ni el àrbol de olivo han producido Todavía, desde este Día os daré Bend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el Día 24 del mismo mes, vino por segunda vez la palabra de Jehovah a Hage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abla a Zorobabel, gobernador de Judà, diciendo: 'Yo estremeceré los cielos y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rastornaré el trono de los reinos y destruiré la fuerza del reino de las naciones. Trastornaré el carro y a los que suben en él. Caeràn los caballos y los que montan en ellos, cada cual por la espada de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n aquel Día, dice Jehovah de los Ejércitos, te tomaré a ti, oh Zorobabel hijo de Salatiel, siervo Mío, y te pondré como anillo de sellar, porque yo te he escogido,'" dice Jehovah de lo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Zacarí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el mes octavo del segundo año de Darío, vino la palabra de Jehovah al profeta Zacarías hijo de Berequías, hijo de Ido,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se Enojó en gran manera contra v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ro diles que Así ha dicho Jehovah de los Ejércitos: 'Volveos a Mí, ha dicho Jehovah de los Ejércitos, y yo me volveré a vosotros',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o Seàis como vuestros padres, a quienes los antiguos profetas proclamaron diciendo que Así ha dicho Jehovah de los Ejércitos: 'Volveos de vuestros malos caminos y de vuestras malas obras'; pero no me escucharon ni me atendieron,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uestros padres, ¿Dónde Estàn? Y los profetas, ¿han de vivir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ro mis palabras y mis leyes que encomendé a mis siervos los profetas, ¿acaso no alcanzaron a vuestros padres? Por eso ellos se volvieron y dijeron: 'Como Jehovah de los Ejércitos se propuso hacernos, conforme a nuestros caminos y conforme a nuestras obras, Así hizo con n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el Día 24 del mes undécimo, el mes de Sebat, del segundo año de Darío, vino la palabra de Jehovah al profeta Zacarías hijo de Berequías, hijo de Ido, de esta man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uve una Visión de noche, y he Aquí un hombre montado sobre un caballo rojo que estaba entre los mirtos que Había en una cañada. Detràs de él Había caballos rojos, bayos y blan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pregunté: --¿Qué son éstos, señor Mío? Me dijo el àngel que hablaba conmigo: --Yo te mostraré qué son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el hombre que estaba entre los mirtos Respondió diciendo: --Estos son los que Jehovah ha enviado para recorrer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llos se dirigieron al àngel de Jehovah que estaba entre los mirtos, y dijeron: --Hemos recorrido la tierra, y he Aquí que toda la tierra Està reposada y tranqui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ntonces el àngel de Jehovah se Expresó diciendo: "Oh Jehovah de los Ejércitos, ¿hasta Cuàndo no Tendràs Compasión de Jerusalén y de las ciudades de Judà contra las cuales has estado airado durante setenta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Jehovah Respondió palabras buenas y palabras de consuelo al àngel que hablaba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ntonces me dijo el àngel que me hablaba: --Proclama diciendo que Así ha dicho Jehovah de los Ejércitos: "Tuve celo por Jerusalén y gran celo por 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con gran enojo estoy airado contra las naciones que Estàn reposadas. Pues yo estaba un poco airado, pero ellas agravaron el desast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 tanto, Así ha dicho Jehovah, yo me he vuelto hacia Jerusalén con Compasión. En ella Serà edificada mi casa, dice Jehovah de los Ejércitos, y el cordel Serà tendido sobre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roclama Ademàs diciendo que Así ha dicho Jehovah de los Ejércitos: "De nuevo se Desbordaràn mis ciudades por la abundancia del bien; de nuevo Consolarà Jehovah a Sion y Escogerà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Después alcé mis ojos y miré, y he Aquí cuatro cuer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Pregunté al àngel que hablaba conmigo: --¿Qué son éstos? Y me Respondió: --Estos son los cuernos que dispersaron a Judà, a Israel y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seguida me Mostró cuatro herr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Y yo pregunté: --¿Qué vienen a hacer éstos? Y me Respondió: --Aquéllos eran los cuernos que dispersaron a Judà, de tal manera que ninguno pudo levantar su cabeza. Pero éstos han venido para hacerlos temblar, para derribar los cuernos de las naciones que alzaron el cuerno contra la tierra de Judà, para dispersar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alcé mis ojos y miré, y he Aquí un hombre que Tenía en su mano una cuerda de med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pregunté: --¿A Dónde vas? Y él me Respondió: --A medir a Jerusalén, para ver Cuàl es su ancho y Cuàl es su lar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he Aquí, cuando Salía el àngel que hablaba conmigo, otro àngel le Salió al encuen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 le dijo: --Corre y di a ese joven: "Jerusalén Serà habitada sin muros a causa de la multitud de la gente y del ganado que Habrà en medio de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yo seré para ella un muro de fuego alrededor y estaré en medio de ella como su Gloria,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a, ea! Huid de la tierra del norte, dice Jehovah, pues que os Esparcí por los cuatro vientos de los cielo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a, Sion! Escàpate Tú que habitas con la hija de Babilo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Así ha dicho Jehovah de los Ejércitos, después que la Gloria me enviara a las naciones que os despojaron (porque el que os toca, toca la niña de su o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 Aquí, alzo mi mano sobre ellos, y Seràn Botín para los que fueron sus esclavos." Así sabréis que Jehovah de los Ejércitos me ha envi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nta y alégrate, oh hija de Sion, porque he Aquí que vengo, y habitaré en medio de ti!,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Día se Uniràn a Jehovah muchas naciones, y Seràn mi pueblo. Y habitaré en medio de ti." Entonces conoceréis que Jehovah de los Ejércitos me ha enviado 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Poseerà a Judà como su heredad en la tierra santa, y de nuevo Escogerà 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alle todo mortal delante de Jehovah, porque él se ha despertado en su santa mora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pués me Mostró a Josué, el sumo sacerdote, el cual estaba delante del àngel de Jehovah; y Satanàs estaba a su mano derecha para acus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hovah dijo a Satanàs: --Jehovah te reprenda, oh Satanàs. Jehovah, quien ha escogido a Jerusalén, te reprenda. ¿No es éste un Tizón arrebatado del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sué estaba delante del àngel, vestido con vestiduras suc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el àngel Habló y Ordenó a los que estaban delante de él, diciendo: --Quitadle esas vestiduras sucias. --Y a Josué dijo--: Mira que he quitado de ti tu iniquidad y te visto con ropa de ga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mbién dijo--: Pongan sobre su cabeza un turbante limpio. Pusieron un turbante limpio sobre su cabeza y le vistieron con sus vestiduras. El àngel de Jehovah estaba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el àngel de Jehovah Advirtió a Josué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Jehovah de los Ejércitos: "Si andas en mis caminos y guardas mi ordenanza, Tú también Gobernaràs mi casa y Guardaràs mis atrios; y yo te daré libre acceso entre éstos que Estàn de p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scucha, pues, oh Josué, sumo sacerdote; Tú, y tus amigos que se sientan delante de ti, puesto que son hombres de Caràcter Simbólico: He Aquí yo traigo a mi siervo, el Reto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que he Aquí que yo mismo grabaré aquella piedra que he puesto delante de Josué (sobre esta única piedra hay siete ojos), dice Jehovah de los Ejércitos, y quitaré la iniquidad de la tierra en un solo D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 aquel Día, dice Jehovah de los Ejércitos, cada uno de vosotros Invitarà a su amigo para estar debajo de su vid y debajo de su higue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l àngel que hablaba conmigo Volvió y me Despertó, como a un hombre que es despertado de su sue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me Preguntó: --¿Qué ves? Yo Respondí: --He Aquí, veo un candelabro hecho todo de oro, con un Depósito encima, y en la parte superior del candelabro Estàn sus siete Làmparas con sus siete conductos para las mec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bre él hay dos olivos, uno a la derecha del Depósito, y otro a su izquier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oseguí y pregunté al àngel que hablaba conmigo--: ¿Qué son éstos,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àngel que hablaba conmigo me Respondió: --¿No sabes qué son éstos? Yo dije: --No,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tonces me Explicó diciendo: --Esta es la palabra de Jehovah para Zorobabel: "No con ejército, ni con fuerza, sino con mi Espíritu,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Quién eres Tú, oh gran montaña? ¡Delante de Zorobabel Seràs aplanada! El Sacarà la piedra principal con aclamaciones de '¡Qué hermosa, qué hermo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tonces vino a Mí la palabra de Jehovah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s manos de Zorobabel pusieron los cimientos de este templo, y sus mismas manos lo Terminaràn." Así conoceréis que Jehovah de los Ejércitos me ha enviado a vosot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Despreció el Día de las pequeñeces? ¡Se Alegraràn al ver la plomada en la mano de Zorobabel! (Aquellos siete ojos son los de Jehovah, que recorr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le hablé diciendo: --¿Qué significan estos dos olivos a la derecha y a la izquierda del candelab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Hablé de nuevo y le pregunté--: ¿Qué significan las dos ramas de olivo que Estàn al lado de los tubos de oro y que vierten de Sí aceite como 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e Respondió: --¿No sabes qué son éstos? Yo dije: --No, señor M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él dijo: --Estos son los dos que fueron ungidos con aceite y que Estàn delante del Señor de toda la ti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5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olví a alzar mis ojos y miré. Y he Aquí un rollo que vola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 me Preguntó: --¿Qué ves? Yo Respondí: --Veo un rollo que vuela, de 20 codos de largo por 10 codos de an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me dijo: --Esta es la Maldición que sale sobre la faz de toda la tierra; porque todo aquel que roba (Según consta en este lado del rollo) Serà excluido de acuerdo con ella; y todo el que jura en vano (Según consta en el otro lado del rollo), Serà excluido de acuerdo co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ce Jehovah de los Ejércitos: "Yo la he hecho aparecer, y Entrarà en la casa del Ladrón y en la casa del que jura falsamente en mi nombre. Permanecerà en medio de su casa y la Consumirà junto con su madera y sus pied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ió aquel àngel que hablaba conmigo y me dijo: --Por favor, alza tus ojos y mira lo que apare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regunté: --¿Qué es eso? Y él dijo: --Lo que aparece es una caja de efa. --Dijo Ademàs--: Esta es la iniquidad de ellos en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e Aquí que se Levantó la tapa de plomo, y Había una mujer sentada dentro de la c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él dijo: --Esta es la Maldad. Entonces la Arrojó dentro de la caja y Arrojó la tapa de plomo sobre la abertu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cé mis ojos y miré; y he Aquí que aparecieron dos mujeres con viento en sus alas, pues Tenían alas como de cigüeña. Ellas levantaron la caja entre la tierra y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o pregunté al àngel que hablaba conmigo: --¿A Dónde llevan la c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él me Respondió: --A edificarle casa en la tierra de Sinar. Y cuando esté lista, Serà puesta Allà, en su luga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olví a alzar mis ojos y miré. Y he Aquí cuatro carros que Salían de entre dos montes. Aquellos montes eran de bro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el primer carro Había caballos rojos, en el segundo carro caballos neg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 el tercer carro caballos blancos y en el cuarto carro caballos moteados y bay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pregunté al àngel que hablaba conmigo: --Señor Mío, ¿qué son és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àngel me Respondió diciendo: --Estos son los cuatro vientos de los cielos, que salen desde donde Estàn, delante del Señor de toda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os caballos negros uncidos al carro salen hacia la tierra del norte; los blancos salen hacia el occidente; los moteados salen hacia la tierra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los bayos salen e intentan recorrer la tierra. --Entonces dijo--: ¡Id, recorred la tierra! Y recorriero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uego me Llamó y me Habló diciendo: --Mira, los que salen hacia la tierra del norte han aplacado mi Espíritu en la tierra del no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La palabra de Jehovah vino a Mí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maràs una ofrenda de los del cautiverio: de Heldai, de Tobías y de Jedaías, que han venido de Babilonia; y el mismo Día Iràs a la casa de Josías hijo de Sofon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maràs la plata y el oro, y Haràs una corona. La Pondràs sobre la cabeza del sumo sacerdote Josué hijo de Josad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e Hablaràs diciendo que Así ha dicho Jehovah de los Ejércitos: '¡He Aquí el hombre cuyo nombre es el Retoño Brotarà de su lugar y Edificarà 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l Edificarà el templo de Jehovah. Tendrà gloria, se Sentarà en su trono y Gobernarà. Habrà un sacerdote junto a su trono, y Habrà consejo de paz entre am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eldai, Tobías, Jedaías y el hijo de Sofonías Tendràn coronas para gracia y memorial en el templo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Y los que Estàn lejos Vendràn y Edificaràn el templo de Jehovah. Así conoceréis que Jehovah de los Ejércitos me ha enviado a vosotros. Esto Sucederà si Escuchàis atentamente la voz de Jehovah, vuestro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onteció que en el cuarto Día del mes noveno, es decir, en Quislev, del cuarto año del rey Darío, vino la palabra de Jehovah a Zacar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tonces enviaron a Sarezer, a Reguem-melec y a sus hombres a la casa de Dios para implorar el fav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para hablar con los sacerdotes que estaban en la casa de Jehovah de los Ejércitos y con los profetas, a fin de preguntarles: "¿Debo hacer duelo en el mes quinto y ayunar, como he hecho desde hace algunos a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tonces vino a Mí la palabra de Jehovah de los Ejércit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abla a todo el pueblo de la tierra y a los sacerdotes, diciendo: 'Cuando ayunabais y Hacíais duelo en los meses quinto y séptimo durante estos setenta años, ¿acaso ayunabais para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 cuando coméis y bebéis, ¿acaso no coméis y bebéis para vosotr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o son éstas las palabras que ha dado a conocer Jehovah por medio de los antiguos profetas, cuando Jerusalén estaba habitada y en paz, y estaban habitadas las ciudades en sus alrededores, y en el Néguev y en la Sefe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Vino la palabra de Jehovah a Zacaría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de los Ejércitos: 'Juzgad conforme a la verdad; practicad la bondad y la misericordia, cada uno con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o extorsionéis a la viuda, al huérfano, al extranjero y al pobre; ni ninguno piense en su Corazón el mal contra su her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no quisieron escuchar. Màs bien, se encogieron de hombros rebeldemente y taparon sus Oídos para no Oí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endurecieron su Corazón como un diamante para no Oír la ley ni las palabras que Jehovah de los Ejércitos enviaba por su Espíritu, por medio de los antiguos profetas. Por tanto, se Desencadenó la gran ira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nteció que como llamé y ellos no escucharon, Así ellos llamaron y yo no escuché,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às bien, los Esparcí con vendaval por todas las naciones que no Conocían, y tras ellos la tierra fue desolada hasta no quedar quien fuese ni viniese. Así convirtieron la tierra de las delicias en Desol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8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no a Mí la palabra de Jehovah de los Ejércit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í ha dicho Jehovah de los Ejércitos: 'Yo tuve un gran celo por Sion; con gran enojo tuve celo por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sí ha dicho Jehovah: 'Yo he vuelto a Sion y habitaré en medio de Jerusalén. Jerusalén se Llamarà Ciudad de Verdad, y el monte de Jehovah de los Ejércitos, Monte de Sant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 dicho Jehovah de los Ejércitos: 'Aún han de sentarse los ancianos y las ancianas en las plazas de Jerusalén, cada uno con un Bastón en la mano por el gran Número de sus D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as calles de la ciudad Estaràn repletas de niños y niñas jugando en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í ha dicho Jehovah de los Ejércitos: 'Si esto parece milagroso ante los ojos del remanente de este pueblo en estos Días, ¿Habrà de ser también milagroso en mis ojos?',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sí ha dicho Jehovah de los Ejércitos: 'He Aquí, yo salvaré a mi pueblo de la tierra del oriente y de la tierra del pon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os traeré, y Habitaràn en medio de Jerusalén. Ellos Seràn mi pueblo, y yo seré su Dios, en fidelidad y e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sí ha dicho Jehovah de los Ejércitos: 'Esfuércense vuestras manos, vosotros que en estos Días Oís estas palabras de la boca de los profetas, desde el Día en que fueron puestos los cimientos de la casa de Jehovah de los Ejércitos para reedifica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antes de estos Días no Había recompensa para el hombre, ni Había recompensa para el ganado, y a causa del enemigo no Había paz para el que entraba ni para el que Salía. Yo arrojé a todo hombre, cada uno contra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ro ahora no haré esto con el remanente de este pueblo como en aquellos Días pasados, dic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orque su semilla Serà paz; la vid Darà su fruto, la tierra su producto y los cielos su Rocío. Y haré que el remanente de este pueblo posea todo 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Sucederà que como fuisteis Maldición entre las naciones, oh casa de Judà y casa de Israel, Así os libraré, y seréis Bendición. No Temàis; Màs bien, esfuércense vuestra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orque Así ha dicho Jehovah de los Ejércitos: 'Como pensé haceros mal cuando vuestros padres me provocaron a ira, y no cambié de parecer,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sí ahora he pensado hacerle bien a Jerusalén y a la casa de Judà en estos Días. No Temà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stas son las cosas que habéis de hacer: Hablad verdad cada cual con su Prójimo. Juzgad en vuestros tribunales con juicio de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Ninguno de vosotros piense en su Corazón el mal contra su Prójimo. No améis el falso juramento, porque yo aborrezco todas estas cosas'", dic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vino a Mí la palabra de Jehovah de los Ejércitos, dici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Así ha dicho Jehovah de los Ejércitos: 'Los ayunos del mes cuarto, del quinto, del séptimo y del décimo Seràn convertidos en ocasiones de gozo, Alegría y buenas festividades para la casa de Judà. Amad, pues, la verdad y la p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Así ha dicho Jehovah de los Ejércitos: "Aún Vendràn gentes y habitantes de muchas ciu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Los habitantes de una ciudad Iràn a otra y Diràn: '¡Vayamos a implorar el favor de Jehovah, a buscar a Jehovah de los Ejércitos! ¡Yo también vo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Y Vendràn muchos pueblos y fuertes naciones a buscar a Jehovah de los Ejércitos en Jerusalén, para implorar el favor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Así ha dicho Jehovah de los Ejércitos: Acontecerà en aquellos Días que diez hombres de las naciones de todos los idiomas se Asiràn del manto de un Judío y le Diràn: '¡Dejadnos ir con vosotros, porque hemos Oído que Dios Està con vosotr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La palabra de Jehovah contra la tierra de Hadrac y Damasco, el lugar de su reposo. Porque a Jehovah pertenecen el ojo del hombre y todas las tribu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bién Hamat, que colinda con ella; y Tiro y Sidón, aunque se hayan hecho muy sab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iro se Edificó una fortaleza y Acumuló plata como el polvo, y oro como el lodo de las ca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ero he Aquí que el Señor se Apoderarà de ella y Destruirà en el mar su Poderío, y ella Serà consumida con fu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scalón lo Verà y Temerà. Gaza también Temblarà en gran manera; lo mismo Ecrón, porque su esperanza ha sido avergonzada. Dejarà de haber rey en Gaza, y Ascalón no Serà habit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sdod se Sentarà un bastardo, y destruiré la soberbia de los filiste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artaré la sangre de su boca y las abominaciones de sus dientes. El Serà también convertido en un remanente para nuestro Dios, y Serà como una familia Màs en Judà. Y Ecrón Serà como el jebus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o defenderé mi casa del que acampa, del que pasa y del que vuelve. El opresor no Pasarà Màs sobre ellos, porque ahora yo vigilo por ella con mis propios o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légrate mucho, oh hija de Sion! ¡Da voces de Júbilo, oh hija de Jerusalén! He Aquí, tu rey viene a ti, justo y victorioso, humilde y montado sobre un asno, sobre un borriquillo, hijo de as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truiré los carros de Efraín y los caballos de Jerusalén. También Seràn destruidos los arcos de guerra, y él Hablarà de paz a las naciones. Su dominio Serà de mar a mar y desde el Río hasta los confines de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Y a ti también, por la sangre de tu pacto libertaré a tus prisioneros de la cisterna sin ag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olveos a la fortaleza, oh prisioneros llenos de esperanza. También hoy os anuncio que os restituiré el do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ues he preparado a Judà como mi arco; lo he cargado con Efraín como flecha. E incitaré a tus hijos, oh Sion, contra tus hijos, oh Grecia; y te blandiré como espada de val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Jehovah Serà visto sobre ellos, y su flecha Saldrà como Relàmpago. El Señor Jehovah Tocarà la corneta y Avanzarà con los torbellinos d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Jehovah de los Ejércitos los Protegerà, y ellos Devoraràn y Pisotearàn las piedras de la honda. Beberàn sangre como si fuera vino, y se Llenaràn como un Tazón y como los borde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 aquel Día Jehovah su Dios los Salvarà; como a rebaño Pastorearà a su pueblo. Seràn sobre su tierra como piedras preciosas de una diad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Cuànta es su bondad, y Cuànta su hermosura! El trigo Harà florecer a los Jóvenes, y el vino nuevo a las Jóven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0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did a Jehovah la lluvia de la Estación Tardía! Jehovah produce Relàmpagos y hace llover. El da pan al hombre, y hierba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los ídolos domésticos prometen en vano. Los adivinos ven mentiras y refieren sueños falsos; vano es su consuelo. Por eso el pueblo vaga como ovejas; fue afligido por falta de pas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 ira se ha encendido contra los pastores, y castigaré a los machos Cabríos. Porque Jehovah de los Ejércitos Visitarà con su favor a su rebaño, a la casa de Judà, y los Convertirà en su corcel de honor en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 él Saldrà la piedra angular, de él la estaca, de él el arco de guerra y de él también el gobern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ràn como los valientes que en la batalla pisotean al enemigo en el lodo de la calle. Combatiràn, porque Jehovah Estarà con ellos, y los que montan a caballo Seràn avergonz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yo fortaleceré la casa de Judà y libraré la casa de José. Los haré volver, porque tendré misericordia de ellos. Seràn como si no los hubiera rechazado, porque yo soy Jehovah su Dios que les oir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os de Efraín Seràn como un héroe, y el Corazón de ellos se Alegrarà como por el vino. Sus hijos también lo Veràn y se Alegraràn; su Corazón se Gozarà en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es llamaré con un silbido y los reuniré, porque los he redimido; y Seràn tan numerosos como lo fueron a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unque los sembraré entre los pueblos, aun en la Lejanía se Acordaràn de Mí; Criaràn a sus hijos y Regresar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orque los haré volver de la tierra de Egipto, y los recogeré de Asiria. Los traeré a la tierra de Galaad y al Líbano, y no les Bastar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asaràn por el mar de la angustia golpeando sus olas, y se Secaràn todas las profundidades del Nilo. La soberbia de Asiria Serà derribada, y haré cesar el cetro de Egip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es fortaleceré en Jehovah, y Caminaràn en su nombre", dice Jehova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re tus puertas, oh Líbano, y que el fuego consuma tus ced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me, oh ciprés, porque ha Caído el cedro; porque los poderosos son destruidos. Aullad, oh encinas de Basàn, porque es derribado el bosque impenetr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 oye un gemido de pastores, porque su esplendor es desolado. Se oye el rugido de los cachorros de León, porque la espesura del Jordàn es destru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ha dicho Jehovah mi Dios: "Apacienta las ovejas destinadas al matad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las cuales matan los que las compran y no se sienten culpables. El que las vende piensa: '¡Bendito sea Jehovah, porque me he enriquecido!' Ni sus pastores tienen Làstima de el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 tanto, dice Jehovah, no tendré Màs Compasión de los habitantes de la tierra. He Aquí, yo entregaré a los hombres, cada uno en mano de su Prójimo y en mano de su rey. Así Desmenuzaràn la tierra, y no los libraré de sus ma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acenté, pues, las ovejas destinadas al matadero, a cuenta de los comerciantes de ovejas. Entonces tomé dos cayados; al uno le puse por nombre Gracia, y al otro, Vínculo. Y apacenté las ovej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iminé a tres pastores en un mes. Mi alma se Impacientó por causa de ellos, y también el alma de ellos se Hastió de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dije: "No os apacentaré Màs. ¡La que muere, que muera; la que se Descarría, que se Descarríe; y las que queden, que devore cada una a su compañ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tonces tomé mi cayado Gracia y lo quebré para anular mi pacto que hice con todos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Día fue anulado; y los que comerciaban con ovejas y que me observaban, reconocieron que era palabr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les dije: "Si os parece bien, dadme mi salario; y si no, dejadlo." Y pesaron por salario Mío treinta piezas de pl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Entonces Jehovah me dijo: "Echalo al tesoro. ¡Magnífico precio con que me han apreciado!" Yo tomé las treinta piezas de plata y las eché en el tesoro, en la casa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quebré luego mi segundo cayado Vínculo para romper la fraternidad entre Judà 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ntonces Jehovah me dijo: "Toma Ademàs la bolsa de un pastor insens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he Aquí yo levanto en la tierra a un pastor que no Atenderà a la descarriada, ni Buscarà a la perdida, ni Curarà a la perniquebrada. No Mantendrà a la que Està en pie, sino que se Comerà la carne de la engordada y Romperà sus pezuñ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y del pastor Inútil que abandona el rebaño! La espada hiera su brazo y su ojo derecho. Séquese del todo su brazo, y oscurézcase por completo su ojo derech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La palabra de Jehovah acerca de Israel. Jehovah, que extiende los cielos, que pone los cimientos de la tierra y forma el Espíritu del hombre dentro de él, d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 Aquí, yo haré de Jerusalén una copa de vértigo para todos los pueblos de alrededor. Pero también Serà contra Judà durante el asedio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ederà en aquel Día que yo haré de Jerusalén una piedra pesada para todos los pueblos; todos los que la levanten de hecho Quedaràn lacerados. Y todas las naciones de la tierra se Juntaràn contra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Día golpearé con Pànico todo caballo, y con locura al que cabalga en él, dice Jehovah. Tendré mis ojos abiertos sobre la casa de Judà, pero heriré con ceguera todo caballo de los pueb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los gobernantes de Judà Diràn en su Corazón: '¡Los habitantes de Jerusalén tienen fuerza en su Dios,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n aquel Día convertiré a los dirigentes de Judà en brasero de fuego entre la leña y en tea de fuego entre las gavillas. Consumiràn a derecha y a izquierda a todos los pueblos de alrededor, pero Jerusalén Serà habitada otra vez en su mismo lug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Y Jehovah Librarà primero las moradas de Judà, para que la gloria de la casa de David y de los habitantes de Jerusalén no se engrandezca sobre Jud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n aquel Día Jehovah Defenderà a los habitantes de Jerusalén. El que sea débil entre ellos, en aquel Día Serà delante de ellos como David. Y la casa de David Serà delante de ellos como Dios, como el àngel de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 aquel Día Sucederà que buscaré destruir a todos los pueblos que vengan contra Jerusal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Y derramaré sobre la casa de David y sobre los habitantes de Jerusalén un Espíritu de gracia y de Súplica. Miraràn al que traspasaron y Haràn duelo por él con duelo como por hijo único, afligiéndose por él como quien se aflige por un primogén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n aquel Día Habrà gran duelo en Jerusalén, como el duelo de Hadad-Rimón, en el valle de Meg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a tierra Lamentarà, familia por familia: la familia de la casa de David aparte, y sus mujeres aparte; la familia de la casa de Natàn aparte, y sus mujeres a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la familia de la casa de Leví aparte, y sus mujeres aparte; la familia de Simei aparte, y sus mujeres apa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odas las otras familias lo Haràn también, familia por familia, y sus mujeres apar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 aquel Día Habrà un manantial abierto para la casa de David y para los habitantes de Jerusalén, a fin de limpiar el pecado y la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 aquel Día Sucederà que eliminaré de la tierra los nombres de los ídolos, y nunca Màs Vendràn a la memoria, dice Jehovah de los Ejércitos. Y eliminaré de esta tierra, tanto a los profetas, como al Espíritu de impure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cederà que cuando alguno vuelva a profetizar, su padre y su madre que lo engendraron le Diràn: '¡No Viviràs, porque has hablado mentira delante de Jehovah!' Y cuando profetice, su padre y su madre que lo engendraron lo Traspasaràn con lan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Día Sucederà que todos los profetas se Avergonzaràn de su Visión cuando profeticen. Nunca Màs se Vestiràn con manto de pelo para engañ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Dirà uno de ellos: 'Yo no soy profeta; soy labrador de la tierra, pues la tierra es mi Ocupación desde mi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 Preguntaràn: '¿Qué heridas son éstas en tus manos?' Y él Responderà: 'Con ellas fui herido en la casa de mis amig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Levàntate, oh espada, contra mi pastor y contra el hombre compañero Mío, dice Jehovah de los Ejércitos. Heriré al pastor, y se Dispersaràn las ovejas, y volveré mi mano contra los pequeñ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Y Acontecerà en toda la tierra, dice Jehovah, que las dos partes Seràn exterminadas en ella, y se Perderàn; pero una tercera parte Quedarà viva en e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Y meteré a aquel tercio en el fuego; los fundiré como se funde la plata, y los probaré como se prueba el oro. Ellos Invocaràn mi nombre, y yo les escucharé. Yo diré: '¡Pueblo Mío!'; y él Dirà: '¡Jehovah es mi D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chariah 1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que viene el Día de Jehovah, y tus despojos Seràn repartidos en medio de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rque yo reuniré a todas las naciones en batalla contra Jerusalén. La ciudad Serà tomada, las casas saqueadas y las mujeres violadas. La mitad de la ciudad Irà en cautividad, pero el resto del pueblo no Serà eliminado de la ciu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tonces Saldrà Jehovah y Combatirà contra aquellos pueblos, como Combatió en el Día de la bata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 aquel Día sus pies se Asentaràn sobre el monte de los Olivos, que Està frente a Jerusalén, al lado oriental. El monte de los Olivos se Partirà por la mitad, de este a oeste, formando un valle muy grande, pues la mitad del monte se Apartarà hacia el norte y la otra mitad hacia el s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 el valle de los montes Serà rellenado, porque el valle de los montes Llegarà hasta Azal. Y huiréis como huisteis a causa del terremoto que hubo en los Días de Uzías, rey de Judà. Así Vendrà Jehovah mi Dios, y todos sus santos con é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contecerà que en aquel Día no Habrà luz, ni Frío, ni hela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Serà un Día único, conocido por Jehovah. No Serà ni Día ni noche; Màs bien, Sucederà que al tiempo del anochecer Habrà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ontecerà también en aquel Día que de Jerusalén Saldràn aguas vivas. La mitad de ellas Irà hacia el mar oriental, y la otra mitad hacia el mar occidental, tanto en verano como en invi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ntonces Jehovah Serà rey sobre toda la tierra. En aquel Día Jehovah Serà único, y Unico Serà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da la tierra se Volverà como llanura desde Geba hasta Rimón, al sur de Jerusalén. Esta Serà elevada y habitada en su mismo lugar, desde la puerta de Benjamín hasta el lugar de la puerta Primera y hasta la puerta de las Esquinas; y desde la torre de Hananeel hasta los lagares del r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Habitaràn en ella, y no Volverà a ocurrir una completa Destrucción; sino que Jerusalén Serà habitada en segurid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sta Serà la plaga con que Jehovah Golpearà a todos los pueblos que Acamparàn con sus ejércitos contra Jerusalén: Harà que se pudra su carne, aun estando ellos sobre sus pies. También sus ojos se Pudriràn en sus cuencas, y su lengua se Pudrirà en sus bo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contecerà en aquel Día que se Apoderarà de ellos un gran Pànico de parte de Jehovah. Cada cual se Asirà de la mano de su compañero, y la mano de cada cual se Levantarà contra la de su Prój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ambién Judà Combatirà en Jerusalén. Y Seràn reunidas las riquezas de todos los pueblos de alrededor: oro, plata y ropa, en gran abunda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emejante Serà la plaga de los caballos, de los mulos, de los camellos, de los asnos y de todos los animales que se encuentren en aquellos campa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Todos los que queden de los pueblos que hayan subido contra Jerusalén Subiràn de año en año para adorar al Rey, Jehovah de los Ejércitos, y para celebrar la fiesta de los Tabernàc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Acontecerà que sobre aquellas familias de la tierra que no suban a Jerusalén para adorar al Rey Jehovah de los Ejércitos, no Vendrà la lluv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Y si la familia de Egipto no sube ni acude, Vendrà sobre ellos la plaga con que Jehovah Golpearà a los pueblos que no suban a celebrar la fiesta de los Tabernàc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al Serà el castigo de Egipto y el castigo de todos los pueblos que no suban a celebrar la fiesta de los Tabernàcu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En aquel Día Estarà grabado sobre las campanillas de los caballos: "Consagrado a Jehovah." Las ollas de la casa de Jehovah Seràn como los tazones del al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oda olla en Jerusalén y en Judà Estarà consagrada a Jehovah de los Ejércitos. Todos los que sacrifiquen Vendràn, las Tomaràn y Cocinaràn en ellas. Y en aquel Día no Habrà Màs mercaderes en la casa de Jehovah de lo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36"/>
          <w:szCs w:val="36"/>
          <w:u w:val="single"/>
        </w:rPr>
        <w:t>MalaquI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achi 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cía: La palabra de Jehovah a Israel por medio de Malaquí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 os he amado", ha dicho Jehovah. "Pero vosotros Decís: '¿En qué nos has amado?' ¿Acaso Esaú no era hermano de Jacob?, dice Jehovah. Sin embargo, yo amé a Jac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 Aborrecí a Esaú; Convertí sus montes en Desolación y di su Posesión a los chacales del desie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i Edom dice: "Hemos sido demolidos, pero volveremos a edificar las ruinas", Así ha dicho Jehovah de los Ejércitos: "Ellos Edificaràn, pero yo lo destruiré. Les Llamaràn 'territorio de impiedad' y 'pueblo contra el cual Jehovah se ha airado para siemp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uestros ojos lo Veràn y diréis: '¡Sea engrandecido Jehovah Màs Allà de las fronteras de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hijo honra al padre, y el siervo a su señor. Y si yo soy Padre, ¿Dónde Està mi honra? Y si yo soy Señor, ¿Dónde Està mi reverencia, oh sacerdotes que Menospreciàis mi nombre?, os ha dicho Jehovah de los Ejércitos. Vosotros Decís: '¿En qué hemos menospreciado t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 que ofrecéis sobre mi altar pan indigno. Pero diréis: '¿Cómo es que lo hemos hecho indigno?' Pensando que la mesa de Jehovah es despreci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rque cuando ofrecéis un animal ciego para ser sacrificado, ¿no es eso malo? Lo mismo, cuando ofrecéis un animal cojo o enfermo. Preséntalo a tu gobernador. ¿Acaso se Agradarà de ti? ¿Acaso se te Mostrarà favorable?",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Ahora pues, implorad el favor de Dios para que tenga Compasión de vosotros, ha dicho Jehovah de los Ejércitos. Esto ha procedido de vuestra mano. ¿Le habréis de ser acep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Quién de vosotros Cerrarà las puertas para que no enciendan en vano mi altar? Yo no tengo agrado en vosotros ni aceptaré la ofrenda,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orque desde donde nace el sol hasta donde se pone, es grande mi nombre en medio de las naciones, y en todo santuario se ofrece a mi nombre incienso y ofrenda pura. Porque grande es mi nombre entre las naciones,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ero vosotros lo Profanàis pensando que la mesa del Señor es indigna y que su alimento es despreci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demàs, habéis dicho: '¡Oh, qué fatigoso!', y me habéis provocado, ha dicho Jehovah de los Ejércitos, al traer lo hurtado, lo cojo o lo enfermo y al presentarlo como ofrenda. ¿Lo aceptaré yo de vuestra mano?, ha dicho Jehov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aldito sea el tramposo que teniendo macho robusto en su rebaño, y habiéndolo prometido, sacrifica a Jehovah lo dañado. Porque yo soy el Gran Rey, y mi nombre es temible entre las naciones",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achi 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hora pues, oh sacerdotes, para vosotros es esta adverten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 no Escuchàis y no Tomàis a pecho el honrar mi nombre, enviaré la Maldición sobre vosotros y maldeciré vuestras bendiciones, ha dicho Jehovah de los Ejércitos. Y las he maldecido ya, porque vosotros nada Tomàis a pe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Aquí, yo reprenderé a vuestra descendencia y arrojaré estiércol sobre vuestras caras, el estiércol de las Víctimas de vuestras festividades, y con él seréis arrojados vosotros mism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sabréis que yo os envié esta advertencia para que prevaleciese mi pacto con Leví",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i pacto con él fue de vida y de paz. Estas cosas le di, y él me Temía y guardaba reverencia ante mi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a ley de verdad estuvo en su boca, y en sus labios no se Halló iniquidad. En paz y en justicia anduvo conmigo y a muchos Apartó del pec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orque los labios del sacerdote han de guardar el conocimiento, y de su boca han de buscar la Instrucción, pues él es un mensajero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ero vosotros os habéis apartado del camino; a muchos habéis hecho tropezar en la ley y habéis corrompido el pacto de Leví,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r eso, yo también os he hecho despreciables y viles entre todo el pueblo, puesto que no habéis guardado mis caminos y hacéis Distinción de personas con respecto a la le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aso no tenemos todos un mismo Padre? ¿No nos ha creado el único Dios? Entonces, ¿por qué traicionamos cada uno a su hermano, y profanamos el pacto de nuestros pad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Judà ha traicionado, y en Israel y en Jerusalén se ha cometido Abominación. Porque Judà ha profanado el santuario de Jehovah que él ama, y se ha desposado con la hija de un dios extrañ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Jehovah Eliminarà de las moradas de Jacob al hombre que haga esto, al que da testimonio y al que responde, y al que presenta la ofrenda a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 esto habéis hecho de nuevo: Cubrís el altar de Jehovah con Làgrimas, con llanto y con suspiros, porque ya no miro las ofrendas ni las acepto con gusto de vuestra 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 Decís: '¿Por qué?' Porque Jehovah ha sido testigo entre ti y la mujer de tu juventud, a la cual has traicionado, a pesar de ser ella tu compañera y la mujer de tu pac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caso el Unico no hizo el cuerpo y el Espíritu de ella? ¿Y qué es lo que demanda el Unico? ¡Una descendencia consagrada a Dios!" Guardad, pues, vuestro Espíritu y no traicionéis a la mujer de vuestra juventu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orque yo aborrezco el divorcio," ha dicho Jehovah Dios de Israel, "y al que cubre su manto de violencia." Jehovah de los Ejércitos ha dicho: "Guardad, pues, vuestro Espíritu y no Cometàis Trai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Vosotros Cansàis a Jehovah con vuestras palabras y Decís: "¿En qué le cansamos?" En que Decís: "Cualquiera que hace lo malo es bueno ante los ojos de Jehovah, y de los tales se agrada" o "¿Dónde Està el Dios de la justic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achi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Aquí yo Envío mi mensajero, el cual Prepararà el camino delante de Mí. Y luego, repentinamente, Vendrà a su templo el Señor a quien Buscàis, el àngel del pacto a quien vosotros Deseàis. ¡He Aquí que viene!,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Quién Podrà resistir el Día de su venida? o ¿quién Podrà mantenerse en pie cuando él se manifieste? Porque él es como fuego purificador y como Lejía de lavander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 se Sentarà para afinar y purificar la plata, porque Purificarà a los hijos de Leví. Los Afinarà como a oro y como a plata, y Ofreceràn a Jehovah ofrenda en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í Serà grata a Jehovah la ofrenda de Judà y de Jerusalén, como en los Días de antaño y como en los tiempos antigu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ntonces me acercaré a vosotros para juicio y seré veloz testigo contra los hechiceros y Adúlteros, contra los que juran para engañar, contra los que oprimen al jornalero, a la viuda y al huérfano, y contra los que hacen agravio al forastero, sin Ningún temor de Mí",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orque yo, Jehovah, no cambio; por eso vosotros, oh hijos de Jacob, no habéis sido consumi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de los Días de vuestros padres os habéis apartado de mis leyes y no las habéis guardado. ¡Volveos a Mí, y yo me volveré a vosotros!, ha dicho Jehovah de los Ejércitos. Pero vosotros dijisteis: '¿En qué hemos de volv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Robarà el hombre a Dios? ¡Pues vosotros me habéis robado! Pero Decís: '¿En qué te hemos robado?' ¡En los diezmos y en las ofren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alditos sois con Maldición; porque vosotros, la Nación entera, me habéis rob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raed todo el diezmo al tesoro, y haya alimento en mi casa. Probadme en esto, ha dicho Jehovah de los Ejércitos, si no os abriré las ventanas de los cielos y vaciaré sobre vosotros Bendición hasta que sobreabun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 causa de vosotros increparé también al devorador, para que no os consuma el fruto de la tierra, ni vuestra vid en el campo se quede estéril,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 Así todas las naciones os Diràn: 'Bienaventurados', porque seréis tierra deseable",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Duras han sido vuestras palabras contra Mí, ha dicho Jehovah. Pero Decís: '¿Qué hemos hablado contra 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abéis dicho: 'Està Demàs servir a Dios' y '¿Qué provecho sacamos de guardar su ley y de andar tristes delante de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hora, nosotros consideramos que son felices los arrogantes y que los que hacen impiedad son prospe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Entonces los que Temían a Jehovah hablaron cada uno con su compañero, y Jehovah Prestó Atención y Escuchó. Y fue escrito un libro como memorial delante de él, para los que temen a Jehovah y para los que toman en cuenta su n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En el Día que yo preparo, ha dicho Jehovah de los Ejércitos, ellos Seràn para Mí un especial tesoro. Seré compasivo con ellos, como es compasivo el hombre con su hijo que le sir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ntonces os volveréis y podréis apreciar la diferencia entre el justo y el pecador, entre el que sirve a Dios y el que no le sirv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achi 4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rque he Aquí viene el Día ardiente como un horno, y todos los arrogantes y todos los que hacen maldad Seràn como paja. Aquel Día que Vendrà los Quemarà y no les Dejarà ni Raíz ni rama,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o para vosotros, los que teméis mi nombre, Nacerà el Sol de justicia, y en sus alas Traerà sanidad. Vosotros saldréis y saltaréis como terneros de engor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isotearéis a los Impíos, los cuales, el Día que yo preparo, Seràn como ceniza bajo las plantas de vuestros pies", ha dicho Jehovah de los Ejérc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ordaos de la ley de mi siervo Moisés, a quien encargué en Horeb leyes y decretos para todo Isra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e Aquí yo Envío al profeta Elías antes de que venga el Día de Jehovah, grande y tem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l Harà volver el Corazón de los padres a los hijos, y el Corazón de los hijos a los padres; no sea que venga yo y golpee la tierra con Destruc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 DEL ANTIGUO TESTAMENTO</w:t>
      </w:r>
    </w:p>
    <w:sectPr>
      <w:type w:val="nextPage"/>
      <w:pgSz w:w="12240" w:h="15840"/>
      <w:pgMar w:left="1212" w:right="1029" w:gutter="0" w:header="0" w:top="1099"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22:00Z</dcterms:created>
  <dc:creator>JAIME CARO</dc:creator>
  <dc:description/>
  <dc:language>en-US</dc:language>
  <cp:lastModifiedBy>JAIME CARO</cp:lastModifiedBy>
  <dcterms:modified xsi:type="dcterms:W3CDTF">2002-05-22T06:14:00Z</dcterms:modified>
  <cp:revision>56</cp:revision>
  <dc:subject/>
  <dc:title>LA SANTA BIBLIA</dc:title>
</cp:coreProperties>
</file>